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77"/>
        <w:gridCol w:w="4075"/>
        <w:gridCol w:w="754"/>
      </w:tblGrid>
      <w:tr>
        <w:trPr>
          <w:trHeight w:val="80" w:hRule="atLeas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д. биол. наук, доцент 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д. пед. наук, доцент А.П.Мороз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  <w:tab w:val="right" w:pos="939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«ТЕХНОЛОГИИ ФИЗКУЛЬТУРНО-СПОРТИВНОЙ ДЕЯТЕЛЬНОСТИ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1.В.01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03.02 Физическая культура для лиц с отклонением в состоянии здоровья (адаптивная физическая культура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ПОП «Адаптивный спорт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лификация выпускника - бакалавр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очна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очной формы обучения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. пед. наук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ассмотрена и одобрена на заседании кафедры (протокол № 1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21» мая 2024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нд. биол. наук., доц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21» мая 2024г.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лаховка 2024</w:t>
      </w:r>
      <w:r>
        <w:br w:type="page"/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2 Физическая культура для лиц с отклонениями в состоянии здоровья (адаптивная физическая культура, утвержденным приказом Министерства образования и науки Российской Федерации 19 сентября 2017 г., № 942 (зарегистрирован Министерством юстиции Российской Федерации 16 октября 2017 г., регистрационный номер № 48563)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ители рабочей программы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рина О.В., какд.пед.наук., доц кафедры АФК и спортивной медицины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бушкина А.И., старший преподаватель кафедры АФК и спортивной медицины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цензенты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Цицкишвили Н.И., какд.пед.наук., доц кафедры АФК и спортивной медицины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ндусов Е.Е., какд.пед.наук, проф, зав.кафедрой теории и методики гимнастики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63"/>
        <w:gridCol w:w="3280"/>
        <w:gridCol w:w="118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Код ПС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рофессиональный стандар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риказ Минтруда Ро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0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"Педагог дополнительного образования детей и взрослых"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22 сентября 2021 г. N 652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Д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5.00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«Тренер по адаптивной физической культуре и адаптивному спорту»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Министерства труда и социальной защиты РФ от 02апреля 2019 г. N 199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ТАФ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5.00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"Инструктор-методист по адаптивной физической культуре и адаптивному спорту"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ИМАФК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>1. изучениЕ дисциплины НАПРАВЛЕНО НА формирование следующих компетенций:</w:t>
      </w:r>
    </w:p>
    <w:p>
      <w:pPr>
        <w:pStyle w:val="ListParagraph"/>
        <w:ind w:left="0" w:firstLine="709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К-1</w:t>
      </w:r>
      <w:r>
        <w:rPr>
          <w:bCs/>
          <w:sz w:val="24"/>
          <w:szCs w:val="24"/>
        </w:rPr>
        <w:t xml:space="preserve"> – способен разрабатывать учебно-методические материалы, организовывать и проводить занятия адаптивной физической культурой с лицами, имеющими ограниченные возможности здоровья и инвалидам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К-2</w:t>
      </w:r>
      <w:r>
        <w:rPr>
          <w:bCs/>
          <w:sz w:val="24"/>
          <w:szCs w:val="24"/>
        </w:rPr>
        <w:t xml:space="preserve"> – способен развивать физические качества и функциональные возможности спортсменов-инвалидов на различных этапах спортивной подготовки в адаптивном  спорт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К-3</w:t>
      </w:r>
      <w:r>
        <w:rPr>
          <w:bCs/>
          <w:sz w:val="24"/>
          <w:szCs w:val="24"/>
        </w:rPr>
        <w:t xml:space="preserve"> – способен проводить занятия по общей и физической и специальной подготовке лиц с ограниченными возможностями здоровья, включая инвалидов с целью компенсации нарушенных функц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К-4 – </w:t>
      </w:r>
      <w:r>
        <w:rPr>
          <w:bCs/>
          <w:sz w:val="24"/>
          <w:szCs w:val="24"/>
        </w:rPr>
        <w:t>способен проводить информационные и профилактические антидопинговые  мероприятия.</w:t>
      </w:r>
    </w:p>
    <w:p>
      <w:pPr>
        <w:pStyle w:val="Normal"/>
        <w:shd w:fill="FFFFFF" w:val="clear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 xml:space="preserve">РЕЗУЛЬТАТЫ ОБУЧЕНИЯ ПО ДИСЦИПЛИНЕ: </w:t>
      </w:r>
    </w:p>
    <w:p>
      <w:pPr>
        <w:pStyle w:val="Normal"/>
        <w:shd w:fill="FFFFFF" w:val="clear"/>
        <w:ind w:firstLine="708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>«Технологии физкультурно-спортивной деятельности»</w:t>
      </w:r>
    </w:p>
    <w:p>
      <w:pPr>
        <w:pStyle w:val="Normal"/>
        <w:spacing w:before="40" w:after="40"/>
        <w:jc w:val="both"/>
        <w:rPr>
          <w:rFonts w:eastAsia="Times New Roman"/>
          <w:b/>
          <w:b/>
          <w:caps/>
          <w:color w:val="000000"/>
          <w:spacing w:val="-1"/>
          <w:sz w:val="24"/>
          <w:szCs w:val="24"/>
          <w:lang w:eastAsia="en-US"/>
        </w:rPr>
      </w:pPr>
      <w:r>
        <w:rPr>
          <w:rFonts w:eastAsia="Times New Roman"/>
          <w:b/>
          <w:caps/>
          <w:color w:val="000000"/>
          <w:spacing w:val="-1"/>
          <w:sz w:val="24"/>
          <w:szCs w:val="24"/>
          <w:lang w:eastAsia="en-US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977"/>
        <w:gridCol w:w="1672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Arial Unicode MS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eastAsia="en-US"/>
              </w:rPr>
              <w:t>В результате изучения дисциплины студент должен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ессиональный стандарт и код трудовой фун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Код формируемых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компетенций</w:t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 w:val="24"/>
                <w:szCs w:val="24"/>
                <w:lang w:eastAsia="en-US"/>
              </w:rPr>
              <w:t>ЗНАТЬ: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структуру, </w:t>
            </w:r>
            <w:r>
              <w:rPr>
                <w:sz w:val="24"/>
                <w:szCs w:val="24"/>
                <w:lang w:eastAsia="en-US"/>
              </w:rPr>
              <w:t xml:space="preserve">содержание и методику проведения </w:t>
            </w:r>
            <w:r>
              <w:rPr>
                <w:sz w:val="24"/>
                <w:szCs w:val="24"/>
              </w:rPr>
              <w:t>занятий и  тестирования физического и функционального состояния занимающихся адаптивным спортом, способы оценки эффективности занятия и анализа полученных результатов  с учетом возрастной группы и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1.6; С/02.6; С/03.6; С/05.6; D/01.6; D/02.6; D/03.6; D/05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/01.6; В/03.6; В/04.6; С/01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ПДО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А/01.6; А/04.6.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2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 xml:space="preserve">способы контроля и методику определения интенсивности физической нагрузки в процессе проведения занятий адаптивным спортом с лицами, </w:t>
            </w:r>
            <w:r>
              <w:rPr>
                <w:spacing w:val="-1"/>
                <w:sz w:val="24"/>
                <w:szCs w:val="24"/>
              </w:rPr>
              <w:t>имеющими   ограниченные возможности здоровья и инвалидами, различных возрастных и нозологически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1.6; С/02.6; С/03.6; С/05.6; D/01.6; D/02.6; D/03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1.6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 xml:space="preserve">средства, </w:t>
            </w:r>
            <w:r>
              <w:rPr>
                <w:sz w:val="24"/>
                <w:szCs w:val="24"/>
              </w:rPr>
              <w:t xml:space="preserve">формы и </w:t>
            </w:r>
            <w:r>
              <w:rPr>
                <w:spacing w:val="-3"/>
                <w:sz w:val="24"/>
                <w:szCs w:val="24"/>
              </w:rPr>
              <w:t xml:space="preserve">методы </w:t>
            </w:r>
            <w:r>
              <w:rPr>
                <w:sz w:val="24"/>
                <w:szCs w:val="24"/>
              </w:rPr>
              <w:t xml:space="preserve">организации занятий </w:t>
            </w:r>
            <w:r>
              <w:rPr>
                <w:spacing w:val="-2"/>
                <w:sz w:val="24"/>
                <w:szCs w:val="24"/>
              </w:rPr>
              <w:t xml:space="preserve">адаптивным спортом; </w:t>
            </w:r>
            <w:r>
              <w:rPr>
                <w:sz w:val="24"/>
                <w:szCs w:val="24"/>
              </w:rPr>
              <w:t xml:space="preserve">структуру, </w:t>
            </w:r>
            <w:r>
              <w:rPr>
                <w:spacing w:val="-2"/>
                <w:sz w:val="24"/>
                <w:szCs w:val="24"/>
              </w:rPr>
              <w:t>содержание</w:t>
            </w:r>
            <w:r>
              <w:rPr>
                <w:spacing w:val="-3"/>
                <w:sz w:val="24"/>
                <w:szCs w:val="24"/>
              </w:rPr>
              <w:t xml:space="preserve">  и методику проведения индивидуальных и групповых  </w:t>
            </w:r>
            <w:r>
              <w:rPr>
                <w:spacing w:val="-1"/>
                <w:sz w:val="24"/>
                <w:szCs w:val="24"/>
              </w:rPr>
              <w:t xml:space="preserve">занятий </w:t>
            </w:r>
            <w:r>
              <w:rPr>
                <w:sz w:val="24"/>
                <w:szCs w:val="24"/>
              </w:rPr>
              <w:t xml:space="preserve">с 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z w:val="24"/>
                <w:szCs w:val="24"/>
              </w:rPr>
              <w:t>инвалидов, всех  возрастных и нозологически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D/03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/01.6; В/03.6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 xml:space="preserve">основные средства адаптивного спорта для организации </w:t>
            </w:r>
            <w:r>
              <w:rPr>
                <w:spacing w:val="-2"/>
                <w:sz w:val="24"/>
                <w:szCs w:val="24"/>
              </w:rPr>
              <w:t xml:space="preserve">и проведения </w:t>
            </w:r>
            <w:r>
              <w:rPr>
                <w:sz w:val="24"/>
                <w:szCs w:val="24"/>
              </w:rPr>
              <w:t xml:space="preserve">профилактической работы с 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z w:val="24"/>
                <w:szCs w:val="24"/>
              </w:rPr>
              <w:t>инвалидов, всех возрастных и нозологических групп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2.6. 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/03.6.  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ПДО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1.6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4</w:t>
            </w:r>
          </w:p>
        </w:tc>
      </w:tr>
      <w:tr>
        <w:trPr>
          <w:trHeight w:val="340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color w:val="000000"/>
                <w:spacing w:val="-1"/>
                <w:sz w:val="24"/>
                <w:szCs w:val="24"/>
                <w:lang w:eastAsia="en-US"/>
              </w:rPr>
              <w:t>УМЕТЬ:</w:t>
            </w:r>
          </w:p>
        </w:tc>
      </w:tr>
      <w:tr>
        <w:trPr>
          <w:trHeight w:val="35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hi-IN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 xml:space="preserve">проводить </w:t>
            </w:r>
            <w:r>
              <w:rPr>
                <w:sz w:val="24"/>
                <w:szCs w:val="24"/>
              </w:rPr>
              <w:t>занятия и тестирование физического и функционального состояния занимающихся лечебной физической культурой, определять эффективность занятий и анализировать полученные результаты с учетом возрастной группы и специфики заболевания</w:t>
            </w:r>
            <w:r>
              <w:rPr>
                <w:sz w:val="24"/>
                <w:szCs w:val="24"/>
                <w:lang w:eastAsia="en-US"/>
              </w:rPr>
              <w:t>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1.6; С/02.6; С/03.6; С/05.6; D/01.6; D/02.6; D/03.6; D/05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/01.6; В/03.6; В/04.6; С/01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ПДО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А/01.6; А/04.6.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3</w:t>
            </w:r>
          </w:p>
        </w:tc>
      </w:tr>
      <w:tr>
        <w:trPr>
          <w:trHeight w:val="102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hi-IN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 xml:space="preserve">определить интенсивность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физической нагрузки в процессе занятий адаптивным спортом </w:t>
            </w:r>
            <w:r>
              <w:rPr>
                <w:sz w:val="24"/>
                <w:szCs w:val="24"/>
                <w:lang w:eastAsia="en-US"/>
              </w:rPr>
              <w:t xml:space="preserve">лиц с отклонениями в состоянии здоровья и инвалидов </w:t>
            </w:r>
            <w:r>
              <w:rPr>
                <w:sz w:val="24"/>
                <w:szCs w:val="24"/>
              </w:rPr>
              <w:t>различных возрастных и нозологически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2.6; С/03.6; D/02.6; D/03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1.6.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2</w:t>
            </w:r>
          </w:p>
        </w:tc>
      </w:tr>
      <w:tr>
        <w:trPr>
          <w:trHeight w:val="28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hi-IN"/>
              </w:rPr>
              <w:t xml:space="preserve">- </w:t>
            </w:r>
            <w:r>
              <w:rPr>
                <w:sz w:val="24"/>
                <w:szCs w:val="24"/>
              </w:rPr>
              <w:t xml:space="preserve">использовать средства, формы и методы организации и проведения </w:t>
            </w:r>
            <w:r>
              <w:rPr>
                <w:spacing w:val="-3"/>
                <w:sz w:val="24"/>
                <w:szCs w:val="24"/>
              </w:rPr>
              <w:t xml:space="preserve">индивидуальных и групповых </w:t>
            </w:r>
            <w:r>
              <w:rPr>
                <w:spacing w:val="-1"/>
                <w:sz w:val="24"/>
                <w:szCs w:val="24"/>
              </w:rPr>
              <w:t>занятий</w:t>
            </w:r>
            <w:r>
              <w:rPr>
                <w:sz w:val="24"/>
                <w:szCs w:val="24"/>
              </w:rPr>
              <w:t xml:space="preserve"> адаптивным спортом с 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z w:val="24"/>
                <w:szCs w:val="24"/>
              </w:rPr>
              <w:t>инвалидов, всех возрастных и нозологически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D/03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/01.6; В/03.6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3</w:t>
            </w:r>
          </w:p>
        </w:tc>
      </w:tr>
      <w:tr>
        <w:trPr>
          <w:trHeight w:val="28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редства адаптивной физической культуры и </w:t>
            </w:r>
            <w:r>
              <w:rPr>
                <w:sz w:val="24"/>
                <w:szCs w:val="24"/>
              </w:rPr>
              <w:t xml:space="preserve">проводить профилактическую работу с 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z w:val="24"/>
                <w:szCs w:val="24"/>
              </w:rPr>
              <w:t>инвалидов, всех возрастных и нозологически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2.6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/03.6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ПДО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1.6.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4</w:t>
            </w:r>
          </w:p>
        </w:tc>
      </w:tr>
      <w:tr>
        <w:trPr>
          <w:trHeight w:val="340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ОБЛАДАТЬ НАВЫКАМИ И/ИЛИ ОПЫТОМ ДЕЯТЕЛЬНОСТИ: </w:t>
            </w:r>
          </w:p>
        </w:tc>
      </w:tr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hi-IN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ведения занятий и тестирования физического и функционального состояния занимающихся </w:t>
            </w:r>
            <w:r>
              <w:rPr>
                <w:sz w:val="24"/>
                <w:szCs w:val="24"/>
              </w:rPr>
              <w:t xml:space="preserve">адаптивным, </w:t>
            </w:r>
            <w:r>
              <w:rPr>
                <w:spacing w:val="-2"/>
                <w:sz w:val="24"/>
                <w:szCs w:val="24"/>
              </w:rPr>
              <w:t xml:space="preserve">оценки </w:t>
            </w:r>
            <w:r>
              <w:rPr>
                <w:spacing w:val="-1"/>
                <w:sz w:val="24"/>
                <w:szCs w:val="24"/>
              </w:rPr>
              <w:t xml:space="preserve">эффективности занятий и </w:t>
            </w:r>
            <w:r>
              <w:rPr>
                <w:sz w:val="24"/>
                <w:szCs w:val="24"/>
              </w:rPr>
              <w:t>анализа полученных результатов с учетом возрастной группы и специфики заболевания</w:t>
            </w:r>
            <w:r>
              <w:rPr>
                <w:sz w:val="24"/>
                <w:szCs w:val="24"/>
                <w:lang w:eastAsia="en-US"/>
              </w:rPr>
              <w:t>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1.6; С/02.6; D/01.6; D/02.6; D/03.6; D/05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/01.6; В/03.6; В/04.6; С/01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ПДО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А/04.6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3</w:t>
            </w:r>
          </w:p>
        </w:tc>
      </w:tr>
      <w:tr>
        <w:trPr>
          <w:trHeight w:val="27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hi-IN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я </w:t>
            </w:r>
            <w:r>
              <w:rPr>
                <w:spacing w:val="-1"/>
                <w:sz w:val="24"/>
                <w:szCs w:val="24"/>
              </w:rPr>
              <w:t xml:space="preserve">контроля и </w:t>
            </w:r>
            <w:r>
              <w:rPr>
                <w:spacing w:val="-2"/>
                <w:sz w:val="24"/>
                <w:szCs w:val="24"/>
              </w:rPr>
              <w:t xml:space="preserve">регулирования </w:t>
            </w:r>
            <w:r>
              <w:rPr>
                <w:spacing w:val="-1"/>
                <w:sz w:val="24"/>
                <w:szCs w:val="24"/>
              </w:rPr>
              <w:t xml:space="preserve">физической нагрузки </w:t>
            </w:r>
            <w:r>
              <w:rPr>
                <w:spacing w:val="-7"/>
                <w:sz w:val="24"/>
                <w:szCs w:val="24"/>
              </w:rPr>
              <w:t xml:space="preserve">в процессе </w:t>
            </w:r>
            <w:r>
              <w:rPr>
                <w:spacing w:val="-1"/>
                <w:sz w:val="24"/>
                <w:szCs w:val="24"/>
              </w:rPr>
              <w:t>проведения занятий адаптивным спортом с лицами, имеющими   ограниченные возможности здоровья и инвалидами, различных возрастных и нозологически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3.6; D/01.6; D/02.6; D/03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1.6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2</w:t>
            </w:r>
          </w:p>
        </w:tc>
      </w:tr>
      <w:tr>
        <w:trPr>
          <w:trHeight w:val="28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hi-IN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рационального использования средств, форм и методов организации проведения </w:t>
            </w:r>
            <w:r>
              <w:rPr>
                <w:spacing w:val="-3"/>
                <w:sz w:val="24"/>
                <w:szCs w:val="24"/>
              </w:rPr>
              <w:t xml:space="preserve">индивидуальных и групповых </w:t>
            </w:r>
            <w:r>
              <w:rPr>
                <w:spacing w:val="-1"/>
                <w:sz w:val="24"/>
                <w:szCs w:val="24"/>
              </w:rPr>
              <w:t>занятий</w:t>
            </w:r>
            <w:r>
              <w:rPr>
                <w:sz w:val="24"/>
                <w:szCs w:val="24"/>
              </w:rPr>
              <w:t xml:space="preserve"> адаптивным спортом с 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z w:val="24"/>
                <w:szCs w:val="24"/>
              </w:rPr>
              <w:t>инвалидов, всех возрастных и нозологически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D/03.6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/01.6; В/03.6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3</w:t>
            </w:r>
          </w:p>
        </w:tc>
      </w:tr>
      <w:tr>
        <w:trPr>
          <w:trHeight w:val="28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менения средств адаптивной физической культуры для </w:t>
            </w:r>
            <w:r>
              <w:rPr>
                <w:spacing w:val="-1"/>
                <w:sz w:val="24"/>
                <w:szCs w:val="24"/>
              </w:rPr>
              <w:t xml:space="preserve">организации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проведения занятий </w:t>
            </w:r>
            <w:r>
              <w:rPr>
                <w:spacing w:val="-2"/>
                <w:sz w:val="24"/>
                <w:szCs w:val="24"/>
              </w:rPr>
              <w:t xml:space="preserve">профилактической </w:t>
            </w:r>
            <w:r>
              <w:rPr>
                <w:spacing w:val="-1"/>
                <w:sz w:val="24"/>
                <w:szCs w:val="24"/>
              </w:rPr>
              <w:t xml:space="preserve">направленности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1"/>
                <w:sz w:val="24"/>
                <w:szCs w:val="24"/>
              </w:rPr>
              <w:t xml:space="preserve">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pacing w:val="-1"/>
                <w:sz w:val="24"/>
                <w:szCs w:val="24"/>
              </w:rPr>
              <w:t xml:space="preserve">инвалидов всех возрастных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нозологически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Т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2.6. 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ИМАФК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/03.6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ПДО: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С/01.6.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en-US"/>
              </w:rPr>
              <w:t>ПК-4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/>
      </w:pPr>
      <w:r>
        <w:rPr>
          <w:b/>
          <w:caps/>
          <w:color w:val="000000"/>
          <w:spacing w:val="-1"/>
          <w:sz w:val="24"/>
          <w:szCs w:val="24"/>
        </w:rPr>
        <w:t>2. Место дисциплины в структуре Образовательной Программы:</w:t>
      </w:r>
    </w:p>
    <w:p>
      <w:pPr>
        <w:pStyle w:val="Normal"/>
        <w:ind w:firstLine="708"/>
        <w:jc w:val="both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сциплина «</w:t>
      </w:r>
      <w:r>
        <w:rPr>
          <w:b/>
          <w:bCs/>
          <w:sz w:val="24"/>
          <w:szCs w:val="24"/>
        </w:rPr>
        <w:t>Технологии физкультурно-спортивной деятельности</w:t>
      </w:r>
      <w:r>
        <w:rPr>
          <w:sz w:val="24"/>
          <w:szCs w:val="24"/>
        </w:rPr>
        <w:t xml:space="preserve">» относится к части, формируемой участниками образовательных отношений, образовательной программы. 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 рабочим учебным планом дисциплина изучается в 1-10 семестрах на заочной форме обучения. Вид промежуточной аттестации: зачет – 1, 3, 5, 7, 9 семестры, экзамен – 2,4,6,8,10 семестры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>3. 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заочная форма обучения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61"/>
        <w:gridCol w:w="851"/>
        <w:gridCol w:w="562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</w:tblGrid>
      <w:tr>
        <w:trPr/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д учеб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 часов</w:t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нтактная работа преподавателя с обучающими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межуточная аттестация (зачет, 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амостоятельная работа студента, </w:t>
            </w: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 xml:space="preserve">в том чис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урс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бщая трудоемк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четные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ind w:left="0" w:hanging="0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ListParagraph"/>
        <w:ind w:left="0" w:hanging="0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>4. Содержание дисциплины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28"/>
        <w:gridCol w:w="6373"/>
      </w:tblGrid>
      <w:tr>
        <w:trPr>
          <w:trHeight w:val="52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 (раздел)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держание раздела </w:t>
            </w:r>
          </w:p>
        </w:tc>
      </w:tr>
      <w:tr>
        <w:trPr>
          <w:trHeight w:val="2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4"/>
                <w:szCs w:val="24"/>
              </w:rPr>
              <w:t>Общая характеристика технологий физкультурно-спортивной деятельност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ие в курс «Технологии физкультурно-спортивной деятельности». ТФСД в профессиональной подготовке выпускника по адаптивной физической культуре. </w:t>
            </w:r>
            <w:r>
              <w:rPr>
                <w:sz w:val="24"/>
                <w:szCs w:val="24"/>
              </w:rPr>
              <w:t xml:space="preserve">Цели и задачи курса </w:t>
            </w:r>
            <w:r>
              <w:rPr>
                <w:color w:val="000000"/>
                <w:sz w:val="24"/>
                <w:szCs w:val="24"/>
              </w:rPr>
              <w:t xml:space="preserve">«Технологии физкультурно-спортивной деятельности». </w:t>
            </w:r>
            <w:r>
              <w:rPr>
                <w:sz w:val="24"/>
                <w:szCs w:val="24"/>
              </w:rPr>
              <w:t>Значение и роль физической культуры   в формировании здорового образа жизни, укреплении здоровья и профилактике заболев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едства, методы и методические </w:t>
            </w:r>
            <w:r>
              <w:rPr>
                <w:color w:val="000000"/>
                <w:sz w:val="24"/>
                <w:szCs w:val="24"/>
              </w:rPr>
              <w:t xml:space="preserve">приемы, </w:t>
            </w:r>
            <w:r>
              <w:rPr>
                <w:sz w:val="24"/>
                <w:szCs w:val="24"/>
              </w:rPr>
              <w:t xml:space="preserve">используемые в физкультурно-спортивной деятельности. </w:t>
            </w:r>
            <w:r>
              <w:rPr>
                <w:sz w:val="24"/>
                <w:szCs w:val="24"/>
                <w:lang w:eastAsia="en-US"/>
              </w:rPr>
              <w:t xml:space="preserve">Классификация технологий физкультурно-спортивной деятельности с учетом применяемых средств. </w:t>
            </w:r>
            <w:r>
              <w:rPr>
                <w:color w:val="000000"/>
                <w:sz w:val="24"/>
                <w:szCs w:val="24"/>
              </w:rPr>
              <w:t>Характеристика технологий физкультурно-спортивной деятельности с учетом вида адаптивной физической культуры. Общая характеристика технологий физкультурно-спортивной деятельности в адаптивной физической культур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использования технологий физкультурно-спортивной деятельности в зависимости от нозологической формы и возрастной группы. Использование технологий физкультурно-спортивной деятельности в адаптивной физической культуре. Значение технологий физкультурно-спортивной деятельности в комплексной программе физической реабилитации лиц с отклонениями в состоянии здоровья и инвалид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организации и проведению занятий ФСД. Подготовка инвентаря и мест занятий для ФСД. Обеспечение техники безопасности и профилактика травматизма при ФСД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етодики применения физических упражнений в АФК. 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бщие закономерности влияния занятий физическими упражнениями на организм человека. Определение цели и задач физкультурно-спортивной деятельности. Основные противопоказания к использованию средств ФСД. Классификация и характеристика средств, применяемых в ФСД и   адаптивном спорте. Основы гимнастической терминологии, используемой в физкультурно-спортивной деятельности. Основные дидактические принципы применения физических упражнений в АФК. Особенности применения физических упражнений при различных режимах двигательной активности. Методика применения физических упражнений в процессе ФСД. Формы, методы и организация занятий в АФК. Режимы нагрузки при проведении занятий. </w:t>
            </w:r>
            <w:r>
              <w:rPr>
                <w:sz w:val="22"/>
                <w:szCs w:val="22"/>
              </w:rPr>
              <w:t xml:space="preserve">Физическая нагрузка в процессе занятий физическими упражнениями при проведении тренирующей терапии. </w:t>
            </w:r>
            <w:r>
              <w:rPr>
                <w:sz w:val="24"/>
                <w:szCs w:val="24"/>
              </w:rPr>
              <w:t>Нормирование физических нагрузок в АФК. Педагогический контроль физической нагрузки в процессе.  Методика составления двигательных программ и комплексов физических упражнений для проведения занятий ФСД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ики физических упражнений, используемых в АФК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0" w:name="_Hlk85752556"/>
            <w:bookmarkEnd w:id="0"/>
            <w:r>
              <w:rPr>
                <w:sz w:val="24"/>
                <w:szCs w:val="24"/>
                <w:lang w:eastAsia="en-US"/>
              </w:rPr>
              <w:t xml:space="preserve">Общие подходы к развитию </w:t>
            </w:r>
            <w:r>
              <w:rPr>
                <w:sz w:val="24"/>
                <w:szCs w:val="24"/>
              </w:rPr>
              <w:t>двигательных умений и навыков</w:t>
            </w:r>
            <w:r>
              <w:rPr>
                <w:sz w:val="24"/>
                <w:szCs w:val="24"/>
                <w:lang w:eastAsia="en-US"/>
              </w:rPr>
              <w:t xml:space="preserve"> в</w:t>
            </w:r>
            <w:r>
              <w:rPr>
                <w:color w:val="000000"/>
                <w:sz w:val="24"/>
                <w:szCs w:val="24"/>
              </w:rPr>
              <w:t xml:space="preserve"> АФК.  </w:t>
            </w:r>
            <w:r>
              <w:rPr>
                <w:sz w:val="24"/>
                <w:szCs w:val="24"/>
              </w:rPr>
              <w:t xml:space="preserve">Формирование двигательных умений и навыков </w:t>
            </w:r>
            <w:r>
              <w:rPr>
                <w:sz w:val="24"/>
                <w:szCs w:val="24"/>
                <w:lang w:eastAsia="en-US"/>
              </w:rPr>
              <w:t>лиц различных возрастных групп</w:t>
            </w:r>
            <w:r>
              <w:rPr>
                <w:sz w:val="24"/>
                <w:szCs w:val="24"/>
              </w:rPr>
              <w:t>. Методы обучения двигательным действиям. Структура и содержание процесса обучения. Этапы обучения двигательным действиям. Особенности методики. Начальное разучивание. Углубленное разучивание. Закрепление и дальнейшее совершенствование.</w:t>
            </w:r>
            <w:r>
              <w:rPr>
                <w:sz w:val="24"/>
                <w:szCs w:val="24"/>
                <w:lang w:eastAsia="en-US"/>
              </w:rPr>
              <w:t xml:space="preserve"> Общие принципы развития физических качеств в адаптивной физической культуре. Изучение элементов техники базовых видов двигательной деятельности в АФ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bookmarkStart w:id="1" w:name="_Hlk85752556"/>
            <w:bookmarkEnd w:id="1"/>
            <w:r>
              <w:rPr>
                <w:sz w:val="24"/>
                <w:szCs w:val="24"/>
              </w:rPr>
              <w:t xml:space="preserve">Применение гимнастических упражнений в адаптивной физической культуре для развития двигательных умений и навыков. Методика обучения технике выполнения гимнастических упражнений лиц с отклонениями в состоянии здоровья. </w:t>
            </w:r>
            <w:r>
              <w:rPr>
                <w:color w:val="000000"/>
                <w:sz w:val="24"/>
                <w:szCs w:val="24"/>
              </w:rPr>
              <w:t xml:space="preserve">Применение гимнастических упражнений в процессе физического воспитания, профессионально-прикладной физической подготовки, физкультурно-спортивной деятельности и повседневной жизни человека. Использование гимнастических упражнений с учетом возрастной группы, нозологической формы, уровня физической подготовленности и задач ФСД.  Меры безопасности и профилактика травматизма при выполнении гимнастических упражне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легкоатлетических упражнений в адаптивной физической культуре для развития двигательных умений и навыков</w:t>
            </w:r>
            <w:r>
              <w:rPr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Методика обучения технике оздоровительной и спортивной ходьбы по ровной и пересеченной местности, бега, метаний, прыжков лиц с отклонениями в состоянии здоровья, ходьбы с палками (скандинавская ходьба). Применение легкоатлетических упражнений в процессе физического воспитания, профессионально-прикладной физической подготовки, физкультурно-спортивной деятельности, лечебной физической культуре и повседневной жизни человека. Использование легкоатлетических упражнений с учетом возрастной группы, нозологической формы, уровня физической подготовленности и задач ФСД. Оздоровительная и реабилитационная направленность легкоатлетических упражнений для лиц с отклонениями в состоянии здоровья. Меры безопасности и профилактика травматизма при занятиях легкой атлетико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совершенствование двигательных умений и навыков средствами лыжной подготовки.  Методика обучения технике ходьбы на лыжах, подъемов, спусков, поворотов на месте и при передвижении, торможения. Применение элементов лыжной подготовки в профессионально-прикладной физической подготовке и физкультурно-спортивной деятельности. Оздоровительная и реабилитационная направленность ходьбы на лыжах для лиц с отклонениями в состоянии здоровья. Меры безопасности и профилактика травматизма при занятиях лыжной подготовкой.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спортивных и подвижных игр в адаптивной физической культуре для развития и совершенствования двигательных умений и навыков. Методика обучения технике игры в волейбол, баскетбол, футбол, бадминтон, большой и настольный теннис. Использование элементов спортивных игр с учетом возрастной группы, нозологической формы, уровня физической подготовленности и задач ФСД. Применение игр в процессе физического воспитания, профессионально-прикладной физической подготовки, физкультурно-спортивной деятельности и повседневной жизни человека. Оздоровительная и реабилитационная направленность спортивных и подвижных игр для лиц с отклонениями в состоянии здоровья. Меры безопасности при проведении подвижных и спортивных игр и профилактика травматизм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тренировочных программ аэробной направленности. 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ияние аэ</w:t>
              <w:softHyphen/>
              <w:t xml:space="preserve">робных нагрузок на организм лиц с отклонениями в состоянии здоровья. </w:t>
            </w:r>
            <w:r>
              <w:rPr>
                <w:sz w:val="24"/>
                <w:szCs w:val="24"/>
              </w:rPr>
              <w:t xml:space="preserve">Содержание и структура физических упражнений аэробной направленности. Оздоровительная ходьба, бег, езда на велосипеде, гребля, скандинавская ходьба </w:t>
            </w:r>
            <w:r>
              <w:rPr>
                <w:color w:val="000000"/>
                <w:sz w:val="24"/>
                <w:szCs w:val="24"/>
              </w:rPr>
              <w:t xml:space="preserve">Системы аэробных нагрузок К.Купера и Амосов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о-профилактическое, адаптивное и реабилитационное 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ление в аэробике. </w:t>
            </w:r>
            <w:r>
              <w:rPr>
                <w:color w:val="000000"/>
                <w:sz w:val="24"/>
                <w:szCs w:val="24"/>
              </w:rPr>
              <w:t xml:space="preserve">Классификация оздоровительной аэробики. Структура и содержание оздоровительной аэробики. Термины, используемые в аэробике. Понятие об интенсивности и объеме </w:t>
            </w:r>
            <w:r>
              <w:rPr>
                <w:color w:val="000000"/>
                <w:spacing w:val="1"/>
                <w:sz w:val="24"/>
                <w:szCs w:val="24"/>
              </w:rPr>
              <w:t>нагрузки при занятиях аэробико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зкоударная аэробика в АФК. </w:t>
            </w:r>
            <w:r>
              <w:rPr>
                <w:color w:val="000000"/>
                <w:sz w:val="24"/>
                <w:szCs w:val="24"/>
              </w:rPr>
              <w:t xml:space="preserve">Особенности подбора средств, методов, методических приёмов в процессе занятий аэробикой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Степ-аэробика в АФК. </w:t>
            </w:r>
            <w:r>
              <w:rPr>
                <w:color w:val="000000"/>
                <w:spacing w:val="-1"/>
                <w:sz w:val="24"/>
                <w:szCs w:val="24"/>
              </w:rPr>
              <w:t>История возникновения степ-аэробики. Особенности методики занятий с использо</w:t>
              <w:softHyphen/>
            </w:r>
            <w:r>
              <w:rPr>
                <w:color w:val="000000"/>
                <w:sz w:val="24"/>
                <w:szCs w:val="24"/>
              </w:rPr>
              <w:t>ванием степ-платформы. Особенности содержания, организации и методики проведения занятий степ-аэробикой с учетом нозологии. Использование степ-аэробики в адап</w:t>
              <w:softHyphen/>
              <w:t xml:space="preserve">тивном физическом воспитании, адаптивной двигательной рекреации, лечебной физической культуре. 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 xml:space="preserve">Танцевальная аэробика в АФК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лассификация танцевальной аэробики.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танцевальной аэробики в адаптивном физическом воспитании, адаптивной двигательной рекреации, лечебной физической культуре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Спинбайк-аэробика в АФК. </w:t>
            </w:r>
            <w:r>
              <w:rPr>
                <w:color w:val="000000"/>
                <w:sz w:val="24"/>
                <w:szCs w:val="24"/>
              </w:rPr>
              <w:t xml:space="preserve">Структура и содержание занятия спинбайк-аэробикой. Характеристика тренировочной работы базовых комплексов. Периодичность и продолжительность занятий, интенсивность нагрузки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Роуп-скиппинг (аэробика со скакалкой) в АФК. </w:t>
            </w:r>
            <w:r>
              <w:rPr>
                <w:color w:val="000000"/>
                <w:sz w:val="24"/>
                <w:szCs w:val="24"/>
              </w:rPr>
              <w:t xml:space="preserve">Структура и содержание занятия. Адаптивное направление аэробики со скакалкой. Применение в АФК   детей, подростков и в процессе совместных занятиях с родителями. Показания и противопоказания. Определение длительности и интенсивности физической нагрузки. </w:t>
            </w:r>
            <w:r>
              <w:rPr>
                <w:color w:val="000000"/>
                <w:sz w:val="24"/>
                <w:szCs w:val="24"/>
                <w:u w:val="single"/>
              </w:rPr>
              <w:t>Контроль и самоконтроль в процессе занятий оздоровительной аэробикой</w:t>
            </w:r>
            <w:r>
              <w:rPr>
                <w:color w:val="000000"/>
                <w:sz w:val="24"/>
                <w:szCs w:val="24"/>
              </w:rPr>
              <w:t xml:space="preserve">. Субъективные и объективные показатели самоконтроля. </w:t>
            </w:r>
            <w:r>
              <w:rPr>
                <w:color w:val="000000"/>
                <w:spacing w:val="-1"/>
                <w:sz w:val="24"/>
                <w:szCs w:val="24"/>
              </w:rPr>
              <w:t>Функциональные тесты, пробы, и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ксы. </w:t>
            </w:r>
            <w:r>
              <w:rPr>
                <w:color w:val="000000"/>
                <w:sz w:val="24"/>
                <w:szCs w:val="24"/>
              </w:rPr>
              <w:t>Режимы нагрузки при занятиях аэробикой. Дневник самоконтроля при занятиях аэробик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лавание в АФК</w:t>
            </w:r>
            <w:r>
              <w:rPr>
                <w:color w:val="000000"/>
                <w:sz w:val="24"/>
                <w:szCs w:val="24"/>
              </w:rPr>
              <w:t>. Воздействие физических свойств воды на тело человека.</w:t>
            </w:r>
            <w:r>
              <w:rPr>
                <w:sz w:val="24"/>
                <w:szCs w:val="24"/>
              </w:rPr>
              <w:t xml:space="preserve"> Оздоровительное и прикладное значение гидротерапии</w:t>
            </w:r>
            <w:r>
              <w:rPr>
                <w:color w:val="000000"/>
                <w:sz w:val="24"/>
                <w:szCs w:val="24"/>
              </w:rPr>
              <w:t xml:space="preserve">. Понятие о лечебном плавании. Особенности техники плавания с учетом нозологии. </w:t>
            </w:r>
            <w:r>
              <w:rPr>
                <w:sz w:val="24"/>
                <w:szCs w:val="24"/>
              </w:rPr>
              <w:t>Правила безопасности при занятиях плаванием с лицами, имеющими ограниченные возмож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ение плаванию лиц с ограниченными возможностями здоровья. </w:t>
            </w:r>
            <w:r>
              <w:rPr>
                <w:sz w:val="24"/>
                <w:szCs w:val="24"/>
              </w:rPr>
              <w:t xml:space="preserve">Технологии начального обучения плаванию. </w:t>
            </w:r>
            <w:r>
              <w:rPr>
                <w:color w:val="000000"/>
                <w:sz w:val="24"/>
                <w:szCs w:val="24"/>
              </w:rPr>
              <w:t xml:space="preserve">Критические ситуации и методика их преодоления при обучении плаванию. </w:t>
            </w:r>
            <w:r>
              <w:rPr>
                <w:sz w:val="24"/>
                <w:szCs w:val="24"/>
              </w:rPr>
              <w:t xml:space="preserve">Использование специального оборудования для обучения плаванию.  </w:t>
            </w:r>
            <w:r>
              <w:rPr>
                <w:color w:val="000000"/>
                <w:sz w:val="24"/>
                <w:szCs w:val="24"/>
              </w:rPr>
              <w:t xml:space="preserve">Методика преодоления водобоязни. Технологии обучения плаванию детей первого года жизни в домашних условиях. Особенности организации и проведения игр на воде. </w:t>
            </w:r>
            <w:r>
              <w:rPr>
                <w:sz w:val="24"/>
                <w:szCs w:val="24"/>
              </w:rPr>
              <w:t xml:space="preserve">Игры, направленные на ознакомление со свойствами воды. Игры, направленные на ознакомление с элементами техники плавания. Игры, направленные на развитие физических качеств. Техника безопасности при проведении занятий в воде. </w:t>
            </w:r>
            <w:r>
              <w:rPr>
                <w:sz w:val="24"/>
                <w:szCs w:val="24"/>
                <w:u w:val="single"/>
              </w:rPr>
              <w:t>Гидрореабилитация в АФ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Место гидрореабилитации в системе профессионального образования. </w:t>
            </w:r>
            <w:r>
              <w:rPr>
                <w:sz w:val="24"/>
                <w:szCs w:val="24"/>
              </w:rPr>
              <w:t>Общие принципы гидрокинезотерапии. Виды гидропроцедур в реабилитации лиц с отклонениями в состоянии здоровья</w:t>
            </w:r>
            <w:r>
              <w:rPr>
                <w:color w:val="000000"/>
                <w:sz w:val="24"/>
                <w:szCs w:val="24"/>
              </w:rPr>
              <w:t xml:space="preserve"> (лечебная гимнастика в воде, подводный массаж, подводное вытяжение, лечение положением в воде, лечебный ванны и души).   Показания к использованию физических упражнений в воде и методика их проведения. Противопоказания к применению гидропроцедур. Применение гидрореабилитации с учетом нозологических форм заболеваний (травматология, неврология, ортопедия, терапия, гинекология, педиатрия и др.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жимы нагрузки при занятиях плаванием и гимнастикой в воде. Программы занятий лечебной гимнастикой в бассейне. </w:t>
            </w:r>
            <w:r>
              <w:rPr>
                <w:color w:val="000000"/>
                <w:sz w:val="24"/>
                <w:szCs w:val="24"/>
              </w:rPr>
              <w:t>Виды физических упражнений, применяемых в воде и методика их использования. Методика лечебного плавания с учетом нозологии. Оборудование и инвентарь при проведении занятий по гидрореабилит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идроаэробика (аквааэробика) в АФК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аквааэробики.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я физических упражнений в аквааэробике. Структура и содержание занятий аквааэробикой. Оптимизация средств воздействия (уровень воды, температурный режим, интенсивность нагрузки)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альное плавательное снаряжение (плавательные пояса, трубки, </w:t>
            </w:r>
            <w:r>
              <w:rPr>
                <w:color w:val="000000"/>
                <w:sz w:val="24"/>
                <w:szCs w:val="24"/>
              </w:rPr>
              <w:t>водные гантели и ножные манжеты, рукавицы и перчатки, ступеньки, водные ботинки и жилеты, пенопластовые доски, пластмассовые тарелки, пластмассо</w:t>
              <w:softHyphen/>
              <w:t>вая канистра-бутылка). Методика составления программы занятия с учетом целевой установки. Особенности организации методики проведения занятий аквааэробикой с учетом возрастной группы, нозологической формы и физической подготовленности занимающихся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истемы тренировочных программ, направленных  на развитие гибкости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Оздоровительная система стретчинг. </w:t>
            </w:r>
            <w:r>
              <w:rPr>
                <w:color w:val="000000"/>
                <w:sz w:val="24"/>
                <w:szCs w:val="24"/>
              </w:rPr>
              <w:t xml:space="preserve">История возникновения стретчинга. Понятие о гимнастике стретчинг, как самостоятельной системе упражнен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здоровительное и прикладное значение стретчинга в АФК. Показания и противопоказания к занятиям стретчингом. Методы стретчинга (пассивный статический, активный статический, пассивный динамический, ак</w:t>
              <w:softHyphen/>
              <w:t>тивный динамический, антагонистический, агонистический стретчинг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). Рекомендации к самостоятельным занятиям по системе стретчинг. Основные аспекты стретчинг-тренировки. Способы воздействия на мышечно-связочный аппарат. </w:t>
            </w:r>
            <w:r>
              <w:rPr>
                <w:color w:val="000000"/>
                <w:sz w:val="24"/>
                <w:szCs w:val="24"/>
              </w:rPr>
              <w:t>Методика организации и проведения занятий стретчингом (ин</w:t>
            </w:r>
            <w:r>
              <w:rPr>
                <w:color w:val="000000"/>
                <w:spacing w:val="3"/>
                <w:sz w:val="24"/>
                <w:szCs w:val="24"/>
              </w:rPr>
              <w:t>дивидуального и группового) в адаптивной физической культуре. Способы выполнения упражнений системы стретчинг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Принципы и структур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ретч-занятия. Срочные и отставленные эффекты занятия. 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>Оздоровительная система - фитбол-гимнастик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История фитбол-гимнастик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зиологическое воздействие фитбола на организм з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мающихся.  Особенности занятий гимнастикой с использованием фитбол-мяча, показания </w:t>
            </w:r>
            <w:r>
              <w:rPr>
                <w:color w:val="000000"/>
                <w:sz w:val="24"/>
                <w:szCs w:val="24"/>
              </w:rPr>
              <w:t>и противопоказания к занятиям на фитбол-мячах. Подбор мяча в зависимости от длины тела и массы тела. Методика со</w:t>
              <w:softHyphen/>
              <w:t xml:space="preserve">ставления оздоровительного комплекса фитбол-гимнастики Методика обучения </w:t>
            </w:r>
            <w:r>
              <w:rPr>
                <w:color w:val="000000"/>
                <w:spacing w:val="-1"/>
                <w:sz w:val="24"/>
                <w:szCs w:val="24"/>
              </w:rPr>
              <w:t>техники выполнения упражнений на мячах (фитболах). Особенности методики организации и построения занятий фитбол-гимнастикой с лицами, имеющими на</w:t>
              <w:softHyphen/>
            </w:r>
            <w:r>
              <w:rPr>
                <w:color w:val="000000"/>
                <w:sz w:val="24"/>
                <w:szCs w:val="24"/>
              </w:rPr>
              <w:t xml:space="preserve">рушения зрения, слуха, дыхательной системы, опорно-двигательного аппарат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фитбола при занятиях гимнастикой с детьми первого года жизн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фитбол-гимнастики в адаптивном физическом воспитании, адап</w:t>
              <w:softHyphen/>
              <w:t>тивной двигательной рекреации.Техника безопасности при занятиях на фитболе.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>Система гимнастических упражнений – калланетик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Исторические аспекты развития калланетики. Структура и содержание занятий калланетикой. </w:t>
            </w:r>
            <w:r>
              <w:rPr>
                <w:color w:val="000000"/>
                <w:sz w:val="24"/>
                <w:szCs w:val="24"/>
              </w:rPr>
              <w:t>Технология программы занятий калланетикой. Соблюдение основных правил при занятиях калланетикой. Методика ор</w:t>
              <w:softHyphen/>
              <w:t>ганизации и проведения занятий по системе КалланПинкни. Дыхание при вы</w:t>
              <w:softHyphen/>
              <w:t>полнении упражнений по системе КалланПинкни. Место калланетики в адап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ивной физической культуре. Противопоказания к занятиям калланетикой. 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>Система гимнастических упражнений – Пилатес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История создания методики Пилатеса. Технология программы занятий пилатесов. Методика ор</w:t>
              <w:softHyphen/>
              <w:t xml:space="preserve">ганизации и проведения занятий по системе Пилатеса. Основные принципы методики пилатес. Техника выполнения упражнений по методике пилатес. Место системы Пилатеса в адаптивной физической культуре. Показания и противопоказания к занятиям по методике Пилатес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ыхательной гимнастики в АФК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Традиционные системы дыхательной гимнастик. </w:t>
            </w:r>
            <w:r>
              <w:rPr>
                <w:color w:val="000000"/>
                <w:sz w:val="24"/>
                <w:szCs w:val="24"/>
              </w:rPr>
              <w:t xml:space="preserve">Роль рационального дыхания в физкультурно-спортивной деятельности лиц с отклонениями в состоянии здоровья. Системы гимнастических упражнений, применяемых в АФК. Классификация гимнастических упражнений по направленности их действия. Применение дыхательных упражнений в процессе физкультурно-спортивной деятельност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вторские системы дыхательной гимнастики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Дыхательная гимнастика по методу К.П. Бутейко. Применение методики волевой ликвидации глубокого дыхания в АФК. Методика обучения дыханию по Бутейко. Показания и противопоказания к применению. Дыхательная гимнастика по методу А.Н. Стрельниковой. История создания. Особенности методики и основные правила выполнения дыхательных упражнений. Показания и противопоказания к применению. Дыхательная гимнастика по методу Э.В. Стрельцовой.  История возникновения гимнастики. Основы методики дыхательной гимнастики. Показания и противопоказания к применению. Дыхательная гимнастика по методу Б.С.Толкачева. История создания гимнастики. Показания и противопоказания к применению. </w:t>
            </w:r>
            <w:r>
              <w:rPr>
                <w:color w:val="000000"/>
                <w:sz w:val="24"/>
                <w:szCs w:val="24"/>
              </w:rPr>
              <w:t>Использование дыхательного тренажера В.Ф.Фролова для профилактики и лечения заболеваний органов дыха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истемы тренировочных программ силовой направленност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u w:val="single"/>
              </w:rPr>
              <w:t>Комплексная оздоровительная система шейпинг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стория возникновения оздоровительной системы шейпинг. Основные виды и направления шейпинга. Структура и содержание занятий шейпингом.  Методика занятий шейпингом с лицами различных возрастных групп. Отличительные особенности шейпинга от других видом оздоровительной гимнастики. Оздоровительное и прикладное значение занятий шейпингом. Противопоказания к занятиям шейпингом. Методические рекомендации к проведению урока шейпинга. Интенсивность физической нагрузки при занятиях шейпингом. Питание при занятиях шейпингом. Контроль и самоконтроль при занятиях шейпингом.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к составления программы занятий       в шейпинге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собенности подбора упражнений в шейпинге с учетом целевой направленности. </w:t>
            </w:r>
            <w:r>
              <w:rPr>
                <w:color w:val="000000"/>
                <w:spacing w:val="1"/>
                <w:sz w:val="24"/>
                <w:szCs w:val="24"/>
              </w:rPr>
              <w:t>Особенности организации и содержания шейпинга в 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боте с лицами, имеющими ограниченные возмож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одержание оздоровительной системы изото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создания системы. Основные принципы построения системы Изотон. Структура системы Изотон. Особенности построения занятий по системе Изотон. Контроль состояния здоровья в процессе занятий по системе Изот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Атлетическая гимнастика</w:t>
            </w:r>
            <w:r>
              <w:rPr>
                <w:sz w:val="24"/>
                <w:szCs w:val="24"/>
              </w:rPr>
              <w:t xml:space="preserve">. Методика применения физических упражнений силовой направленности. Влияние силовых упражнений на опорно-двигательный аппарат человека. Общие принципы и закономерности применения тренировочных нагрузок силовой направленности. </w:t>
            </w:r>
            <w:r>
              <w:rPr>
                <w:color w:val="000000"/>
                <w:sz w:val="24"/>
                <w:szCs w:val="24"/>
              </w:rPr>
              <w:t xml:space="preserve">Основные направления силовой тренировки (силовая гимнастика бодибилдинг, армрестлинг, культуризм, пауэрлифтинг и др.). История развития атлетической гимнастики. Общие правила и закономерности силовой тренировк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пециальных упражнений, используемых в программах силовой направленности (без отягощения и предметов; на снарядах, с пружинными и резиновыми эспандерами; с гантелями, гирями, штангой; силовые упражнения, выполняемые в парах; упражнения на тренажерах). Методические приемы, используемые в силовой тренировке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ния и противопоказания к занятиям силовой направленности. Организация и методика занятий с учетом возрастной и гендерной группы, физической подготовленности и нозологической форм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Методика тренировки с учетом типа телосложения. Определение интенсивности физической нагрузки и контроль ее переносимости. Обучение дыханию при занятиях силовой направленности. </w:t>
            </w:r>
            <w:r>
              <w:rPr>
                <w:color w:val="000000"/>
                <w:sz w:val="24"/>
                <w:szCs w:val="24"/>
              </w:rPr>
              <w:t xml:space="preserve">Особенности питания в процессе занятий атлетической гимнастикой. Методика составления программы занятий силовой направленности. Противопоказания к занятиям атлетической гимнастикой. </w:t>
            </w:r>
            <w:r>
              <w:rPr>
                <w:sz w:val="24"/>
                <w:szCs w:val="24"/>
              </w:rPr>
              <w:t xml:space="preserve">Методика применения армреслинга в АФ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применения пауэрлифтинга в АФК. Методика применения бодибилдинга в АФК. Показания и противопоказания к силовым тренировкам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иловые виды аэробики</w:t>
            </w:r>
            <w:r>
              <w:rPr>
                <w:sz w:val="24"/>
                <w:szCs w:val="24"/>
              </w:rPr>
              <w:t>. История возникновения. Средства силовой аэробики. Показания и противопоказания к занятиям. Преимущества и недостатки силовой аэробики. Основы методики занятий силовой аэробикой. Основные направления силовой аэробики (слим-джим, бодистайлинг, бодиформинг; суперстронг; ПАМП-аэробика, ПАМП; тераробика; слайд-аэробика; кенгу-джампс (кенгуру-аэробика). Контроль за интенсивностью и переносимостью нагрузки. Критерии дозирования нагрузки. Техника безопасности при проведении занятий силовой аэробикой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и применения тренажеров в АФК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етодика применения тренажеров и тренажерных устройств в АФК</w:t>
            </w:r>
            <w:r>
              <w:rPr>
                <w:sz w:val="24"/>
                <w:szCs w:val="24"/>
              </w:rPr>
              <w:t xml:space="preserve">. Классификация тренажеров: по назначению, структуре, принципу действия, форме обучения, для инвалидов (кардио- и силовые). Показания и противопоказания к использованию тренажеров в АФК. Общие принципы применения тренажеров в адаптивной физической культуре. </w:t>
            </w:r>
            <w:r>
              <w:rPr>
                <w:sz w:val="24"/>
                <w:szCs w:val="24"/>
                <w:u w:val="single"/>
              </w:rPr>
              <w:t>Методика занятий на кардиотренажерах</w:t>
            </w:r>
            <w:r>
              <w:rPr>
                <w:sz w:val="24"/>
                <w:szCs w:val="24"/>
              </w:rPr>
              <w:t xml:space="preserve"> (велотренажеры, беговые дорожки, эллиптические тренажеры, гребные тренажеры, стиплеры и др.). Общие принципы применения кардиотренажеров. Показания и противопоказания к занятиям на кардиотренажерах. Оценка толерантности физической нагрузки. Определение интенсивности физической нагрузки с учетом нозологической формы и возрастной группы. Методика составления индивидуальной программы занятий. Самоконтроль в процессе занятий </w:t>
            </w:r>
            <w:r>
              <w:rPr>
                <w:sz w:val="24"/>
                <w:szCs w:val="24"/>
                <w:u w:val="single"/>
              </w:rPr>
              <w:t>Структура и содержание занятий на силовых тренажерах</w:t>
            </w:r>
            <w:r>
              <w:rPr>
                <w:sz w:val="24"/>
                <w:szCs w:val="24"/>
              </w:rPr>
              <w:t xml:space="preserve"> (под собственным весом, со свободными весами, со встроенными весами). Использование силовых тренажеров в комплексной программе реабилитации с учетом нозологической формы и возрастной группы. Основные требования к методике проведения занятий на силовых тренажерах. Методика составления индивидуальных программ тренировки на тренажерах. </w:t>
            </w:r>
            <w:r>
              <w:rPr>
                <w:sz w:val="24"/>
                <w:szCs w:val="24"/>
                <w:u w:val="single"/>
              </w:rPr>
              <w:t>Методика применения механотерапии в АФК.</w:t>
            </w:r>
            <w:r>
              <w:rPr>
                <w:sz w:val="24"/>
                <w:szCs w:val="24"/>
              </w:rPr>
              <w:t xml:space="preserve"> Виды тренажерных устройств и аппаратов: блоковые, маятниковые, изокинетические, тяговые устройства «Пулей», пассивной механотерапии, стабиллоаапараты, подвесные системы для кинезотерапии, вертикализаторы, подъемники и др. Показания и противопоказания к применению механотерапии.  Особенности методики применения механотерапии, с учетом нозологии в АФК. Методика составления индивидуальной программы реабилитации.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4"/>
                <w:szCs w:val="24"/>
              </w:rPr>
              <w:t>Оценка эффективности применения механотерапии. Меры безопасности и профилактика травматизма при занятиях на тренажерах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ической активности различного контингента населения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е основы проведения занятий оздоровительной физической культурой в детском, подростковом и юношеском возрасте. Организационно-методические основы проведения занятий оздоровительной физической культурой в специальных медицинских группах со школьниками и студентами. Организационно-методические основы проведения занятий оздоровительной физической культурой в группах здоровья с лицами зрелого и пожилого возраста. Методические особенности физической активности лиц с учетом половых различий на различных этапах онтогенеза. Оценка эффективности занятий оздоровительной физической культуро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ологий ФСД с учетом нозологической формы.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Общие требования к организации и проведению занятий физическими упражнениями оздоровительной направленности с целью профилактики, физической реабилитации хронических заболеваний различных органов и систем организма. Применение технологий ФСД при заболеваниях сердечно сосудистой системы, заболеваниях органов дыхания, заболеваниях органов пищеварения, расстройствах обмена веществ, урологических заболеваниях, гинекологических заболеваниях, заболеваниях нервной системы, заболеваниях и травмах опорно-двигательного аппарата. Применение физкультурно-оздоровительных технологий при нарушениях зрения, слуха, речи, задержке психического развития и др.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ФСД в профилактике ортопедических и возрастных заболеван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  <w:t>5.  РАЗДЕЛЫ ДИСЦИПЛИНЫ И ВИДЫ УЧЕБНОЙ РАБОТЫ</w:t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22"/>
        <w:gridCol w:w="1134"/>
        <w:gridCol w:w="1134"/>
        <w:gridCol w:w="1134"/>
        <w:gridCol w:w="992"/>
      </w:tblGrid>
      <w:tr>
        <w:trPr>
          <w:trHeight w:val="4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технологий физкультурно-спорти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етодики применения физических упражнений в АФ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ики физических упражнений, используемых в А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тренировочных программ аэробной направл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ы тренировочных программ, направленных  на 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здоровительной дыхатель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ы тренировочных программ силов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именения тренажеров в А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ической активности различного контингента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ологий ФСД с учетом нозологическ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</w:t>
            </w:r>
          </w:p>
        </w:tc>
      </w:tr>
    </w:tbl>
    <w:p>
      <w:pPr>
        <w:pStyle w:val="ListParagraph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 xml:space="preserve">6. Перечень основной и дополнительной литературы, </w:t>
      </w:r>
      <w:r>
        <w:rPr>
          <w:b/>
          <w:sz w:val="24"/>
          <w:szCs w:val="24"/>
        </w:rPr>
        <w:t xml:space="preserve">необходимый для освоения дисциплины </w:t>
      </w:r>
    </w:p>
    <w:p>
      <w:pPr>
        <w:pStyle w:val="Normal"/>
        <w:tabs>
          <w:tab w:val="clear" w:pos="708"/>
          <w:tab w:val="left" w:pos="2625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1 Основная литература </w:t>
      </w:r>
    </w:p>
    <w:p>
      <w:pPr>
        <w:pStyle w:val="Normal"/>
        <w:tabs>
          <w:tab w:val="clear" w:pos="708"/>
          <w:tab w:val="left" w:pos="2625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79"/>
        <w:gridCol w:w="1408"/>
        <w:gridCol w:w="1234"/>
      </w:tblGrid>
      <w:tr>
        <w:trPr>
          <w:trHeight w:val="3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д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Физкультурно-оздоровительные технологии : учебное пособие для вузов / В. Л. Кондаков, А. А. Горелов, О. Г. Румба, Е. Н. Копейкина. — Москва : Издательство Юрайт, 2021. — 334 с. — (Высшее образование). — ISBN 978-5-534-13599-2. — Текст : электронный // Образовательная платформа Юрайт [сайт]. — URL: 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https://urait.ru/bcode/477118</w:t>
              </w:r>
            </w:hyperlink>
            <w:r>
              <w:rPr>
                <w:sz w:val="24"/>
                <w:szCs w:val="24"/>
              </w:rPr>
              <w:t> (дата обращения: 25.10.2021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физкультурно-спортивной деятельности в адаптивной физической культуре : учебник / авт.-сост. Евсеева О. Э., Евсеев С. П. ; под ред. Евсеева С. П. - Москва : Советский спорт, 2013. - 386 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хонов В. Н.</w:t>
            </w:r>
            <w:r>
              <w:rPr>
                <w:sz w:val="24"/>
                <w:szCs w:val="24"/>
              </w:rPr>
              <w:t>   Гимнастика как базовая основа физкультурно-спортивной деятельности : учебно-методическое пособие для студентов ВУЗов физической культуры / В. Н. Тихонов ; МГАФК. - Малаховка, 2012. - 318 с. - Библиогр.: с. 313-318. - 204.8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хонов, В. Н. Гимнастика как базовая основа физкультурно-спортивной деятельности : учебно-методическое пособие для студентов ВУЗов физической культуры / В. Н. Тихонов ; Московская государственная академия физической культуры. - Малаховка, 2012. - Текст : электронный // Электронно-библиотечная система ЭЛМАРК (МГАФК) : [сайт]. — URL: http://lib.mgafk.ru (дата обращения: 25.10.2021). — Режим доступа: для авторизир. пользов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Евсеева, О. Э. Технологии физкультурно-спортивной деятельности в адаптивной физической культуре : учебник / О. Э. Евсеева, С. П. Евсеев ; под редакцией С. П. Евсеев. — Москва : Издательство «Спорт», 2016. — 384 c. — ISBN 978-5-906839-18-3. — Текст : электронный // Электронно-библиотечная система IPR BOOKS : [сайт]. — URL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www.iprbookshop.ru/55569.html</w:t>
              </w:r>
            </w:hyperlink>
            <w:r>
              <w:rPr>
                <w:bCs/>
                <w:sz w:val="24"/>
                <w:szCs w:val="24"/>
              </w:rPr>
              <w:t xml:space="preserve"> (дата обращения: 25.10.2021). — Режим доступа: для авторизир. пользов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6.2. Дополнительная литература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79"/>
        <w:gridCol w:w="1408"/>
        <w:gridCol w:w="1234"/>
      </w:tblGrid>
      <w:tr>
        <w:trPr>
          <w:trHeight w:val="29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д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Cs/>
                <w:sz w:val="24"/>
                <w:szCs w:val="24"/>
              </w:rPr>
              <w:t>Аксенова О. Э.</w:t>
            </w:r>
            <w:r>
              <w:rPr>
                <w:sz w:val="24"/>
                <w:szCs w:val="24"/>
              </w:rPr>
              <w:t>   Технологии физкультурно-спортивной деятельности в адаптивной физической культуре : учебное пособие / О. Э. Аксенова, С. П. Евсеев. - М. : Советский спорт, 2004. - 295 с. : ил. - Библиогр.: с. 292-295. - ISBN 5-85009-937-9 : 229.44.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сенова О. Э.</w:t>
            </w:r>
            <w:r>
              <w:rPr>
                <w:sz w:val="24"/>
                <w:szCs w:val="24"/>
              </w:rPr>
              <w:t>   Технологии физкультурно-спортивной деятельности в адаптивной физической культуре : учебное пособие / О. Э. Аксенова, С. П. Евсеев ; под ред. С. П. Евсеева. - М. : Советский спорт, 2005. - 296 с. : ил. - ISBN 5-9718-0064-7 : 230.00.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сенова О. Э.</w:t>
            </w:r>
            <w:r>
              <w:rPr>
                <w:sz w:val="24"/>
                <w:szCs w:val="24"/>
              </w:rPr>
              <w:t>   Рабочая программа по дисциплине "Технологии физкультурно-спортивной деятельности" : учебно-методическое пособие / О. Э. Аксенова, С. П. Евсеев ; СПбГАФК им. П. Ф. Лесгафта. - СПб., 2004. - 47 с. : ил. - Библиогр.: с. 39 - 46. - б/ц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сеев С. П.</w:t>
            </w:r>
            <w:r>
              <w:rPr>
                <w:sz w:val="24"/>
                <w:szCs w:val="24"/>
              </w:rPr>
              <w:t>   Технологии физкультурно-спортивной деятельности : примерная программа дисциплины / С. П. Евсеев, О. Э. Аксенова ; СПбГАФК. - М., 2004. - 34 с. : ил. - б/ц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Медведева Е. Н. </w:t>
            </w:r>
            <w:r>
              <w:rPr>
                <w:sz w:val="24"/>
                <w:szCs w:val="24"/>
              </w:rPr>
              <w:t>   Технология физкультурно-спортивной деятельности (Гимнастика) : учебно-методическое пособие для студентов заочной формы обучения вузов физической культуры / Е. Н. Медведева, Ю. В. Парохина, Ю. В. Стрелецкая ; ВЛГАФК. - Великие Луки, 2009. - 71 с. : ил. - Библиогр.: с. 25.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буков А. С.</w:t>
            </w:r>
            <w:r>
              <w:rPr>
                <w:sz w:val="24"/>
                <w:szCs w:val="24"/>
              </w:rPr>
              <w:t>   Технология физкультурно-спортивной деятельности : учебная программа для студентов / А. С. Чубуков, Н. И. Цицкишвили, М. А. Причалов ; МГАФК. - Малаховка, 2008. - 32 с. - Библиогр.: с. 29-31. - 29.93.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Мосунов, Д. Ф. Технологии гидрореабилитации : учебное пособие / Д. Ф. Мосунов, Д. В. Григорьев, М. Д. Мосунова ; НГУ им. П. Ф. Лесгафта. - Санкт-Петербург, 2018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://lib.mgafk.ru</w:t>
              </w:r>
            </w:hyperlink>
            <w:r>
              <w:rPr>
                <w:bCs/>
                <w:sz w:val="24"/>
                <w:szCs w:val="24"/>
              </w:rPr>
              <w:t xml:space="preserve"> (дата обращения: 25.10.2021). — Режим доступа: для авторизир. пользов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0"/>
        <w:shd w:fill="FFFFFF" w:val="clear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b/>
          <w:bCs/>
          <w:color w:val="2C2D2E"/>
          <w:sz w:val="27"/>
          <w:szCs w:val="27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  <w:r>
        <w:rPr>
          <w:rFonts w:eastAsia="Times New Roman"/>
          <w:color w:val="2C2D2E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2C2D2E"/>
          <w:sz w:val="27"/>
          <w:szCs w:val="27"/>
        </w:rPr>
        <w:tab/>
        <w:t xml:space="preserve">1. Антиплагиат: российская система обнаружения текстовых заимствований </w:t>
      </w:r>
      <w:hyperlink r:id="rId5">
        <w:r>
          <w:rPr>
            <w:rStyle w:val="InternetLink"/>
            <w:rFonts w:eastAsia="Times New Roman"/>
            <w:sz w:val="27"/>
            <w:szCs w:val="27"/>
          </w:rPr>
          <w:t>https://antiplagiat.ru/</w:t>
        </w:r>
      </w:hyperlink>
      <w:r>
        <w:rPr>
          <w:rFonts w:eastAsia="Times New Roman"/>
          <w:color w:val="2C2D2E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2C2D2E"/>
          <w:sz w:val="27"/>
          <w:szCs w:val="27"/>
        </w:rPr>
        <w:tab/>
        <w:t xml:space="preserve">2. Министерство науки и высшего образования Российской Федерации </w:t>
      </w:r>
      <w:hyperlink r:id="rId6">
        <w:r>
          <w:rPr>
            <w:rStyle w:val="InternetLink"/>
            <w:rFonts w:eastAsia="Times New Roman"/>
            <w:sz w:val="27"/>
            <w:szCs w:val="27"/>
          </w:rPr>
          <w:t>https://minobrnauki.gov.ru/</w:t>
        </w:r>
      </w:hyperlink>
      <w:r>
        <w:rPr>
          <w:rFonts w:eastAsia="Times New Roman"/>
          <w:color w:val="2C2D2E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2C2D2E"/>
          <w:sz w:val="27"/>
          <w:szCs w:val="27"/>
        </w:rPr>
        <w:tab/>
        <w:t xml:space="preserve">3. Министерство спорта Российской Федерации </w:t>
      </w:r>
      <w:hyperlink r:id="rId7">
        <w:r>
          <w:rPr>
            <w:rStyle w:val="InternetLink"/>
            <w:rFonts w:eastAsia="Times New Roman"/>
            <w:sz w:val="27"/>
            <w:szCs w:val="27"/>
          </w:rPr>
          <w:t>http://www.minsport.gov.ru/</w:t>
        </w:r>
      </w:hyperlink>
      <w:r>
        <w:rPr>
          <w:rFonts w:eastAsia="Times New Roman"/>
          <w:color w:val="2C2D2E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2C2D2E"/>
          <w:sz w:val="27"/>
          <w:szCs w:val="27"/>
        </w:rPr>
        <w:tab/>
        <w:t xml:space="preserve">4. Московская государственная академия физической культуры </w:t>
      </w:r>
      <w:hyperlink r:id="rId8">
        <w:r>
          <w:rPr>
            <w:rStyle w:val="InternetLink"/>
            <w:rFonts w:eastAsia="Times New Roman"/>
            <w:sz w:val="27"/>
            <w:szCs w:val="27"/>
          </w:rPr>
          <w:t>https://mgafk.ru/</w:t>
        </w:r>
      </w:hyperlink>
      <w:r>
        <w:rPr>
          <w:rFonts w:eastAsia="Times New Roman"/>
          <w:color w:val="2C2D2E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2C2D2E"/>
          <w:sz w:val="27"/>
          <w:szCs w:val="27"/>
        </w:rPr>
        <w:tab/>
        <w:t xml:space="preserve">5. Образовательная платформа МГАФК (SAKAI) </w:t>
      </w:r>
      <w:hyperlink r:id="rId9">
        <w:r>
          <w:rPr>
            <w:rStyle w:val="InternetLink"/>
            <w:rFonts w:eastAsia="Times New Roman"/>
            <w:sz w:val="27"/>
            <w:szCs w:val="27"/>
          </w:rPr>
          <w:t>https://edu.mgafk.ru/portal</w:t>
        </w:r>
      </w:hyperlink>
      <w:r>
        <w:rPr>
          <w:rFonts w:eastAsia="Times New Roman"/>
          <w:color w:val="2C2D2E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2C2D2E"/>
          <w:sz w:val="27"/>
          <w:szCs w:val="27"/>
        </w:rPr>
        <w:tab/>
        <w:t xml:space="preserve">6. Сервис организации видеоконференцсвязи, вебинаров, онлайн-конференций, интерактивные доски МГАФК </w:t>
      </w:r>
      <w:hyperlink r:id="rId10">
        <w:r>
          <w:rPr>
            <w:rStyle w:val="InternetLink"/>
            <w:rFonts w:eastAsia="Times New Roman"/>
            <w:sz w:val="27"/>
            <w:szCs w:val="27"/>
          </w:rPr>
          <w:t>https://vks.mgafk.ru/</w:t>
        </w:r>
      </w:hyperlink>
      <w:r>
        <w:rPr>
          <w:rFonts w:eastAsia="Times New Roman"/>
          <w:color w:val="2C2D2E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2C2D2E"/>
          <w:sz w:val="27"/>
          <w:szCs w:val="27"/>
        </w:rPr>
        <w:tab/>
        <w:t xml:space="preserve">7. Федеральная служба по надзору в сфере образования и науки </w:t>
      </w:r>
      <w:hyperlink r:id="rId11">
        <w:r>
          <w:rPr>
            <w:rStyle w:val="InternetLink"/>
            <w:rFonts w:eastAsia="Times New Roman"/>
            <w:sz w:val="27"/>
            <w:szCs w:val="27"/>
          </w:rPr>
          <w:t>http://obrnadzor.gov.ru/ru/</w:t>
        </w:r>
      </w:hyperlink>
      <w:r>
        <w:rPr>
          <w:rFonts w:eastAsia="Times New Roman"/>
          <w:color w:val="2C2D2E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2C2D2E"/>
          <w:sz w:val="27"/>
          <w:szCs w:val="27"/>
        </w:rPr>
        <w:tab/>
        <w:t xml:space="preserve">8. Федеральный портал «Российское образование» </w:t>
      </w:r>
      <w:hyperlink r:id="rId12">
        <w:r>
          <w:rPr>
            <w:rStyle w:val="InternetLink"/>
            <w:rFonts w:eastAsia="Times New Roman"/>
            <w:sz w:val="27"/>
            <w:szCs w:val="27"/>
          </w:rPr>
          <w:t>http://www.edu.ru</w:t>
        </w:r>
      </w:hyperlink>
      <w:r>
        <w:rPr>
          <w:rFonts w:eastAsia="Times New Roman"/>
          <w:color w:val="2C2D2E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2C2D2E"/>
          <w:sz w:val="27"/>
          <w:szCs w:val="27"/>
        </w:rPr>
        <w:tab/>
        <w:t xml:space="preserve">9. Электронная библиотечная система ЭЛМАРК (МГАФК) </w:t>
      </w:r>
      <w:hyperlink r:id="rId13">
        <w:r>
          <w:rPr>
            <w:rStyle w:val="InternetLink"/>
            <w:rFonts w:eastAsia="Times New Roman"/>
            <w:sz w:val="27"/>
            <w:szCs w:val="27"/>
            <w:lang w:val="en-US"/>
          </w:rPr>
          <w:t>http</w:t>
        </w:r>
      </w:hyperlink>
      <w:hyperlink r:id="rId14">
        <w:r>
          <w:rPr>
            <w:rStyle w:val="InternetLink"/>
            <w:rFonts w:eastAsia="Times New Roman"/>
            <w:sz w:val="27"/>
            <w:szCs w:val="27"/>
          </w:rPr>
          <w:t>://lib.mgafk.ru</w:t>
        </w:r>
      </w:hyperlink>
      <w:r>
        <w:rPr>
          <w:rFonts w:eastAsia="Times New Roman"/>
          <w:color w:val="2C2D2E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2C2D2E"/>
          <w:sz w:val="27"/>
          <w:szCs w:val="27"/>
        </w:rPr>
        <w:tab/>
        <w:t xml:space="preserve">10. Электронно-библиотечная система «Юрайт» </w:t>
      </w:r>
      <w:hyperlink r:id="rId15">
        <w:r>
          <w:rPr>
            <w:rStyle w:val="InternetLink"/>
            <w:rFonts w:eastAsia="Times New Roman"/>
            <w:sz w:val="27"/>
            <w:szCs w:val="27"/>
          </w:rPr>
          <w:t>https://urait.ru/</w:t>
        </w:r>
      </w:hyperlink>
      <w:r>
        <w:rPr>
          <w:rFonts w:eastAsia="Times New Roman"/>
          <w:color w:val="2C2D2E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2C2D2E"/>
          <w:sz w:val="27"/>
          <w:szCs w:val="27"/>
        </w:rPr>
        <w:tab/>
        <w:t xml:space="preserve">11. Электронно-библиотечная система Elibrary </w:t>
      </w:r>
      <w:hyperlink r:id="rId16">
        <w:r>
          <w:rPr>
            <w:rStyle w:val="InternetLink"/>
            <w:rFonts w:eastAsia="Times New Roman"/>
            <w:sz w:val="27"/>
            <w:szCs w:val="27"/>
          </w:rPr>
          <w:t>https://elibrary.ru</w:t>
        </w:r>
      </w:hyperlink>
      <w:r>
        <w:rPr>
          <w:rFonts w:eastAsia="Times New Roman"/>
          <w:color w:val="2C2D2E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2C2D2E"/>
          <w:sz w:val="27"/>
          <w:szCs w:val="27"/>
        </w:rPr>
        <w:tab/>
        <w:t xml:space="preserve">12. Электронно-библиотечная система IPRbooks </w:t>
      </w:r>
      <w:hyperlink r:id="rId17">
        <w:r>
          <w:rPr>
            <w:rStyle w:val="InternetLink"/>
            <w:rFonts w:eastAsia="Times New Roman"/>
            <w:sz w:val="27"/>
            <w:szCs w:val="27"/>
          </w:rPr>
          <w:t>http://www.iprbookshop.ru</w:t>
        </w:r>
      </w:hyperlink>
      <w:r>
        <w:rPr>
          <w:rFonts w:eastAsia="Times New Roman"/>
          <w:color w:val="2C2D2E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2C2D2E"/>
          <w:sz w:val="27"/>
          <w:szCs w:val="27"/>
        </w:rPr>
        <w:tab/>
        <w:t xml:space="preserve">13. Электронно-библиотечная система РУКОНТ </w:t>
      </w:r>
      <w:hyperlink r:id="rId18">
        <w:r>
          <w:rPr>
            <w:rStyle w:val="InternetLink"/>
            <w:rFonts w:eastAsia="Times New Roman"/>
            <w:sz w:val="27"/>
            <w:szCs w:val="27"/>
          </w:rPr>
          <w:t>https://lib.rucont.ru</w:t>
        </w:r>
      </w:hyperlink>
      <w:r>
        <w:rPr>
          <w:rFonts w:eastAsia="Times New Roman"/>
          <w:color w:val="2C2D2E"/>
          <w:sz w:val="27"/>
          <w:szCs w:val="27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hanging="0"/>
        <w:jc w:val="both"/>
        <w:rPr>
          <w:rFonts w:eastAsia="Times New Roman"/>
          <w:color w:val="2C2D2E"/>
          <w:sz w:val="28"/>
          <w:szCs w:val="28"/>
        </w:rPr>
      </w:pPr>
      <w:r>
        <w:rPr>
          <w:rFonts w:eastAsia="Times New Roman"/>
          <w:color w:val="2C2D2E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hanging="0"/>
        <w:rPr>
          <w:i/>
          <w:i/>
          <w:iCs/>
          <w:sz w:val="28"/>
          <w:szCs w:val="28"/>
        </w:rPr>
      </w:pPr>
      <w:r>
        <w:rPr>
          <w:b/>
          <w:caps/>
          <w:spacing w:val="-1"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03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занятий лекционного типа (лекционный зал № 1, № 2, ауд. 327, ауд 320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интерактивная доска, мультимедийное оборудование, колонки для усиления звука, телевизор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для семинарских занятий, текущей и промежуточной аттестации  (ауд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0,325)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групповых и индивидуальных консультаций (аудитории №  316, 122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sz w:val="24"/>
                <w:szCs w:val="24"/>
              </w:rPr>
              <w:t>помещение для самостоятельной работы (аудитории  №  314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 профилактичес</w:t>
            </w:r>
          </w:p>
          <w:p>
            <w:pPr>
              <w:pStyle w:val="Normal"/>
              <w:ind w:left="26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обслуживания учебного оборудования (аудитория № 323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sz w:val="24"/>
          <w:szCs w:val="24"/>
          <w:lang w:val="en-US"/>
        </w:rPr>
        <w:t>GYULGP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Libr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ffice</w:t>
      </w:r>
      <w:r>
        <w:rPr>
          <w:bCs/>
          <w:sz w:val="24"/>
          <w:szCs w:val="24"/>
        </w:rPr>
        <w:t xml:space="preserve"> или лицензионная версия </w:t>
      </w:r>
      <w:r>
        <w:rPr>
          <w:bCs/>
          <w:sz w:val="24"/>
          <w:szCs w:val="24"/>
          <w:lang w:val="en-US"/>
        </w:rPr>
        <w:t>Microsof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ffice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/>
          <w:bCs/>
          <w:spacing w:val="-1"/>
          <w:sz w:val="24"/>
          <w:szCs w:val="24"/>
          <w:lang w:eastAsia="en-US"/>
        </w:rPr>
        <w:t xml:space="preserve">8.3 изучение дисциплины инвалидами </w:t>
      </w:r>
      <w:r>
        <w:rPr>
          <w:b/>
          <w:bCs/>
          <w:sz w:val="24"/>
          <w:szCs w:val="24"/>
          <w:lang w:eastAsia="en-US"/>
        </w:rPr>
        <w:t xml:space="preserve">и </w:t>
      </w:r>
      <w:r>
        <w:rPr>
          <w:b/>
          <w:bCs/>
          <w:spacing w:val="-1"/>
          <w:sz w:val="24"/>
          <w:szCs w:val="24"/>
          <w:lang w:eastAsia="en-US"/>
        </w:rPr>
        <w:t xml:space="preserve">обучающимися </w:t>
      </w:r>
      <w:r>
        <w:rPr>
          <w:b/>
          <w:bCs/>
          <w:sz w:val="24"/>
          <w:szCs w:val="24"/>
          <w:lang w:eastAsia="en-US"/>
        </w:rPr>
        <w:t xml:space="preserve">с ограниченными </w:t>
      </w:r>
      <w:r>
        <w:rPr>
          <w:b/>
          <w:bCs/>
          <w:spacing w:val="-1"/>
          <w:sz w:val="24"/>
          <w:szCs w:val="24"/>
          <w:lang w:eastAsia="en-US"/>
        </w:rPr>
        <w:t xml:space="preserve">возможностями здоровья </w:t>
      </w:r>
      <w:r>
        <w:rPr>
          <w:bCs/>
          <w:spacing w:val="-1"/>
          <w:sz w:val="24"/>
          <w:szCs w:val="24"/>
          <w:lang w:eastAsia="en-US"/>
        </w:rPr>
        <w:t xml:space="preserve">осуществляется </w:t>
      </w:r>
      <w:r>
        <w:rPr>
          <w:bCs/>
          <w:sz w:val="24"/>
          <w:szCs w:val="24"/>
          <w:lang w:eastAsia="en-US"/>
        </w:rPr>
        <w:t xml:space="preserve">с </w:t>
      </w:r>
      <w:r>
        <w:rPr>
          <w:bCs/>
          <w:spacing w:val="-1"/>
          <w:sz w:val="24"/>
          <w:szCs w:val="24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sz w:val="24"/>
          <w:szCs w:val="24"/>
          <w:lang w:eastAsia="en-US"/>
        </w:rPr>
        <w:t xml:space="preserve"> и </w:t>
      </w:r>
      <w:r>
        <w:rPr>
          <w:bCs/>
          <w:spacing w:val="-1"/>
          <w:sz w:val="24"/>
          <w:szCs w:val="24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sz w:val="24"/>
          <w:szCs w:val="24"/>
          <w:lang w:eastAsia="en-US"/>
        </w:rPr>
        <w:t xml:space="preserve">доступ </w:t>
      </w:r>
      <w:r>
        <w:rPr>
          <w:bCs/>
          <w:sz w:val="24"/>
          <w:szCs w:val="24"/>
          <w:lang w:eastAsia="en-US"/>
        </w:rPr>
        <w:t xml:space="preserve">в </w:t>
      </w:r>
      <w:r>
        <w:rPr>
          <w:bCs/>
          <w:spacing w:val="-1"/>
          <w:sz w:val="24"/>
          <w:szCs w:val="24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4"/>
          <w:szCs w:val="24"/>
          <w:lang w:eastAsia="en-US"/>
        </w:rPr>
        <w:t xml:space="preserve">8.3.1. для </w:t>
      </w:r>
      <w:r>
        <w:rPr>
          <w:bCs/>
          <w:i/>
          <w:iCs/>
          <w:spacing w:val="-1"/>
          <w:sz w:val="24"/>
          <w:szCs w:val="24"/>
          <w:lang w:eastAsia="en-US"/>
        </w:rPr>
        <w:t xml:space="preserve">инвалидов </w:t>
      </w:r>
      <w:r>
        <w:rPr>
          <w:bCs/>
          <w:i/>
          <w:iCs/>
          <w:sz w:val="24"/>
          <w:szCs w:val="24"/>
          <w:lang w:eastAsia="en-US"/>
        </w:rPr>
        <w:t>и лиц с</w:t>
      </w:r>
      <w:r>
        <w:rPr>
          <w:bCs/>
          <w:i/>
          <w:iCs/>
          <w:spacing w:val="-1"/>
          <w:sz w:val="24"/>
          <w:szCs w:val="24"/>
          <w:lang w:eastAsia="en-US"/>
        </w:rPr>
        <w:t xml:space="preserve"> ограниченными возможностями</w:t>
      </w:r>
      <w:r>
        <w:rPr>
          <w:bCs/>
          <w:i/>
          <w:iCs/>
          <w:sz w:val="24"/>
          <w:szCs w:val="24"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беспечен доступ </w:t>
      </w:r>
      <w:r>
        <w:rPr>
          <w:sz w:val="24"/>
          <w:szCs w:val="24"/>
        </w:rPr>
        <w:t xml:space="preserve">обучающихся, </w:t>
      </w:r>
      <w:r>
        <w:rPr>
          <w:spacing w:val="-1"/>
          <w:sz w:val="24"/>
          <w:szCs w:val="24"/>
        </w:rPr>
        <w:t xml:space="preserve">являющихся слепыми или слабовидящими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Cs/>
          <w:sz w:val="24"/>
          <w:szCs w:val="24"/>
        </w:rPr>
        <w:t>э</w:t>
      </w:r>
      <w:r>
        <w:rPr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принтер Брайля; 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4"/>
          <w:szCs w:val="24"/>
          <w:lang w:eastAsia="en-US"/>
        </w:rPr>
        <w:t xml:space="preserve">8.3.2. для </w:t>
      </w:r>
      <w:r>
        <w:rPr>
          <w:bCs/>
          <w:i/>
          <w:iCs/>
          <w:spacing w:val="-1"/>
          <w:sz w:val="24"/>
          <w:szCs w:val="24"/>
          <w:lang w:eastAsia="en-US"/>
        </w:rPr>
        <w:t xml:space="preserve">инвалидов </w:t>
      </w:r>
      <w:r>
        <w:rPr>
          <w:bCs/>
          <w:i/>
          <w:iCs/>
          <w:sz w:val="24"/>
          <w:szCs w:val="24"/>
          <w:lang w:eastAsia="en-US"/>
        </w:rPr>
        <w:t>и лиц с</w:t>
      </w:r>
      <w:r>
        <w:rPr>
          <w:bCs/>
          <w:i/>
          <w:iCs/>
          <w:spacing w:val="-1"/>
          <w:sz w:val="24"/>
          <w:szCs w:val="24"/>
          <w:lang w:eastAsia="en-US"/>
        </w:rPr>
        <w:t xml:space="preserve"> ограниченными возможностями</w:t>
      </w:r>
      <w:r>
        <w:rPr>
          <w:bCs/>
          <w:i/>
          <w:iCs/>
          <w:sz w:val="24"/>
          <w:szCs w:val="24"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  <w:lang w:eastAsia="en-US"/>
        </w:rPr>
        <w:t>акустическая система</w:t>
      </w:r>
      <w:r>
        <w:rPr>
          <w:bCs/>
          <w:sz w:val="24"/>
          <w:szCs w:val="24"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sz w:val="24"/>
          <w:szCs w:val="24"/>
          <w:lang w:eastAsia="en-US"/>
        </w:rPr>
        <w:t xml:space="preserve">8.3.3. для </w:t>
      </w:r>
      <w:r>
        <w:rPr>
          <w:bCs/>
          <w:i/>
          <w:iCs/>
          <w:spacing w:val="-1"/>
          <w:sz w:val="24"/>
          <w:szCs w:val="24"/>
          <w:lang w:eastAsia="en-US"/>
        </w:rPr>
        <w:t xml:space="preserve">инвалидов </w:t>
      </w:r>
      <w:r>
        <w:rPr>
          <w:bCs/>
          <w:i/>
          <w:iCs/>
          <w:sz w:val="24"/>
          <w:szCs w:val="24"/>
          <w:lang w:eastAsia="en-US"/>
        </w:rPr>
        <w:t xml:space="preserve">и лиц с </w:t>
      </w:r>
      <w:r>
        <w:rPr>
          <w:bCs/>
          <w:i/>
          <w:iCs/>
          <w:spacing w:val="-1"/>
          <w:sz w:val="24"/>
          <w:szCs w:val="24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sz w:val="24"/>
          <w:szCs w:val="24"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right"/>
        <w:rPr/>
      </w:pPr>
      <w:r>
        <w:rPr>
          <w:i/>
          <w:iCs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Технологии физкультурно-спортивной деятельности»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адаптивной физической культуры и спортивной медицин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>
          <w:sz w:val="24"/>
          <w:szCs w:val="24"/>
        </w:rPr>
        <w:t>протокол № 5/24 от «17» июня 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П. Морозов</w:t>
      </w:r>
    </w:p>
    <w:p>
      <w:pPr>
        <w:pStyle w:val="Normal"/>
        <w:jc w:val="right"/>
        <w:rPr/>
      </w:pPr>
      <w:r>
        <w:rPr>
          <w:sz w:val="24"/>
          <w:szCs w:val="24"/>
        </w:rPr>
        <w:t>«17» июня 2024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дисципли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физкультурно-спортивной деятельности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9.03.02 «Физическая культура для лиц с отклонениями в состоянии здоровья (адаптивная физическая культура)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  <w:szCs w:val="24"/>
        </w:rPr>
        <w:t>Уровень высшего образования - бакалаври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ОП  «Адаптивный спорт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обуч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но и одобрено 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седании кафедры (протокол № 16, 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  <w:szCs w:val="24"/>
        </w:rPr>
        <w:t>«21» мая 2024 г.)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едующий кафедрой, 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  <w:szCs w:val="24"/>
        </w:rPr>
        <w:t>какд.биол.наук., доц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И.В. Осадченко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21» мая 2024 г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алаховка, 2024 год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aps/>
          <w:spacing w:val="-1"/>
          <w:sz w:val="24"/>
          <w:szCs w:val="24"/>
        </w:rPr>
      </w:pPr>
      <w:r>
        <w:rPr>
          <w:rFonts w:eastAsia="Times New Roman"/>
          <w:b/>
          <w:caps/>
          <w:spacing w:val="-1"/>
          <w:sz w:val="24"/>
          <w:szCs w:val="24"/>
        </w:rPr>
        <w:t xml:space="preserve">ПАСПОРТ ФОНДА ОЦЕНОЧНЫХ СРЕДСТВ ПО ДИСЦИПЛИНе </w:t>
      </w:r>
    </w:p>
    <w:p>
      <w:pPr>
        <w:pStyle w:val="Normal"/>
        <w:jc w:val="center"/>
        <w:rPr>
          <w:rFonts w:eastAsia="Times New Roman"/>
          <w:b/>
          <w:b/>
          <w:caps/>
          <w:spacing w:val="-1"/>
          <w:sz w:val="24"/>
          <w:szCs w:val="24"/>
        </w:rPr>
      </w:pPr>
      <w:r>
        <w:rPr>
          <w:rFonts w:eastAsia="Times New Roman"/>
          <w:b/>
          <w:caps/>
          <w:spacing w:val="-1"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06"/>
        <w:gridCol w:w="2976"/>
        <w:gridCol w:w="19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Трудовые функци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4"/>
                <w:szCs w:val="24"/>
              </w:rPr>
              <w:t>(проверяемые действия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</w:t>
            </w:r>
            <w:r>
              <w:rPr>
                <w:bCs/>
                <w:sz w:val="24"/>
                <w:szCs w:val="24"/>
              </w:rPr>
              <w:t xml:space="preserve"> – способен разрабатывать учебно-методические материалы, организовывать и проводить занятия адаптивной физической культурой с лицами, имеющими ограниченные возможности здоровья и инвалидам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С 01.003 ПДО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А/01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А/04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Знает: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труктуру, </w:t>
            </w:r>
            <w:r>
              <w:rPr>
                <w:sz w:val="24"/>
                <w:szCs w:val="24"/>
                <w:lang w:eastAsia="en-US"/>
              </w:rPr>
              <w:t xml:space="preserve">содержание и методику проведения </w:t>
            </w:r>
            <w:r>
              <w:rPr>
                <w:sz w:val="24"/>
                <w:szCs w:val="24"/>
              </w:rPr>
              <w:t>занятий и  тестирования физического и функционального состояния занимающихся адаптивным спортом, способы оценки эффективности занятия и анализа полученных результатов  с учетом возрастной группы и инвалидности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- проводить занятия и тестирование физического и функционального состояния занимающихся лечебной физической культурой, определять эффективность занятий и анализировать полученные результаты с учетом возрастной группы и специфики заболевания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Имеет опыт: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ведения занятий и тестирования физического и функционального состояния занимающихся </w:t>
            </w:r>
            <w:r>
              <w:rPr>
                <w:sz w:val="24"/>
                <w:szCs w:val="24"/>
              </w:rPr>
              <w:t xml:space="preserve">адаптивным спортом, </w:t>
            </w:r>
            <w:r>
              <w:rPr>
                <w:spacing w:val="-2"/>
                <w:sz w:val="24"/>
                <w:szCs w:val="24"/>
              </w:rPr>
              <w:t xml:space="preserve">оценки </w:t>
            </w:r>
            <w:r>
              <w:rPr>
                <w:spacing w:val="-1"/>
                <w:sz w:val="24"/>
                <w:szCs w:val="24"/>
              </w:rPr>
              <w:t xml:space="preserve">эффективности занятий и </w:t>
            </w:r>
            <w:r>
              <w:rPr>
                <w:sz w:val="24"/>
                <w:szCs w:val="24"/>
              </w:rPr>
              <w:t>анализа полученных результатов с учетом возрастной группы и специфики заболевания</w:t>
            </w:r>
            <w:r>
              <w:rPr>
                <w:sz w:val="24"/>
                <w:szCs w:val="24"/>
                <w:lang w:eastAsia="en-US"/>
              </w:rPr>
              <w:t>;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пособен проводить занятия  АФК и тестирование физического и функционального состояния занимающихся адаптивным спортом, оценку эффективности занятий и анализ полученных результатов с учетом возрастной группы и специфики заболевания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С 05.002 ТАФК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1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ведение испытательных и контрольных мероприятий для зачисления занимающихся на тренировочный этап (этап спортивной специализации) по виду адаптивного спорта (группе спортивных дисциплин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2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ланирование и контроль результатов спортивной подготовки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3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5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одготовка занимающихся по основам медико-биологического, научно-методического и антидопингового обеспечения спортивной подготовки в виде адаптивного спорта (группе спортивных дисциплин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/01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Отбор занимающихся и оценка перспектив достижения занимающимися спортивных результа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/02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ланирование и контроль результатов тренировочного процесса занимающихся на этапе совершенствования спортивного мастерства, этапе высшего спортивного мастер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/03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/05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Организация участия занимающихся в мероприятиях медико-биологического, научно-методического и антидопингового обеспечения спортивной подготов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С 05.004 ИМАФК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В/01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В/03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ведение мониторинга и анализа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В/04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1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2</w:t>
            </w:r>
            <w:r>
              <w:rPr>
                <w:bCs/>
                <w:sz w:val="24"/>
                <w:szCs w:val="24"/>
              </w:rPr>
              <w:t xml:space="preserve"> – способен развивать физические качества и функциональные возможности спортсменов-инвалидов на различных этапах спортивной подготовки в адаптивном спорте;</w:t>
            </w:r>
          </w:p>
          <w:p>
            <w:pPr>
              <w:pStyle w:val="Normal"/>
              <w:ind w:right="19" w:hanging="0"/>
              <w:rPr>
                <w:rFonts w:eastAsia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С 05.002 ТАФК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1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ведение испытательных и контрольных мероприятий для зачисления занимающихся на тренировочный этап (этап спортивной специализации) по виду адаптивного спорта (группе спортивных дисциплин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2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ланирование и контроль результатов спортивной подготовки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3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5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одготовка занимающихся по основам медико-биологического, научно-методического и антидопингового обеспечения спортивной подготовки в виде адаптивного спорта (группе спортивных дисциплин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/01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Отбор занимающихся и оценка перспектив достижения занимающимися спортивных результа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/02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ланирование и контроль результатов тренировочного процесса занимающихся на этапе совершенствования спортивного мастерства, этапе высшего спортивного мастер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/03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Знает: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- структуру, содержание и методику проведения занятий и  тестирования физического и функционального состояния занимающихся адаптивным спортом, способы оценки эффективности занятия и анализа полученных результатов  с учетом возрастной группы и инвалидности;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- способы контроля и методику определения интенсивности физической нагрузки в процессе проведения занятий адаптивным спортом с лицами, имеющими   ограниченные возможности здоровья и инвалидами, различных возрастных и нозологических групп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водить занятия и тестирование физического и функционального состояния занимающихся лечебной физической культурой, определять эффективность занятий и анализировать полученные результаты с учетом возрастной группы и специфики заболевания;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- определить интенсивность физической нагрузки в процессе занятий адаптивным спортом лиц с отклонениями в состоянии здоровья и инвалидов различных возрастных и нозологических групп</w:t>
            </w: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Имеет опыт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- проведения занятий и тестирования физического и функционального состояния занимающихся адаптивным спортом, оценки эффективности занятий и анализа полученных результатов с учетом возрастной группы и специфики заболевания;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-осуществления контроля и регулирования физической нагрузки в процессе проведения занятий адаптивным спортом с лицами, имеющими   ограниченные возможности здоровья и инвалидами, различных возрастных и нозологических групп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пособен осуществлять контроль и регулировать физическую нагрузку в процессе проведения занятий лечебной и оздоровительной физической культурой с лицами, имеющими   ограниченные возможности здоровья и инвалидами, различных возрастных и нозологических групп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С 05.004 ИМАФК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1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К-3</w:t>
            </w:r>
            <w:r>
              <w:rPr>
                <w:bCs/>
                <w:sz w:val="24"/>
                <w:szCs w:val="24"/>
              </w:rPr>
              <w:t xml:space="preserve"> – способен проводить занятия по общей и физической и специальной подготовке лиц с ограниченными возможностями здоровья, включая инвалидов с целью компенсации нарушенных функц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С 05.002 ТАФ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/03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Зн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труктуру, </w:t>
            </w:r>
            <w:r>
              <w:rPr>
                <w:sz w:val="24"/>
                <w:szCs w:val="24"/>
                <w:lang w:eastAsia="en-US"/>
              </w:rPr>
              <w:t xml:space="preserve">содержание и методику проведения </w:t>
            </w:r>
            <w:r>
              <w:rPr>
                <w:sz w:val="24"/>
                <w:szCs w:val="24"/>
              </w:rPr>
              <w:t>занятий и  тестирования физического и функционального состояния занимающихся адаптивным спортом, способы оценки эффективности занятия и анализа полученных результатов  с учетом возрастной группы и инвалидности;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 xml:space="preserve">средства, </w:t>
            </w:r>
            <w:r>
              <w:rPr>
                <w:sz w:val="24"/>
                <w:szCs w:val="24"/>
              </w:rPr>
              <w:t xml:space="preserve">формы и </w:t>
            </w:r>
            <w:r>
              <w:rPr>
                <w:spacing w:val="-3"/>
                <w:sz w:val="24"/>
                <w:szCs w:val="24"/>
              </w:rPr>
              <w:t xml:space="preserve">методы </w:t>
            </w:r>
            <w:r>
              <w:rPr>
                <w:sz w:val="24"/>
                <w:szCs w:val="24"/>
              </w:rPr>
              <w:t xml:space="preserve">организации занятий </w:t>
            </w:r>
            <w:r>
              <w:rPr>
                <w:spacing w:val="-2"/>
                <w:sz w:val="24"/>
                <w:szCs w:val="24"/>
              </w:rPr>
              <w:t xml:space="preserve">адаптивным спортом; </w:t>
            </w:r>
            <w:r>
              <w:rPr>
                <w:sz w:val="24"/>
                <w:szCs w:val="24"/>
              </w:rPr>
              <w:t xml:space="preserve">структуру, </w:t>
            </w:r>
            <w:r>
              <w:rPr>
                <w:spacing w:val="-2"/>
                <w:sz w:val="24"/>
                <w:szCs w:val="24"/>
              </w:rPr>
              <w:t>содержание</w:t>
            </w:r>
            <w:r>
              <w:rPr>
                <w:spacing w:val="-3"/>
                <w:sz w:val="24"/>
                <w:szCs w:val="24"/>
              </w:rPr>
              <w:t xml:space="preserve">  и методику проведения индивидуальных и групповых  </w:t>
            </w:r>
            <w:r>
              <w:rPr>
                <w:spacing w:val="-1"/>
                <w:sz w:val="24"/>
                <w:szCs w:val="24"/>
              </w:rPr>
              <w:t xml:space="preserve">занятий </w:t>
            </w:r>
            <w:r>
              <w:rPr>
                <w:sz w:val="24"/>
                <w:szCs w:val="24"/>
              </w:rPr>
              <w:t xml:space="preserve">с 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z w:val="24"/>
                <w:szCs w:val="24"/>
              </w:rPr>
              <w:t>инвалидов, всех  возрастных и нозологических групп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водить занятия и тестирование физического и функционального состояния занимающихся лечебной физической культурой, определять эффективность занятий и анализировать полученные результаты с учетом возрастной группы и специфики заболевания;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использовать средства, формы и методы организации и проведения </w:t>
            </w:r>
            <w:r>
              <w:rPr>
                <w:spacing w:val="-3"/>
                <w:sz w:val="24"/>
                <w:szCs w:val="24"/>
              </w:rPr>
              <w:t xml:space="preserve">индивидуальных и групповых </w:t>
            </w:r>
            <w:r>
              <w:rPr>
                <w:spacing w:val="-1"/>
                <w:sz w:val="24"/>
                <w:szCs w:val="24"/>
              </w:rPr>
              <w:t>занятий</w:t>
            </w:r>
            <w:r>
              <w:rPr>
                <w:sz w:val="24"/>
                <w:szCs w:val="24"/>
              </w:rPr>
              <w:t xml:space="preserve"> адаптивным спортом с 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z w:val="24"/>
                <w:szCs w:val="24"/>
              </w:rPr>
              <w:t>инвалидов, всех возрастных и нозологических групп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Имеет опыт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ведения занятий и тестирования физического и функционального состояния занимающихся </w:t>
            </w:r>
            <w:r>
              <w:rPr>
                <w:sz w:val="24"/>
                <w:szCs w:val="24"/>
              </w:rPr>
              <w:t xml:space="preserve">адаптивным спортом, </w:t>
            </w:r>
            <w:r>
              <w:rPr>
                <w:spacing w:val="-2"/>
                <w:sz w:val="24"/>
                <w:szCs w:val="24"/>
              </w:rPr>
              <w:t xml:space="preserve">оценки </w:t>
            </w:r>
            <w:r>
              <w:rPr>
                <w:spacing w:val="-1"/>
                <w:sz w:val="24"/>
                <w:szCs w:val="24"/>
              </w:rPr>
              <w:t xml:space="preserve">эффективности занятий и </w:t>
            </w:r>
            <w:r>
              <w:rPr>
                <w:sz w:val="24"/>
                <w:szCs w:val="24"/>
              </w:rPr>
              <w:t>анализа полученных результатов с учетом возрастной группы и специфики заболевания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рационального использования средств, форм и методов организации проведения </w:t>
            </w:r>
            <w:r>
              <w:rPr>
                <w:spacing w:val="-3"/>
                <w:sz w:val="24"/>
                <w:szCs w:val="24"/>
              </w:rPr>
              <w:t xml:space="preserve">индивидуальных и групповых </w:t>
            </w:r>
            <w:r>
              <w:rPr>
                <w:spacing w:val="-1"/>
                <w:sz w:val="24"/>
                <w:szCs w:val="24"/>
              </w:rPr>
              <w:t>занятий</w:t>
            </w:r>
            <w:r>
              <w:rPr>
                <w:sz w:val="24"/>
                <w:szCs w:val="24"/>
              </w:rPr>
              <w:t xml:space="preserve"> адаптивным спортом с 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z w:val="24"/>
                <w:szCs w:val="24"/>
              </w:rPr>
              <w:t>инвалидов, всех возрастных и нозологических групп.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Способен 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рационально использовать средства, формы и методы организации проведения индивидуальных и групповых занятий лечебной и адаптивной физической культурой с лицами, имеющими ограниченные возможности здоровья, включая инвалидов, всех возрастных и нозологических групп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С 05.004 ИМАФК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В/03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ведение мониторинга и анализа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К-4 – </w:t>
            </w:r>
            <w:r>
              <w:rPr>
                <w:bCs/>
                <w:sz w:val="24"/>
                <w:szCs w:val="24"/>
              </w:rPr>
              <w:t>способен проводить информационные и профилактические антидопинговые  мероприят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С 01.003 ПДО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1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Организация и проведение массовых досуговых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Знает: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сновные средства адаптивного спорта для организации </w:t>
            </w:r>
            <w:r>
              <w:rPr>
                <w:spacing w:val="-2"/>
                <w:sz w:val="24"/>
                <w:szCs w:val="24"/>
              </w:rPr>
              <w:t xml:space="preserve">и проведения </w:t>
            </w:r>
            <w:r>
              <w:rPr>
                <w:sz w:val="24"/>
                <w:szCs w:val="24"/>
              </w:rPr>
              <w:t xml:space="preserve">профилактической работы с 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z w:val="24"/>
                <w:szCs w:val="24"/>
              </w:rPr>
              <w:t>инвалидов, всех возрастных и нозологических групп;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использовать средства адаптивной физической культуры и проводить профилактическую работу с лицами, имеющими ограниченные возможности здоровья, включая инвалидов, всех возрастных и нозологических групп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Имеет опыт: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менения средств адаптивной физической культуры для </w:t>
            </w:r>
            <w:r>
              <w:rPr>
                <w:spacing w:val="-1"/>
                <w:sz w:val="24"/>
                <w:szCs w:val="24"/>
              </w:rPr>
              <w:t xml:space="preserve">организации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проведения занятий </w:t>
            </w:r>
            <w:r>
              <w:rPr>
                <w:spacing w:val="-2"/>
                <w:sz w:val="24"/>
                <w:szCs w:val="24"/>
              </w:rPr>
              <w:t xml:space="preserve">профилактической </w:t>
            </w:r>
            <w:r>
              <w:rPr>
                <w:spacing w:val="-1"/>
                <w:sz w:val="24"/>
                <w:szCs w:val="24"/>
              </w:rPr>
              <w:t xml:space="preserve">направленности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1"/>
                <w:sz w:val="24"/>
                <w:szCs w:val="24"/>
              </w:rPr>
              <w:t xml:space="preserve">лицами, имеющими ограниченные возможности здоровья, </w:t>
            </w:r>
            <w:r>
              <w:rPr>
                <w:spacing w:val="-2"/>
                <w:sz w:val="24"/>
                <w:szCs w:val="24"/>
              </w:rPr>
              <w:t xml:space="preserve">включая </w:t>
            </w:r>
            <w:r>
              <w:rPr>
                <w:spacing w:val="-1"/>
                <w:sz w:val="24"/>
                <w:szCs w:val="24"/>
              </w:rPr>
              <w:t xml:space="preserve">инвалидов всех возрастных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нозологических групп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пособен применять средства адаптивной физической культуры для организации и проведения занятий оздоровительной и профилактической направленности с лицами, имеющими ограниченные возможности здоровья, включая инвалидов всех возрастных и нозологических групп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С 05.002 ТАФК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/02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ланирование и контроль результатов спортивной подготовки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ПС 05.004 ИМАФК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  <w:u w:val="single"/>
              </w:rPr>
              <w:t>В/03.6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ведение мониторинга и анализа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ind w:lef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ListParagraph"/>
        <w:shd w:fill="FFFFFF" w:val="clear"/>
        <w:ind w:lef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ListParagraph"/>
        <w:shd w:fill="FFFFFF" w:val="clear"/>
        <w:ind w:left="106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иповые контрольные задания.</w:t>
      </w:r>
    </w:p>
    <w:p>
      <w:pPr>
        <w:pStyle w:val="ListParagraph"/>
        <w:numPr>
          <w:ilvl w:val="1"/>
          <w:numId w:val="3"/>
        </w:numPr>
        <w:shd w:fill="FFFFFF" w:val="clear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>Перечень вопросов для промежуточной аттестации (экзамен)</w:t>
      </w:r>
    </w:p>
    <w:p>
      <w:pPr>
        <w:pStyle w:val="ListParagraph"/>
        <w:shd w:fill="FFFFFF" w:val="clear"/>
        <w:tabs>
          <w:tab w:val="clear" w:pos="708"/>
          <w:tab w:val="left" w:pos="4290" w:leader="none"/>
        </w:tabs>
        <w:ind w:left="1789" w:hanging="0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ab/>
        <w:t xml:space="preserve"> 2 семестр</w:t>
      </w:r>
    </w:p>
    <w:p>
      <w:pPr>
        <w:pStyle w:val="ListParagraph"/>
        <w:shd w:fill="FFFFFF" w:val="clear"/>
        <w:tabs>
          <w:tab w:val="clear" w:pos="708"/>
          <w:tab w:val="left" w:pos="4005" w:leader="none"/>
        </w:tabs>
        <w:ind w:left="0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изучения дисциплины «ТФСД» в профессиональной подготовке выпускника по адаптивной физической культуре. </w:t>
      </w:r>
      <w:r>
        <w:rPr>
          <w:sz w:val="24"/>
          <w:szCs w:val="24"/>
        </w:rPr>
        <w:t>Цели и задачи дисциплин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Задачи адаптивной физической культур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технологий физкультурно-спортивной деятельности в АФК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сновные виды технологий физкультурно-спортивной деятельности в АФК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Оздоровительное значение физических упражнений в АФК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сновные формы организации занятий в АФК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новные принципы организации занятий физическими упражнениями в АФК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тоды проведения занятий оздоровительной физической культур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Основные требования к организации и проведению занятий АФК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сновы методики применения средств АФК с учетом режима двигательной активн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бщие принципы применения физических упражнений на этапах реабилита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сновы методики применения физических упражнений в АФК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сновы гимнастической терминологии в адаптивной физической культуре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рганизация двигательной активности лиц с ограниченными возможностями здоровья в стационар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рганизация двигательной активности лиц с ограниченными возможностями здоровья в санатор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Педагогический контроль    в процессе занятий АФК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пределение интенсивности физической нагрузки в АФК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Обоснование действия физических упражнений на лиц с ограниченными возможностями здоровья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Способы дозирования физической нагрузки в АФК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ценка эффективности занятий физическими упражнениями в АФК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Противопоказания к занятиям физическими упражнениями в АФК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 в адаптивной физической культур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гимнастических упражнений в адаптивной физической культур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 по анатомическому признак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, для развития физических качест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 по характеру мышечного сокращ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 по структуре движен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 по интенсивности нагруз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 по воздействию на различные системы организм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 по нозологическому принцип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 по принципу активн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 по принципу использования гимнастических предмет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сновные принципы распределения физических упражнений в АФК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  <w:lang w:eastAsia="en-US"/>
        </w:rPr>
        <w:t xml:space="preserve">Общие подходы к развитию </w:t>
      </w:r>
      <w:r>
        <w:rPr>
          <w:sz w:val="24"/>
          <w:szCs w:val="24"/>
        </w:rPr>
        <w:t>двигательных умений и навыков</w:t>
      </w:r>
      <w:r>
        <w:rPr>
          <w:sz w:val="24"/>
          <w:szCs w:val="24"/>
          <w:lang w:eastAsia="en-US"/>
        </w:rPr>
        <w:t xml:space="preserve"> в</w:t>
      </w:r>
      <w:r>
        <w:rPr>
          <w:color w:val="000000"/>
          <w:sz w:val="24"/>
          <w:szCs w:val="24"/>
        </w:rPr>
        <w:t xml:space="preserve"> АФК.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Методы обучения двигательным действия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труктура и содержание процесса обуч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Формирование двигательных умений и навыков </w:t>
      </w:r>
      <w:r>
        <w:rPr>
          <w:sz w:val="24"/>
          <w:szCs w:val="24"/>
          <w:lang w:eastAsia="en-US"/>
        </w:rPr>
        <w:t>лиц различных возрастных групп</w:t>
      </w:r>
      <w:r>
        <w:rPr>
          <w:sz w:val="24"/>
          <w:szCs w:val="24"/>
        </w:rPr>
        <w:t>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ческая последовательность овладения двигательным действием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тапы обучения двигательным действиям. Особенности методики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уктура процесса обучения и особенности его этапов.</w:t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семест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труктура и содержание занятий аэробикой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иды аэробики и их</w:t>
      </w:r>
      <w:r>
        <w:rPr>
          <w:sz w:val="24"/>
          <w:szCs w:val="24"/>
        </w:rPr>
        <w:t xml:space="preserve"> классификаци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0" w:leader="none"/>
          <w:tab w:val="left" w:pos="567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 содержание занятий аэробными упражнениями по системе К.Купер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0" w:leader="none"/>
          <w:tab w:val="left" w:pos="567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роль аэробики </w:t>
      </w:r>
      <w:bookmarkStart w:id="2" w:name="OCRUncertain873"/>
      <w:r>
        <w:rPr>
          <w:sz w:val="24"/>
          <w:szCs w:val="24"/>
        </w:rPr>
        <w:t>К. Купера</w:t>
      </w:r>
      <w:bookmarkEnd w:id="2"/>
      <w:r>
        <w:rPr>
          <w:sz w:val="24"/>
          <w:szCs w:val="24"/>
        </w:rPr>
        <w:t xml:space="preserve"> в оздоровлении на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труктура и содержание занятий по системе Н.М.Амосо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методики занятий ритмической гимнастикой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ое значение аэроби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ое значение физических упражнений в во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новы методики обучения езде на велосипеде лиц разного возрас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/>
      </w:pPr>
      <w:r>
        <w:rPr>
          <w:sz w:val="24"/>
          <w:szCs w:val="24"/>
        </w:rPr>
        <w:t>Основы методики обучения технике ходьбы и бег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новы методики обучения скандинавской ходьб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новы методики обучения передвижению на лыжах лиц разного возра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труктура и содержание занятия спинбайк-аэроби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spacing w:val="5"/>
          <w:sz w:val="24"/>
          <w:szCs w:val="24"/>
        </w:rPr>
        <w:t xml:space="preserve">Методика построения комплекса низкоударной аэробики для лиц, </w:t>
      </w:r>
      <w:r>
        <w:rPr>
          <w:sz w:val="24"/>
          <w:szCs w:val="24"/>
        </w:rPr>
        <w:t>имеющих отклонения в состоянии здоровья, с учетом возрастной групп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  <w:tab w:val="left" w:pos="778" w:leader="none"/>
        </w:tabs>
        <w:autoSpaceDE w:val="false"/>
        <w:ind w:left="360" w:hanging="7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труктура и содержание занятий роуп-скиппинг (аэробика со скакалкой). Применение в АФ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труктура и содержание занятий оздоровительными видами аэробики. Лечебно-профилактическое, адаптивное и реабилитационное на</w:t>
      </w:r>
      <w:r>
        <w:rPr>
          <w:spacing w:val="-2"/>
          <w:sz w:val="24"/>
          <w:szCs w:val="24"/>
        </w:rPr>
        <w:t>правление аэроб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spacing w:val="2"/>
          <w:sz w:val="24"/>
          <w:szCs w:val="24"/>
        </w:rPr>
        <w:t>Организация и методика проведения занятий степ-аэробикой с лицами, имеющими отклонения в состоянии здоровь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лассификация физических упражнений в аквааэроб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spacing w:val="-7"/>
          <w:sz w:val="24"/>
          <w:szCs w:val="24"/>
        </w:rPr>
        <w:t>Структура и содержание занятий аквааэробикой. Основные направления аквааэроб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ятие о лечебном плавании. Особенности техники плавания с учетом нозолог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ологии обучения плаванию детей первого года жи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ы методики применения гидрокинезотерапии в адаптивной физической культуре с учетом нозологической формы и возрастной группы.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возникновения стретчинга. Понятие о гимнастике стретчинг, как самостоятельной системе упражнений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Методика организации и проведения занятий стретчингом в адаптивной физической культуре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autoSpaceDE w:val="false"/>
        <w:ind w:left="360" w:hanging="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Характеристика стретчинг-системы: задачи, средства, особенности занятий.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тория фитбол-гимнастики. Физиологическое воздействие фитбола на организм лиц с отклонениями в состоянии здоровь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История возникновения силовой аэробики. Основные направления силовой аэроб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autoSpaceDE w:val="false"/>
        <w:ind w:left="360" w:hanging="76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Особенности методики организации и построения занятий фитбол-аэробики с лицами, имеющими </w:t>
      </w:r>
      <w:r>
        <w:rPr>
          <w:sz w:val="24"/>
          <w:szCs w:val="24"/>
        </w:rPr>
        <w:t xml:space="preserve">отклонения в состоянии здоровья (с учетом нозологической формы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иды гидропроцедур в реабилитации лиц с отклонениями в состоянии здоровья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>Методика применения АПГ в адаптивной физической культу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нятие об антистрессовой пластической гимнастике (АПГ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/>
      </w:pPr>
      <w:r>
        <w:rPr>
          <w:sz w:val="24"/>
          <w:szCs w:val="24"/>
        </w:rPr>
        <w:t xml:space="preserve">Методика обучения </w:t>
      </w:r>
      <w:r>
        <w:rPr>
          <w:spacing w:val="-1"/>
          <w:sz w:val="24"/>
          <w:szCs w:val="24"/>
        </w:rPr>
        <w:t xml:space="preserve">техники выполнения упражнений на мячах (фитболах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сторические аспекты развития калланетики. Структура и содержание занятий калланетикой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autoSpaceDE w:val="false"/>
        <w:ind w:left="360" w:hanging="7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Методика ор</w:t>
        <w:softHyphen/>
        <w:t>ганизации и проведения занятий калланетикой. Место калланетики в адап</w:t>
        <w:softHyphen/>
      </w:r>
      <w:r>
        <w:rPr>
          <w:spacing w:val="1"/>
          <w:sz w:val="24"/>
          <w:szCs w:val="24"/>
        </w:rPr>
        <w:t xml:space="preserve">тивной физической культур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" w:leader="none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методики Пилат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История создания методики Пилатеса. Структура и содержание занятий Пилатес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Методика ор</w:t>
        <w:softHyphen/>
        <w:t xml:space="preserve">ганизации и проведения занятий по системе Пилатеса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фитбол-гимнастики при занятиях с детьми первого год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  <w:t>Применение системы бодифлекс в АФ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  <w:t>Применение системы оксисайз в АФ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4260" w:leader="none"/>
        </w:tabs>
        <w:ind w:left="1069" w:hanging="36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>6 семестр</w:t>
      </w:r>
    </w:p>
    <w:p>
      <w:pPr>
        <w:pStyle w:val="ListParagraph"/>
        <w:numPr>
          <w:ilvl w:val="0"/>
          <w:numId w:val="19"/>
        </w:numPr>
        <w:suppressAutoHyphens w:val="true"/>
        <w:spacing w:lineRule="atLeast" w:line="100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, характеристика и область применения дыхательных упражнений в адаптивной физической культуре. </w:t>
      </w:r>
    </w:p>
    <w:p>
      <w:pPr>
        <w:pStyle w:val="ListParagraph"/>
        <w:numPr>
          <w:ilvl w:val="0"/>
          <w:numId w:val="19"/>
        </w:numPr>
        <w:suppressAutoHyphens w:val="true"/>
        <w:spacing w:lineRule="atLeast" w:line="100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идов дыхательной гимнастики.</w:t>
      </w:r>
    </w:p>
    <w:p>
      <w:pPr>
        <w:pStyle w:val="ListParagraph"/>
        <w:numPr>
          <w:ilvl w:val="0"/>
          <w:numId w:val="19"/>
        </w:numPr>
        <w:suppressAutoHyphens w:val="true"/>
        <w:spacing w:lineRule="atLeast" w:line="100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занятий дыхательной гимнастикой.</w:t>
      </w:r>
    </w:p>
    <w:p>
      <w:pPr>
        <w:pStyle w:val="ListParagraph"/>
        <w:numPr>
          <w:ilvl w:val="0"/>
          <w:numId w:val="19"/>
        </w:numPr>
        <w:suppressAutoHyphens w:val="true"/>
        <w:spacing w:lineRule="atLeast" w:line="100"/>
        <w:ind w:left="57" w:firstLine="8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стика клавикулярного или ключичного дыхания.</w:t>
      </w:r>
    </w:p>
    <w:p>
      <w:pPr>
        <w:pStyle w:val="ListParagraph"/>
        <w:numPr>
          <w:ilvl w:val="0"/>
          <w:numId w:val="19"/>
        </w:numPr>
        <w:suppressAutoHyphens w:val="true"/>
        <w:spacing w:lineRule="atLeast" w:line="100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абдоминального (диафрагмальное) дыхания. Теория Динейки о восстановления естественного дыхания.</w:t>
      </w:r>
    </w:p>
    <w:p>
      <w:pPr>
        <w:pStyle w:val="ListParagraph"/>
        <w:numPr>
          <w:ilvl w:val="0"/>
          <w:numId w:val="19"/>
        </w:numPr>
        <w:suppressAutoHyphens w:val="true"/>
        <w:spacing w:lineRule="atLeast" w:line="100"/>
        <w:ind w:left="57" w:firstLine="8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стика торакального (костальное) дыхания.</w:t>
      </w:r>
    </w:p>
    <w:p>
      <w:pPr>
        <w:pStyle w:val="ListParagraph"/>
        <w:numPr>
          <w:ilvl w:val="0"/>
          <w:numId w:val="19"/>
        </w:numPr>
        <w:suppressAutoHyphens w:val="true"/>
        <w:spacing w:lineRule="atLeast" w:line="100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 техника полного дыхания.</w:t>
      </w:r>
    </w:p>
    <w:p>
      <w:pPr>
        <w:pStyle w:val="ListParagraph"/>
        <w:numPr>
          <w:ilvl w:val="0"/>
          <w:numId w:val="19"/>
        </w:numPr>
        <w:suppressAutoHyphens w:val="true"/>
        <w:spacing w:lineRule="atLeast" w:line="100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дыхательной гимнастики для релакс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Характеристика дыхательной гимнастики по методу А.Н.Стрельниковой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Характеристика волевой ликвидации глубокого дыхания по методу Бутейко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/>
      </w:pPr>
      <w:r>
        <w:rPr>
          <w:sz w:val="24"/>
          <w:szCs w:val="24"/>
        </w:rPr>
        <w:t xml:space="preserve">Характеристика эндогенного дыхания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pacing w:val="-1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етодика применения дыхательного тренажера В.Ф.Фроло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/>
      </w:pPr>
      <w:r>
        <w:rPr>
          <w:sz w:val="24"/>
          <w:szCs w:val="24"/>
        </w:rPr>
        <w:t>Краткая характеристика китайских методик дыхательной гимнасти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Характеристика дыхательной гимнастики по методу Э.В.Стрельцово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системы трехфазного дыхания О. Г. Лобаново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 особенности методики рыдающего дых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778" w:leader="none"/>
        </w:tabs>
        <w:autoSpaceDE w:val="false"/>
        <w:ind w:left="57" w:firstLine="85"/>
        <w:jc w:val="both"/>
        <w:rPr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стика дыхательной гимнастики бодифлекс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дыхательной гимнастики оксисайз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ыдающего дыхания Вилунас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условно-рефлекторного дыхания Дурыманова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гимнастика по системе Мюллер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гимнастика по методике Шрот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краткая характеристика дыхательной гимнастики для сн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ассы тел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краткая характеристика основных видов силовых упражнен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выполнения силовых упражнен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силовых тренировок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/>
      </w:pPr>
      <w:r>
        <w:rPr>
          <w:sz w:val="24"/>
          <w:szCs w:val="24"/>
        </w:rPr>
        <w:t>Сочетание оздоровительных видов гимнастики и занятий силовой направленно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57" w:firstLine="8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История возникновения оздоровительной системы шейпинг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57" w:firstLine="8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труктура и содержание занятий шейпингом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57" w:firstLine="8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Методика занятий шейпингом с лицами различных возрастных групп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57" w:firstLine="8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Интенсивность физической нагрузки при занятиях шейпингом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778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стория создания системы Изотон. Основные принципы построения системы Изотон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57" w:firstLine="85"/>
        <w:jc w:val="both"/>
        <w:rPr>
          <w:sz w:val="24"/>
          <w:szCs w:val="24"/>
          <w:u w:val="single"/>
        </w:rPr>
      </w:pPr>
      <w:r>
        <w:rPr>
          <w:spacing w:val="2"/>
          <w:sz w:val="24"/>
          <w:szCs w:val="24"/>
        </w:rPr>
        <w:t>Основные принципы занятий атлетической гимнастикой в адаптивной физической культур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778" w:leader="none"/>
        </w:tabs>
        <w:autoSpaceDE w:val="false"/>
        <w:ind w:left="57" w:firstLine="85"/>
        <w:jc w:val="both"/>
        <w:rPr>
          <w:spacing w:val="-7"/>
          <w:sz w:val="24"/>
          <w:szCs w:val="24"/>
        </w:rPr>
      </w:pPr>
      <w:r>
        <w:rPr>
          <w:bCs/>
          <w:sz w:val="24"/>
          <w:szCs w:val="24"/>
        </w:rPr>
        <w:t xml:space="preserve">Особенности построения занятий по системе Изотон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Критерии дозирования нагрузки при занятиях атлетической гимнастикой с оздоровительной направленность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 содержания силовой аэробики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методики занятий силовой аэробикой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правила и закономерности силовой тренировки в АФК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57" w:firstLine="85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Методика силовой тренировки с учетом возрастной групп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57" w:firstLine="85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 xml:space="preserve">Регулирование интенсивности физической нагрузки при занятиях силовой аэробик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8 семес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ификация тренажеров в адаптивной физической культур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е принципы применения тренажеров и тренажерных устройств в АФК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autoSpaceDE w:val="false"/>
        <w:ind w:left="426" w:hanging="360"/>
        <w:jc w:val="both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лассификация и характеристика кардиотренажеров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autoSpaceDE w:val="false"/>
        <w:ind w:left="426" w:hanging="360"/>
        <w:jc w:val="both"/>
        <w:rPr>
          <w:spacing w:val="-1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Общие принципы применения   кардиотренажеров в АФК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autoSpaceDE w:val="false"/>
        <w:ind w:left="426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ы методики занятий на кардиотренажерах.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autoSpaceDE w:val="false"/>
        <w:ind w:left="426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лассификация и краткая характеристика силовых тренаже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труктура и содержание занятий на силовых тренажер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сновные принципы занятий на силовых тренажерах с учетом нозолог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етодика занятий физическими упражнениями на блоковых тренажер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именение тренажера </w:t>
      </w:r>
      <w:r>
        <w:rPr>
          <w:color w:val="000000"/>
          <w:sz w:val="24"/>
          <w:szCs w:val="24"/>
          <w:lang w:val="en-US"/>
        </w:rPr>
        <w:t>TRX</w:t>
      </w:r>
      <w:r>
        <w:rPr>
          <w:color w:val="000000"/>
          <w:sz w:val="24"/>
          <w:szCs w:val="24"/>
        </w:rPr>
        <w:t xml:space="preserve"> в оздоровительной и лечебной физической культу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еры безопасности и профилактика травматизма при занятиях на тренажер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нятие о механотерапии. История возникновения механотерапи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менение механотерапии в адаптивной физической культур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autoSpaceDE w:val="false"/>
        <w:ind w:left="426" w:hanging="36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Классификация и краткая характеристика средств механотерапи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color w:val="000000"/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собенности методики применения механотерапии, с учетом нозолог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color w:val="000000"/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менение кинезитерапевтической установки «Экзарта» в АФ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color w:val="000000"/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менение вертикализаторов в АФ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нципы разработки индивидуальных программ занятий на тренажерах DAVID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Методика занятий на многофункциональных тренажерах Мотоме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600" w:leader="none"/>
        </w:tabs>
        <w:ind w:left="426" w:hanging="360"/>
        <w:jc w:val="both"/>
        <w:rPr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Методика применения механоаппарата Артромот в травматологии и ортопе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10 семес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3630" w:leader="none"/>
        </w:tabs>
        <w:autoSpaceDE w:val="false"/>
        <w:ind w:left="28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284" w:hanging="0"/>
        <w:jc w:val="both"/>
        <w:rPr>
          <w:rFonts w:cs="Mangal"/>
          <w:sz w:val="24"/>
          <w:szCs w:val="24"/>
          <w:lang w:bidi="hi-IN"/>
        </w:rPr>
      </w:pPr>
      <w:r>
        <w:rPr>
          <w:rFonts w:eastAsia="Times New Roman" w:cs="Times New Roman"/>
          <w:color w:val="000000"/>
          <w:spacing w:val="-7"/>
          <w:sz w:val="24"/>
          <w:szCs w:val="24"/>
          <w:lang w:bidi="hi-IN"/>
        </w:rPr>
        <w:t xml:space="preserve">  </w:t>
      </w:r>
      <w:r>
        <w:rPr>
          <w:rFonts w:cs="Mangal"/>
          <w:color w:val="000000"/>
          <w:spacing w:val="-7"/>
          <w:sz w:val="24"/>
          <w:szCs w:val="24"/>
          <w:lang w:bidi="hi-IN"/>
        </w:rPr>
        <w:t>Особенности методики применения средств АФК</w:t>
      </w:r>
      <w:r>
        <w:rPr>
          <w:rFonts w:cs="Mangal"/>
          <w:sz w:val="24"/>
          <w:szCs w:val="24"/>
          <w:lang w:bidi="hi-IN"/>
        </w:rPr>
        <w:t xml:space="preserve"> с учетом половых разли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ие основы проведения занятий физической культурой в специальных медицинских групп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ие основы проведения занятий в группах здоровья с лицами среднего и пожилого возра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методики профилактики и коррекции нарушений функции сердечно-сосудистой системы средствами адаптивной физической культуры.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тодики профилактики сахарного диабета средствами адаптивной физической куль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797" w:leader="none"/>
        </w:tabs>
        <w:autoSpaceDE w:val="false"/>
        <w:ind w:left="284" w:hanging="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Особенности методики профилактики и коррекции избыточной массы тела заболеваний обмена веществ, средствами адаптивной физической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методики профилактики и коррекции заболеваний сосудов нижних конечностей средствами физкультурно-оздоровительных технологий.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ind w:left="284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собенности </w:t>
      </w:r>
      <w:r>
        <w:rPr>
          <w:sz w:val="24"/>
          <w:szCs w:val="24"/>
        </w:rPr>
        <w:t xml:space="preserve">методики профилактики и коррекции заболеваний дыхательной системы средствами физкультурно-оздоровительной деятельности.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ind w:left="284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собенности </w:t>
      </w:r>
      <w:r>
        <w:rPr>
          <w:sz w:val="24"/>
          <w:szCs w:val="24"/>
        </w:rPr>
        <w:t xml:space="preserve">методики профилактики и коррекции заболеваний пищеварительной системы средствами физкультурно-оздоровительной деятельности.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методики коррекции функции речевого аппарата при логоневрозе, средствами адаптивной физической культуры (технологии по выбору студента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778" w:leader="none"/>
        </w:tabs>
        <w:autoSpaceDE w:val="false"/>
        <w:ind w:left="284" w:hanging="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Особенности методики коррекции двигательных нарушений при тяжелой черепно-мозговой травме средствами адаптивной физической культуры (технологии по выбору студента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778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методики коррекции двигательных нарушений   при травматической болезни спинного мозга средствами адаптивной физической культуры (технологии по выбору студент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284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Особенности методики коррекции двигательных нарушений при детском церебральном параличе средствами адаптивной физической культуры (технологии по выбору студ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обенности методики профилактики и коррекции заболеваний периферической нервной системы средствами адаптивной физической куль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тодики профилактики и коррекции остеохондроза позвоночника средствами адаптивной физической куль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778" w:leader="none"/>
        </w:tabs>
        <w:autoSpaceDE w:val="false"/>
        <w:ind w:left="284" w:hanging="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Особенности методики профилактики и коррекции функциональных расстройств нервной системы средствами адаптивной физической куль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778" w:leader="none"/>
        </w:tabs>
        <w:autoSpaceDE w:val="false"/>
        <w:ind w:left="284" w:hanging="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Особенности методики профилактики и коррекции заболеваний центральной нервной системы средствами адаптивной физической куль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778" w:leader="none"/>
        </w:tabs>
        <w:autoSpaceDE w:val="false"/>
        <w:ind w:left="284" w:hanging="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Особенности методики профилактики и коррекции дефектов опорно-двигательного аппарата средствами адаптивной физической культуры (технологии по выбору студент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ind w:left="284" w:hanging="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Особенности методики профилактики и коррекции хронических заболеваний опорно-двигательного средствами адаптивной физической культуры (технологии по выбору студ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тодики профилактики и коррекции хронических урологических заболеваниях средствами адаптивной физической культуры (технологии по выбору студент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826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методики профилактики и коррекции хронических гинекологических заболеваниях средствами адаптивной физической культуры (технологии по выбору студента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778" w:leader="none"/>
        </w:tabs>
        <w:autoSpaceDE w:val="false"/>
        <w:ind w:left="284" w:hanging="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Особенности методики профилактики и коррекции нарушений функции слухового аппарата средствами адаптивной физической культуры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ind w:left="28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собенности методики профилактики и коррекции нарушений функции зрительного аппарата средствами адаптивной физической культуры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color w:val="000000"/>
          <w:spacing w:val="-7"/>
          <w:sz w:val="24"/>
          <w:szCs w:val="24"/>
          <w:lang w:bidi="hi-IN"/>
        </w:rPr>
        <w:t>Особенности методики применения средств АФК</w:t>
      </w:r>
      <w:r>
        <w:rPr>
          <w:rFonts w:cs="Mangal"/>
          <w:sz w:val="24"/>
          <w:szCs w:val="24"/>
          <w:lang w:bidi="hi-IN"/>
        </w:rPr>
        <w:t xml:space="preserve"> с учетом половых разли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физической культурой в специальных медицинских группах со школь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физической культурой в специальных медицинских группах со студен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в группах здоров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собенности методики проведения занятий в группах здоровья с лицами пожилого возра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оздоровительной физической культурой в детском и подростковом возра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оздоровительной физической культурой с женщинами.</w:t>
      </w:r>
    </w:p>
    <w:p>
      <w:pPr>
        <w:pStyle w:val="Normal"/>
        <w:tabs>
          <w:tab w:val="clear" w:pos="708"/>
          <w:tab w:val="left" w:pos="426" w:leader="none"/>
          <w:tab w:val="left" w:pos="26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hd w:fill="FFFFFF" w:val="clear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Перечень вопросов для промежуточной аттестации (зачет) </w:t>
      </w:r>
    </w:p>
    <w:p>
      <w:pPr>
        <w:pStyle w:val="ListParagraph"/>
        <w:shd w:fill="FFFFFF" w:val="clear"/>
        <w:tabs>
          <w:tab w:val="clear" w:pos="708"/>
          <w:tab w:val="left" w:pos="4290" w:leader="none"/>
        </w:tabs>
        <w:ind w:left="1789" w:hanging="0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3 семестр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труктура и содержание занятий аэробикой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иды аэробики и их</w:t>
      </w:r>
      <w:r>
        <w:rPr>
          <w:sz w:val="24"/>
          <w:szCs w:val="24"/>
        </w:rPr>
        <w:t xml:space="preserve"> классификация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00" w:leader="none"/>
          <w:tab w:val="left" w:pos="567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 содержание занятий аэробными упражнениями по системе К.Купера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00" w:leader="none"/>
          <w:tab w:val="left" w:pos="567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аэробики К. Купера в оздоровлении насе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труктура и содержание занятий по системе Н.М.Амосова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методики занятий ритмической гимнастикой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ое значение аэробики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ое значение физических упражнений в воде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новы методики обучения езде на велосипеде лиц разного возраста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новы методики обучения технике ходьбы и бега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новы методики обучения скандинавской ходьбе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новы методики обучения передвижению на лыжах лиц разного возрас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труктура и содержание занятия спинбайк-аэробик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shd w:fill="FFFFFF" w:val="clear"/>
        </w:rPr>
      </w:pPr>
      <w:r>
        <w:rPr>
          <w:spacing w:val="5"/>
          <w:sz w:val="24"/>
          <w:szCs w:val="24"/>
        </w:rPr>
        <w:t xml:space="preserve">Методика построения комплекса низкоударной аэробики для лиц, </w:t>
      </w:r>
      <w:r>
        <w:rPr>
          <w:sz w:val="24"/>
          <w:szCs w:val="24"/>
        </w:rPr>
        <w:t>имеющих отклонения в состоянии здоровья, с учетом возрастной групп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00" w:leader="none"/>
          <w:tab w:val="left" w:pos="426" w:leader="none"/>
          <w:tab w:val="left" w:pos="778" w:leader="none"/>
        </w:tabs>
        <w:autoSpaceDE w:val="false"/>
        <w:ind w:left="360" w:hanging="7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труктура и содержание занятий роуп-скиппинг (аэробика со скакалкой). Применение в АФ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труктура и содержание занятий оздоровительными видами аэробики. Лечебно-профилактическое, адаптивное и реабилитационное на</w:t>
      </w:r>
      <w:r>
        <w:rPr>
          <w:spacing w:val="-2"/>
          <w:sz w:val="24"/>
          <w:szCs w:val="24"/>
        </w:rPr>
        <w:t>правление аэроби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spacing w:val="2"/>
          <w:sz w:val="24"/>
          <w:szCs w:val="24"/>
        </w:rPr>
        <w:t>Организация и методика проведения занятий степ-аэробикой с лицами, имеющими отклонения в состоянии здоровь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лассификация физических упражнений в аквааэробик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spacing w:val="-7"/>
          <w:sz w:val="24"/>
          <w:szCs w:val="24"/>
        </w:rPr>
        <w:t>Структура и содержание занятий аквааэробикой. Основные направления аквааэроби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ятие о лечебном плавании. Особенности техники плавания с учетом нозолог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ологии обучения плаванию детей первого года жизн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ind w:left="360" w:hanging="76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ы методики применения гидрокинезотерапии в адаптивной физической культуре с учетом нозологической формы и возрастной группы.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655" w:leader="none"/>
        </w:tabs>
        <w:autoSpaceDE w:val="false"/>
        <w:ind w:left="426" w:hanging="42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 xml:space="preserve">5 семестр 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, характеристика и область применения дыхательных упражнений в адаптивной физической культуре. 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идов дыхательной гимнастики.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занятий дыхательной гимнастикой.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стика клавикулярного или ключичного дыхания.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абдоминального (диафрагмальное) дыхания. Теория Динейки о восстановления естественного дыхания.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Характеристика торакального (костальное) дыхания.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 техника полного дыхания.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дыхательной гимнастики для релакс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Характеристика дыхательной гимнастики по методу А.Н.Стрельниковой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Характеристика волевой ликвидации глубокого дыхания по методу Бутейко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/>
      </w:pPr>
      <w:r>
        <w:rPr>
          <w:sz w:val="24"/>
          <w:szCs w:val="24"/>
        </w:rPr>
        <w:t xml:space="preserve">Характеристика эндогенного дыхани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Методика применения дыхательного тренажера В.Ф.Фроло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/>
      </w:pPr>
      <w:r>
        <w:rPr>
          <w:sz w:val="24"/>
          <w:szCs w:val="24"/>
        </w:rPr>
        <w:t>Краткая характеристика китайских методик дыхательной гимнаст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Характеристика дыхательной гимнастики по методу Э.В.Стрельцово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системы трехфазного дыхания О. Г. Лобаново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 особенности методики рыдающего дых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778" w:leader="none"/>
        </w:tabs>
        <w:autoSpaceDE w:val="false"/>
        <w:ind w:left="360" w:hanging="76"/>
        <w:jc w:val="both"/>
        <w:rPr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стика дыхательной гимнастики бодифлекс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дыхательной гимнастики оксисай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ыдающего дыхания Вилуна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условно-рефлекторного дыхания Дурыманов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гимнастика по системе Мюлл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гимнастика по методике Шрот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7 семестр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360" w:hanging="7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Классификация тренажеров и тренажерных устройств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е принципы применения тренажеров и тренажерных устройств в АФК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360" w:hanging="76"/>
        <w:jc w:val="both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лассификация и характеристика кардиотренажеров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360" w:hanging="76"/>
        <w:jc w:val="both"/>
        <w:rPr>
          <w:spacing w:val="-1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Общие принципы применения кардиотренажеров в АФК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ы методики занятий на кардиотренажерах.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етодика занятий на велотренажер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етодика занятий на беговой дорожк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етодика занятий на гребном тренажер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етодика занятий на эллиптическом тренажер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Методика занятий на степпер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лассификация и краткая характеристика силовых тренажер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360" w:hanging="76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труктура и содержание занятий на силовых тренажер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360" w:hanging="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сновные принципы занятий на силовых тренажерах с учетом нозолог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360" w:hanging="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етодика занятий на тренажерах с собственным вес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360" w:hanging="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етодика занятий на тренажерах со свободным вес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360" w:hanging="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етодика занятий на тренажерах со встроенным вес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360" w:hanging="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Методика занятий на тренажерах фитнес-класса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етодика занятий на специальных, многофункциональных блоковых тренажера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менение тренажера </w:t>
      </w:r>
      <w:r>
        <w:rPr>
          <w:color w:val="000000"/>
          <w:sz w:val="24"/>
          <w:szCs w:val="24"/>
          <w:lang w:val="en-US"/>
        </w:rPr>
        <w:t>TRX</w:t>
      </w:r>
      <w:r>
        <w:rPr>
          <w:color w:val="000000"/>
          <w:sz w:val="24"/>
          <w:szCs w:val="24"/>
        </w:rPr>
        <w:t xml:space="preserve"> в оздоровительной и лечебной физической культур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360" w:hanging="7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ы безопасности и профилактика травматизма при занятиях на тренажерах. </w:t>
      </w:r>
    </w:p>
    <w:p>
      <w:pPr>
        <w:pStyle w:val="Normal"/>
        <w:tabs>
          <w:tab w:val="clear" w:pos="708"/>
          <w:tab w:val="left" w:pos="426" w:leader="none"/>
          <w:tab w:val="left" w:pos="26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655" w:leader="none"/>
        </w:tabs>
        <w:autoSpaceDE w:val="false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семестр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360" w:hanging="76"/>
        <w:jc w:val="both"/>
        <w:rPr>
          <w:rFonts w:cs="Mangal"/>
          <w:sz w:val="24"/>
          <w:szCs w:val="24"/>
          <w:lang w:bidi="hi-IN"/>
        </w:rPr>
      </w:pPr>
      <w:r>
        <w:rPr>
          <w:rFonts w:eastAsia="Times New Roman" w:cs="Times New Roman"/>
          <w:color w:val="000000"/>
          <w:spacing w:val="-7"/>
          <w:sz w:val="24"/>
          <w:szCs w:val="24"/>
          <w:lang w:bidi="hi-IN"/>
        </w:rPr>
        <w:t xml:space="preserve">   </w:t>
      </w:r>
      <w:r>
        <w:rPr>
          <w:rFonts w:cs="Mangal"/>
          <w:color w:val="000000"/>
          <w:spacing w:val="-7"/>
          <w:sz w:val="24"/>
          <w:szCs w:val="24"/>
          <w:lang w:bidi="hi-IN"/>
        </w:rPr>
        <w:t>Особенности методики применения средств АФК</w:t>
      </w:r>
      <w:r>
        <w:rPr>
          <w:rFonts w:cs="Mangal"/>
          <w:sz w:val="24"/>
          <w:szCs w:val="24"/>
          <w:lang w:bidi="hi-IN"/>
        </w:rPr>
        <w:t xml:space="preserve"> с учетом половых различ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физической культурой в специальных медицинских группах со школьник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физической культурой в специальных медицинских группах со студента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в группах здоровь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собенности методики проведения занятий в группах здоровья с лицами пожилого возрас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оздоровительной физической культурой в детском возраст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оздоровительной физической культурой в подростковом возраст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о-методические основы проведения занятий оздоровительной физической культурой в юношеском возраст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етодические особенности физической активности лиц с учетом половых различий на различных этапах онтогенеза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тодики занятий физическими упражнениями с оздоровительной направленностью с женщина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тодики занятий оздоровительной физической культурой с      мужчина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оздоровительной физической культурой</w:t>
      </w:r>
    </w:p>
    <w:p>
      <w:pPr>
        <w:pStyle w:val="Normal"/>
        <w:tabs>
          <w:tab w:val="clear" w:pos="708"/>
          <w:tab w:val="left" w:pos="426" w:leader="none"/>
          <w:tab w:val="left" w:pos="2655" w:leader="none"/>
        </w:tabs>
        <w:autoSpaceDE w:val="false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655" w:leader="none"/>
        </w:tabs>
        <w:autoSpaceDE w:val="false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left="426" w:hanging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2. Вопросы для устного опроса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left="426" w:hanging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технологий физкультурно-спортивной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ехнологий физкультурно-спортивной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технологий физкультурно-спортивной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физических упражнений, использующихся в адаптивной физической культур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видов технологий физкультурно-спортивной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форм технологий физкультурно-спортивной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технологий физкультурно-спортивной деятельности с учетом вида адаптивной физической культур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 технологий физкультурно-спортивной деятельности с учетом нозологической формы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ехники безопасности и профилактика травматизма в процессе физкультурно-спортивной деятельности лиц с отклонениями в состоянии здоровь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именение технологий физкультурно-спортивной деятельности в комплексной программе физической реабилитации лиц с отклонениями в состоянии здоровья и инвалид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. Основные требования корганизации и проведению занятий ФСД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ы методики применения физических упражнений в АФ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 Понятие о механизмах оздоровительного действия физических упражнений на организм лиц с отклонениями в состоянии здоровь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 Охарактеризуйте способы дозирования физической нагрузки в процессе занятий физическими упражнениями с оздоровительной направленностью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Перечислите задачи оздоровительной и физкультурно-спортивной деятельности в АФК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кие принципы следует учитывать при проведении физкультурно-оздоровительных занятий?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зовите основные средства оздоровительной физической культуры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 Какие основные методы используются в оздоровительной физической культуре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Что составляет содержание оздоровительной тренировки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 В чем заключаются особенности воздействия физических упражнений на организм занимающихся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чем особенность построения тренировочного процесса в оздоровительной физической культуре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. Основы методики составления двигательных программ и комплексов физических упражнений в адаптивной физической культур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 Изучение техники физических упражнений, используемых в АФК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Этапы обучения двигательным действиям лиц с отклонениями в состоянии здоровья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2. Способы формирования двигательных умений и навыков </w:t>
      </w:r>
      <w:r>
        <w:rPr>
          <w:rFonts w:eastAsia="Times New Roman"/>
          <w:sz w:val="24"/>
          <w:szCs w:val="24"/>
          <w:lang w:eastAsia="en-US"/>
        </w:rPr>
        <w:t>лиц различных возрастных групп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В чем разница между двигательным умением и двигательным навыком. Приведите примеры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  <w:lang w:eastAsia="en-US"/>
        </w:rPr>
        <w:t>Общие принципы развития физических качеств в адаптивной физической культуре.</w:t>
      </w:r>
    </w:p>
    <w:p>
      <w:pPr>
        <w:pStyle w:val="Normal"/>
        <w:ind w:left="284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5. Основные средства и методы развития физических качеств у лиц с отклонениями в состоянии здоровья.</w:t>
      </w:r>
    </w:p>
    <w:p>
      <w:pPr>
        <w:pStyle w:val="Normal"/>
        <w:ind w:left="284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6. Совершенствование физической кондиции у лиц с отклонениями в состоянии здоровья.</w:t>
      </w:r>
    </w:p>
    <w:p>
      <w:pPr>
        <w:pStyle w:val="Normal"/>
        <w:ind w:left="284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7. Пути освоения элементов базовых видов двигательной деятельности, лицами с отклонениями в состоянии здоровья различных возрастных групп (по выбору студента).</w:t>
      </w:r>
    </w:p>
    <w:p>
      <w:pPr>
        <w:pStyle w:val="Normal"/>
        <w:ind w:left="284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8. Использование элементов базовых видов двигательной деятельности в лечебной и оздоровительной физической культур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 </w:t>
      </w:r>
      <w:r>
        <w:rPr>
          <w:b/>
          <w:color w:val="000000"/>
          <w:sz w:val="24"/>
          <w:szCs w:val="24"/>
        </w:rPr>
        <w:t>Системы тренировочных программ аэробной направленност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Раскройте содержание понятия «аэробика»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характеризуйте современное представление об аэробике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дставьте основную классификацию видов аэробики. Дайте их краткую характеристику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еречислите основные группы направлений оздоровительной аэробик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чем заключается оздоровительный эффект от занятий аэробикой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На чем основана методика аэробного оздоровления К. Купера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содержание занятий аэробными упражнениями Купер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Какие изменения в организме вызывает аэробная программа Купера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чем особенность программы оздоровления Н. М. Амосова?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sz w:val="24"/>
          <w:szCs w:val="24"/>
        </w:rPr>
        <w:t>10.В чем суть и особенности методики программы «1000 движений» Н. М. Амосова?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11.Виды гидропроцедур в реабилитации лиц с отклонениями в состоянии здоровья.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Роль лечебной гимнастики в воде для лиц отклонениями в состоянии здоровья.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Применение подводного массажа (гидромассаж) в АФК.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Способы подводного вытяжения в зависимости от нозологии.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.Виды лечебных ванн и душей. Показания и противопоказания к использованию лечебных ванн и душей.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16.Способы обучения плаванию лиц с отклонениями в состоянии здоровья с учетом возраста и нозологи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17.Способы оптимизации средств воздействия при занятиях аквааэробикой.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8.Применение гидротерапии на этапах реабилитации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здел 5. Системы тренировочных программ, направленных на развитие гибк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стретчинг? Дайте определение понятию «стретчинг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типы упражнений на растягивание существуют и какие из них используются в стретчинге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</w:tabs>
        <w:ind w:left="28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особы выполнения упражнений системы стретчин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</w:tabs>
        <w:ind w:left="284" w:hanging="0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ы и структура </w:t>
      </w:r>
      <w:r>
        <w:rPr>
          <w:color w:val="000000"/>
          <w:spacing w:val="-2"/>
          <w:sz w:val="24"/>
          <w:szCs w:val="24"/>
        </w:rPr>
        <w:t>стретч-занят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акие физиологические механизмы препятствуют процессу растягивания мышц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. Что такое калланетик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каких упражнений построена гимнастика калланетик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ь выполнения упражнений в калланетике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задачи решает калланетик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гимнастику пилате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ких принципах основана гимнастика пилатес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холистический подход в пилатесе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/>
      </w:pPr>
      <w:r>
        <w:rPr>
          <w:sz w:val="24"/>
          <w:szCs w:val="24"/>
        </w:rPr>
        <w:t>На что направлены упражнения гимнастики пилатес</w:t>
      </w:r>
      <w:r>
        <w:rPr>
          <w:i/>
          <w:iCs/>
          <w:sz w:val="24"/>
          <w:szCs w:val="24"/>
        </w:rPr>
        <w:t>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зотонические и изометрические упражнения? В чем их сходства и различия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факторы оздоравливающего воздействия изотонической тренировки на организм лиц с отклонениями в состоянии здоровь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изиологическое воздействие фитбола на организм лиц с отклонениями в состоянии здоровья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обенности методики занятий гимнастикой с использованием фитбол-мяча,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Каковы принципы подбора фитбол-мяча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м заключается основа </w:t>
      </w:r>
      <w:r>
        <w:rPr>
          <w:color w:val="000000"/>
          <w:sz w:val="24"/>
          <w:szCs w:val="24"/>
        </w:rPr>
        <w:t xml:space="preserve">методики обучения </w:t>
      </w:r>
      <w:r>
        <w:rPr>
          <w:color w:val="000000"/>
          <w:spacing w:val="-1"/>
          <w:sz w:val="24"/>
          <w:szCs w:val="24"/>
        </w:rPr>
        <w:t xml:space="preserve">техники выполнения упражнений на мячах (фитболах)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каких нозологических формах для занятий гимнастикой может использоваться фитбол-мяч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0. Какова техника безопасности при занятиях на фитбол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Раздел 6. </w:t>
      </w:r>
      <w:r>
        <w:rPr>
          <w:b/>
          <w:color w:val="000000"/>
          <w:spacing w:val="-1"/>
          <w:sz w:val="24"/>
          <w:szCs w:val="24"/>
        </w:rPr>
        <w:t>Системы тренировочных программ силовой направленности</w:t>
      </w:r>
    </w:p>
    <w:p>
      <w:pPr>
        <w:pStyle w:val="Normal"/>
        <w:numPr>
          <w:ilvl w:val="0"/>
          <w:numId w:val="1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силовых упражнений на опорно-двигательный аппарат человека. </w:t>
      </w:r>
    </w:p>
    <w:p>
      <w:pPr>
        <w:pStyle w:val="Normal"/>
        <w:numPr>
          <w:ilvl w:val="0"/>
          <w:numId w:val="1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основные методы используются в силовой тренировке?    </w:t>
      </w:r>
    </w:p>
    <w:p>
      <w:pPr>
        <w:pStyle w:val="Normal"/>
        <w:numPr>
          <w:ilvl w:val="0"/>
          <w:numId w:val="18"/>
        </w:numPr>
        <w:shd w:fill="FFFFFF" w:val="clear"/>
        <w:ind w:left="426" w:hanging="0"/>
        <w:jc w:val="both"/>
        <w:rPr/>
      </w:pPr>
      <w:r>
        <w:rPr>
          <w:sz w:val="24"/>
          <w:szCs w:val="24"/>
        </w:rPr>
        <w:t xml:space="preserve">Назовите </w:t>
      </w:r>
      <w:r>
        <w:rPr>
          <w:color w:val="000000"/>
          <w:sz w:val="24"/>
          <w:szCs w:val="24"/>
        </w:rPr>
        <w:t>основные направления силовой тренировки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системы «Бодибилдинг». Какова ее основная цель?</w:t>
      </w:r>
    </w:p>
    <w:p>
      <w:pPr>
        <w:pStyle w:val="Normal"/>
        <w:numPr>
          <w:ilvl w:val="0"/>
          <w:numId w:val="1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направления бодибилдинга. В чем их сходство и различия?</w:t>
      </w:r>
    </w:p>
    <w:p>
      <w:pPr>
        <w:pStyle w:val="Normal"/>
        <w:numPr>
          <w:ilvl w:val="0"/>
          <w:numId w:val="1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сновные правила и закономерности существуют в силовой тренировке?</w:t>
      </w:r>
    </w:p>
    <w:p>
      <w:pPr>
        <w:pStyle w:val="Normal"/>
        <w:numPr>
          <w:ilvl w:val="0"/>
          <w:numId w:val="18"/>
        </w:numPr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пециальных упражнений, используемых в программах занятий ФСД силовой направленности.  </w:t>
      </w:r>
    </w:p>
    <w:p>
      <w:pPr>
        <w:pStyle w:val="Normal"/>
        <w:numPr>
          <w:ilvl w:val="0"/>
          <w:numId w:val="18"/>
        </w:numPr>
        <w:shd w:fill="FFFFFF" w:val="clear"/>
        <w:ind w:left="426" w:hanging="0"/>
        <w:jc w:val="both"/>
        <w:rPr/>
      </w:pPr>
      <w:r>
        <w:rPr>
          <w:sz w:val="24"/>
          <w:szCs w:val="24"/>
        </w:rPr>
        <w:t xml:space="preserve">Каковы </w:t>
      </w:r>
      <w:r>
        <w:rPr>
          <w:color w:val="000000"/>
          <w:sz w:val="24"/>
          <w:szCs w:val="24"/>
        </w:rPr>
        <w:t>особенности питания в процессе занятий атлетической гимнастикой.</w:t>
      </w:r>
    </w:p>
    <w:p>
      <w:pPr>
        <w:pStyle w:val="Normal"/>
        <w:numPr>
          <w:ilvl w:val="0"/>
          <w:numId w:val="18"/>
        </w:numPr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уйте применение силовой аэробики в адаптивной физической культуре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10.Каковы особенности </w:t>
      </w:r>
      <w:r>
        <w:rPr>
          <w:sz w:val="24"/>
          <w:szCs w:val="24"/>
        </w:rPr>
        <w:t xml:space="preserve">методики армреслинга в АФК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1.В чем особенности занятий пауэрлифтингом при отклонениях в состоянии здоровья. 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2.Дайте характеристику техники безопасности при проведении занятий силовой аэробикой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13.Что такое шейпинг? Охарактеризуйте данную систему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14.Назовите разработчиков и страну, в которой была создана система «Шейпинг»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15.Какие компоненты в системе «Шейпинг» обеспечивают достижение результата?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16.В чем особенность организации рационального питания в шейпинг-системе?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17.Охарактеризуйте содержание и особенность методики занятий шейпингом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18.На какие части тела направлены упражнения системы шейпинга?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На какие группы мышц направлены упражнения, из которых состоит основная часть занятия шейпингом?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20.Охарактеризуйте систему «Изотон»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21.Какие элементы оздоровительного комплекса в себя включает изотон?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 xml:space="preserve">22.Какие виды физической тренировки используются в комплексе изотона? 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3.В чем особенности методики проведения занятий в изотоне?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  <w:szCs w:val="24"/>
        </w:rPr>
        <w:t>Раздел 7. Системы дыхательной гимнастики в АФК.</w:t>
      </w:r>
    </w:p>
    <w:p>
      <w:pPr>
        <w:pStyle w:val="Normal"/>
        <w:numPr>
          <w:ilvl w:val="0"/>
          <w:numId w:val="6"/>
        </w:numPr>
        <w:shd w:fill="FFFFFF" w:val="clear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дыхательной гимнастики (аппаратные и безаппаратные) вы знаете?</w:t>
      </w:r>
    </w:p>
    <w:p>
      <w:pPr>
        <w:pStyle w:val="Normal"/>
        <w:numPr>
          <w:ilvl w:val="0"/>
          <w:numId w:val="6"/>
        </w:numPr>
        <w:shd w:fill="FFFFFF" w:val="clear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общие противопоказания к занятиям дыхательной гимнастикой?</w:t>
      </w:r>
    </w:p>
    <w:p>
      <w:pPr>
        <w:pStyle w:val="Normal"/>
        <w:numPr>
          <w:ilvl w:val="0"/>
          <w:numId w:val="6"/>
        </w:numPr>
        <w:shd w:fill="FFFFFF" w:val="clear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дыхательная гимнастика йогов и в чем ее особенности?</w:t>
      </w:r>
    </w:p>
    <w:p>
      <w:pPr>
        <w:pStyle w:val="Normal"/>
        <w:numPr>
          <w:ilvl w:val="0"/>
          <w:numId w:val="6"/>
        </w:numPr>
        <w:shd w:fill="FFFFFF" w:val="clear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На что направлены дыхательных упражнений в хатха-йоге и в чем их особенности?</w:t>
      </w:r>
    </w:p>
    <w:p>
      <w:pPr>
        <w:pStyle w:val="Normal"/>
        <w:numPr>
          <w:ilvl w:val="0"/>
          <w:numId w:val="6"/>
        </w:numPr>
        <w:shd w:fill="FFFFFF" w:val="clear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5. В чем суть и основная задача дыхательной гимнастики      А. Н. Стрельниковой?</w:t>
      </w:r>
    </w:p>
    <w:p>
      <w:pPr>
        <w:pStyle w:val="Normal"/>
        <w:numPr>
          <w:ilvl w:val="0"/>
          <w:numId w:val="6"/>
        </w:numPr>
        <w:shd w:fill="FFFFFF" w:val="clear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Почему дыхательная гимнастика А. Н. Стрельниковой называется парадоксальной?</w:t>
      </w:r>
    </w:p>
    <w:p>
      <w:pPr>
        <w:pStyle w:val="Normal"/>
        <w:numPr>
          <w:ilvl w:val="0"/>
          <w:numId w:val="6"/>
        </w:numPr>
        <w:shd w:fill="FFFFFF" w:val="clear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ь методики проведения дыхательных упражнений в гимнастике Стрельниковой?</w:t>
      </w:r>
    </w:p>
    <w:p>
      <w:pPr>
        <w:pStyle w:val="Normal"/>
        <w:numPr>
          <w:ilvl w:val="0"/>
          <w:numId w:val="6"/>
        </w:numPr>
        <w:shd w:fill="FFFFFF" w:val="clear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дыхательная гимнастика К. Бутейко, в чем особенности его методики?</w:t>
      </w:r>
    </w:p>
    <w:p>
      <w:pPr>
        <w:pStyle w:val="Normal"/>
        <w:numPr>
          <w:ilvl w:val="0"/>
          <w:numId w:val="6"/>
        </w:numPr>
        <w:shd w:fill="FFFFFF" w:val="clear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На каких физиологических механизмах основана дыхательная гимнастика К. Бутейко?</w:t>
      </w:r>
    </w:p>
    <w:p>
      <w:pPr>
        <w:pStyle w:val="Normal"/>
        <w:numPr>
          <w:ilvl w:val="0"/>
          <w:numId w:val="6"/>
        </w:numPr>
        <w:shd w:fill="FFFFFF" w:val="clear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На чем основано лечебное воздействие гимнастики Бутейко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 каких условиях рекомендуется применять метод ВЛГД К. Бутейко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и и преимущества системы трехфазного дыхания перед другими дыхательными гимнастиками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Какие принципы заложены в основу системы трехфазного дыхания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ь занятий на аппарате Фролова.</w:t>
      </w:r>
    </w:p>
    <w:p>
      <w:pPr>
        <w:pStyle w:val="Normal"/>
        <w:shd w:fill="FFFFFF" w:val="clear"/>
        <w:spacing w:lineRule="auto" w:line="276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Технологии применения тренажеров в АФК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Дайте характеристикутренажеров: по назначению, структуре, принципу действия, форме обучения, для инвалидов (кардио- и силовые.)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Классификация кардиотренажеров, применяемых в АФК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 Охарактеризуйте общие принципы применения кардиотренажеров в АФК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Как определить толерантность к физической нагрузки при занятиях на кардиотренаэерах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Основные принципы определения интенсивности физической нагрузки с учетом нозологической формы и этапа реабилитаци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 Методика проведения занятий на кардиотренажерах с учетом нозологии и уровня физической подготовленност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Классификация силовых тренажеров, применяемых в АФК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 Основные требования к методике проведения занятий на силовых тренажерах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9. Виды тренажерных устройств и аппаратов для проведения механотерапи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аковы показания к применению механотерапи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. В чем особенности методики механотерапи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2. Какие меры безопасности следует соблюдать при занятиях на тренажерах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аздел 9. Организация физической активности различного контингента населе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лассификация и характеристика медицинских групп при организации занятий физической культурой в общеобразовательных школах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и методики проведения занятий с детьми, отнесенными по состоянию здоровья к специальным медицинским группам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овы особенности проведения занятий в группах здоровья с лицами, имеющими отклонения в состоянии здоровья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Перечислите методические особенности проведения занятий оздоровительной физической культурой с лицами различных возрастных групп с учетом половых различий.</w:t>
      </w:r>
    </w:p>
    <w:p>
      <w:pPr>
        <w:pStyle w:val="Normal"/>
        <w:shd w:fill="FFFFFF" w:val="clear"/>
        <w:ind w:left="48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зовите способы оценки эффективности занятий физическими упражнениями.  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 xml:space="preserve">Раздел 10. </w:t>
      </w:r>
      <w:r>
        <w:rPr>
          <w:rFonts w:eastAsia="Times New Roman"/>
          <w:b/>
          <w:sz w:val="24"/>
          <w:szCs w:val="24"/>
        </w:rPr>
        <w:t>Применение технологий ФСД с учетом нозологической фор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азовите особенности использования ТФСД со слепыми и слабовидящими людь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зовите особенности использования ТФСД с глухими и слабослышащими людь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зовите особенности использования ТФСД при нарушениях реч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Назовите особенности использования ТФСД после ампутации конечносте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зовите особенности использования ТФСД в работе с детьми, с детским церебральным паралич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азовите особенности использования ТФСД при последствиях острого нарушения мозгового кровообращ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Назовите особенности использования ТФСД при последствиях травматической болезни спинного мозг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Назовите особенности использования ТФСД после тяжелой черепно-мозговой травм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зовите особенности использования ТФСД при хронических заболеваниях сердечно сосудистой систем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Назовите особенности использования ТФСД при хронических заболеваниях дыхательной 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2. Назовите особенности использования ТФСД при хронических заболеваниях пищеварительной 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3. Назовите особенности использования ТФСД при расстройствах обмена веще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4. Назовите особенности использования ТФСД при хронических заболеваниях нервной 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5. Назовите особенности использования ТФСД при хронических заболеваниях опорно-двигательного аппара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6. Назовите особенности использования ТФСД при хронических урологических заболеван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Назовите особенности использования ТФСД при хронических гинекологических заболеван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Назовите особенности использования ТФСД после травм опорно-двигательного аппарат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Назовите особенности использования ТФСД после эндопротезирования сустав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20. Назовите особенности использования ТФСД после хирургических вмешательствах на органах грудной клетки и брюшной полости.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3. Примерная тематика курсовых работ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истрессовая пластическая гимнастика и ее использование в адап</w:t>
        <w:softHyphen/>
        <w:t>тивной физической культур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и организация игр с детьми с нарушением в развитии (нозо</w:t>
        <w:softHyphen/>
        <w:t>логическая группа и возраст - по выбору студент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70" w:leader="none"/>
          <w:tab w:val="left" w:pos="851" w:leader="none"/>
        </w:tabs>
        <w:spacing w:lineRule="auto" w:line="276"/>
        <w:ind w:left="113" w:firstLine="2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етодика обучения плаванию детей первого года жизн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70" w:leader="none"/>
          <w:tab w:val="left" w:pos="851" w:leader="none"/>
        </w:tabs>
        <w:spacing w:lineRule="auto" w:line="276"/>
        <w:ind w:left="113" w:firstLine="2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етодика занятий аква-фитнесом с лицами, имеющими отклонения в состоянии здоровь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рганизации и проведения занятий по системе КалланПинкн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70" w:leader="none"/>
          <w:tab w:val="left" w:pos="851" w:leader="none"/>
        </w:tabs>
        <w:spacing w:lineRule="auto" w:line="276"/>
        <w:ind w:left="113" w:firstLine="2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направлений аква-фитнес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113" w:firstLine="2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использования стретчинга в адаптивной физической культур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113" w:firstLine="2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организации и со</w:t>
        <w:softHyphen/>
        <w:t>держания шейпинга с лицами, имеющими ограниченные возможн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787" w:leader="none"/>
          <w:tab w:val="left" w:pos="851" w:leader="none"/>
        </w:tabs>
        <w:spacing w:lineRule="auto" w:line="276"/>
        <w:ind w:left="113" w:firstLine="2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построения комплекса низкоударной аэробики для лиц, имеющих ограниченные возможности (нозологическая группа и возраст – по выбору студента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тбол - аэробика в адаптивной физической культур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-аэробика в адаптивной физической культур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нцевальная аэробика в адаптивной физической культур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гидрокинезотерапии с учетом нозологии (по выбору студента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менение гидропроцедур, в реабилитации лиц с отклонениями в состоянии здоровь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Характеристика традиционных систем дыхательной гимнасти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авторских методик дыхательной гимнастики (по выбору студента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восточных систем дыхательной гимнасти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организации и проведения занятий по системе Пилатеса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рганизации и проведения занятий по системе Изотон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методики занятий хатха-йогой с лицами, имеющими отклонения в состоянии здоровь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истемы оздоровления   цигун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организации и проведения занятий по системе Бодифлекс.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применения силовых упражнений в АФК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занятий на кардиотренажерах в АФК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занятий на силовых тренажерах в АФК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и содержание механотерапии в АФК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занятий физической культурой в специальных медицинских группах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методики применения ТФСД с учетом нозологии (по выбору студента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туристических походов для лиц с отклонениями в состоянии здоровья (по выбору студента)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13" w:firstLine="2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е суд-джок терапии в АФ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2250" w:leader="none"/>
        </w:tabs>
        <w:ind w:left="0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1.4. Темы докладов-презентац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технологий физкультурно-спортивной деятельности.</w:t>
      </w:r>
    </w:p>
    <w:p>
      <w:pPr>
        <w:pStyle w:val="Normal"/>
        <w:ind w:left="283" w:firstLine="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1. Технологии физкультурно-спортивной деятельности в адаптивном физическом воспитании детей с отклонениями в состоянии здоровья. </w:t>
      </w:r>
    </w:p>
    <w:p>
      <w:pPr>
        <w:pStyle w:val="Normal"/>
        <w:ind w:left="283" w:firstLine="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2. Технологии физкультурно-спортивной деятельности в адаптивном спорте.</w:t>
      </w:r>
    </w:p>
    <w:p>
      <w:pPr>
        <w:pStyle w:val="Normal"/>
        <w:ind w:left="283" w:firstLine="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3. Технологии физкультурно-спортивной деятельности в лечебной физической культуре. </w:t>
      </w:r>
    </w:p>
    <w:p>
      <w:pPr>
        <w:pStyle w:val="Normal"/>
        <w:ind w:left="283" w:firstLine="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4. Средства, методы и методические приемы, используемые в адаптивной физической культуре. </w:t>
      </w:r>
    </w:p>
    <w:p>
      <w:pPr>
        <w:pStyle w:val="Normal"/>
        <w:ind w:left="283" w:firstLine="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5. Виды гимнастики, применяемые в работе с лицами, имеющими ограниченные возможности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Раздел 2. Основы методики применения физических упражнений в АФ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лассификация и характеристика средств, применяемых в ФС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лассификация и характеристика форм, применяемых в ФСД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тодика применения физических упражнений в АФ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нципы применения физических упражнений в АФ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еханизмы влияния физических упражнений на организм челове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етодика составления двигательных программ и комплексов физических       упражнений для проведения занятий ФС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Изучение техники физических упражнений, используемых в АФ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формирования двигательных умений и навыков лиц различных возрастных групп и отклонениями в состоянии здоровь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Средства и методы воспитания выносливости у лиц с отклонениями в состоянии здоровь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Средства и методы воспитания гибкости у лиц с отклонениями в состоянии здоровь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Средства и методы воспитания силовых способностей у лиц с отклонениями в состоянии здоровь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Средства и методы воспитания координационных способностей у лиц с отклонениями в состоянии здоровь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Средства и методы воспитания быстроты у лиц с отклонениями в состоянии здоровья.</w:t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7. Методика обучения элементам техники легкой атлетики лиц с отклонениями в состоянии здоровья.</w:t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8. Методика обучения элементам техники лыжного спорта лиц с отклонениями в состоянии здоровья.</w:t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9. Методика обучения элементам техники спортивных игр лиц с отклонениями в состоянии здоровья.</w:t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0. Методика обучения элементам техники плавания лиц с отклонениями в состоянии здоровья.</w:t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1. Методика обучения элементам техники гимнастики лиц с отклонениями в состояни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истемы тренировочных программ аэробной направл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одержание аэробных нагрузок по системе Купера и Амос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тодика занятий оздоровительной аэробикой в АФ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тодика занятий степ-аэробикой в АФ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color w:val="000000"/>
          <w:sz w:val="24"/>
          <w:szCs w:val="24"/>
        </w:rPr>
        <w:t>Основоположники музыкального ритмопластиче</w:t>
        <w:softHyphen/>
      </w:r>
      <w:r>
        <w:rPr>
          <w:color w:val="000000"/>
          <w:spacing w:val="-1"/>
          <w:sz w:val="24"/>
          <w:szCs w:val="24"/>
        </w:rPr>
        <w:t>ского направления в аэроб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sz w:val="24"/>
          <w:szCs w:val="24"/>
        </w:rPr>
        <w:t xml:space="preserve">Методика занятий </w:t>
      </w:r>
      <w:r>
        <w:rPr>
          <w:color w:val="000000"/>
          <w:sz w:val="24"/>
          <w:szCs w:val="24"/>
        </w:rPr>
        <w:t>фанк-аэробика</w:t>
      </w:r>
      <w:r>
        <w:rPr>
          <w:sz w:val="24"/>
          <w:szCs w:val="24"/>
        </w:rPr>
        <w:t xml:space="preserve"> в АФ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 содержание </w:t>
      </w:r>
      <w:r>
        <w:rPr>
          <w:color w:val="000000"/>
          <w:sz w:val="24"/>
          <w:szCs w:val="24"/>
        </w:rPr>
        <w:t>сити- или стрит-джем аэроб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лайд-аэроб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аэробоксинг аэроб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тай-бо аэробик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и содержание силовой аэроб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хо-лоренс-аэроб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490" w:leader="none"/>
          <w:tab w:val="left" w:pos="5265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йорг-аэробики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490" w:leader="none"/>
          <w:tab w:val="left" w:pos="5265" w:leader="none"/>
        </w:tabs>
        <w:ind w:left="0" w:firstLine="142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труктура и содержание спинбайк-аэробики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490" w:leader="none"/>
          <w:tab w:val="left" w:pos="5265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 методики занятий роуп-скиппинг аэробико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490" w:leader="none"/>
          <w:tab w:val="left" w:pos="5265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составления комплекса для занятий оздоровительной аэробик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490" w:leader="none"/>
          <w:tab w:val="left" w:pos="5265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составления комплекса ритмической гимна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490" w:leader="none"/>
          <w:tab w:val="left" w:pos="5265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бучения базовым движениям, применяемым в аэроб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тодика лечебного плавания в АФК (нозология по выбору студент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тодика занятий аквааэробикой с лицами, имеющими отклонения в состоянии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здоровья (по выбору студент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гидропроцедур в АФ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тодика гидрокинезотерапии в АФ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обучения плаванию лиц с ограниченными возможностями здоровь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обучения плаванию детей первого года жиз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здел 5. Системы тренировочных программ, направленных на развитие гибк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тория возникновения и содержание оздоровительной системы шейпинг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тория возникновения и содержание системы стретчинг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тория возникновения и содержание оздоровительной системы гимнастических упражнения калланети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тория возникновения и содержание оздоровительной системы гимнастических упражнения пилатес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тория возникновения и содержание оздоровительной системы гимнастических упражнения калланети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тория возникновения и содержание фитбол-гимнас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здел 6. Системы тренировочных программ силовой направленности</w:t>
      </w:r>
    </w:p>
    <w:p>
      <w:pPr>
        <w:pStyle w:val="Normal"/>
        <w:numPr>
          <w:ilvl w:val="0"/>
          <w:numId w:val="26"/>
        </w:numPr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гимнастики силовой направленности.</w:t>
      </w:r>
    </w:p>
    <w:p>
      <w:pPr>
        <w:pStyle w:val="Normal"/>
        <w:numPr>
          <w:ilvl w:val="0"/>
          <w:numId w:val="26"/>
        </w:numPr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ы методики занятий силовой аэробикой.</w:t>
      </w:r>
    </w:p>
    <w:p>
      <w:pPr>
        <w:pStyle w:val="Normal"/>
        <w:numPr>
          <w:ilvl w:val="0"/>
          <w:numId w:val="26"/>
        </w:numPr>
        <w:ind w:left="0" w:hanging="42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направлений силовойаэрлобики.</w:t>
      </w:r>
    </w:p>
    <w:p>
      <w:pPr>
        <w:pStyle w:val="Normal"/>
        <w:numPr>
          <w:ilvl w:val="0"/>
          <w:numId w:val="26"/>
        </w:numPr>
        <w:shd w:fill="FFFFFF" w:val="clear"/>
        <w:ind w:left="0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гимнастики бодибилдинг и возможность ее применения в АФК.</w:t>
      </w:r>
    </w:p>
    <w:p>
      <w:pPr>
        <w:pStyle w:val="Normal"/>
        <w:numPr>
          <w:ilvl w:val="0"/>
          <w:numId w:val="26"/>
        </w:numPr>
        <w:shd w:fill="FFFFFF" w:val="clear"/>
        <w:ind w:left="0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 культуризма и возможность его применения в АФК. </w:t>
      </w:r>
    </w:p>
    <w:p>
      <w:pPr>
        <w:pStyle w:val="Normal"/>
        <w:numPr>
          <w:ilvl w:val="0"/>
          <w:numId w:val="26"/>
        </w:numPr>
        <w:shd w:fill="FFFFFF" w:val="clear"/>
        <w:ind w:left="0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пауэрлифтинга и возможность его применения в АФК.</w:t>
      </w:r>
    </w:p>
    <w:p>
      <w:pPr>
        <w:pStyle w:val="Normal"/>
        <w:numPr>
          <w:ilvl w:val="0"/>
          <w:numId w:val="26"/>
        </w:numPr>
        <w:shd w:fill="FFFFFF" w:val="clear"/>
        <w:ind w:left="0" w:hanging="425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истика армреслинга и возможность его применения в АФ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Системы дыхательной гимнастики в АФК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Методика занятий дыхательной гимнастикой по системе Бутейк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Методика занятий дыхательной гимнастикой по системе Стрельниково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Методика занятий дыхательной гимнастикой по системе Стрельцовой.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Методика занятий дыхательной гимнастикой по системе Толкачев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Методика дыхания с использованием тренажера Фроло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Особенности методики дыхания по йоге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ind w:left="0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1.5. Задания для практических занят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Изучение техники физических упражнений, используемых в АФК.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демонстрировать особенности методики и этапы обучения базовым видам двигательной деятельности лиц с ограниченными возможностями.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ить программу обучения ходьбы со скандинавскими палками и продемонстрировать на группе студентов.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характеризовать индивидуальные особенности обучения базовым видам двигательной деятельности лиц различных возрастных групп (по заданию преподавателя).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характеризовать тесты для оценки физических качеств лиц с отклонениями в состоянии здоровь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Раздел 4. Системы тренировочных программ аэробной направленности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Cs/>
          <w:sz w:val="24"/>
          <w:szCs w:val="24"/>
        </w:rPr>
        <w:t xml:space="preserve">Составить комплекс физических упражнений и провести занятие по методике Купера, Амосова и различным направлениям аэробики, с учетом возраста (по заданию преподавателя)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пределить динамику пульса и построить пульсовую криву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едставить сведения о показаниях и противопоказаниях к применению отдельных аэробных программ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здел 5. Системы тренировочных программ, направленных на развитие гибк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ь комплекс и провести практическое занятие по одной из систем оздоровительной гимнастики (по заданию преподавател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интенсивность физической нагруз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рекомендации по характеру дыхания и соблюдению основных правил выполнения упражне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7. Системы дыхательной гимнастики в АФК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комплекс и провести занятие по методике Бутейко и Стрельниковой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ть методику занятий на аппарате Фролова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ть особенности дыхательной гимнастики йогов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ть допущенные ошибки и разработать практические рекомендации для самостоятельных заняти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8. Применение тренажеров в АФК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рограмму занятий с использованием тренажеров с учетом нозологии (по выбору студента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тестирование для определения толерантности к физической нагрузк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Разработать практические рекомендации по методике занятий на тренажерах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0. </w:t>
      </w:r>
      <w:r>
        <w:rPr>
          <w:rFonts w:eastAsia="Times New Roman"/>
          <w:b/>
          <w:sz w:val="24"/>
          <w:szCs w:val="24"/>
        </w:rPr>
        <w:t>Применение технологий ФСД с учетом нозологической форм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ь индивидуальную программу занятий, включающую оздоровительные технологии, с учетом нозологии (по выбору студента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льсометрию и построить физиологическую кривую нагрузк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ученных результатов рассчитать индивидуальный рабочий пульс для занят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пособы оценки эффективности разработанной программы (с учетом нозологии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рактические рекомендации для самостоятельных заняти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2.Рекомендации по оцениванию результатов достижения компетенци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/>
          <w:bCs/>
          <w:color w:val="000000"/>
          <w:sz w:val="24"/>
          <w:szCs w:val="24"/>
        </w:rPr>
        <w:tab/>
      </w:r>
      <w:r>
        <w:rPr>
          <w:rFonts w:eastAsia="Arial Unicode MS"/>
          <w:bCs/>
          <w:color w:val="000000"/>
          <w:sz w:val="24"/>
          <w:szCs w:val="24"/>
        </w:rPr>
        <w:t>Оценка качества освоения дисциплины «Технологии физкультурно-спортивной деятельности» обучающимися включает результаты текущего контроля успеваемости и промежуточной аттест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</w:r>
      <w:r>
        <w:rPr>
          <w:rFonts w:eastAsia="Arial Unicode MS"/>
          <w:b/>
          <w:bCs/>
          <w:i/>
          <w:color w:val="000000"/>
          <w:sz w:val="24"/>
          <w:szCs w:val="24"/>
          <w:u w:val="single"/>
        </w:rPr>
        <w:t>Текущая аттестация</w:t>
      </w:r>
      <w:r>
        <w:rPr>
          <w:rFonts w:eastAsia="Arial Unicode MS"/>
          <w:bCs/>
          <w:color w:val="000000"/>
          <w:sz w:val="24"/>
          <w:szCs w:val="24"/>
        </w:rPr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ab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  <w:t>К формам контроля текущей успеваемости по дисциплине «Технологии физкультурно-спортивной деятельности» относятс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</w:r>
      <w:r>
        <w:rPr>
          <w:rFonts w:eastAsia="Arial Unicode MS"/>
          <w:b/>
          <w:bCs/>
          <w:i/>
          <w:color w:val="000000"/>
          <w:sz w:val="24"/>
          <w:szCs w:val="24"/>
        </w:rPr>
        <w:t>1. Устный опрос</w:t>
      </w:r>
      <w:r>
        <w:rPr>
          <w:rFonts w:eastAsia="Arial Unicode MS"/>
          <w:bCs/>
          <w:color w:val="000000"/>
          <w:sz w:val="24"/>
          <w:szCs w:val="24"/>
        </w:rPr>
        <w:t xml:space="preserve"> - специальная беседа преподавателя с обучающимся по темам, связанным с изучаемой дисциплиной, рассчитанная на выяснение объема знаний обучающегося по определенному разделу, теме, проблеме и т.п., целью которой является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/>
          <w:bCs/>
          <w:i/>
          <w:color w:val="000000"/>
          <w:sz w:val="24"/>
          <w:szCs w:val="24"/>
        </w:rPr>
        <w:tab/>
        <w:t>Критерии оценивания ответа студента при устном опрос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/>
          <w:bCs/>
          <w:color w:val="000000"/>
          <w:sz w:val="24"/>
          <w:szCs w:val="24"/>
        </w:rPr>
        <w:tab/>
        <w:t xml:space="preserve">Оценка «отлично» </w:t>
      </w:r>
      <w:r>
        <w:rPr>
          <w:rFonts w:eastAsia="Arial Unicode MS"/>
          <w:bCs/>
          <w:color w:val="000000"/>
          <w:sz w:val="24"/>
          <w:szCs w:val="24"/>
        </w:rPr>
        <w:t>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/>
          <w:bCs/>
          <w:color w:val="000000"/>
          <w:sz w:val="24"/>
          <w:szCs w:val="24"/>
        </w:rPr>
        <w:tab/>
        <w:t xml:space="preserve">Оценка «хорошо» </w:t>
      </w:r>
      <w:r>
        <w:rPr>
          <w:rFonts w:eastAsia="Arial Unicode MS"/>
          <w:bCs/>
          <w:color w:val="000000"/>
          <w:sz w:val="24"/>
          <w:szCs w:val="24"/>
        </w:rPr>
        <w:t>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/>
          <w:bCs/>
          <w:color w:val="000000"/>
          <w:sz w:val="24"/>
          <w:szCs w:val="24"/>
        </w:rPr>
        <w:tab/>
        <w:t xml:space="preserve">Оценка «удовлетворительно» </w:t>
      </w:r>
      <w:r>
        <w:rPr>
          <w:rFonts w:eastAsia="Arial Unicode MS"/>
          <w:bCs/>
          <w:color w:val="000000"/>
          <w:sz w:val="24"/>
          <w:szCs w:val="24"/>
        </w:rPr>
        <w:t>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</w:r>
      <w:r>
        <w:rPr>
          <w:rFonts w:eastAsia="Arial Unicode MS"/>
          <w:b/>
          <w:bCs/>
          <w:color w:val="000000"/>
          <w:sz w:val="24"/>
          <w:szCs w:val="24"/>
        </w:rPr>
        <w:t>Оценка «неудовлетворительно»</w:t>
      </w:r>
      <w:r>
        <w:rPr>
          <w:rFonts w:eastAsia="Arial Unicode MS"/>
          <w:bCs/>
          <w:color w:val="000000"/>
          <w:sz w:val="24"/>
          <w:szCs w:val="24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hd w:fill="FFFFFF" w:val="clear"/>
        <w:ind w:firstLine="568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. Курсовая работа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рсовая работа</w:t>
      </w:r>
      <w:r>
        <w:rPr>
          <w:sz w:val="24"/>
          <w:szCs w:val="24"/>
        </w:rPr>
        <w:t xml:space="preserve"> бакалавра представляет собой самостоятельное законченное исследование на заданную (выбранную) тему, написанное студентом под руководством научного руководителя, свидетельствующее об умении студент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firstLine="567"/>
        <w:jc w:val="both"/>
        <w:rPr/>
      </w:pPr>
      <w:r>
        <w:rPr>
          <w:sz w:val="24"/>
          <w:szCs w:val="24"/>
        </w:rPr>
        <w:t>Требования к оформлению курсовой работы. Текст курсовой работы выполняется с помощью компьютерной программы MicrosoftWord, шрифт TimesNewRoman (14 кегль), цвет шрифта – черный, межстрочный интервал – «полуторный», параметры страницы: размеры полей: левое – 30 мм, правое – 10 мм, верхнее – 20 мм, нижнее – 20 мм. Абзацный отступ – должен быть одинаковым по всему тексту работы.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должна быть отпечатана на стандартных листах белой писчей бумаги формата А4 (210 x 297 мм). Текст размещается на одной стороне печатного листа. Библиографические записи в списке литературы оформляются согласно ГОСТ Р 7.0.100-2018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 (с поправкой)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курсовой работы должен составлять не менее 20 печатных листов и иметь титульный лист, содержание, введение, основную часть и список использованной литературы. Список использованной литературы должен содержать не менее 15 источников, из которых не менее пяти источников литературы должны быть за последние 5 лет. Содержание курсовой работы необходимо раскрыть в собственном изложении, оно должно быть логичным, обоснованным и убедительным.</w:t>
      </w:r>
    </w:p>
    <w:p>
      <w:pPr>
        <w:pStyle w:val="Normal"/>
        <w:tabs>
          <w:tab w:val="clear" w:pos="708"/>
          <w:tab w:val="left" w:pos="28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>Критерии оценки курсовой работ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оценка «отлично»</w:t>
      </w:r>
      <w:r>
        <w:rPr>
          <w:bCs/>
          <w:sz w:val="24"/>
          <w:szCs w:val="24"/>
        </w:rPr>
        <w:t xml:space="preserve"> выставляется в том случае, если: содержание работы соответствует избранной теме работы; работа актуальна, выполнена самостоятельно; проблема раскрыта глубоко и всесторонне, материал изложен логично; представлена достаточная библиография по теме работы; приложения к работе (если есть) подкрепляют выводы автора; по своему содержанию и форме работа соответствует всем предъявленным требования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оценка «хорошо»</w:t>
      </w:r>
      <w:r>
        <w:rPr>
          <w:bCs/>
          <w:sz w:val="24"/>
          <w:szCs w:val="24"/>
        </w:rPr>
        <w:t xml:space="preserve"> выставляется в том случае, если: содержание работы в целом соответствует заданию; работа актуальна, написана самостоятельно; основные положения работы раскрыты на достаточном теоретическом и методологическом уровне; составлена библиография по теме работ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оценка «удовлетворительно»</w:t>
      </w:r>
      <w:r>
        <w:rPr>
          <w:bCs/>
          <w:sz w:val="24"/>
          <w:szCs w:val="24"/>
        </w:rPr>
        <w:t xml:space="preserve"> выставляется в том случае, если: имеет место определенное несоответствие содержания работы заявленной теме; исследуемая проблема в основном раскрыта; нарушена логика изложения материала, задачи раскрыты не полностью; в работе не полностью использованы необходимые для раскрытия темы научная литератур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оценка «неудовлетворительно»</w:t>
      </w:r>
      <w:r>
        <w:rPr>
          <w:bCs/>
          <w:sz w:val="24"/>
          <w:szCs w:val="24"/>
        </w:rPr>
        <w:t xml:space="preserve"> выставляется в том случае, если: содержание работы не соответствует теме; работа носит компилятивный характер; работа выполнена не самостоятель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/>
          <w:b/>
          <w:bCs/>
          <w:i/>
          <w:i/>
          <w:color w:val="FF0000"/>
          <w:sz w:val="24"/>
          <w:szCs w:val="24"/>
        </w:rPr>
      </w:pPr>
      <w:r>
        <w:rPr>
          <w:rFonts w:eastAsia="Arial Unicode MS"/>
          <w:b/>
          <w:bCs/>
          <w:i/>
          <w:color w:val="000000"/>
          <w:sz w:val="24"/>
          <w:szCs w:val="24"/>
        </w:rPr>
        <w:tab/>
        <w:t xml:space="preserve">3. </w:t>
      </w:r>
      <w:r>
        <w:rPr>
          <w:rFonts w:eastAsia="Arial Unicode MS"/>
          <w:b/>
          <w:bCs/>
          <w:i/>
          <w:sz w:val="24"/>
          <w:szCs w:val="24"/>
        </w:rPr>
        <w:t>Подготовка доклада-презентации по выбранной теме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i/>
          <w:color w:val="000000"/>
          <w:sz w:val="24"/>
          <w:szCs w:val="24"/>
        </w:rPr>
        <w:t>Доклад</w:t>
      </w:r>
      <w:r>
        <w:rPr>
          <w:color w:val="000000"/>
          <w:sz w:val="24"/>
          <w:szCs w:val="24"/>
        </w:rPr>
        <w:t xml:space="preserve"> – продукт самостоятельной работы студента, представляющий собой краткое изложение в письменном виде и представление в устной форме полученных результатов теоретического анализа определенной темы (раздела), где студент представляет краткое изложение содержания научных трудов, литературы по определенной   теме. Объем доклада может достигать 5-10 стр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i/>
          <w:color w:val="000000"/>
          <w:sz w:val="24"/>
          <w:szCs w:val="24"/>
        </w:rPr>
        <w:t>Презентация</w:t>
      </w:r>
      <w:r>
        <w:rPr>
          <w:color w:val="000000"/>
          <w:sz w:val="24"/>
          <w:szCs w:val="24"/>
        </w:rPr>
        <w:t xml:space="preserve"> – представление студентом наработанной информации по теме доклада в виде набора слайдов и спецэффектов, подготовленных в выбранной программе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Требования к оформлению доклада:</w:t>
      </w:r>
      <w:r>
        <w:rPr>
          <w:color w:val="000000"/>
          <w:sz w:val="24"/>
          <w:szCs w:val="24"/>
        </w:rPr>
        <w:t xml:space="preserve"> объём 5-10 страниц машинописного текста. Структура: титульный лист (название образовательного учреждения, тема сообщения, по какой дисциплине сообщение, Ф.И.О., курс, группа автора), план, тест выступления, список литературы. Шрифт - Times New Roman, кегль шрифта - 14 пунктов, интервал – 1,5. Поля страниц: верхнее и нижнее поля – 20 мм, размер левого поля 30 мм, правого – 15 мм. Список литературы – не менее 5 (не менее 3-х источников за последние 5 лет)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color w:val="000000"/>
          <w:sz w:val="24"/>
          <w:szCs w:val="24"/>
        </w:rPr>
        <w:t>Требования к оформлению презентации:</w:t>
      </w:r>
      <w:r>
        <w:rPr>
          <w:color w:val="000000"/>
          <w:sz w:val="24"/>
          <w:szCs w:val="24"/>
        </w:rPr>
        <w:t xml:space="preserve"> слайдов – не менее 10. Размеры шрифтов: для заголовков — не менее 32 пунктов и не более 50, оптимально — 36 пункта; для основного текста — не менее 18 пунктов и не более 32, оптимально — 24 пункта. Титульный лист: первый слайд содержит название презентации, дисциплина и Ф.И.О.  автора, группа. Каждый слайд имеет заголовок. Структура слайда должна быть одинаковой на всей презентации. Цветовая схема должна быть одинаковой на всех слайдах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i/>
          <w:color w:val="000000"/>
          <w:sz w:val="24"/>
          <w:szCs w:val="24"/>
        </w:rPr>
        <w:t>Критерии оценки доклада: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>оценка «отлично»</w:t>
      </w:r>
      <w:r>
        <w:rPr>
          <w:color w:val="000000"/>
          <w:sz w:val="24"/>
          <w:szCs w:val="24"/>
        </w:rPr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и техническими требованиями оформления докладов; при изложении доклад имеет чёткую композицию и структуру; в подаче материала отсутствуют логические нарушения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оценка «хорошо»</w:t>
      </w:r>
      <w:r>
        <w:rPr>
          <w:color w:val="000000"/>
          <w:sz w:val="24"/>
          <w:szCs w:val="24"/>
        </w:rPr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доклада, но есть погрешности в техническом оформлении доклада; при изложении доклад имеет чёткую композицию и структуру; в подаче материала отсутствуют логические нарушения; представлен анализ найденного материала; корректно оформлены ссылки на использованную литературу в тексте доклада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color w:val="000000"/>
          <w:sz w:val="24"/>
          <w:szCs w:val="24"/>
        </w:rPr>
        <w:t>-  оценка «удовлетворительно»</w:t>
      </w:r>
      <w:r>
        <w:rPr>
          <w:color w:val="000000"/>
          <w:sz w:val="24"/>
          <w:szCs w:val="24"/>
        </w:rPr>
        <w:t xml:space="preserve"> выставляется обучающемуся если содержание доклада соответствует заявленной в названии тематике; в докладе отмечены нарушения общих требований написания доклада; есть погрешности в техническом оформлении; в целом доклад имеет чёткую композицию и структуру, но в подаче  есть логические нарушения материала; не представлен анализ найденного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доклада; есть частые лексические, стилистические и иные ошибки в изложении и орфографические, пунктуационные, грамматические, в тексте; 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>оценка «неудовлетворительно»</w:t>
      </w:r>
      <w:r>
        <w:rPr>
          <w:color w:val="000000"/>
          <w:sz w:val="24"/>
          <w:szCs w:val="24"/>
        </w:rPr>
        <w:t xml:space="preserve"> выставляется обучающемуся если в целом содержание доклада соответствует заявленной в названии тематике; в докладе отмечены нарушения общих требований написания доклада; есть ошибки в техническом оформлении; в подаче доклада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доклада; есть регулярные лексические, стилистические и иные ошибки в изложении,  орфографические, пунктуационные, грамматические в тексте.</w:t>
      </w:r>
    </w:p>
    <w:p>
      <w:pPr>
        <w:pStyle w:val="Normal"/>
        <w:shd w:fill="FFFFFF" w:val="clear"/>
        <w:ind w:firstLine="56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 презентацией:</w:t>
      </w:r>
    </w:p>
    <w:p>
      <w:pPr>
        <w:pStyle w:val="Normal"/>
        <w:shd w:fill="FFFFFF" w:val="clear"/>
        <w:ind w:firstLine="568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ценка «отлично»</w:t>
      </w:r>
      <w:r>
        <w:rPr>
          <w:sz w:val="24"/>
          <w:szCs w:val="24"/>
        </w:rPr>
        <w:t xml:space="preserve"> выставляется обучающемуся если содержание презентации соответствует заявленной в названии тематике; представляемая информация систематизирована, последовательна и логически связана; использовано более 5 профессиональных терминов; отсутствуют ошибки в представляемой информации; соблюден единый стиль оформления.</w:t>
      </w:r>
    </w:p>
    <w:p>
      <w:pPr>
        <w:pStyle w:val="Normal"/>
        <w:shd w:fill="FFFFFF" w:val="clear"/>
        <w:ind w:firstLine="568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хорошо»</w:t>
      </w:r>
      <w:r>
        <w:rPr>
          <w:sz w:val="24"/>
          <w:szCs w:val="24"/>
        </w:rPr>
        <w:t xml:space="preserve"> выставляется обучающемуся если содержание доклада соответствует заявленной в названии тематике; представляемая информация систематизирована и последовательна; использовано более 3 профессиональных терминов; не более 2 ошибок в представляемой информации; соблюден единый стиль оформления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sz w:val="24"/>
          <w:szCs w:val="24"/>
        </w:rPr>
        <w:t>-  оценка «удовлетворительно»</w:t>
      </w:r>
      <w:r>
        <w:rPr>
          <w:sz w:val="24"/>
          <w:szCs w:val="24"/>
        </w:rPr>
        <w:t xml:space="preserve"> выставляется обучающемуся, если содержание доклада соответствует заявленной в названии тематике; использован 1-2 профессиональный термин; 3-4 ошибки в представляемой информации; не соблюден единый стиль оформления. 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ценка «неудовлетворительно»</w:t>
      </w:r>
      <w:r>
        <w:rPr>
          <w:sz w:val="24"/>
          <w:szCs w:val="24"/>
        </w:rPr>
        <w:t xml:space="preserve"> выставляется обучающемуся если в целом содержание реферата соответствует заявленной в названии тематике; не использованы профессиональные термины; более 4 ошибок в представляемой информации; не соблюден единый стиль оформлени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</w:r>
      <w:r>
        <w:rPr>
          <w:rFonts w:eastAsia="Arial Unicode MS"/>
          <w:b/>
          <w:bCs/>
          <w:i/>
          <w:color w:val="000000"/>
          <w:sz w:val="24"/>
          <w:szCs w:val="24"/>
        </w:rPr>
        <w:t>4.Практические зада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ab/>
      </w:r>
      <w:r>
        <w:rPr>
          <w:rFonts w:eastAsia="Arial Unicode MS"/>
          <w:b/>
          <w:bCs/>
          <w:color w:val="000000"/>
          <w:sz w:val="24"/>
          <w:szCs w:val="24"/>
        </w:rPr>
        <w:t>Практическое задание</w:t>
      </w:r>
      <w:r>
        <w:rPr>
          <w:rFonts w:eastAsia="Arial Unicode MS"/>
          <w:bCs/>
          <w:color w:val="000000"/>
          <w:sz w:val="24"/>
          <w:szCs w:val="24"/>
        </w:rPr>
        <w:t xml:space="preserve"> – это форма обучения, которая предполагает непосредственное участие студента в новом знании, служащем для правильного выполнения действия, приводящего к достижению цели. Цель заключается в том, чтобы сформировать у студентов практические навыки.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ритерии оценки практического задания: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- 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ставится в том случае, если студент  свободно применяет полученные знания при выполнении практических заданий; выполнил работу в полном объеме с соблюдением необходимой последовательности действий; в письменной части работы правильно и аккуратно выполнены все записи; при ответах на контрольные вопросы правильно понимает их сущность, дает точное определение и истолкование основных понятий, использует специальную терминологию дисциплины, не затрудняется при ответах на видоизмененные вопросы, сопровождает ответ примерам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- 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ставится, если: выполнены требования к оценке «отлично», но допущены 2 – 3 недочета при выполнении практических заданий и студент может их исправить самостоятельно или при небольшой помощи преподавателя; в письменной части работы студент делает незначительные ошибки; при ответах на контрольные вопросы не допускает серьезных ошибок, легко устраняет отдельные неточности, но затрудняется в применении знаний в новой ситуации, приведении пример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ставится, если: практическая работа выполнена не полностью, но объем выполненной части позволяет получить правильные результаты и выводы; в ходе выполнения работы студент продемонстрировал слабые практические навыки, были допущены ошибки; студент умеет применять полученные знания при решении простых задач по готовому алгоритму; в письменной части работы допущены ошибки; при ответах на контрольные вопросы правильно понимает их сущность, но в ответе имеются отдельные пробелы и при самостоятельном воспроизведении материала требует дополнительных и уточняющих вопросов преподавателя.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ставится, если: практическая работа выполнена не полностью и объем выполненной работы не позволяет сделать правильных выводов, у студента имеются лишь отдельные представления об изученном материале, большая часть материала не усвоена; в письменной части работы допущены грубые ошибки, либо он вообще отсутствует; на контрольные вопросы студент не может дать ответов, так как не овладел основными знаниями и умениями в соответствии с требованиями программ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/>
          <w:bCs/>
          <w:i/>
          <w:color w:val="000000"/>
          <w:sz w:val="24"/>
          <w:szCs w:val="24"/>
          <w:u w:val="single"/>
        </w:rPr>
        <w:t>Промежуточная аттестация</w:t>
      </w:r>
      <w:r>
        <w:rPr>
          <w:rFonts w:eastAsia="Arial Unicode MS"/>
          <w:b/>
          <w:bCs/>
          <w:i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– </w:t>
      </w:r>
      <w:r>
        <w:rPr>
          <w:rFonts w:eastAsia="Arial Unicode MS"/>
          <w:bCs/>
          <w:color w:val="000000"/>
          <w:sz w:val="24"/>
          <w:szCs w:val="24"/>
        </w:rPr>
        <w:t xml:space="preserve">оценивание учебных достижений студента по дисциплине. Проводится в конце изучения данной дисциплины. Форма промежуточной аттестаци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3, 5, 7 и 9 семестры – заче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2, 4, 6, 8 и 10 семестры - экзаме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/>
          <w:bCs/>
          <w:color w:val="000000"/>
          <w:sz w:val="24"/>
          <w:szCs w:val="24"/>
        </w:rPr>
        <w:tab/>
      </w:r>
      <w:r>
        <w:rPr>
          <w:rFonts w:eastAsia="Arial Unicode MS"/>
          <w:bCs/>
          <w:color w:val="000000"/>
          <w:sz w:val="24"/>
          <w:szCs w:val="24"/>
        </w:rPr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ab/>
        <w:t>Зачет и экзамен по дисциплине служит для оценки работы обучающегося в течение семестра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/>
          <w:bCs/>
          <w:i/>
          <w:color w:val="000000"/>
          <w:sz w:val="24"/>
          <w:szCs w:val="24"/>
        </w:rPr>
        <w:tab/>
        <w:t xml:space="preserve">Критерии оценки ответов на зачете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</w:r>
      <w:r>
        <w:rPr>
          <w:rFonts w:eastAsia="Arial Unicode MS"/>
          <w:b/>
          <w:bCs/>
          <w:color w:val="000000"/>
          <w:sz w:val="24"/>
          <w:szCs w:val="24"/>
        </w:rPr>
        <w:t>«Зачтено»,</w:t>
      </w:r>
      <w:r>
        <w:rPr>
          <w:rFonts w:eastAsia="Arial Unicode MS"/>
          <w:bCs/>
          <w:color w:val="000000"/>
          <w:sz w:val="24"/>
          <w:szCs w:val="24"/>
        </w:rPr>
        <w:t xml:space="preserve"> если 2 заданных вопроса раскрыты в полном объеме, изложены логично, без существенных ошибок. Ответ не требует дополнительных вопросов, сделаны выводы, речь хороша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</w:r>
      <w:r>
        <w:rPr>
          <w:rFonts w:eastAsia="Arial Unicode MS"/>
          <w:b/>
          <w:bCs/>
          <w:i/>
          <w:color w:val="000000"/>
          <w:sz w:val="24"/>
          <w:szCs w:val="24"/>
        </w:rPr>
        <w:t>«Не зачтено»</w:t>
      </w:r>
      <w:r>
        <w:rPr>
          <w:rFonts w:eastAsia="Arial Unicode MS"/>
          <w:bCs/>
          <w:color w:val="000000"/>
          <w:sz w:val="24"/>
          <w:szCs w:val="24"/>
        </w:rPr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sz w:val="24"/>
          <w:szCs w:val="24"/>
        </w:rPr>
        <w:tab/>
        <w:t>Экзаменационный билет содержит 2 вопрос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FF0000"/>
          <w:sz w:val="24"/>
          <w:szCs w:val="24"/>
        </w:rPr>
        <w:tab/>
      </w:r>
      <w:r>
        <w:rPr>
          <w:rFonts w:eastAsia="Arial Unicode MS"/>
          <w:bCs/>
          <w:sz w:val="24"/>
          <w:szCs w:val="24"/>
        </w:rPr>
        <w:t>Основой</w:t>
      </w:r>
      <w:r>
        <w:rPr>
          <w:rFonts w:eastAsia="Arial Unicode MS"/>
          <w:bCs/>
          <w:color w:val="000000"/>
          <w:sz w:val="24"/>
          <w:szCs w:val="24"/>
        </w:rPr>
        <w:t xml:space="preserve"> для определения оценки на экзаменах служит объём и уровень усвоения студентами материала, предусмотренного рабочей программой соответствующей дисциплины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z w:val="24"/>
          <w:szCs w:val="24"/>
        </w:rPr>
        <w:tab/>
      </w:r>
      <w:r>
        <w:rPr>
          <w:rFonts w:eastAsia="Arial Unicode MS"/>
          <w:b/>
          <w:bCs/>
          <w:i/>
          <w:color w:val="000000"/>
          <w:sz w:val="24"/>
          <w:szCs w:val="24"/>
        </w:rPr>
        <w:t>Критерии оценки ответов на экзамен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  <w:t xml:space="preserve">- оценка </w:t>
      </w:r>
      <w:r>
        <w:rPr>
          <w:rFonts w:eastAsia="Arial Unicode MS"/>
          <w:b/>
          <w:bCs/>
          <w:color w:val="000000"/>
          <w:sz w:val="24"/>
          <w:szCs w:val="24"/>
        </w:rPr>
        <w:t>«отлично»</w:t>
      </w:r>
      <w:r>
        <w:rPr>
          <w:rFonts w:eastAsia="Arial Unicode MS"/>
          <w:bCs/>
          <w:color w:val="000000"/>
          <w:sz w:val="24"/>
          <w:szCs w:val="24"/>
        </w:rPr>
        <w:t xml:space="preserve"> ставится в том случае, когда студент обнаруживает систематическое и глубокое знание программного материала по дисциплине, умеет свободно ориентироваться в вопросе. Ответ полный и правильный на основании изученного материала. Выдвинутые положения аргументированы и иллюстрированы примерами. Материал изложен в определенной логической последовательности, осознанно, литературным языком, с использованием современных научных терминов; ответ самостоятельный. Студент уверенно отвечает на дополнительные вопрос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  <w:t xml:space="preserve">- оценка </w:t>
      </w:r>
      <w:r>
        <w:rPr>
          <w:rFonts w:eastAsia="Arial Unicode MS"/>
          <w:b/>
          <w:bCs/>
          <w:color w:val="000000"/>
          <w:sz w:val="24"/>
          <w:szCs w:val="24"/>
        </w:rPr>
        <w:t>«хорошо»</w:t>
      </w:r>
      <w:r>
        <w:rPr>
          <w:rFonts w:eastAsia="Arial Unicode MS"/>
          <w:bCs/>
          <w:color w:val="000000"/>
          <w:sz w:val="24"/>
          <w:szCs w:val="24"/>
        </w:rPr>
        <w:t xml:space="preserve"> ставится в том случае, когда студент обнаруживает полное знание учебного материала, демонстрирует систематический характер знаний по дисциплине. Ответ полный и правильный, подтвержден примерами; но их обоснование не аргументировано, отсутствует собственная точка зрения. Материал изложен в определенной логической последовательности, при этом допущены 2-3 несущественные погрешности, исправленные по требованию экзаменатора. Студент испытывает незначительные трудности в ответах на дополнительные вопросы. Материал изложен осознанно, самостоятельно, с использованием современных научных терминов, литературным языко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ab/>
        <w:t xml:space="preserve">- оценка </w:t>
      </w:r>
      <w:r>
        <w:rPr>
          <w:rFonts w:eastAsia="Arial Unicode MS"/>
          <w:b/>
          <w:bCs/>
          <w:color w:val="000000"/>
          <w:sz w:val="24"/>
          <w:szCs w:val="24"/>
        </w:rPr>
        <w:t>«удовлетворительно»</w:t>
      </w:r>
      <w:r>
        <w:rPr>
          <w:rFonts w:eastAsia="Arial Unicode MS"/>
          <w:bCs/>
          <w:color w:val="000000"/>
          <w:sz w:val="24"/>
          <w:szCs w:val="24"/>
        </w:rPr>
        <w:t xml:space="preserve"> ставится в том случае, когда студент обнаруживает знание основного программного материала по дисциплине, но допускает погрешности в ответе. Ответ недостаточно логически выстроен, самостоятелен. Основные понятия употреблены правильно, но обнаруживается недостаточное раскрытие теоретического материала. Выдвигаемые положения недостаточно аргументированы и не подтверждены примерами; ответ носит преимущественно описательный характер. Студент испытывает достаточные трудности в ответах на вопросы. Научная терминология используется недостаточ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Helvetica"/>
          <w:sz w:val="22"/>
          <w:szCs w:val="22"/>
        </w:rPr>
      </w:pPr>
      <w:r>
        <w:rPr>
          <w:rFonts w:eastAsia="Arial Unicode MS"/>
          <w:bCs/>
          <w:color w:val="000000"/>
          <w:sz w:val="24"/>
          <w:szCs w:val="24"/>
        </w:rPr>
        <w:tab/>
        <w:t xml:space="preserve">- оценка </w:t>
      </w:r>
      <w:r>
        <w:rPr>
          <w:rFonts w:eastAsia="Arial Unicode MS"/>
          <w:b/>
          <w:bCs/>
          <w:color w:val="000000"/>
          <w:sz w:val="24"/>
          <w:szCs w:val="24"/>
        </w:rPr>
        <w:t>«неудовлетворительно»</w:t>
      </w:r>
      <w:r>
        <w:rPr>
          <w:rFonts w:eastAsia="Arial Unicode MS"/>
          <w:bCs/>
          <w:color w:val="000000"/>
          <w:sz w:val="24"/>
          <w:szCs w:val="24"/>
        </w:rPr>
        <w:t xml:space="preserve"> выставляется студенту, обнаружившему пробелы в знаниях основного учебного материала по дисциплине. При ответе обнаружено непонимание студентом основного содержания теоретического материала или допущен ряд существенных ошибок, которые студент не может исправить при наводящих вопросах экзаменатора, затрудняется в ответах на вопросы. Студент подменил научное обоснование проблем рассуждением бытового плана. Ответ носит поверхностный характер; наблюдаются неточности в использовании научной терминологии.</w:t>
      </w:r>
    </w:p>
    <w:p>
      <w:pPr>
        <w:pStyle w:val="Normal"/>
        <w:spacing w:lineRule="auto" w:line="276"/>
        <w:jc w:val="both"/>
        <w:rPr>
          <w:rFonts w:cs="Helvetica"/>
          <w:i/>
          <w:i/>
          <w:iCs/>
          <w:sz w:val="28"/>
          <w:szCs w:val="28"/>
        </w:rPr>
      </w:pPr>
      <w:r>
        <w:rPr>
          <w:rFonts w:cs="Helvetica"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06" w:gutter="0" w:header="0" w:top="1134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"/>
      <w:szCs w:val="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Колонтитул (2)_"/>
    <w:qFormat/>
    <w:rPr>
      <w:i/>
      <w:spacing w:val="3"/>
      <w:sz w:val="25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spacing w:val="3"/>
      <w:sz w:val="25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7118" TargetMode="External"/><Relationship Id="rId3" Type="http://schemas.openxmlformats.org/officeDocument/2006/relationships/hyperlink" Target="https://www.iprbookshop.ru/55569.html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s://antiplagiat.ru/" TargetMode="External"/><Relationship Id="rId6" Type="http://schemas.openxmlformats.org/officeDocument/2006/relationships/hyperlink" Target="https://minobrnauki.gov.ru/" TargetMode="External"/><Relationship Id="rId7" Type="http://schemas.openxmlformats.org/officeDocument/2006/relationships/hyperlink" Target="http://www.minsport.gov.ru/" TargetMode="External"/><Relationship Id="rId8" Type="http://schemas.openxmlformats.org/officeDocument/2006/relationships/hyperlink" Target="https://mgafk.ru/" TargetMode="External"/><Relationship Id="rId9" Type="http://schemas.openxmlformats.org/officeDocument/2006/relationships/hyperlink" Target="https://edu.mgafk.ru/portal" TargetMode="External"/><Relationship Id="rId10" Type="http://schemas.openxmlformats.org/officeDocument/2006/relationships/hyperlink" Target="https://vks.mgafk.ru/" TargetMode="External"/><Relationship Id="rId11" Type="http://schemas.openxmlformats.org/officeDocument/2006/relationships/hyperlink" Target="http://obrnadzor.gov.ru/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lib.mgafk.ru/" TargetMode="External"/><Relationship Id="rId14" Type="http://schemas.openxmlformats.org/officeDocument/2006/relationships/hyperlink" Target="http://lib.mgafk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www.iprbookshop.ru/" TargetMode="External"/><Relationship Id="rId18" Type="http://schemas.openxmlformats.org/officeDocument/2006/relationships/hyperlink" Target="https://lib.rucont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1:11:00Z</dcterms:created>
  <dc:creator>m.shchennikova</dc:creator>
  <dc:description/>
  <cp:keywords/>
  <dc:language>en-US</dc:language>
  <cp:lastModifiedBy>ASUS</cp:lastModifiedBy>
  <cp:lastPrinted>2019-09-13T11:58:00Z</cp:lastPrinted>
  <dcterms:modified xsi:type="dcterms:W3CDTF">2024-08-13T11:39:00Z</dcterms:modified>
  <cp:revision>4</cp:revision>
  <dc:subject/>
  <dc:title>Министерство спорта Российской Федерации</dc:title>
</cp:coreProperties>
</file>