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1874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методического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. биол. наук, доцен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нд. пед. наук, доцент А.П. Морозов 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</w:t>
            </w:r>
          </w:p>
        </w:tc>
      </w:tr>
    </w:tbl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емедикаментозная терапия в восстановлении органов и систем организма»</w:t>
      </w:r>
    </w:p>
    <w:p>
      <w:pPr>
        <w:pStyle w:val="Normal"/>
        <w:jc w:val="center"/>
        <w:rPr/>
      </w:pPr>
      <w:r>
        <w:rPr/>
        <w:t>Б1.В.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33"/>
        <w:gridCol w:w="3472"/>
      </w:tblGrid>
      <w:tr>
        <w:trPr>
          <w:trHeight w:val="2965" w:hRule="atLeast"/>
        </w:trPr>
        <w:tc>
          <w:tcPr>
            <w:tcW w:w="34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17» июня 2024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мая 2024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1» мая 202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  <w:t>Осадченко И.В., к.б.н., доцент</w:t>
      </w:r>
    </w:p>
    <w:p>
      <w:pPr>
        <w:pStyle w:val="Normal"/>
        <w:rPr/>
      </w:pPr>
      <w:r>
        <w:rPr/>
        <w:t xml:space="preserve">Лукьянова Е.В., к.п.н.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ртынихин В.С., к.м.н., доцен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, к.б.н., 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Ф о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9.2021 N 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2.</w:t>
        <w:tab/>
      </w:r>
      <w:r>
        <w:rPr>
          <w:color w:val="000000"/>
          <w:spacing w:val="-1"/>
        </w:rPr>
        <w:t>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  <w:tab/>
      </w:r>
      <w:r>
        <w:rPr>
          <w:color w:val="000000"/>
          <w:spacing w:val="-1"/>
        </w:rPr>
        <w:t>Способен проводить информационные и профилактические антидопинговые мероприятия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>
          <w:trHeight w:val="11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лгоритм выбора природных лечебных факторов, немедикаментозной терапии;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pacing w:val="-1"/>
              </w:rPr>
              <w:t>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Немедикаментозная терапия в восстановлении органов и систем организма»</w:t>
      </w:r>
      <w:r>
        <w:rPr>
          <w:b/>
        </w:rPr>
        <w:t xml:space="preserve"> </w:t>
      </w:r>
      <w:r>
        <w:rPr/>
        <w:t xml:space="preserve">в структуре основной образовательной программы относится к </w:t>
      </w:r>
      <w:r>
        <w:rPr>
          <w:bCs/>
        </w:rPr>
        <w:t>части, формируемой участниками образовательных отношений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8 семестре на </w:t>
      </w:r>
      <w:r>
        <w:rPr>
          <w:color w:val="000000"/>
          <w:spacing w:val="-1"/>
        </w:rPr>
        <w:t xml:space="preserve">очной и 9 семестре заочной формах обучения. Вид промежуточной аттестации: заче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ие  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 Содержание дисциплины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84"/>
        <w:gridCol w:w="5996"/>
      </w:tblGrid>
      <w:tr>
        <w:trPr>
          <w:trHeight w:val="9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ологическое действие физических упражнений. Классификация физических упражнений. Методы определения физической работоспособности и функциональные пробы, используемые для оценк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вигательный режим и тренировочные программы людей различных возрастно-половых групп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немедикаментозной терапии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задачи немедикаментозной терапии. Основные направления немедикаментозной терапии. Основные положения использования немедикаментозной терапии в восстановлении органов и систем организма. Классификация методик немедикаментозной терапи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</w:t>
            </w:r>
          </w:p>
          <w:p>
            <w:pPr>
              <w:pStyle w:val="Normal"/>
              <w:rPr/>
            </w:pPr>
            <w:r>
              <w:rPr/>
              <w:t>механизме действия физических</w:t>
            </w:r>
          </w:p>
          <w:p>
            <w:pPr>
              <w:pStyle w:val="Normal"/>
              <w:rPr/>
            </w:pPr>
            <w:r>
              <w:rPr/>
              <w:t>факторов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бщетеоретические основы лечебного использования физических факторов. Физическая, физико-химическая и биологическая стадии их действия на организм. Местные, сегментарные и общие реакции организма при физиотерапевтических воздействиях, их взаимосвязь. механизм действия физических факторов, их влияние на основные звенья патологического процесса, на функциональное состояние различных органов и систем организма. Комплексное применение физических факторов (комбинирование, чередование, сочетание)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Физиопрофилактика. Закаливание и физические факторы, профилактическое использование физических факторов, физиопрофилактика в педиатрии, терапии (сердечно-сосудистая патология, заболевания органов дыхания, нервной системы, опорно-двигательного аппарата),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физиотерапи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 xml:space="preserve">Основные методы физической терапии по способам получения энергии, воздействия, физической сущности. Действие физических факторов на патологические и системные реакции организма. Особенности физиотерапии в различные возрастные периоды. Вопросы совместимости и последовательности назначения физиотерапии. Общие противопоказания для физиотерапии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ече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етоды электролечения: электролечение постоянным током (гальванизация, лекарственный электрофорез); электролечение импульсным током низкой частоты (электросон, диадинамотерапия); электролечение переменным током (амплипульстерапия, интерференцтерапия);  электролечение полями высокой и ультравысокой частоты (ультратонотерапия, дарсонвализация,  ультравысокочастотная терапия);  магнитотерапия (постоянная,  импульсная,  низкочастотная, высокочастотная (индуктотермия));  электромагнитные излучения (сверхвысокочастотная и  крайне высокочастотная терапия). Физическая характеристика токов, применяющихся для электролечения. Биофизические основы магнитотерапии. Виды магнитных полей (постоянное, переменное, бегущее, импульсное). Физиологическое и лечебное действие магнитных полей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и биофизическая характеристика света, понятие о спектре световых излучений. Инфракрасные лучи. Физиологическое и лечебное действие инфракрасных лучей. Ультрафиолетовые лучи. Физиологическое и лечебное действие ультрафиолетовых лучей. Хромотерапия, физиологическое и лечебное действие видимых лучей. Лазеротерапия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с использованием факторов механической природ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Вибротерапия, ультразвуковая терапия,  лекарственный ультрафонофорез,  баротерапия (локальная,  общая гипобаротерапия, камерная), массаж.</w:t>
            </w:r>
            <w:r>
              <w:rPr/>
              <w:t xml:space="preserve"> Физиологическое и лечебное действие факторов механической природы. Показания и противопоказания. Механотерапия как средство активного восстановления. Характеристика механотерапевтических аппаратов. Методика применения. Показания и противопоказания. Методика применения механотерапии на различных областях тел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долечения и бальне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Гидротерапия. Лечебные души. Ванны (ароматические, газовые,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кислородные, жемчужные, азотные и др.). Бальнеотерапия. Классификация минеральных вод. Наружное применение минеральных вод. Внутреннее применение минеральных вод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Гидроколонотерап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ечение и криотерапи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бщая характеристика теплолечебных физических сред.</w:t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Пакетная теплотерапия, парафинолечение, озокеритолечение, псаммотерапия. Грязелечение. Строение и классификация лечебных грязей (иловые, торфяные, сапропелевые, сопочные). Лечебные факторы тепловых процедур: тепловой, химический, механический. Показания и противопоказания. для грязелечения. Криотерапия. Физиологическое и лечебное действие. Показания и противопоказания. Общая аэрокриотерапия,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искусственно измененной воздушной сред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эроионотерапия, аэрозольтерапия, озонотерапия. 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аэрозолях, их общая характеристика. Основные пути использования аэрозолей в реабилитации. Механизм физиологического и лечебного действия аэрозолей. Виды ингаляций (паровые, тепло-влажные, влажные, масляные,</w:t>
            </w:r>
          </w:p>
          <w:p>
            <w:pPr>
              <w:pStyle w:val="Normal"/>
              <w:jc w:val="both"/>
              <w:rPr/>
            </w:pPr>
            <w:r>
              <w:rPr/>
              <w:t>ингаляции порошков)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физиотерап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тдельные методики кинезотерапии. Оккупациональная терапия - эрготерапия и трудотерапия. Рефлексотерапия в медицинской реабилитации. Применяемые виды рефлексогенного воздействия: лазерорефлексотерапия (лазеропунктура); фармакопунктурная (лекарственная) рефлексотерапия, гомеопунктурная рефлексотерапия; корпоральная рефлексотерапия (РТ); РТ по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иниакупунктурным системам; аурикулярная РТ (аурикулопунктура); краниальная РТ (краниопункутра, скальпопунктура); РТ по миниакупунктурным системам кисти и стопы (су-джок); Эйкиво-терапия. Мануальная терапия. Гомеопатия, фитотерапия, ароматерапия, гирудотерапия, апитерапия в медицинской реабилитации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Иппотерапия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еталлотерапия как средство немедикаментозной реабилитации. Общая характеристика, способы применения. Механизмы физиологического и лечебного действия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рорт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Показания к применению с целью восстановления, реабилитации и профилактики естественных (природных) и искусственных созданных (переформированных) лечебных физических факторов; принципы дифференцированного использования физических факторов для реабилитации и профилактики заболеваний. Виды курортов: климатические, бальнеологические питьевые, грязевые, смешанные (бальнеоклиматические или климатобальнеологические)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Виды климатотерапии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 xml:space="preserve">Аэротерапия. </w:t>
            </w:r>
            <w:r>
              <w:rPr/>
              <w:t>Спелеотерапия. Гелиотерапия. Талассотерапия. Факторы, особенности и закономерности современной организации курортного дела. Основные виды климатотерапии: механизм действия, лечебные эффекты, показания, противопоказания, дозирования, техника проведения. Курортные ландшафты и их использования для лечения и отдыха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5.  РАЗДЕЛЫ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039"/>
        <w:gridCol w:w="1040"/>
        <w:gridCol w:w="1040"/>
        <w:gridCol w:w="851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немедикаментозной терапи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механизме действия физических фактор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физиотерап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с использованием факторов механической природ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долечения и бальне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ечение и криотерап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искусственно измененной воздушной сре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физиотерап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рортоло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 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1. 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2. 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Style w:val="InternetLink"/>
          <w:color w:val="000000"/>
          <w:u w:val="none"/>
        </w:rPr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5"/>
        </w:numPr>
        <w:pBdr/>
        <w:spacing w:lineRule="auto" w:line="254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едицинская библиотека </w:t>
      </w:r>
      <w:r>
        <w:rPr>
          <w:color w:val="000000"/>
          <w:lang w:val="en-US"/>
        </w:rPr>
        <w:t>BooksMed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FF"/>
            <w:u w:val="single" w:color="000000"/>
            <w:lang w:val="en-US"/>
          </w:rPr>
          <w:t>http</w:t>
        </w:r>
        <w:r>
          <w:rPr>
            <w:rStyle w:val="InternetLink"/>
            <w:color w:val="0000FF"/>
            <w:u w:val="single" w:color="000000"/>
          </w:rPr>
          <w:t>://</w:t>
        </w:r>
        <w:r>
          <w:rPr>
            <w:rStyle w:val="InternetLink"/>
            <w:color w:val="0000FF"/>
            <w:u w:val="single" w:color="000000"/>
            <w:lang w:val="en-US"/>
          </w:rPr>
          <w:t>www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booksmed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едицинская информационная сеть </w:t>
      </w:r>
      <w:hyperlink r:id="rId24">
        <w:r>
          <w:rPr>
            <w:rStyle w:val="InternetLink"/>
            <w:color w:val="0000FF"/>
            <w:u w:val="single" w:color="000000"/>
          </w:rPr>
          <w:t>http://www.medicinform.net</w:t>
        </w:r>
      </w:hyperlink>
    </w:p>
    <w:p>
      <w:pPr>
        <w:pStyle w:val="Normal"/>
        <w:autoSpaceDE w:val="false"/>
        <w:spacing w:lineRule="auto" w:line="256" w:before="0" w:after="160"/>
        <w:ind w:left="10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6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7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8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1 Специализированные аудитории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>возможностями здоровья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i/>
        </w:rPr>
        <w:t>Немедикаментозная терапия в восстановлении органов и систем организма</w:t>
      </w:r>
      <w:r>
        <w:rPr>
          <w:i/>
          <w:sz w:val="20"/>
          <w:szCs w:val="20"/>
        </w:rPr>
        <w:t>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5/24 от «17» июня 2024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17» июн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медикаментозная терапия в восстановлении органов и систем организма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даптивный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ссмотрено и одобрено на заседании кафедр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отокол № 1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1» мая 2024 г.)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Зав. кафедрой, канд. биол. наук, доцент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____________И.В. 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/>
            </w:pPr>
            <w:r>
              <w:rPr/>
              <w:t>«21» мая 2024 г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4год 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7"/>
        <w:gridCol w:w="3571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b/>
                <w:color w:val="000000"/>
                <w:spacing w:val="-1"/>
              </w:rPr>
              <w:t>ПК-2.</w:t>
              <w:tab/>
            </w:r>
            <w:r>
              <w:rPr>
                <w:color w:val="000000"/>
                <w:spacing w:val="-1"/>
              </w:rPr>
              <w:t>Способен развивать физические качества и функциональные возможности спортсменов-инвалидов на различных этапах спортивной подготовки в адаптивном спор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1.6.</w:t>
            </w:r>
            <w:r>
              <w:rPr>
                <w:b w:val="false"/>
                <w:sz w:val="24"/>
              </w:rPr>
              <w:t xml:space="preserve"> Организация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b w:val="false"/>
                <w:sz w:val="24"/>
              </w:rPr>
              <w:t>Деятельности обучающихся,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ной на освоение дополни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4.6.</w:t>
            </w:r>
            <w:r>
              <w:rPr>
                <w:b w:val="false"/>
                <w:sz w:val="24"/>
              </w:rPr>
              <w:t xml:space="preserve"> Педагогический контроль и оценка освоения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5.6.</w:t>
            </w:r>
            <w:r>
              <w:rPr>
                <w:b w:val="false"/>
                <w:sz w:val="24"/>
              </w:rPr>
              <w:t xml:space="preserve"> Разработка программно-методического обеспечения реализации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алгоритм выбора природных лечебных факторов, немедикаментозной терапии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ладеет применением немедикаментозной терапией для восстановления после тренировочных нагрузок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5.002 ТАФК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5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 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4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оводить информационные и профилактические антидопинг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1.6.</w:t>
            </w:r>
            <w:r>
              <w:rPr>
                <w:b w:val="false"/>
                <w:sz w:val="24"/>
              </w:rPr>
              <w:t xml:space="preserve"> Организация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b w:val="false"/>
                <w:sz w:val="24"/>
              </w:rPr>
              <w:t>Деятельности обучающихся,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ной на освоение дополни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4.6.</w:t>
            </w:r>
            <w:r>
              <w:rPr>
                <w:b w:val="false"/>
                <w:sz w:val="24"/>
              </w:rPr>
              <w:t xml:space="preserve"> Педагогический контроль и оценка освоения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5.6.</w:t>
            </w:r>
            <w:r>
              <w:rPr>
                <w:b w:val="false"/>
                <w:sz w:val="24"/>
              </w:rPr>
              <w:t xml:space="preserve"> Разработка программно-методического обеспечения реализации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алгоритм выбора природных лечебных факторов, немедикаментозной терапии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немедикаментозные методики для проведения профилактических антидопинговых мероприятий</w:t>
            </w:r>
            <w:r>
              <w:rPr/>
              <w:t xml:space="preserve">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5.002 ТАФК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5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 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4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Типовые контрольные задания:</w:t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. 1. Перечень вопросов дл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Классификация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Двигательный режим и тренировочные программы людей различных возрастно-половы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Основные задачи немедикаментозной терап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Основные направления немедикаментозной терап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Основные положения использования немедикаментозной терапии в восстановлении органов и систем организм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Классификация методик немедикаментозной тера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>8. Комплексное применение физических факторов (комбинирование, чередование, сочета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</w:t>
      </w: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Физиопрофилакт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0.Основные методы физической терапии по способам получения энергии, воздействия, физической сущ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1.Действие физических факторов на патологические и системные реакции организма. Особенности физиотерапии в различные возрастные перио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>12.Вопросы совместимости и последовательности назначения физиотера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3.Методы электролечения. Физиологическое и лечебное действие электролечения. 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Инфракрасные лучи. Физиологическое и лечебное действие инфракрасных лучей. 15.Ультрафиолетовые лучи. Физиологическое и лечебное действие ультрафиолетовых луч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Хромотерапия, физиологическое и лечебное действие видимых лучей. 17.Лазеротерапия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/>
        <w:t>18.</w:t>
      </w:r>
      <w:r>
        <w:rPr>
          <w:color w:val="000000"/>
          <w:spacing w:val="-1"/>
        </w:rPr>
        <w:t xml:space="preserve">Использование факторов механической природы. </w:t>
        <w:tab/>
        <w:t xml:space="preserve">Физиологическое и лечебное действие факторов механической природы. Показания и противопоказания. 19.Механотерапия как средство активного восстановления. Характеристика механотерапевтических аппар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0.Методика применения механотерапии. Показания и противопоказания. Методика применения механотерапии на различных областях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</w:t>
      </w:r>
      <w:r>
        <w:rPr/>
        <w:t xml:space="preserve"> </w:t>
      </w:r>
      <w:r>
        <w:rPr>
          <w:color w:val="000000"/>
          <w:spacing w:val="-1"/>
        </w:rPr>
        <w:t xml:space="preserve">Методы водолечения. </w:t>
        <w:tab/>
        <w:t xml:space="preserve">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2.Бальнеотерапия. Классификация минеральных в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3.Наружное применение минеральных вод. Внутреннее применение минеральных в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4.Гидроколонотерапия. 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25.Общая характеристика теплолечебных физических сред. Лечебные факторы тепловых процеду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6.Грязелечение. Классификация лечебных грязей. Показания и противопоказания. для грязел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7.Криотерапия. Физиологическое и лечебное действие. Показания и противопоказания. Общая аэрокриотерап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8.Основные пути использования аэрозолей в реабили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9.Механизм физиологического и лечебного действия аэрозо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0.Виды ингаляций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1.Отдельные методики кинезотерапии. Мануальная терап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2.Гомеопатия, фитотерапия, ароматерапия, гирудотерапия, апитерапия в медицинской реабили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3.Иппотерапия. Металлотерап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4.Виды курортов: климатические, бальнеологические питьевые, грязевые, смешанные (бальнеоклиматические или климатобальнеологически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Виды климатотерапии. Основные виды климатотерапии: механизм действия, лечебные эффекты, показания, противопоказания, дозирования, техника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Устный опрос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 1. Физические упражнения - ведущий естественно-биологический фактор реабилитации.</w:t>
      </w:r>
    </w:p>
    <w:p>
      <w:pPr>
        <w:pStyle w:val="Normal"/>
        <w:ind w:firstLine="708"/>
        <w:jc w:val="both"/>
        <w:rPr/>
      </w:pPr>
      <w:r>
        <w:rPr/>
        <w:t>1.Роль и место средств лечебной физической культуры в реабилитационном процессе.</w:t>
      </w:r>
    </w:p>
    <w:p>
      <w:pPr>
        <w:pStyle w:val="Normal"/>
        <w:ind w:left="709" w:hanging="0"/>
        <w:jc w:val="both"/>
        <w:rPr/>
      </w:pPr>
      <w:r>
        <w:rPr/>
        <w:t xml:space="preserve">2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Классификация физических упраж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Абсолютные противопоказания к назначению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Принципы тренированности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Формы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Динамически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Изометрически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Релаксационны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Идеомоторны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Режимы двигательной активности (строгий постельный, полупостельный, свободны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Методы определения физической работоспособности и функциональные пробы, используемые для оценки физической подготовленности</w:t>
      </w:r>
    </w:p>
    <w:p>
      <w:pPr>
        <w:pStyle w:val="Normal"/>
        <w:ind w:firstLine="709"/>
        <w:jc w:val="both"/>
        <w:rPr/>
      </w:pPr>
      <w:r>
        <w:rPr/>
        <w:t xml:space="preserve">13.Задачи и содержание психологической реабилитации. </w:t>
      </w:r>
    </w:p>
    <w:p>
      <w:pPr>
        <w:pStyle w:val="Normal"/>
        <w:ind w:firstLine="709"/>
        <w:jc w:val="both"/>
        <w:rPr/>
      </w:pPr>
      <w:r>
        <w:rPr/>
        <w:t>14.Задачи и содержание социальной реабилитац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Раздел 2. Теоретические основы немедикаментозной терап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1. Основные задачи немедикаментозной терапи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2.Основные направления немедикаментозной терапи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3.Основные положения использования немедикаментозной терапии в восстановлении органов и систем организм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4.Классификация методов немедикаментозной терап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3. Современные представления о механизме действия физических факторов. </w:t>
      </w:r>
    </w:p>
    <w:p>
      <w:pPr>
        <w:pStyle w:val="Normal"/>
        <w:tabs>
          <w:tab w:val="clear" w:pos="708"/>
          <w:tab w:val="left" w:pos="2295" w:leader="none"/>
        </w:tabs>
        <w:ind w:left="708" w:firstLine="1"/>
        <w:jc w:val="both"/>
        <w:rPr/>
      </w:pPr>
      <w:r>
        <w:rPr/>
        <w:t xml:space="preserve">1.Общетеоретические основы лечебного использования физических факторов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2.Физическая, физико-химическая и биологическая стадии их действия на организм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3.Местные, сегментарные и общие реакции организма при физиотерапевтических воздействиях, их взаимосвязь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4.Механизм действия физических факторов, их влияние на основные звенья патологического процесса, на функциональное состояние различных органов и систем организма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5.Комплексное применение физических факторов (комбинирование, чередование, сочетание)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3.  Терминологический диктант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ать определения следующим термин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мпел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мплипульс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и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эротерапия. </w:t>
      </w:r>
    </w:p>
    <w:p>
      <w:pPr>
        <w:pStyle w:val="Normal"/>
        <w:autoSpaceDE w:val="false"/>
        <w:rPr/>
      </w:pPr>
      <w:r>
        <w:rPr/>
        <w:t>Бальне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ар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иоклима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бр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ал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льваниз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елиотерапия </w:t>
      </w:r>
    </w:p>
    <w:p>
      <w:pPr>
        <w:pStyle w:val="Normal"/>
        <w:autoSpaceDE w:val="false"/>
        <w:rPr>
          <w:color w:val="000000"/>
        </w:rPr>
      </w:pPr>
      <w:r>
        <w:rPr/>
        <w:t>Гидр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руд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рсонвализ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игательный реж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динамические то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термия</w:t>
      </w:r>
    </w:p>
    <w:p>
      <w:pPr>
        <w:pStyle w:val="Normal"/>
        <w:autoSpaceDE w:val="false"/>
        <w:rPr/>
      </w:pPr>
      <w:r>
        <w:rPr/>
        <w:t>Ингаляционная 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уктотермия</w:t>
      </w:r>
    </w:p>
    <w:p>
      <w:pPr>
        <w:pStyle w:val="Normal"/>
        <w:autoSpaceDE w:val="false"/>
        <w:rPr>
          <w:color w:val="000000"/>
        </w:rPr>
      </w:pPr>
      <w:r>
        <w:rPr/>
        <w:t>Интерференц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инези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рорт</w:t>
      </w:r>
    </w:p>
    <w:p>
      <w:pPr>
        <w:pStyle w:val="Normal"/>
        <w:autoSpaceDE w:val="false"/>
        <w:rPr/>
      </w:pPr>
      <w:r>
        <w:rPr/>
        <w:t>Лазер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карственный электрофорез</w:t>
      </w:r>
    </w:p>
    <w:p>
      <w:pPr>
        <w:pStyle w:val="Normal"/>
        <w:autoSpaceDE w:val="false"/>
        <w:rPr>
          <w:color w:val="000000"/>
        </w:rPr>
      </w:pPr>
      <w:r>
        <w:rPr/>
        <w:t>Магнит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ануальная 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кроволновая терапия (СВЧ-терапия)</w:t>
      </w:r>
    </w:p>
    <w:p>
      <w:pPr>
        <w:pStyle w:val="Normal"/>
        <w:autoSpaceDE w:val="false"/>
        <w:rPr/>
      </w:pPr>
      <w:r>
        <w:rPr/>
        <w:t>Немедикаментозная 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теопатия</w:t>
      </w:r>
    </w:p>
    <w:p>
      <w:pPr>
        <w:pStyle w:val="Normal"/>
        <w:autoSpaceDE w:val="false"/>
        <w:rPr/>
      </w:pPr>
      <w:r>
        <w:rPr/>
        <w:t>Реабилит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наторий</w:t>
      </w:r>
    </w:p>
    <w:p>
      <w:pPr>
        <w:pStyle w:val="Normal"/>
        <w:autoSpaceDE w:val="false"/>
        <w:rPr>
          <w:color w:val="000000"/>
        </w:rPr>
      </w:pPr>
      <w:r>
        <w:rPr/>
        <w:t>Светолечение (фототера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пеле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алассотерапия </w:t>
      </w:r>
    </w:p>
    <w:p>
      <w:pPr>
        <w:pStyle w:val="Normal"/>
        <w:autoSpaceDE w:val="false"/>
        <w:rPr>
          <w:color w:val="000000"/>
        </w:rPr>
      </w:pPr>
      <w:r>
        <w:rPr/>
        <w:t>Теплолечение (термотера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рренку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удо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высокочастотная (УВЧ) 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звуковая 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фонофорез (фонофорез)</w:t>
      </w:r>
    </w:p>
    <w:p>
      <w:pPr>
        <w:pStyle w:val="Normal"/>
        <w:autoSpaceDE w:val="false"/>
        <w:rPr>
          <w:color w:val="000000"/>
        </w:rPr>
      </w:pPr>
      <w:r>
        <w:rPr/>
        <w:t>Физи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зическая реабилит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ранкли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Цветотерапия (хромотерап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с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стимуля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фо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Эрготерап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2.4. Решение ситуационных задач:</w:t>
      </w:r>
    </w:p>
    <w:p>
      <w:pPr>
        <w:pStyle w:val="Default"/>
        <w:ind w:firstLine="708"/>
        <w:rPr>
          <w:b/>
          <w:b/>
          <w:i/>
          <w:i/>
        </w:rPr>
      </w:pPr>
      <w:r>
        <w:rPr>
          <w:b/>
          <w:i/>
        </w:rPr>
        <w:t>Примеры ситуационных задач:</w:t>
      </w:r>
    </w:p>
    <w:p>
      <w:pPr>
        <w:pStyle w:val="Default"/>
        <w:jc w:val="both"/>
        <w:rPr/>
      </w:pPr>
      <w:r>
        <w:rPr/>
        <w:t>1. Больной Н., 56 лет, страдает ишемической болезнью сердца, стенокардией напряжения III ФК в сочетании с гипертонической болезнью II степени. Больной получает медикаментозную терапию: кардикет, тенорик. На фоне проводимого лечения отмечаетсяповышение АД до 170/100 мм рт. ст. При осмотре жалобы на головную боль, АД 170/100 мм рт. ст.</w:t>
      </w:r>
    </w:p>
    <w:p>
      <w:pPr>
        <w:pStyle w:val="Default"/>
        <w:jc w:val="both"/>
        <w:rPr/>
      </w:pPr>
      <w:r>
        <w:rPr/>
        <w:t xml:space="preserve">- Какие из перечисленных ниже факторов целесообразно назначить больному в  данной ситуации? </w:t>
      </w:r>
    </w:p>
    <w:p>
      <w:pPr>
        <w:pStyle w:val="Default"/>
        <w:rPr/>
      </w:pPr>
      <w:r>
        <w:rPr/>
        <w:t>а) массаж воротниковой области;</w:t>
      </w:r>
    </w:p>
    <w:p>
      <w:pPr>
        <w:pStyle w:val="Default"/>
        <w:rPr/>
      </w:pPr>
      <w:r>
        <w:rPr/>
        <w:t>б) лазеротерапию на область сердца;</w:t>
      </w:r>
    </w:p>
    <w:p>
      <w:pPr>
        <w:pStyle w:val="Default"/>
        <w:rPr/>
      </w:pPr>
      <w:r>
        <w:rPr/>
        <w:t>в) «суховоздушные» радоновые ванны;</w:t>
      </w:r>
    </w:p>
    <w:p>
      <w:pPr>
        <w:pStyle w:val="Default"/>
        <w:rPr/>
      </w:pPr>
      <w:r>
        <w:rPr/>
        <w:t>г) электросон;</w:t>
      </w:r>
    </w:p>
    <w:p>
      <w:pPr>
        <w:pStyle w:val="Default"/>
        <w:rPr/>
      </w:pPr>
      <w:r>
        <w:rPr/>
        <w:t>д) контрастные ванны.</w:t>
      </w:r>
    </w:p>
    <w:p>
      <w:pPr>
        <w:pStyle w:val="Default"/>
        <w:jc w:val="both"/>
        <w:rPr/>
      </w:pPr>
      <w:r>
        <w:rPr/>
        <w:t xml:space="preserve">- Объясните механизм действия выбранных Вами факторов? </w:t>
      </w:r>
    </w:p>
    <w:p>
      <w:pPr>
        <w:pStyle w:val="Default"/>
        <w:jc w:val="both"/>
        <w:rPr/>
      </w:pPr>
      <w:r>
        <w:rPr/>
        <w:t>- Какова программа физиотерапевтического лечения (сочетание, последовательность)?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2. Ребенок Л., 7 лет, с диагнозом: ДЦП, спастический тетрапарез, - получает курс реабилитации, включающий в себя физиотерапию, кинезотерапию, медикаментозное лечение, в отделении восстановительного лечения. На момент осмотра у ребенка жалобы на повышение температуры до 37,5 градусов, насморк, кашель. Ребенок осмотрен педиатром, поставлен диагноз: ОРВИ, острый фарингит. Назначено противоинфекционное лечение.</w:t>
      </w:r>
    </w:p>
    <w:p>
      <w:pPr>
        <w:pStyle w:val="Default"/>
        <w:jc w:val="both"/>
        <w:rPr/>
      </w:pPr>
      <w:r>
        <w:rPr/>
        <w:t xml:space="preserve">- Показано ли продолжение курса восстановительного лечения в связи с тяжестью основного заболевания ребенка? </w:t>
      </w:r>
    </w:p>
    <w:p>
      <w:pPr>
        <w:pStyle w:val="Default"/>
        <w:jc w:val="both"/>
        <w:rPr/>
      </w:pPr>
      <w:r>
        <w:rPr/>
        <w:t xml:space="preserve">- Назовите показания для назначения кинезотерапии? </w:t>
      </w:r>
    </w:p>
    <w:p>
      <w:pPr>
        <w:pStyle w:val="Default"/>
        <w:jc w:val="both"/>
        <w:rPr/>
      </w:pPr>
      <w:r>
        <w:rPr/>
        <w:t>- Назовите противопоказания для назначения кинезотерапии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2.5. Тестовый контроль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ример тестовых заданий для текущего контроля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1.Укажите, при каких состояниях или заболеваниях целесообразнее назначать УВЧ- терапию? (один правильный ответ)</w:t>
      </w:r>
    </w:p>
    <w:p>
      <w:pPr>
        <w:pStyle w:val="Default"/>
        <w:rPr/>
      </w:pPr>
      <w:r>
        <w:rPr/>
        <w:t>1. острые воспалительные процессы без наличия гнойных явлений +</w:t>
      </w:r>
    </w:p>
    <w:p>
      <w:pPr>
        <w:pStyle w:val="Default"/>
        <w:rPr/>
      </w:pPr>
      <w:r>
        <w:rPr/>
        <w:t>2. только подострая фаза воспалительного процесса</w:t>
      </w:r>
    </w:p>
    <w:p>
      <w:pPr>
        <w:pStyle w:val="Default"/>
        <w:rPr/>
      </w:pPr>
      <w:r>
        <w:rPr/>
        <w:t>3. невыраженное обострение хронических воспалительных заболеваний</w:t>
      </w:r>
    </w:p>
    <w:p>
      <w:pPr>
        <w:pStyle w:val="Default"/>
        <w:rPr/>
      </w:pPr>
      <w:r>
        <w:rPr/>
        <w:t>4. с целью вторичной физиопрофилактики хронических воспалительных заболеваний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2.Комплексная программа физиопрофилактики не предусматривает: (один правильный ответ)</w:t>
      </w:r>
    </w:p>
    <w:p>
      <w:pPr>
        <w:pStyle w:val="Default"/>
        <w:rPr/>
      </w:pPr>
      <w:r>
        <w:rPr/>
        <w:t xml:space="preserve">1.  предупреждения развития заболеваний </w:t>
      </w:r>
    </w:p>
    <w:p>
      <w:pPr>
        <w:pStyle w:val="Default"/>
        <w:rPr/>
      </w:pPr>
      <w:r>
        <w:rPr/>
        <w:t xml:space="preserve">2. закаливания организма </w:t>
      </w:r>
    </w:p>
    <w:p>
      <w:pPr>
        <w:pStyle w:val="Default"/>
        <w:rPr/>
      </w:pPr>
      <w:r>
        <w:rPr/>
        <w:t xml:space="preserve">3. повышения сопротивляемости к профессиональным раздражителям </w:t>
      </w:r>
    </w:p>
    <w:p>
      <w:pPr>
        <w:pStyle w:val="Default"/>
        <w:rPr/>
      </w:pPr>
      <w:r>
        <w:rPr/>
        <w:t>5. лечение хронических заболеваний +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3.Ванны с седативным действием:(несколько правильных ответов)</w:t>
      </w:r>
    </w:p>
    <w:p>
      <w:pPr>
        <w:pStyle w:val="Default"/>
        <w:rPr/>
      </w:pPr>
      <w:r>
        <w:rPr/>
        <w:t>1. ароматические +</w:t>
      </w:r>
    </w:p>
    <w:p>
      <w:pPr>
        <w:pStyle w:val="Default"/>
        <w:rPr/>
      </w:pPr>
      <w:r>
        <w:rPr/>
        <w:t>2. азотные</w:t>
      </w:r>
    </w:p>
    <w:p>
      <w:pPr>
        <w:pStyle w:val="Default"/>
        <w:rPr/>
      </w:pPr>
      <w:r>
        <w:rPr/>
        <w:t>3. жемчужные</w:t>
      </w:r>
    </w:p>
    <w:p>
      <w:pPr>
        <w:pStyle w:val="Default"/>
        <w:rPr/>
      </w:pPr>
      <w:r>
        <w:rPr/>
        <w:t>4. кислородные +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6.Подготовка доклада-презентации</w:t>
      </w:r>
    </w:p>
    <w:p>
      <w:pPr>
        <w:pStyle w:val="Normal"/>
        <w:autoSpaceDE w:val="false"/>
        <w:jc w:val="both"/>
        <w:rPr/>
      </w:pPr>
      <w:r>
        <w:rPr>
          <w:bCs/>
        </w:rPr>
        <w:t>1.Современные представления о механизмах действия физиотерапевтических факторов.</w:t>
      </w:r>
    </w:p>
    <w:p>
      <w:pPr>
        <w:pStyle w:val="Normal"/>
        <w:autoSpaceDE w:val="false"/>
        <w:jc w:val="both"/>
        <w:rPr/>
      </w:pPr>
      <w:r>
        <w:rPr>
          <w:bCs/>
        </w:rPr>
        <w:t>2.Внутреннее применение минеральных вод. Показания,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.Ультразвуковая терапия в комплексной реабилитации больных травматологического профиля.</w:t>
      </w:r>
    </w:p>
    <w:p>
      <w:pPr>
        <w:pStyle w:val="Normal"/>
        <w:autoSpaceDE w:val="false"/>
        <w:jc w:val="both"/>
        <w:rPr/>
      </w:pPr>
      <w:r>
        <w:rPr>
          <w:bCs/>
        </w:rPr>
        <w:t>4.Магнитотерапия. Современные представления, оборудование, методики.</w:t>
      </w:r>
    </w:p>
    <w:p>
      <w:pPr>
        <w:pStyle w:val="Normal"/>
        <w:autoSpaceDE w:val="false"/>
        <w:jc w:val="both"/>
        <w:rPr/>
      </w:pPr>
      <w:r>
        <w:rPr>
          <w:bCs/>
        </w:rPr>
        <w:t>5.Криотерапия. Научно-практическое значение метода.</w:t>
      </w:r>
    </w:p>
    <w:p>
      <w:pPr>
        <w:pStyle w:val="Normal"/>
        <w:autoSpaceDE w:val="false"/>
        <w:jc w:val="both"/>
        <w:rPr/>
      </w:pPr>
      <w:r>
        <w:rPr>
          <w:bCs/>
        </w:rPr>
        <w:t>6.Минеральные ванны. Классификация, механизм действия, 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8.Современные подходы к медицинской реабилитации (на основании приказов Министерства здравоохранения России, порядков и стандартов оказания медицинской помощи населению).</w:t>
      </w:r>
    </w:p>
    <w:p>
      <w:pPr>
        <w:pStyle w:val="Normal"/>
        <w:autoSpaceDE w:val="false"/>
        <w:jc w:val="both"/>
        <w:rPr/>
      </w:pPr>
      <w:r>
        <w:rPr>
          <w:bCs/>
        </w:rPr>
        <w:t>9.Организация физиотерапевтической службы в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</w:rPr>
        <w:t>10.Физиотерапия в педиатрии: основные подходы и принципы, методики, дозирование.</w:t>
      </w:r>
    </w:p>
    <w:p>
      <w:pPr>
        <w:pStyle w:val="Normal"/>
        <w:autoSpaceDE w:val="false"/>
        <w:jc w:val="both"/>
        <w:rPr/>
      </w:pPr>
      <w:r>
        <w:rPr>
          <w:bCs/>
        </w:rPr>
        <w:t>11.Физиотерапия при заболеваниях органов дых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2.Подходы к физиотерапии в травматолог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3.Сочетание и комбинирование физиотерапевтических фактор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4.Особенности действия физических факторов с учетом исходного функционального состояния пациента и характера патологического процесса.</w:t>
      </w:r>
    </w:p>
    <w:p>
      <w:pPr>
        <w:pStyle w:val="Normal"/>
        <w:autoSpaceDE w:val="false"/>
        <w:jc w:val="both"/>
        <w:rPr/>
      </w:pPr>
      <w:r>
        <w:rPr>
          <w:bCs/>
        </w:rPr>
        <w:t>15.Гальванизац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6.Лекарственный электрофорез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7.Электростимуляц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8.УВЧ-терапия; микроволновая терапия; КВЧ-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9.Магнит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0.Инфракрасное излучение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1.Ультрафиолетовое излучение. 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2.Лазе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3.Виб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4.Ба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5.Ультразвуковая 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6.Лечебный массаж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7.Бальнеотерапия (пресные, минеральные, газовые, ароматические, вихревые, вибрационные и др.)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8.Гидротерапия (души, обливания, обертывания); бассейны и каскадные купан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9.Внутреннее применение минеральных вод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0.Грязелечение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1.Кри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2.Озон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.</w:t>
      </w:r>
      <w:r>
        <w:rPr/>
        <w:t xml:space="preserve"> </w:t>
      </w:r>
      <w:r>
        <w:rPr>
          <w:bCs/>
        </w:rPr>
        <w:t>Характеристика курорта России (курорт определяет преподаватель)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Немедикаментозная терапия в восстановлении органов и систем организма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Немедикаментозная терапия в восстановлении органов и систем организма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2.Терминологический диктант</w:t>
      </w:r>
      <w:r>
        <w:rPr>
          <w:color w:val="000000"/>
        </w:rPr>
        <w:t xml:space="preserve"> - вид учебной деятельности предполагает самостоятельную письменную работу студентов. Оценивается четкая формулировка содержания понятий, знание и умелое оперирование терминам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ки терминологического диктан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5» (отлично) – 90% правильных ответов из 9 вопросов 104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4» (хорошо) – 80% правильных ответов из 10 вопросов 8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3» (удовлетворительно) – 70% правильных ответов из 10 вопросов 7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2» (неудовлетворительно) - 69% и менее правильных ответов из 10 вопросов 6 и менее правильных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</w:t>
      </w:r>
      <w:r>
        <w:rPr>
          <w:b/>
        </w:rPr>
        <w:t xml:space="preserve"> </w:t>
      </w:r>
      <w:r>
        <w:rPr>
          <w:b/>
          <w:color w:val="000000"/>
        </w:rPr>
        <w:t>Решение ситуационных задач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Ситуационная задача – </w:t>
      </w:r>
      <w:r>
        <w:rPr>
          <w:color w:val="000000"/>
        </w:rPr>
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Студентам излагается проблемная ситуация, связанная с их будущей профессиональной деятельностью и предлагается принять быстрое решение. Время решения задачи ограничено, при оценке учитывается не только правильность ответа, но и быстрота реакции, которая имеет важное значение в реальной ситуаци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ивания ситуационных задач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ценка «зачтено» выставляется обучающемуся, если задача решена, студент не допустил ни одной ошибки или возможно допустил одну-две ошибки (не пропустил прием, правильно выполнил его методически) и показал отличную или хорошую технику выполнения всех используемых прием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не зачтено» выставляется, если задача не решена, студент допускает существенные ошибки, неуверенно с большим затруднением, выполняет показ приемов, не владеет необходимыми навыками и приемами их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4. Тестирова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ирование используется как способ контроля знаний студентов. Слово «тест» английского происхождения и на языке оригинала означает испытание, проверку. Тест обученности - это совокупность заданий, сориентированных на определение (измерение) уровня (степени) усвоения определенных аспектов (частей) содержания обучения.</w:t>
      </w:r>
    </w:p>
    <w:p>
      <w:pPr>
        <w:pStyle w:val="Style26"/>
        <w:spacing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>Критерии оценки тестирования: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отлично» ставиться, если студент дал 90% и выше1правильных ответов;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хорошо» ставиться, если студент дал 80-89% правильных ответов;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удовлетворительно» ставиться, если студент дал 70-79% правильных ответов;</w:t>
      </w:r>
    </w:p>
    <w:p>
      <w:pPr>
        <w:pStyle w:val="Style26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«неудовлетворительно» ставиться, если студент дал 69% и ниже правильных ответ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Выступление с докладом-презен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color w:val="000000"/>
        </w:rPr>
        <w:t>Доклад</w:t>
      </w:r>
      <w:r>
        <w:rPr>
          <w:color w:val="000000"/>
        </w:rPr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</w:rPr>
        <w:t>Презентация</w:t>
      </w:r>
      <w:r>
        <w:rPr>
          <w:color w:val="000000"/>
        </w:rPr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ребования к оформлению доклада:</w:t>
      </w:r>
      <w:r>
        <w:rPr>
          <w:color w:val="000000"/>
        </w:rPr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Требования к оформлению презентации:</w:t>
      </w:r>
      <w:r>
        <w:rPr>
          <w:color w:val="000000"/>
        </w:rPr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ступления с докладом-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-  оценка «удовлетворительн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footerReference w:type="default" r:id="rId29"/>
      <w:footerReference w:type="first" r:id="rId30"/>
      <w:type w:val="nextPage"/>
      <w:pgSz w:w="11906" w:h="16838"/>
      <w:pgMar w:left="1560" w:right="1418" w:gutter="0" w:header="0" w:top="1418" w:footer="720" w:bottom="1418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;Courier New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booksmed.com/" TargetMode="External"/><Relationship Id="rId24" Type="http://schemas.openxmlformats.org/officeDocument/2006/relationships/hyperlink" Target="http://www.medicinform.net/" TargetMode="External"/><Relationship Id="rId25" Type="http://schemas.openxmlformats.org/officeDocument/2006/relationships/hyperlink" Target="http://www.rusada.ru/" TargetMode="External"/><Relationship Id="rId26" Type="http://schemas.openxmlformats.org/officeDocument/2006/relationships/hyperlink" Target="http://www.wada-ama.org/" TargetMode="External"/><Relationship Id="rId27" Type="http://schemas.openxmlformats.org/officeDocument/2006/relationships/hyperlink" Target="http://www.olympic.ru/" TargetMode="External"/><Relationship Id="rId28" Type="http://schemas.openxmlformats.org/officeDocument/2006/relationships/hyperlink" Target="http://www.paralymp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Пользователь Windows</cp:lastModifiedBy>
  <cp:lastPrinted>2023-01-16T13:24:00Z</cp:lastPrinted>
  <dcterms:modified xsi:type="dcterms:W3CDTF">2025-02-20T08:12:00Z</dcterms:modified>
  <cp:revision>136</cp:revision>
  <dc:subject/>
  <dc:title>Федеральный компонент образовательного стандарта</dc:title>
</cp:coreProperties>
</file>