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ик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етодического управления</w:t>
              <w:tab/>
            </w:r>
            <w:r>
              <w:rPr>
                <w:bCs/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10" w:leader="none"/>
                <w:tab w:val="left" w:pos="673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.б.н., доцент И.В. Осадченко 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«20» июня 2023 г</w:t>
              <w:tab/>
              <w:t>«20» июня 2023 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.о. проректора по учебной работе, к.п.н., доцент  А.П.Мороз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июня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  <w:tab w:val="right" w:pos="939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«ТЕХНОЛОГИИ ФИЗКУЛЬТУРНО-СПОРТИВНОЙ ДЕЯТЕЛЬНОСТИ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ем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ПОП 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я выпускника - бакалав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314"/>
        <w:gridCol w:w="3453"/>
      </w:tblGrid>
      <w:tr>
        <w:trPr>
          <w:trHeight w:val="3056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20» июня 2023 г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 «05» июня 2023 г.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лаховка 2023</w:t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ители рабочей программы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рина О.В., к.п.н., доцент кафедры АФК и спортивной медицины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ина А.И., старший преподаватель кафедры АФК и спортивной медицины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цкишвили Н.И., к.п.н., доцент кафедры АФК и спортивной медицины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дусов Е.Е., к.п.н, профессор, зав.кафедрой теории и методики гимнастики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Код П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офессиональный станд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иказ Минтруда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22 сентября 2021 г. N 652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МАФК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1. изучениЕ дисциплины НАПРАВЛЕНО НА формирование следующих компетенций:</w:t>
      </w:r>
    </w:p>
    <w:p>
      <w:pPr>
        <w:pStyle w:val="ListParagraph"/>
        <w:ind w:left="0" w:firstLine="709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1</w:t>
      </w:r>
      <w:r>
        <w:rPr>
          <w:bCs/>
          <w:sz w:val="24"/>
          <w:szCs w:val="24"/>
        </w:rPr>
        <w:t xml:space="preserve"> – способен разрабатывать учебно-методические материалы, организовывать и проводить занятия адаптивной физической культурой с лицами, имеющими ограниченные возможности здоровья и инвалид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2</w:t>
      </w:r>
      <w:r>
        <w:rPr>
          <w:bCs/>
          <w:sz w:val="24"/>
          <w:szCs w:val="24"/>
        </w:rPr>
        <w:t xml:space="preserve"> – способен развивать физические качества и функциональные возможности спортсменов-инвалидов на различных этапах спортивной подготовки в адаптивном  спорт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3</w:t>
      </w:r>
      <w:r>
        <w:rPr>
          <w:bCs/>
          <w:sz w:val="24"/>
          <w:szCs w:val="24"/>
        </w:rPr>
        <w:t xml:space="preserve"> – способен проводить занятия по общей и физической и специальной подготовке лиц с ограниченными возможностями здоровья, включая инвалидов с целью компенсации нарушенных функ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К-4 – </w:t>
      </w:r>
      <w:r>
        <w:rPr>
          <w:bCs/>
          <w:sz w:val="24"/>
          <w:szCs w:val="24"/>
        </w:rPr>
        <w:t>способен проводить информационные и профилактические антидопинговые  мероприятия.</w:t>
      </w:r>
    </w:p>
    <w:p>
      <w:pPr>
        <w:pStyle w:val="Normal"/>
        <w:shd w:fill="FFFFFF" w:val="clear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«Технологии физкультурно-спортивной деятельности»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caps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/>
          <w:b/>
          <w:caps/>
          <w:color w:val="000000"/>
          <w:spacing w:val="-1"/>
          <w:sz w:val="24"/>
          <w:szCs w:val="24"/>
          <w:lang w:eastAsia="en-U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977"/>
        <w:gridCol w:w="167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  <w:t>В результате изучения дисциплины студент долже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ый стандарт и код трудовой фун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од формируемых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eastAsia="en-US"/>
              </w:rPr>
              <w:t>ЗНАТЬ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1.6; А/04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пособы контроля и методику определения интенсивности физической нагрузки в процессе проведения занятий адаптивным спортом с лицами, </w:t>
            </w:r>
            <w:r>
              <w:rPr>
                <w:spacing w:val="-1"/>
                <w:sz w:val="24"/>
                <w:szCs w:val="24"/>
              </w:rPr>
              <w:t>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средства, </w:t>
            </w:r>
            <w:r>
              <w:rPr>
                <w:sz w:val="24"/>
                <w:szCs w:val="24"/>
              </w:rPr>
              <w:t xml:space="preserve">формы и </w:t>
            </w:r>
            <w:r>
              <w:rPr>
                <w:spacing w:val="-3"/>
                <w:sz w:val="24"/>
                <w:szCs w:val="24"/>
              </w:rPr>
              <w:t xml:space="preserve">методы </w:t>
            </w:r>
            <w:r>
              <w:rPr>
                <w:sz w:val="24"/>
                <w:szCs w:val="24"/>
              </w:rPr>
              <w:t xml:space="preserve">организации занятий </w:t>
            </w:r>
            <w:r>
              <w:rPr>
                <w:spacing w:val="-2"/>
                <w:sz w:val="24"/>
                <w:szCs w:val="24"/>
              </w:rPr>
              <w:t xml:space="preserve">адаптивным спортом;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pacing w:val="-2"/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 и методику проведения индивидуальных и групповых  </w:t>
            </w:r>
            <w:r>
              <w:rPr>
                <w:spacing w:val="-1"/>
                <w:sz w:val="24"/>
                <w:szCs w:val="24"/>
              </w:rPr>
              <w:t xml:space="preserve">занятий </w:t>
            </w:r>
            <w:r>
              <w:rPr>
                <w:sz w:val="24"/>
                <w:szCs w:val="24"/>
              </w:rPr>
              <w:t xml:space="preserve">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основные средства адаптивного спорта для организации </w:t>
            </w:r>
            <w:r>
              <w:rPr>
                <w:spacing w:val="-2"/>
                <w:sz w:val="24"/>
                <w:szCs w:val="24"/>
              </w:rPr>
              <w:t xml:space="preserve">и проведения </w:t>
            </w:r>
            <w:r>
              <w:rPr>
                <w:sz w:val="24"/>
                <w:szCs w:val="24"/>
              </w:rPr>
              <w:t xml:space="preserve">профилактической работы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-1"/>
                <w:sz w:val="24"/>
                <w:szCs w:val="24"/>
                <w:lang w:eastAsia="en-US"/>
              </w:rPr>
              <w:t>УМЕТЬ:</w:t>
            </w:r>
          </w:p>
        </w:tc>
      </w:tr>
      <w:tr>
        <w:trPr>
          <w:trHeight w:val="35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sz w:val="24"/>
                <w:szCs w:val="24"/>
              </w:rPr>
              <w:t>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1.6; А/04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102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определить интенсивность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физической нагрузки в процессе занятий адаптивным спортом </w:t>
            </w:r>
            <w:r>
              <w:rPr>
                <w:sz w:val="24"/>
                <w:szCs w:val="24"/>
                <w:lang w:eastAsia="en-US"/>
              </w:rPr>
              <w:t xml:space="preserve">лиц с отклонениями в состоянии здоровья и инвалидов </w:t>
            </w:r>
            <w:r>
              <w:rPr>
                <w:sz w:val="24"/>
                <w:szCs w:val="24"/>
              </w:rPr>
              <w:t>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; С/03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средства, формы и методы организации 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а адаптивной физической культуры и </w:t>
            </w:r>
            <w:r>
              <w:rPr>
                <w:sz w:val="24"/>
                <w:szCs w:val="24"/>
              </w:rPr>
              <w:t xml:space="preserve">проводить профилактическую работу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ЛАДАТЬ НАВЫКАМИ И/ИЛИ ОПЫТОМ ДЕЯТЕЛЬНОСТИ: </w:t>
            </w:r>
          </w:p>
        </w:tc>
      </w:tr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4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7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я </w:t>
            </w:r>
            <w:r>
              <w:rPr>
                <w:spacing w:val="-1"/>
                <w:sz w:val="24"/>
                <w:szCs w:val="24"/>
              </w:rPr>
              <w:t xml:space="preserve">контроля и </w:t>
            </w:r>
            <w:r>
              <w:rPr>
                <w:spacing w:val="-2"/>
                <w:sz w:val="24"/>
                <w:szCs w:val="24"/>
              </w:rPr>
              <w:t xml:space="preserve">регулирования </w:t>
            </w:r>
            <w:r>
              <w:rPr>
                <w:spacing w:val="-1"/>
                <w:sz w:val="24"/>
                <w:szCs w:val="24"/>
              </w:rPr>
              <w:t xml:space="preserve">физической нагрузки </w:t>
            </w:r>
            <w:r>
              <w:rPr>
                <w:spacing w:val="-7"/>
                <w:sz w:val="24"/>
                <w:szCs w:val="24"/>
              </w:rPr>
              <w:t xml:space="preserve">в процессе </w:t>
            </w:r>
            <w:r>
              <w:rPr>
                <w:spacing w:val="-1"/>
                <w:sz w:val="24"/>
                <w:szCs w:val="24"/>
              </w:rPr>
              <w:t>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3.6; D/01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рационального использования средств, форм и методов организаци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я средств адаптивной физической культуры для </w:t>
            </w:r>
            <w:r>
              <w:rPr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проведения занятий </w:t>
            </w:r>
            <w:r>
              <w:rPr>
                <w:spacing w:val="-2"/>
                <w:sz w:val="24"/>
                <w:szCs w:val="24"/>
              </w:rPr>
              <w:t xml:space="preserve">профилактической </w:t>
            </w:r>
            <w:r>
              <w:rPr>
                <w:spacing w:val="-1"/>
                <w:sz w:val="24"/>
                <w:szCs w:val="24"/>
              </w:rPr>
              <w:t xml:space="preserve">направленности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pacing w:val="-1"/>
                <w:sz w:val="24"/>
                <w:szCs w:val="24"/>
              </w:rPr>
              <w:t xml:space="preserve">инвалидов всех возрастны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/>
      </w:pPr>
      <w:r>
        <w:rPr>
          <w:b/>
          <w:caps/>
          <w:color w:val="000000"/>
          <w:spacing w:val="-1"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ind w:firstLine="708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Технологии физкультурно-спортивной деятельности</w:t>
      </w:r>
      <w:r>
        <w:rPr>
          <w:sz w:val="24"/>
          <w:szCs w:val="24"/>
        </w:rPr>
        <w:t xml:space="preserve">» относится к части, формируемой участниками образовательных отношений, образовательной программы.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рабочим учебным планом дисциплина изучается в 1-10 семестрах на заочной форме обучения. Вид промежуточной аттестации: зачет – 1, 3, 5, 7, 9 семестры, экзамен – 2,4,6,8,10 семестры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3. 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851"/>
        <w:gridCol w:w="562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</w:tblGrid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межуточная аттестация (зачет, 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амостоятельная работа студента,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ListParagraph"/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4. Содержание дисциплины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8"/>
        <w:gridCol w:w="6373"/>
      </w:tblGrid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характеристика технологий физкультурно-спортив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в курс «Технологии физкультурно-спортивной деятельности». ТФСД в профессиональной подготовке выпускника по адаптивной физической культуре. </w:t>
            </w:r>
            <w:r>
              <w:rPr>
                <w:sz w:val="24"/>
                <w:szCs w:val="24"/>
              </w:rPr>
              <w:t xml:space="preserve">Цели и задачи курса </w:t>
            </w:r>
            <w:r>
              <w:rPr>
                <w:color w:val="000000"/>
                <w:sz w:val="24"/>
                <w:szCs w:val="24"/>
              </w:rPr>
              <w:t xml:space="preserve">«Технологии физкультурно-спортивной деятельности». </w:t>
            </w:r>
            <w:r>
              <w:rPr>
                <w:sz w:val="24"/>
                <w:szCs w:val="24"/>
              </w:rPr>
              <w:t>Значение и роль физической культуры   в формировании здорового образа жизни, укреплении здоровья и профилактике заболе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, методы и методические </w:t>
            </w:r>
            <w:r>
              <w:rPr>
                <w:color w:val="000000"/>
                <w:sz w:val="24"/>
                <w:szCs w:val="24"/>
              </w:rPr>
              <w:t xml:space="preserve">приемы, </w:t>
            </w:r>
            <w:r>
              <w:rPr>
                <w:sz w:val="24"/>
                <w:szCs w:val="24"/>
              </w:rPr>
              <w:t xml:space="preserve">используемые в физкультурно-спортивной деятельности. </w:t>
            </w:r>
            <w:r>
              <w:rPr>
                <w:sz w:val="24"/>
                <w:szCs w:val="24"/>
                <w:lang w:eastAsia="en-US"/>
              </w:rPr>
              <w:t xml:space="preserve">Классификация технологий физкультурно-спортивной деятельности с учетом применяемых средств. </w:t>
            </w:r>
            <w:r>
              <w:rPr>
                <w:color w:val="000000"/>
                <w:sz w:val="24"/>
                <w:szCs w:val="24"/>
              </w:rPr>
              <w:t>Характеристика технологий физкультурно-спортивной деятельности с учетом вида адаптивной физической культуры. Общая характеристика технологий физкультурно-спортивной деятельности в адаптивной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спользования технологий физкультурно-спортивной деятельности в зависимости от нозологической формы и возрастной группы. Использование технологий физкультурно-спортивной деятельности в адаптивной физической культуре. Значение технологий физкультурно-спортивной деятельности в комплексной программе физической реабилитации лиц с отклонениями в состоянии здоровья и инвалид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 и проведению занятий ФСД. Подготовка инвентаря и мест занятий для ФСД. Обеспечение техники безопасности и профилактика травматизма при ФС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тодики применения физических упражнений в АФК.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щие закономерности влияния занятий физическими упражнениями на организм человека. Определение цели и задач физкультурно-спортивной деятельности. Основные противопоказания к использованию средств ФСД. Классификация и характеристика средств, применяемых в ФСД и   адаптивном спорте. Основы гимнастической терминологии, используемой в физкультурно-спортивной деятельности. Основные дидактические принципы применения физических упражнений в АФК. Особенности применения физических упражнений при различных режимах двигательной активности. Методика применения физических упражнений в процессе ФСД. Формы, методы и организация занятий в АФК. Режимы нагрузки при проведении занятий. </w:t>
            </w:r>
            <w:r>
              <w:rPr>
                <w:sz w:val="22"/>
                <w:szCs w:val="22"/>
              </w:rPr>
              <w:t xml:space="preserve">Физическая нагрузка в процессе занятий физическими упражнениями при проведении тренирующей терапии. </w:t>
            </w:r>
            <w:r>
              <w:rPr>
                <w:sz w:val="24"/>
                <w:szCs w:val="24"/>
              </w:rPr>
              <w:t>Нормирование физических нагрузок в АФК. Педагогический контроль физической нагрузки в процессе.  Методика составления двигательных программ и комплексов физических упражнений для проведения занятий ФС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физических упражнений, используемых в АФК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85752556"/>
            <w:bookmarkEnd w:id="0"/>
            <w:r>
              <w:rPr>
                <w:sz w:val="24"/>
                <w:szCs w:val="24"/>
                <w:lang w:eastAsia="en-US"/>
              </w:rPr>
              <w:t xml:space="preserve">Общие подходы к развитию </w:t>
            </w:r>
            <w:r>
              <w:rPr>
                <w:sz w:val="24"/>
                <w:szCs w:val="24"/>
              </w:rPr>
              <w:t>двигательных умений и навыков</w:t>
            </w:r>
            <w:r>
              <w:rPr>
                <w:sz w:val="24"/>
                <w:szCs w:val="24"/>
                <w:lang w:eastAsia="en-US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 xml:space="preserve"> АФК.  </w:t>
            </w:r>
            <w:r>
              <w:rPr>
                <w:sz w:val="24"/>
                <w:szCs w:val="24"/>
              </w:rPr>
              <w:t xml:space="preserve">Формирование двигательных умений и навыков </w:t>
            </w:r>
            <w:r>
              <w:rPr>
                <w:sz w:val="24"/>
                <w:szCs w:val="24"/>
                <w:lang w:eastAsia="en-US"/>
              </w:rPr>
              <w:t>лиц различных возрастных групп</w:t>
            </w:r>
            <w:r>
              <w:rPr>
                <w:sz w:val="24"/>
                <w:szCs w:val="24"/>
              </w:rPr>
              <w:t>. Методы обучения двигательным действиям. Структура и содержание процесса обучения. Этапы обучения двигательным действиям. Особенности методики. Начальное разучивание. Углубленное разучивание. Закрепление и дальнейшее совершенствование.</w:t>
            </w:r>
            <w:r>
              <w:rPr>
                <w:sz w:val="24"/>
                <w:szCs w:val="24"/>
                <w:lang w:eastAsia="en-US"/>
              </w:rPr>
              <w:t xml:space="preserve"> Общие принципы развития физических качеств в адаптивной физической культуре. Изучение элементов техники базовых видов двигательной деятельности в АФ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1" w:name="_Hlk85752556"/>
            <w:bookmarkEnd w:id="1"/>
            <w:r>
              <w:rPr>
                <w:sz w:val="24"/>
                <w:szCs w:val="24"/>
              </w:rPr>
              <w:t xml:space="preserve">Применение гимнастических упражнений в адаптивной физической культуре для развития двигательных умений и навыков. Методика обучения технике выполнения гимнастических упражнений лиц с отклонениями в состоянии здоровья. </w:t>
            </w:r>
            <w:r>
              <w:rPr>
                <w:color w:val="000000"/>
                <w:sz w:val="24"/>
                <w:szCs w:val="24"/>
              </w:rPr>
              <w:t xml:space="preserve">Применение гимнастических упражнений в процессе физического воспитания, профессионально-прикладной физической подготовки, физкультурно-спортивной деятельности и повседневной жизни человека. Использование гимнастических упражнений с учетом возрастной группы, нозологической формы, уровня физической подготовленности и задач ФСД.  Меры безопасности и профилактика травматизма при выполнении гимнастических упражн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легкоатлетических упражнений в адаптивной физической культуре для развития двигательных умений и навыков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Методика обучения технике оздоровительной и спортивной ходьбы по ровной и пересеченной местности, бега, метаний, прыжков лиц с отклонениями в состоянии здоровья, ходьбы с палками (скандинавская ходьба). Применение легкоатлетических упражнений в процессе физического воспитания, профессионально-прикладной физической подготовки, физкультурно-спортивной деятельности, лечебной физической культуре и повседневной жизни человека. Использование легкоатлетических упражнений с учетом возрастной группы, нозологической формы, уровня физической подготовленности и задач ФСД. Оздоровительная и реабилитационная направленность легкоатлетических упражнений для лиц с отклонениями в состоянии здоровья. Меры безопасности и профилактика травматизма при занятиях легкой атлетик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совершенствование двигательных умений и навыков средствами лыжной подготовки.  Методика обучения технике ходьбы на лыжах, подъемов, спусков, поворотов на месте и при передвижении, торможения. Применение элементов лыжной подготовки в профессионально-прикладной физической подготовке и физкультурно-спортивной деятельности. Оздоровительная и реабилитационная направленность ходьбы на лыжах для лиц с отклонениями в состоянии здоровья. Меры безопасности и профилактика травматизма при занятиях лыжной подготовкой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портивных и подвижных игр в адаптивной физической культуре для развития и совершенствования двигательных умений и навыков. Методика обучения технике игры в волейбол, баскетбол, футбол, бадминтон, большой и настольный теннис. Использование элементов спортивных игр с учетом возрастной группы, нозологической формы, уровня физической подготовленности и задач ФСД. Применение игр в процессе физического воспитания, профессионально-прикладной физической подготовки, физкультурно-спортивной деятельности и повседневной жизни человека. Оздоровительная и реабилитационная направленность спортивных и подвижных игр для лиц с отклонениями в состоянии здоровья. Меры безопасности при проведении подвижных и спортивных игр и профилактика травматизм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тренировочных программ аэробной направленности.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ияние аэ</w:t>
              <w:softHyphen/>
              <w:t xml:space="preserve">робных нагрузок на организм лиц с отклонениями в состоянии здоровья. </w:t>
            </w:r>
            <w:r>
              <w:rPr>
                <w:sz w:val="24"/>
                <w:szCs w:val="24"/>
              </w:rPr>
              <w:t xml:space="preserve">Содержание и структура физических упражнений аэробной направленности. Оздоровительная ходьба, бег, езда на велосипеде, гребля, скандинавская ходьба </w:t>
            </w:r>
            <w:r>
              <w:rPr>
                <w:color w:val="000000"/>
                <w:sz w:val="24"/>
                <w:szCs w:val="24"/>
              </w:rPr>
              <w:t xml:space="preserve">Системы аэробных нагрузок К.Купера и Амосо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, адаптивное и реабилитационное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ление в аэробике. </w:t>
            </w:r>
            <w:r>
              <w:rPr>
                <w:color w:val="000000"/>
                <w:sz w:val="24"/>
                <w:szCs w:val="24"/>
              </w:rPr>
              <w:t xml:space="preserve">Классификация оздоровительной аэробики. Структура и содержание оздоровительной аэробики. Термины, используемые в аэробике. Понятие об интенсивности и объеме </w:t>
            </w:r>
            <w:r>
              <w:rPr>
                <w:color w:val="000000"/>
                <w:spacing w:val="1"/>
                <w:sz w:val="24"/>
                <w:szCs w:val="24"/>
              </w:rPr>
              <w:t>нагрузки при занятиях аэробико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зкоударная аэробика в АФК. </w:t>
            </w:r>
            <w:r>
              <w:rPr>
                <w:color w:val="000000"/>
                <w:sz w:val="24"/>
                <w:szCs w:val="24"/>
              </w:rPr>
              <w:t xml:space="preserve">Особенности подбора средств, методов, методических приёмов в процессе занятий аэробикой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теп-аэробика в АФК. </w:t>
            </w:r>
            <w:r>
              <w:rPr>
                <w:color w:val="000000"/>
                <w:spacing w:val="-1"/>
                <w:sz w:val="24"/>
                <w:szCs w:val="24"/>
              </w:rPr>
              <w:t>История возникновения степ-аэробики. Особенности методики занятий с использо</w:t>
              <w:softHyphen/>
            </w:r>
            <w:r>
              <w:rPr>
                <w:color w:val="000000"/>
                <w:sz w:val="24"/>
                <w:szCs w:val="24"/>
              </w:rPr>
              <w:t>ванием степ-платформы. Особенности содержания, организации и методики проведения занятий степ-аэробикой с учетом нозологии. Использование степ-аэробики в адап</w:t>
              <w:softHyphen/>
              <w:t xml:space="preserve">тивном физическом воспитании, адаптивной двигательной рекреации, лечебной физической культуре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Танцевальная аэробика в АФК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ификация танцевальной аэробики.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танцевальной аэробики в адаптивном физическом воспитании, адаптивной двигательной рекреации, лечебной физической культуре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пинбайк-аэробика в АФК. </w:t>
            </w:r>
            <w:r>
              <w:rPr>
                <w:color w:val="000000"/>
                <w:sz w:val="24"/>
                <w:szCs w:val="24"/>
              </w:rPr>
              <w:t xml:space="preserve">Структура и содержание занятия спинбайк-аэробикой. Характеристика тренировочной работы базовых комплексов. Периодичность и продолжительность занятий, интенсивность нагрузки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Роуп-скиппинг (аэробика со скакалкой) в АФК. </w:t>
            </w:r>
            <w:r>
              <w:rPr>
                <w:color w:val="000000"/>
                <w:sz w:val="24"/>
                <w:szCs w:val="24"/>
              </w:rPr>
              <w:t xml:space="preserve">Структура и содержание занятия. Адаптивное направление аэробики со скакалкой. Применение в АФК   детей, подростков и в процессе совместных занятиях с родителями. Показания и противопоказания. Определение длительности и интенсивности физической нагрузки. </w:t>
            </w:r>
            <w:r>
              <w:rPr>
                <w:color w:val="000000"/>
                <w:sz w:val="24"/>
                <w:szCs w:val="24"/>
                <w:u w:val="single"/>
              </w:rPr>
              <w:t>Контроль и самоконтроль в процессе занятий оздоровительной аэробикой</w:t>
            </w:r>
            <w:r>
              <w:rPr>
                <w:color w:val="000000"/>
                <w:sz w:val="24"/>
                <w:szCs w:val="24"/>
              </w:rPr>
              <w:t xml:space="preserve">. Субъективные и объективные показатели самоконтроля.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ые тесты, пробы, 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ксы. </w:t>
            </w:r>
            <w:r>
              <w:rPr>
                <w:color w:val="000000"/>
                <w:sz w:val="24"/>
                <w:szCs w:val="24"/>
              </w:rPr>
              <w:t>Режимы нагрузки при занятиях аэробикой. Дневник самоконтроля при занятиях аэроби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лавание в АФК</w:t>
            </w:r>
            <w:r>
              <w:rPr>
                <w:color w:val="000000"/>
                <w:sz w:val="24"/>
                <w:szCs w:val="24"/>
              </w:rPr>
              <w:t>. Воздействие физических свойств воды на тело человека.</w:t>
            </w:r>
            <w:r>
              <w:rPr>
                <w:sz w:val="24"/>
                <w:szCs w:val="24"/>
              </w:rPr>
              <w:t xml:space="preserve"> Оздоровительное и прикладное значение гидротерапии</w:t>
            </w:r>
            <w:r>
              <w:rPr>
                <w:color w:val="000000"/>
                <w:sz w:val="24"/>
                <w:szCs w:val="24"/>
              </w:rPr>
              <w:t xml:space="preserve">. Понятие о лечебном плавании. Особенности техники плавания с учетом нозологии. </w:t>
            </w:r>
            <w:r>
              <w:rPr>
                <w:sz w:val="24"/>
                <w:szCs w:val="24"/>
              </w:rPr>
              <w:t>Правила безопасности при занятиях плаванием с лицами, имеющими ограниченные возмож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плаванию лиц с ограниченными возможностями здоровья. </w:t>
            </w:r>
            <w:r>
              <w:rPr>
                <w:sz w:val="24"/>
                <w:szCs w:val="24"/>
              </w:rPr>
              <w:t xml:space="preserve">Технологии начального обучения плаванию. </w:t>
            </w:r>
            <w:r>
              <w:rPr>
                <w:color w:val="000000"/>
                <w:sz w:val="24"/>
                <w:szCs w:val="24"/>
              </w:rPr>
              <w:t xml:space="preserve">Критические ситуации и методика их преодоления при обучении плаванию. </w:t>
            </w:r>
            <w:r>
              <w:rPr>
                <w:sz w:val="24"/>
                <w:szCs w:val="24"/>
              </w:rPr>
              <w:t xml:space="preserve">Использование специального оборудования для обучения плаванию.  </w:t>
            </w:r>
            <w:r>
              <w:rPr>
                <w:color w:val="000000"/>
                <w:sz w:val="24"/>
                <w:szCs w:val="24"/>
              </w:rPr>
              <w:t xml:space="preserve">Методика преодоления водобоязни. Технологии обучения плаванию детей первого года жизни в домашних условиях. Особенности организации и проведения игр на воде. </w:t>
            </w:r>
            <w:r>
              <w:rPr>
                <w:sz w:val="24"/>
                <w:szCs w:val="24"/>
              </w:rPr>
              <w:t xml:space="preserve">Игры, направленные на ознакомление со свойствами воды. Игры, направленные на ознакомление с элементами техники плавания. Игры, направленные на развитие физических качеств. Техника безопасности при проведении занятий в воде. </w:t>
            </w:r>
            <w:r>
              <w:rPr>
                <w:sz w:val="24"/>
                <w:szCs w:val="24"/>
                <w:u w:val="single"/>
              </w:rPr>
              <w:t>Гидрореабилитация в АФ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Место гидрореабилитации в системе профессионального образования. </w:t>
            </w:r>
            <w:r>
              <w:rPr>
                <w:sz w:val="24"/>
                <w:szCs w:val="24"/>
              </w:rPr>
              <w:t>Общие принципы гидрокинезотерапии. Виды гидропроцедур в реабилитации лиц с отклонениями в состоянии здоровья</w:t>
            </w:r>
            <w:r>
              <w:rPr>
                <w:color w:val="000000"/>
                <w:sz w:val="24"/>
                <w:szCs w:val="24"/>
              </w:rPr>
              <w:t xml:space="preserve"> (лечебная гимнастика в воде, подводный массаж, подводное вытяжение, лечение положением в воде, лечебный ванны и души).   Показания к использованию физических упражнений в воде и методика их проведения. Противопоказания к применению гидропроцедур. Применение гидрореабилитации с учетом нозологических форм заболеваний (травматология, неврология, ортопедия, терапия, гинекология, педиатрия и др.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мы нагрузки при занятиях плаванием и гимнастикой в воде. Программы занятий лечебной гимнастикой в бассейне. </w:t>
            </w:r>
            <w:r>
              <w:rPr>
                <w:color w:val="000000"/>
                <w:sz w:val="24"/>
                <w:szCs w:val="24"/>
              </w:rPr>
              <w:t>Виды физических упражнений, применяемых в воде и методика их использования. Методика лечебного плавания с учетом нозологии. Оборудование и инвентарь при проведении занятий по гидро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Гидроаэробика (аквааэробика) в АФК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аквааэробики.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физических упражнений в аквааэробике. Структура и содержание занятий аквааэробикой. Оптимизация средств воздействия (уровень воды, температурный режим, интенсивность нагрузки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ьное плавательное снаряжение (плавательные пояса, трубки, </w:t>
            </w:r>
            <w:r>
              <w:rPr>
                <w:color w:val="000000"/>
                <w:sz w:val="24"/>
                <w:szCs w:val="24"/>
              </w:rPr>
              <w:t>водные гантели и ножные манжеты, рукавицы и перчатки, ступеньки, водные ботинки и жилеты, пенопластовые доски, пластмассовые тарелки, пластмассо</w:t>
              <w:softHyphen/>
              <w:t>вая канистра-бутылка). Методика составления программы занятия с учетом целевой установки. Особенности организации методики проведения занятий аквааэробикой с учетом возрастной группы, нозологической формы и физической подготовленности занимающихс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истемы тренировочных программ, направленных  на развитие гибкост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здоровительная система стретчинг. </w:t>
            </w:r>
            <w:r>
              <w:rPr>
                <w:color w:val="000000"/>
                <w:sz w:val="24"/>
                <w:szCs w:val="24"/>
              </w:rPr>
              <w:t xml:space="preserve">История возникновения стретчинга. Понятие о гимнастике стретчинг, как самостоятельной системе упражн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доровительное и прикладное значение стретчинга в АФК. Показания и противопоказания к занятиям стретчингом. Методы стретчинга (пассивный статический, активный статический, пассивный динамический, ак</w:t>
              <w:softHyphen/>
              <w:t>тивный динамический, антагонистический, агонистический стретчин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). Рекомендации к самостоятельным занятиям по системе стретчинг. Основные аспекты стретчинг-тренировки. Способы воздействия на мышечно-связочный аппарат. </w:t>
            </w:r>
            <w:r>
              <w:rPr>
                <w:color w:val="000000"/>
                <w:sz w:val="24"/>
                <w:szCs w:val="24"/>
              </w:rPr>
              <w:t>Методика организации и проведения занятий стретчингом (ин</w:t>
            </w:r>
            <w:r>
              <w:rPr>
                <w:color w:val="000000"/>
                <w:spacing w:val="3"/>
                <w:sz w:val="24"/>
                <w:szCs w:val="24"/>
              </w:rPr>
              <w:t>дивидуального и группового) в адаптивной физической культуре. Способы выполнения упражнений системы стретчин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Принципы и структу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етч-занятия. Срочные и отставленные эффекты занятия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Оздоровительная система - фитбол-гимна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История фитбол-гимнастик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ологическое воздействие фитбола на организм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мающихся.  Особенности занятий гимнастикой с использованием фитбол-мяча, показания </w:t>
            </w:r>
            <w:r>
              <w:rPr>
                <w:color w:val="000000"/>
                <w:sz w:val="24"/>
                <w:szCs w:val="24"/>
              </w:rPr>
              <w:t>и противопоказания к занятиям на фитбол-мячах. Подбор мяча в зависимости от длины тела и массы тела. Методика со</w:t>
              <w:softHyphen/>
              <w:t xml:space="preserve">ставления оздоровительного комплекса фитбол-гимнастики Методика обучения </w:t>
            </w:r>
            <w:r>
              <w:rPr>
                <w:color w:val="000000"/>
                <w:spacing w:val="-1"/>
                <w:sz w:val="24"/>
                <w:szCs w:val="24"/>
              </w:rPr>
              <w:t>техники выполнения упражнений на мячах (фитболах). Особенности методики организации и построения занятий фитбол-гимнастикой с лицами, имеющими на</w:t>
              <w:softHyphen/>
            </w:r>
            <w:r>
              <w:rPr>
                <w:color w:val="000000"/>
                <w:sz w:val="24"/>
                <w:szCs w:val="24"/>
              </w:rPr>
              <w:t xml:space="preserve">рушения зрения, слуха, дыхательной системы, опорно-двигательного аппарат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итбола при занятиях гимнастикой с детьми первого года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итбол-гимнастики в адаптивном физическом воспитании, адап</w:t>
              <w:softHyphen/>
              <w:t>тивной двигательной рекреации.Техника безопасности при занятиях на фитболе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Система гимнастических упражнений – каллане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Исторические аспекты развития калланетики. Структура и содержание занятий калланетикой. </w:t>
            </w:r>
            <w:r>
              <w:rPr>
                <w:color w:val="000000"/>
                <w:sz w:val="24"/>
                <w:szCs w:val="24"/>
              </w:rPr>
              <w:t>Технология программы занятий калланетикой. Соблюдение основных правил при занятиях калланетикой. Методика ор</w:t>
              <w:softHyphen/>
              <w:t>ганизации и проведения занятий по системе КалланПинкни. Дыхание при вы</w:t>
              <w:softHyphen/>
              <w:t>полнении упражнений по системе КалланПинкни. Место калланетики в ада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вной физической культуре. Противопоказания к занятиям калланетикой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Система гимнастических упражнений – Пилате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стория создания методики Пилатеса. Технология программы занятий пилатесов. Методика ор</w:t>
              <w:softHyphen/>
              <w:t xml:space="preserve">ганизации и проведения занятий по системе Пилатеса. Основные принципы методики пилатес. Техника выполнения упражнений по методике пилатес. Место системы Пилатеса в адаптивной физической культуре. Показания и противопоказания к занятиям по методике Пилатес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ыхательной гимнастики в АФК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Традиционные системы дыхательной гимнастик. </w:t>
            </w:r>
            <w:r>
              <w:rPr>
                <w:color w:val="000000"/>
                <w:sz w:val="24"/>
                <w:szCs w:val="24"/>
              </w:rPr>
              <w:t xml:space="preserve">Роль рационального дыхания в физкультурно-спортивной деятельности лиц с отклонениями в состоянии здоровья. Системы гимнастических упражнений, применяемых в АФК. Классификация гимнастических упражнений по направленности их действия. Применение дыхательных упражнений в процессе физкультурно-спортив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вторские системы дыхательной гимнастик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ыхательная гимнастика по методу К.П. Бутейко. Применение методики волевой ликвидации глубокого дыхания в АФК. Методика обучения дыханию по Бутейко. Показания и противопоказания к применению. Дыхательная гимнастика по методу А.Н. Стрельниковой. История создания. Особенности методики и основные правила выполнения дыхательных упражнений. Показания и противопоказания к применению. Дыхательная гимнастика по методу Э.В. Стрельцовой.  История возникновения гимнастики. Основы методики дыхательной гимнастики. Показания и противопоказания к применению. Дыхательная гимнастика по методу Б.С.Толкачева. История создания гимнастики. Показания и противопоказания к применению. </w:t>
            </w:r>
            <w:r>
              <w:rPr>
                <w:color w:val="000000"/>
                <w:sz w:val="24"/>
                <w:szCs w:val="24"/>
              </w:rPr>
              <w:t>Использование дыхательного тренажера В.Ф.Фролова для профилактики и лечения заболеваний органов дых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тренировочных программ силовой направлен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Комплексная оздоровительная система шейпинг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рия возникновения оздоровительной системы шейпинг. Основные виды и направления шейпинга. Структура и содержание занятий шейпингом.  Методика занятий шейпингом с лицами различных возрастных групп. Отличительные особенности шейпинга от других видом оздоровительной гимнастики. Оздоровительное и прикладное значение занятий шейпингом. Противопоказания к занятиям шейпингом. Методические рекомендации к проведению урока шейпинга. Интенсивность физической нагрузки при занятиях шейпингом. Питание при занятиях шейпингом. Контроль и самоконтроль при занятиях шейпингом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составления программы занятий       в шейпинге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обенности подбора упражнений в шейпинге с учетом целевой направленности. </w:t>
            </w:r>
            <w:r>
              <w:rPr>
                <w:color w:val="000000"/>
                <w:spacing w:val="1"/>
                <w:sz w:val="24"/>
                <w:szCs w:val="24"/>
              </w:rPr>
              <w:t>Особенности организации и содержания шейпинга в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е с лицами, имеющими ограниченные возмож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ержание оздоровительной системы изот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системы. Основные принципы построения системы Изотон. Структура системы Изотон. Особенности построения занятий по системе Изотон. Контроль состояния здоровья в процессе занятий по системе Изот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тлетическая гимнастика</w:t>
            </w:r>
            <w:r>
              <w:rPr>
                <w:sz w:val="24"/>
                <w:szCs w:val="24"/>
              </w:rPr>
              <w:t xml:space="preserve">. Методика применения физических упражнений силовой направленности. Влияние силовых упражнений на опорно-двигательный аппарат человека. Общие принципы и закономерности применения тренировочных нагрузок силовой направленности. </w:t>
            </w:r>
            <w:r>
              <w:rPr>
                <w:color w:val="000000"/>
                <w:sz w:val="24"/>
                <w:szCs w:val="24"/>
              </w:rPr>
              <w:t xml:space="preserve">Основные направления силовой тренировки (силовая гимнастика бодибилдинг, армрестлинг, культуризм, пауэрлифтинг и др.). История развития атлетической гимнастики. Общие правила и закономерности силовой трениров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пециальных упражнений, используемых в программах силовой направленности (без отягощения и предметов; на снарядах, с пружинными и резиновыми эспандерами; с гантелями, гирями, штангой; силовые упражнения, выполняемые в парах; упражнения на тренажерах). Методические приемы, используемые в силовой тренировк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я и противопоказания к занятиям силовой направленности. Организация и методика занятий с учетом возрастной и гендерной группы, физической подготовленности и нозологической фор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етодика тренировки с учетом типа телосложения. Определение интенсивности физической нагрузки и контроль ее переносимости. Обучение дыханию при занятиях силовой направленности. </w:t>
            </w:r>
            <w:r>
              <w:rPr>
                <w:color w:val="000000"/>
                <w:sz w:val="24"/>
                <w:szCs w:val="24"/>
              </w:rPr>
              <w:t xml:space="preserve">Особенности питания в процессе занятий атлетической гимнастикой. Методика составления программы занятий силовой направленности. Противопоказания к занятиям атлетической гимнастикой. </w:t>
            </w:r>
            <w:r>
              <w:rPr>
                <w:sz w:val="24"/>
                <w:szCs w:val="24"/>
              </w:rPr>
              <w:t xml:space="preserve">Методика применения армреслинга в АФ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рименения пауэрлифтинга в АФК. Методика применения бодибилдинга в АФК. Показания и противопоказания к силовым тренировк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ловые виды аэробики</w:t>
            </w:r>
            <w:r>
              <w:rPr>
                <w:sz w:val="24"/>
                <w:szCs w:val="24"/>
              </w:rPr>
              <w:t>. История возникновения. Средства силовой аэробики. Показания и противопоказания к занятиям. Преимущества и недостатки силовой аэробики. Основы методики занятий силовой аэробикой. Основные направления силовой аэробики (слим-джим, бодистайлинг, бодиформинг; суперстронг; ПАМП-аэробика, ПАМП; тераробика; слайд-аэробика; кенгу-джампс (кенгуру-аэробика). Контроль за интенсивностью и переносимостью нагрузки. Критерии дозирования нагрузки. Техника безопасности при проведении занятий силовой аэробико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применения тренажеров в АФК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тодика применения тренажеров и тренажерных устройств в АФК</w:t>
            </w:r>
            <w:r>
              <w:rPr>
                <w:sz w:val="24"/>
                <w:szCs w:val="24"/>
              </w:rPr>
              <w:t xml:space="preserve">. Классификация тренажеров: по назначению, структуре, принципу действия, форме обучения, для инвалидов (кардио- и силовые). Показания и противопоказания к использованию тренажеров в АФК. Общие принципы применения тренажеров в адаптивной физической культуре. </w:t>
            </w:r>
            <w:r>
              <w:rPr>
                <w:sz w:val="24"/>
                <w:szCs w:val="24"/>
                <w:u w:val="single"/>
              </w:rPr>
              <w:t>Методика занятий на кардиотренажерах</w:t>
            </w:r>
            <w:r>
              <w:rPr>
                <w:sz w:val="24"/>
                <w:szCs w:val="24"/>
              </w:rPr>
              <w:t xml:space="preserve"> (велотренажеры, беговые дорожки, эллиптические тренажеры, гребные тренажеры, стиплеры и др.). Общие принципы применения кардиотренажеров. Показания и противопоказания к занятиям на кардиотренажерах. Оценка толерантности физической нагрузки. Определение интенсивности физической нагрузки с учетом нозологической формы и возрастной группы. Методика составления индивидуальной программы занятий. Самоконтроль в процессе занятий </w:t>
            </w:r>
            <w:r>
              <w:rPr>
                <w:sz w:val="24"/>
                <w:szCs w:val="24"/>
                <w:u w:val="single"/>
              </w:rPr>
              <w:t>Структура и содержание занятий на силовых тренажерах</w:t>
            </w:r>
            <w:r>
              <w:rPr>
                <w:sz w:val="24"/>
                <w:szCs w:val="24"/>
              </w:rPr>
              <w:t xml:space="preserve"> (под собственным весом, со свободными весами, со встроенными весами). Использование силовых тренажеров в комплексной программе реабилитации с учетом нозологической формы и возрастной группы. Основные требования к методике проведения занятий на силовых тренажерах. Методика составления индивидуальных программ тренировки на тренажерах. </w:t>
            </w:r>
            <w:r>
              <w:rPr>
                <w:sz w:val="24"/>
                <w:szCs w:val="24"/>
                <w:u w:val="single"/>
              </w:rPr>
              <w:t>Методика применения механотерапии в АФК.</w:t>
            </w:r>
            <w:r>
              <w:rPr>
                <w:sz w:val="24"/>
                <w:szCs w:val="24"/>
              </w:rPr>
              <w:t xml:space="preserve"> Виды тренажерных устройств и аппаратов: блоковые, маятниковые, изокинетические, тяговые устройства «Пулей», пассивной механотерапии, стабиллоаапараты, подвесные системы для кинезотерапии, вертикализаторы, подъемники и др. Показания и противопоказания к применению механотерапии.  Особенности методики применения механотерапии, с учетом нозологии в АФК. Методика составления индивидуальной программы реабилитации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эффективности применения механотерапии. Меры безопасности и профилактика травматизма при занятиях на тренажер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активности различного контингента населения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проведения занятий оздоровительной физической культурой в детском, подростковом и юношеском возрасте. Организационно-методические основы проведения занятий оздоровительной физической культурой в специальных медицинских группах со школьниками и студентами. Организационно-методические основы проведения занятий оздоровительной физической культурой в группах здоровья с лицами зрелого и пожилого возраста. Методические особенности физической активности лиц с учетом половых различий на различных этапах онтогенеза. Оценка эффективности занятий оздоровительной физической культур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 ФСД с учетом нозологической формы.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щие требования к организации и проведению занятий физическими упражнениями оздоровительной направленности с целью профилактики, физической реабилитации хронических заболеваний различных органов и систем организма. Применение технологий ФСД при заболеваниях сердечно сосудистой системы, заболеваниях органов дыхания, заболеваниях органов пищеварения, расстройствах обмена веществ, урологических заболеваниях, гинекологических заболеваниях, заболеваниях нервной системы, заболеваниях и травмах опорно-двигательного аппарата. Применение физкультурно-оздоровительных технологий при нарушениях зрения, слуха, речи, задержке психического развития и др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ФСД в профилактике ортопедических и возрастных заболева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5.  РАЗДЕЛЫ ДИСЦИПЛИНЫ И ВИДЫ УЧЕБНОЙ РАБОТЫ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2"/>
        <w:gridCol w:w="1134"/>
        <w:gridCol w:w="1134"/>
        <w:gridCol w:w="1134"/>
        <w:gridCol w:w="992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ехнологий физкультурно-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тодики применения физических упражнений в А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физических упражнений, используемых в А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тренировочных программ аэробной направ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ы тренировочных программ, направленных  на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здоровительной дыхатель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ы тренировочных программ сил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менения тренажеров в А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активности различного контингент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 ФСД с учетом нозологическ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</w:tbl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6. Перечень основной и дополнительной литературы, </w:t>
      </w:r>
      <w:r>
        <w:rPr>
          <w:b/>
          <w:sz w:val="24"/>
          <w:szCs w:val="24"/>
        </w:rPr>
        <w:t xml:space="preserve">необходимый для освоения дисциплины </w:t>
      </w:r>
    </w:p>
    <w:p>
      <w:pPr>
        <w:pStyle w:val="Normal"/>
        <w:tabs>
          <w:tab w:val="clear" w:pos="708"/>
          <w:tab w:val="left" w:pos="262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 Основная литература </w:t>
      </w:r>
    </w:p>
    <w:p>
      <w:pPr>
        <w:pStyle w:val="Normal"/>
        <w:tabs>
          <w:tab w:val="clear" w:pos="708"/>
          <w:tab w:val="left" w:pos="262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3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Физкультурно-оздоровительные технологии : учебное пособие для вузов / В. Л. Кондаков, А. А. Горелов, О. Г. Румба, Е. Н. Копейкина. — Москва : Издательство Юрайт, 2021. — 334 с. — (Высшее образование). — ISBN 978-5-534-13599-2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urait.ru/bcode/477118</w:t>
              </w:r>
            </w:hyperlink>
            <w:r>
              <w:rPr>
                <w:sz w:val="24"/>
                <w:szCs w:val="24"/>
              </w:rPr>
              <w:t> (дата обращения: 25.10.2021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физкультурно-спортивной деятельности в адаптивной физической культуре : учебник / авт.-сост. Евсеева О. Э., Евсеев С. П. ; под ред. Евсеева С. П. - Москва : Советский спорт, 2013. - 386 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 В. Н.</w:t>
            </w:r>
            <w:r>
              <w:rPr>
                <w:sz w:val="24"/>
                <w:szCs w:val="24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, В. Н. 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осковская государственная академия физической культуры. - Малаховка, 2012. - Текст : электронный // Электронно-библиотечная система ЭЛМАРК (МГАФК) : [сайт]. — URL: http://lib.mgafk.ru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акцией С. П. Евсеев. — Москва : Издательство «Спорт», 2016. — 384 c. — ISBN 978-5-906839-18-3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iprbookshop.ru/55569.html</w:t>
              </w:r>
            </w:hyperlink>
            <w:r>
              <w:rPr>
                <w:bCs/>
                <w:sz w:val="24"/>
                <w:szCs w:val="24"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2. Дополнительная литература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2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сеев С. П.</w:t>
            </w:r>
            <w:r>
              <w:rPr>
                <w:sz w:val="24"/>
                <w:szCs w:val="24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дведева Е. Н. </w:t>
            </w:r>
            <w:r>
              <w:rPr>
                <w:sz w:val="24"/>
                <w:szCs w:val="24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буков А. С.</w:t>
            </w:r>
            <w:r>
              <w:rPr>
                <w:sz w:val="24"/>
                <w:szCs w:val="24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осунов, Д. Ф. Технологии гидрореабилитации : учебное пособие / Д. Ф. Мосунов, Д. В. Григорьев, М. Д. Мосунова ; НГУ им. П. Ф. Лесгафта. - Санкт-Петербург, 201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lib.mgafk.ru</w:t>
              </w:r>
            </w:hyperlink>
            <w:r>
              <w:rPr>
                <w:bCs/>
                <w:sz w:val="24"/>
                <w:szCs w:val="24"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shd w:fill="FFFFFF" w:val="clear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33333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7. </w:t>
      </w:r>
      <w:r>
        <w:rPr>
          <w:b/>
          <w:color w:val="333333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contextualSpacing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5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160"/>
        <w:contextualSpacing/>
        <w:rPr>
          <w:color w:val="2F2F2F"/>
          <w:sz w:val="24"/>
          <w:szCs w:val="24"/>
          <w:lang w:eastAsia="en-US"/>
        </w:rPr>
      </w:pPr>
      <w:r>
        <w:rPr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6">
        <w:r>
          <w:rPr>
            <w:rStyle w:val="InternetLink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нистерство спорта Российской Федерации </w:t>
      </w:r>
      <w:hyperlink r:id="rId7">
        <w:r>
          <w:rPr>
            <w:rStyle w:val="InternetLink"/>
            <w:rFonts w:eastAsia="Times New Roman"/>
            <w:color w:val="0563C1"/>
            <w:u w:val="single"/>
          </w:rPr>
          <w:t>http://www.minsport.gov.ru/</w:t>
        </w:r>
      </w:hyperlink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8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s://mgafk.ru/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бразовательная платформа МГАФК (SAKAI) </w:t>
      </w:r>
      <w:hyperlink r:id="rId9"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eastAsia="Times New Roman"/>
          <w:bCs/>
          <w:sz w:val="24"/>
          <w:szCs w:val="24"/>
        </w:rPr>
        <w:t>МГАФК</w:t>
      </w:r>
      <w:r>
        <w:rPr>
          <w:rFonts w:eastAsia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s://vks.mgafk.ru/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160"/>
        <w:contextualSpacing/>
        <w:rPr>
          <w:color w:val="2F2F2F"/>
          <w:sz w:val="24"/>
          <w:szCs w:val="24"/>
          <w:lang w:eastAsia="en-US"/>
        </w:rPr>
      </w:pPr>
      <w:r>
        <w:rPr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1">
        <w:r>
          <w:rPr>
            <w:rStyle w:val="InternetLink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60"/>
        <w:contextualSpacing/>
        <w:rPr>
          <w:color w:val="2F2F2F"/>
          <w:sz w:val="24"/>
          <w:szCs w:val="24"/>
          <w:lang w:eastAsia="en-US"/>
        </w:rPr>
      </w:pPr>
      <w:r>
        <w:rPr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60"/>
        <w:contextualSpacing/>
        <w:rPr>
          <w:rFonts w:eastAsia="Times New Roman"/>
          <w:sz w:val="24"/>
          <w:szCs w:val="24"/>
        </w:rPr>
      </w:pPr>
      <w:r>
        <w:rPr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3">
        <w:r>
          <w:rPr>
            <w:rStyle w:val="InternetLink"/>
            <w:rFonts w:eastAsia="Times New Roman"/>
            <w:color w:val="0563C1"/>
            <w:u w:val="single"/>
          </w:rPr>
          <w:t>http://fcior.edu.ru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ронная библиотечная система ЭЛМАРК (МГАФК) </w:t>
      </w:r>
      <w:hyperlink r:id="rId14">
        <w:r>
          <w:rPr>
            <w:rStyle w:val="InternetLink"/>
            <w:rFonts w:eastAsia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ронно-библиотечная система «Юрайт» </w:t>
      </w:r>
      <w:hyperlink r:id="rId15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ронно-библиотечная система Elibrary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ронно-библиотечная система IPRbooks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ронно-библиотечная система РУКОНТ </w:t>
      </w:r>
      <w:hyperlink r:id="rId18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0" w:after="0"/>
        <w:contextualSpacing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b/>
          <w:caps/>
          <w:spacing w:val="-1"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0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, ауд. 327, ауд 320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телевизор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семинарских занятий, текущей и промежуточной аттестации  (ауд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,325)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sz w:val="24"/>
                <w:szCs w:val="24"/>
              </w:rPr>
              <w:t>помещение для самостоятельной работы (аудитории  №  314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 профилактичес</w:t>
            </w:r>
          </w:p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бслуживания учебного оборудования (аудитория № 323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sz w:val="24"/>
          <w:szCs w:val="24"/>
          <w:lang w:val="en-US"/>
        </w:rPr>
        <w:t>GYULGP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ibr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 xml:space="preserve"> или лицензионная версия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sz w:val="24"/>
          <w:szCs w:val="24"/>
          <w:lang w:eastAsia="en-US"/>
        </w:rPr>
        <w:t xml:space="preserve">8.3 изучение дисциплины инвалидами </w:t>
      </w:r>
      <w:r>
        <w:rPr>
          <w:b/>
          <w:bCs/>
          <w:sz w:val="24"/>
          <w:szCs w:val="24"/>
          <w:lang w:eastAsia="en-US"/>
        </w:rPr>
        <w:t xml:space="preserve">и </w:t>
      </w:r>
      <w:r>
        <w:rPr>
          <w:b/>
          <w:bCs/>
          <w:spacing w:val="-1"/>
          <w:sz w:val="24"/>
          <w:szCs w:val="24"/>
          <w:lang w:eastAsia="en-US"/>
        </w:rPr>
        <w:t xml:space="preserve">обучающимися </w:t>
      </w:r>
      <w:r>
        <w:rPr>
          <w:b/>
          <w:bCs/>
          <w:sz w:val="24"/>
          <w:szCs w:val="24"/>
          <w:lang w:eastAsia="en-US"/>
        </w:rPr>
        <w:t xml:space="preserve">с ограниченными </w:t>
      </w:r>
      <w:r>
        <w:rPr>
          <w:b/>
          <w:bCs/>
          <w:spacing w:val="-1"/>
          <w:sz w:val="24"/>
          <w:szCs w:val="24"/>
          <w:lang w:eastAsia="en-US"/>
        </w:rPr>
        <w:t xml:space="preserve">возможностями здоровья </w:t>
      </w:r>
      <w:r>
        <w:rPr>
          <w:bCs/>
          <w:spacing w:val="-1"/>
          <w:sz w:val="24"/>
          <w:szCs w:val="24"/>
          <w:lang w:eastAsia="en-US"/>
        </w:rPr>
        <w:t xml:space="preserve">осуществляется </w:t>
      </w:r>
      <w:r>
        <w:rPr>
          <w:bCs/>
          <w:sz w:val="24"/>
          <w:szCs w:val="24"/>
          <w:lang w:eastAsia="en-US"/>
        </w:rPr>
        <w:t xml:space="preserve">с </w:t>
      </w:r>
      <w:r>
        <w:rPr>
          <w:bCs/>
          <w:spacing w:val="-1"/>
          <w:sz w:val="24"/>
          <w:szCs w:val="24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  <w:lang w:eastAsia="en-US"/>
        </w:rPr>
        <w:t xml:space="preserve"> и </w:t>
      </w:r>
      <w:r>
        <w:rPr>
          <w:bCs/>
          <w:spacing w:val="-1"/>
          <w:sz w:val="24"/>
          <w:szCs w:val="24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  <w:lang w:eastAsia="en-US"/>
        </w:rPr>
        <w:t xml:space="preserve">доступ </w:t>
      </w:r>
      <w:r>
        <w:rPr>
          <w:bCs/>
          <w:sz w:val="24"/>
          <w:szCs w:val="24"/>
          <w:lang w:eastAsia="en-US"/>
        </w:rPr>
        <w:t xml:space="preserve">в </w:t>
      </w:r>
      <w:r>
        <w:rPr>
          <w:bCs/>
          <w:spacing w:val="-1"/>
          <w:sz w:val="24"/>
          <w:szCs w:val="24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1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>и лиц с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2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>и лиц с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акустическая система</w:t>
      </w:r>
      <w:r>
        <w:rPr>
          <w:bCs/>
          <w:sz w:val="24"/>
          <w:szCs w:val="24"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3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 xml:space="preserve">и лиц с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right"/>
        <w:rPr/>
      </w:pPr>
      <w:r>
        <w:rPr>
          <w:i/>
          <w:iCs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Технологии физкультурно-спортивной деятельности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.о проректора по учебной работ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физкультурно-спортивной деятельност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9.03.02 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4"/>
        </w:rPr>
        <w:t>Уровень высшего образования - бакалаври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ОП  «Адаптивный спор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(протокол № 16 от «05» июня 2023 г.)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. кафедрой, к.б.н., доцент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И.В. Осадченко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«05» июня 2023 г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лаховка, 2023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pacing w:val="-1"/>
          <w:sz w:val="24"/>
          <w:szCs w:val="24"/>
        </w:rPr>
      </w:pPr>
      <w:r>
        <w:rPr>
          <w:rFonts w:eastAsia="Times New Roman"/>
          <w:b/>
          <w:caps/>
          <w:spacing w:val="-1"/>
          <w:sz w:val="24"/>
          <w:szCs w:val="24"/>
        </w:rPr>
        <w:t xml:space="preserve">ПАСПОРТ ФОНДА ОЦЕНОЧНЫХ СРЕДСТВ ПО ДИСЦИПЛИНе </w:t>
      </w:r>
    </w:p>
    <w:p>
      <w:pPr>
        <w:pStyle w:val="Normal"/>
        <w:jc w:val="center"/>
        <w:rPr>
          <w:rFonts w:eastAsia="Times New Roman"/>
          <w:b/>
          <w:b/>
          <w:caps/>
          <w:spacing w:val="-1"/>
          <w:sz w:val="24"/>
          <w:szCs w:val="24"/>
        </w:rPr>
      </w:pPr>
      <w:r>
        <w:rPr>
          <w:rFonts w:eastAsia="Times New Roman"/>
          <w:b/>
          <w:caps/>
          <w:spacing w:val="-1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06"/>
        <w:gridCol w:w="2976"/>
        <w:gridCol w:w="19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Трудовые функци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 xml:space="preserve"> – способен разрабатывать учебно-методические материалы, организовывать и проводить занятия адаптивной физической культурой с лицами, имеющими ограниченные возможности здоровья и инвалид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1.003 ПД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А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А/04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 спорто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проводить занятия  АФК и тестирование физического и функционального состояния занимающихся адаптивным спортом, оценку эффективности занятий и анализ полученных результатов с учетом возрастной группы и специфики заболевания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участия занимающихся в мероприятиях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4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 xml:space="preserve"> –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;</w:t>
            </w:r>
          </w:p>
          <w:p>
            <w:pPr>
              <w:pStyle w:val="Normal"/>
              <w:ind w:right="19" w:hanging="0"/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структуру, содержание и методику проведения 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способы контроля и методику определения интенсивности физической нагрузки в процессе 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определить интенсивность физической нагрузки в процессе занятий адаптивным спортом лиц с отклонениями в состоянии здоровья и инвалидов различных возрастных и нозологических групп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проведения занятий и тестирования физического и функционального состояния занимающихся адаптивным спортом, оценки эффективности занятий и анализа полученных результатов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осуществления контроля и регулирования физической нагрузки в процессе 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осуществлять контроль и регулировать физическую нагрузку в процессе проведения занятий лечебной и оздоровительной физической культурой с лицами, имеющими   ограниченные возможности здоровья и инвалидами, различны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К-3</w:t>
            </w:r>
            <w:r>
              <w:rPr>
                <w:bCs/>
                <w:sz w:val="24"/>
                <w:szCs w:val="24"/>
              </w:rPr>
              <w:t xml:space="preserve"> – способен проводить занятия по общей и физической и специальной подготовке лиц с ограниченными возможностями здоровья, включая инвалидов с целью компенсации нарушенн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средства, </w:t>
            </w:r>
            <w:r>
              <w:rPr>
                <w:sz w:val="24"/>
                <w:szCs w:val="24"/>
              </w:rPr>
              <w:t xml:space="preserve">формы и </w:t>
            </w:r>
            <w:r>
              <w:rPr>
                <w:spacing w:val="-3"/>
                <w:sz w:val="24"/>
                <w:szCs w:val="24"/>
              </w:rPr>
              <w:t xml:space="preserve">методы </w:t>
            </w:r>
            <w:r>
              <w:rPr>
                <w:sz w:val="24"/>
                <w:szCs w:val="24"/>
              </w:rPr>
              <w:t xml:space="preserve">организации занятий </w:t>
            </w:r>
            <w:r>
              <w:rPr>
                <w:spacing w:val="-2"/>
                <w:sz w:val="24"/>
                <w:szCs w:val="24"/>
              </w:rPr>
              <w:t xml:space="preserve">адаптивным спортом;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pacing w:val="-2"/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 и методику проведения индивидуальных и групповых  </w:t>
            </w:r>
            <w:r>
              <w:rPr>
                <w:spacing w:val="-1"/>
                <w:sz w:val="24"/>
                <w:szCs w:val="24"/>
              </w:rPr>
              <w:t xml:space="preserve">занятий </w:t>
            </w:r>
            <w:r>
              <w:rPr>
                <w:sz w:val="24"/>
                <w:szCs w:val="24"/>
              </w:rPr>
              <w:t xml:space="preserve">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средства, формы и методы организации 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 спорто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рационального использования средств, форм и методов организаци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Способен 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ационально использовать средства, формы и методы организации проведения индивидуальных и групповых занятий лечебной и адаптивной физической культурой с лицами, имеющими ограниченные возможности здоровья, включая инвалидов, все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К-4 – </w:t>
            </w:r>
            <w:r>
              <w:rPr>
                <w:bCs/>
                <w:sz w:val="24"/>
                <w:szCs w:val="24"/>
              </w:rPr>
              <w:t>способен проводить информационные и профилактические антидопинговые  мероприят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1.003 ПД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новные средства адаптивного спорта для организации </w:t>
            </w:r>
            <w:r>
              <w:rPr>
                <w:spacing w:val="-2"/>
                <w:sz w:val="24"/>
                <w:szCs w:val="24"/>
              </w:rPr>
              <w:t xml:space="preserve">и проведения </w:t>
            </w:r>
            <w:r>
              <w:rPr>
                <w:sz w:val="24"/>
                <w:szCs w:val="24"/>
              </w:rPr>
              <w:t xml:space="preserve">профилактической работы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спользовать средства адаптивной физической культуры и проводить профилактическую работу с лицами, имеющими ограниченные возможности здоровья, включая 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я средств адаптивной физической культуры для </w:t>
            </w:r>
            <w:r>
              <w:rPr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проведения занятий </w:t>
            </w:r>
            <w:r>
              <w:rPr>
                <w:spacing w:val="-2"/>
                <w:sz w:val="24"/>
                <w:szCs w:val="24"/>
              </w:rPr>
              <w:t xml:space="preserve">профилактической </w:t>
            </w:r>
            <w:r>
              <w:rPr>
                <w:spacing w:val="-1"/>
                <w:sz w:val="24"/>
                <w:szCs w:val="24"/>
              </w:rPr>
              <w:t xml:space="preserve">направленности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pacing w:val="-1"/>
                <w:sz w:val="24"/>
                <w:szCs w:val="24"/>
              </w:rPr>
              <w:t xml:space="preserve">инвалидов всех возрастны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озологических групп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применять средства адаптивной физической культуры для организации и проведения занятий оздоровительной и профилактической направленности с лицами, имеющими ограниченные возможности здоровья, включая инвалидов все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ind w:left="106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иповые контрольные задания.</w:t>
      </w:r>
    </w:p>
    <w:p>
      <w:pPr>
        <w:pStyle w:val="ListParagraph"/>
        <w:numPr>
          <w:ilvl w:val="1"/>
          <w:numId w:val="3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Перечень вопросов для промежуточной аттестации (экзамен)</w:t>
      </w:r>
    </w:p>
    <w:p>
      <w:pPr>
        <w:pStyle w:val="ListParagraph"/>
        <w:shd w:fill="FFFFFF" w:val="clear"/>
        <w:tabs>
          <w:tab w:val="clear" w:pos="708"/>
          <w:tab w:val="left" w:pos="4290" w:leader="none"/>
        </w:tabs>
        <w:ind w:left="1789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ab/>
        <w:t xml:space="preserve"> 2 семестр</w:t>
      </w:r>
    </w:p>
    <w:p>
      <w:pPr>
        <w:pStyle w:val="ListParagraph"/>
        <w:shd w:fill="FFFFFF" w:val="clear"/>
        <w:tabs>
          <w:tab w:val="clear" w:pos="708"/>
          <w:tab w:val="left" w:pos="4005" w:leader="none"/>
        </w:tabs>
        <w:ind w:left="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изучения дисциплины «ТФСД» в профессиональной подготовке выпускника по адаптивной физической культуре. </w:t>
      </w:r>
      <w:r>
        <w:rPr>
          <w:sz w:val="24"/>
          <w:szCs w:val="24"/>
        </w:rPr>
        <w:t>Цели и задачи дисципли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Задачи адаптивной физической культ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технологий физкультурно-спортивной деятельности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ные виды технологий физкультурно-спортивной деятельности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здоровительное значение физических упражнений в АФК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новные формы организации занятий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принципы организации занятий физическими упражнениями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ы проведения занятий оздоровительной физической культур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сновные требования к организации и проведению занятий АФК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ы методики применения средств АФК с учетом режима двигательной актив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щие принципы применения физических упражнений на этапах реабилит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ы методики применения физических упражнений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новы гимнастической терминологии в адаптивной физической культур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двигательной активности лиц с ограниченными возможностями здоровья в стационар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двигательной активности лиц с ограниченными возможностями здоровья в санатор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едагогический контроль    в процессе занятий АФК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интенсивности физической нагрузки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Обоснование действия физических упражнений на лиц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пособы дозирования физической нагрузки в АФК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ими упражнениями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отивопоказания к занятиям физическими упражнениями в АФК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в адаптивной физической культур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гимнастических упражнений в адаптивной физической культур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анатомическому призна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, для развития физических качест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характеру мышечного сокращ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структуре движ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интенсивности нагруз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воздействию на различные системы организм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нозологическому принцип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принципу актив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принципу использования гимнастических предме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принципы распределения физических упражнений в АФ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eastAsia="en-US"/>
        </w:rPr>
        <w:t xml:space="preserve">Общие подходы к развитию </w:t>
      </w:r>
      <w:r>
        <w:rPr>
          <w:sz w:val="24"/>
          <w:szCs w:val="24"/>
        </w:rPr>
        <w:t>двигательных умений и навыков</w:t>
      </w:r>
      <w:r>
        <w:rPr>
          <w:sz w:val="24"/>
          <w:szCs w:val="24"/>
          <w:lang w:eastAsia="en-US"/>
        </w:rPr>
        <w:t xml:space="preserve"> в</w:t>
      </w:r>
      <w:r>
        <w:rPr>
          <w:color w:val="000000"/>
          <w:sz w:val="24"/>
          <w:szCs w:val="24"/>
        </w:rPr>
        <w:t xml:space="preserve"> АФК.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етоды обучения двигательным действия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руктура и содержание процесса обуч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Формирование двигательных умений и навыков </w:t>
      </w:r>
      <w:r>
        <w:rPr>
          <w:sz w:val="24"/>
          <w:szCs w:val="24"/>
          <w:lang w:eastAsia="en-US"/>
        </w:rPr>
        <w:t>лиц различных возрастных групп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ая последовательность овладения двигательным действием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ы обучения двигательным действиям. Особенности методики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процесса обучения и особенности его этапов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емест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руктура и содержание занятий аэробико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ды аэробики и их</w:t>
      </w:r>
      <w:r>
        <w:rPr>
          <w:sz w:val="24"/>
          <w:szCs w:val="24"/>
        </w:rPr>
        <w:t xml:space="preserve"> классификац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занятий аэробными упражнениями по системе К.Купе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аэробики </w:t>
      </w:r>
      <w:bookmarkStart w:id="2" w:name="OCRUncertain873"/>
      <w:r>
        <w:rPr>
          <w:sz w:val="24"/>
          <w:szCs w:val="24"/>
        </w:rPr>
        <w:t>К. Купера</w:t>
      </w:r>
      <w:bookmarkEnd w:id="2"/>
      <w:r>
        <w:rPr>
          <w:sz w:val="24"/>
          <w:szCs w:val="24"/>
        </w:rPr>
        <w:t xml:space="preserve"> в оздоровлени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по системе Н.М.Амосо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ритмической гимнастико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аэроб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физических упражнений в 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езде на велосипеде лиц разного возра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/>
      </w:pPr>
      <w:r>
        <w:rPr>
          <w:sz w:val="24"/>
          <w:szCs w:val="24"/>
        </w:rPr>
        <w:t>Основы методики обучения технике ходьбы и бе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скандинавской ходьб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передвижению на лыжах лиц разн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труктура и содержание занятия спинбайк-аэроб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pacing w:val="5"/>
          <w:sz w:val="24"/>
          <w:szCs w:val="24"/>
        </w:rPr>
        <w:t xml:space="preserve">Методика построения комплекса низкоударной аэробики для лиц, </w:t>
      </w:r>
      <w:r>
        <w:rPr>
          <w:sz w:val="24"/>
          <w:szCs w:val="24"/>
        </w:rPr>
        <w:t>имеющих отклонения в состоянии здоровья, с учетом возрастной груп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руктура и содержание занятий роуп-скиппинг (аэробика со скакалкой). Применение в АФ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уктура и содержание занятий оздоровительными видами аэробики. Лечебно-профилактическое, адаптивное и реабилитационное на</w:t>
      </w:r>
      <w:r>
        <w:rPr>
          <w:spacing w:val="-2"/>
          <w:sz w:val="24"/>
          <w:szCs w:val="24"/>
        </w:rPr>
        <w:t>правление аэроб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рганизация и методика проведения занятий степ-аэробикой с лицами, имеющими отклонения в состояни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физических упражнений в аквааэроб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-7"/>
          <w:sz w:val="24"/>
          <w:szCs w:val="24"/>
        </w:rPr>
        <w:t>Структура и содержание занятий аквааэробикой. Основные направления аквааэроб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о лечебном плавании. Особенности техники плавания с учетом ноз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 плаванию детей первого год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ы методики применения гидрокинезотерапии в адаптивной физической культуре с учетом нозологической формы и возрастной группы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стретчинга. Понятие о гимнастике стретчинг, как самостоятельной системе упражнен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тодика организации и проведения занятий стретчингом в адаптивной физической культур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арактеристика стретчинг-системы: задачи, средства, особенности занятий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тория фитбол-гимнастики. Физиологическое воздействие фитбола на организм лиц с отклонениями в состояни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силовой аэробики. Основные направления силовой аэроб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и методики организации и построения занятий фитбол-аэробики с лицами, имеющими </w:t>
      </w:r>
      <w:r>
        <w:rPr>
          <w:sz w:val="24"/>
          <w:szCs w:val="24"/>
        </w:rPr>
        <w:t xml:space="preserve">отклонения в состоянии здоровья (с учетом нозологической формы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иды гидропроцедур в реабилитации лиц с отклонениями в состоянии здоровья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Методика применения АПГ в адаптивной физической куль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нятие об антистрессовой пластической гимнастике (АПГ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/>
      </w:pPr>
      <w:r>
        <w:rPr>
          <w:sz w:val="24"/>
          <w:szCs w:val="24"/>
        </w:rPr>
        <w:t xml:space="preserve">Методика обучения </w:t>
      </w:r>
      <w:r>
        <w:rPr>
          <w:spacing w:val="-1"/>
          <w:sz w:val="24"/>
          <w:szCs w:val="24"/>
        </w:rPr>
        <w:t xml:space="preserve">техники выполнения упражнений на мячах (фитболах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торические аспекты развития калланетики. Структура и содержание занятий калланетико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етодика ор</w:t>
        <w:softHyphen/>
        <w:t>ганизации и проведения занятий калланетикой. Место калланетики в адап</w:t>
        <w:softHyphen/>
      </w:r>
      <w:r>
        <w:rPr>
          <w:spacing w:val="1"/>
          <w:sz w:val="24"/>
          <w:szCs w:val="24"/>
        </w:rPr>
        <w:t xml:space="preserve">тивной физической культур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" w:leader="none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етодики Пилат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методики Пилатеса. Структура и содержание занятий Пилате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</w:t>
        <w:softHyphen/>
        <w:t xml:space="preserve">ганизации и проведения занятий по системе Пилатеса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итбол-гимнастики при занятиях с детьми первого год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rFonts w:cs="Mangal;Courier New"/>
          <w:sz w:val="24"/>
          <w:szCs w:val="24"/>
          <w:lang w:bidi="hi-IN"/>
        </w:rPr>
      </w:pPr>
      <w:r>
        <w:rPr>
          <w:rFonts w:cs="Mangal;Courier New"/>
          <w:sz w:val="24"/>
          <w:szCs w:val="24"/>
          <w:lang w:bidi="hi-IN"/>
        </w:rPr>
        <w:t>Применение системы бодифлекс в А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rFonts w:cs="Mangal;Courier New"/>
          <w:sz w:val="24"/>
          <w:szCs w:val="24"/>
          <w:lang w:bidi="hi-IN"/>
        </w:rPr>
      </w:pPr>
      <w:r>
        <w:rPr>
          <w:rFonts w:cs="Mangal;Courier New"/>
          <w:sz w:val="24"/>
          <w:szCs w:val="24"/>
          <w:lang w:bidi="hi-IN"/>
        </w:rPr>
        <w:t>Применение системы оксисайз в А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jc w:val="both"/>
        <w:rPr>
          <w:rFonts w:cs="Mangal;Courier New"/>
          <w:sz w:val="24"/>
          <w:szCs w:val="24"/>
          <w:lang w:bidi="hi-IN"/>
        </w:rPr>
      </w:pPr>
      <w:r>
        <w:rPr>
          <w:rFonts w:cs="Mangal;Courier New"/>
          <w:sz w:val="24"/>
          <w:szCs w:val="24"/>
          <w:lang w:bidi="hi-IN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4260" w:leader="none"/>
        </w:tabs>
        <w:ind w:left="1069" w:hanging="36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6 семестр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, характеристика и область применения дыхательных упражнений в адаптивной физической культуре. 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дыхательной гимнастики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занятий дыхательной гимнастикой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клавикулярного или ключичного дыхания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бдоминального (диафрагмальное) дыхания. Теория Динейки о восстановления естественного дыхания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торакального (костальное) дыхания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техника полного дыхания.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ыхательной гимнастики для релакс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дыхательной гимнастики по методу А.Н.Стрельниковой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волевой ликвидации глубокого дыхания по методу Бутейко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 xml:space="preserve">Характеристика эндогенного дыхани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применения дыхательного тренажера В.Ф.Фроло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>Краткая характеристика китайских методик дыхательной гимнаст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по методу Э.В.Стрельцово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системы трехфазного дыхания О. Г. Лобаново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собенности методики рыдающего дых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дыхательной гимнастики бодифлекс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оксисай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ыдающего дыхания Вилуна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но-рефлекторного дыхания Дурыманов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Мюлле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методике Шро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раткая характеристика дыхательной гимнастики для сн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ассы те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раткая характеристика основных видов силовых упра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выполнения силовых упра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силовых трениров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>Сочетание оздоровительных видов гимнастики и занятий силовой направл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стория возникновения оздоровительной системы шейпин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руктура и содержание занятий шейпингом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етодика занятий шейпингом с лицами различных возрастных груп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нтенсивность физической нагрузки при занятиях шейпингом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рия создания системы Изотон. Основные принципы построения системы Изотон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сновные принципы занятий атлетической гимнастикой в адаптивной физической культур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pacing w:val="-7"/>
          <w:sz w:val="24"/>
          <w:szCs w:val="24"/>
        </w:rPr>
      </w:pPr>
      <w:r>
        <w:rPr>
          <w:bCs/>
          <w:sz w:val="24"/>
          <w:szCs w:val="24"/>
        </w:rPr>
        <w:t xml:space="preserve">Особенности построения занятий по системе Изото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ритерии дозирования нагрузки при занятиях атлетической гимнастикой с оздоровительной направленнос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я силовой аэробик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силовой аэробикой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равила и закономерности силовой тренировки в АФК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етодика силовой тренировки с учетом возрастной групп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Регулирование интенсивности физической нагрузки при занятиях силовой аэроби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8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я тренажеров в адаптивной физической культу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принципы применения тренажеров и тренажерных устройств в АФК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характеристика кардиотренажеров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pacing w:val="-1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щие принципы применения   кардиотренажеров в АФК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етодики занятий на кардиотренажерах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краткая характеристика силовых тренаж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на силовых тренаж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е принципы занятий на силовых тренажерах с учетом ноз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физическими упражнениями на блоковых тренаже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менение тренажера </w:t>
      </w:r>
      <w:r>
        <w:rPr>
          <w:color w:val="000000"/>
          <w:sz w:val="24"/>
          <w:szCs w:val="24"/>
          <w:lang w:val="en-US"/>
        </w:rPr>
        <w:t>TRX</w:t>
      </w:r>
      <w:r>
        <w:rPr>
          <w:color w:val="000000"/>
          <w:sz w:val="24"/>
          <w:szCs w:val="24"/>
        </w:rPr>
        <w:t xml:space="preserve"> в оздоровительной и лечебной физической куль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ры безопасности и профилактика травматизма при занятиях на тренаж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нятие о механотерапии. История возникновения механотерап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менение механотерапии в адаптивной физической культу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лассификация и краткая характеристика средств механотерап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именения механотерапии, с учетом ноз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менение кинезитерапевтической установки «Экзарта» в АФ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менение вертикализаторов в АФ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нципы разработки индивидуальных программ занятий на тренажерах DAVI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Методика занятий на многофункциональных тренажерах Мотоме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Методика применения механоаппарата Артромот в травматологии и ортоп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0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30" w:leader="none"/>
        </w:tabs>
        <w:autoSpaceDE w:val="false"/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rFonts w:cs="Mangal;Courier New"/>
          <w:sz w:val="24"/>
          <w:szCs w:val="24"/>
          <w:lang w:bidi="hi-IN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bidi="hi-IN"/>
        </w:rPr>
        <w:t xml:space="preserve">  </w:t>
      </w:r>
      <w:r>
        <w:rPr>
          <w:rFonts w:cs="Mangal;Courier New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;Courier New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проведения занятий в группах здоровья с лицами среднего и пожил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сердечно-сосудистой системы средствами адаптивной физической культуры.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сахарного диабета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97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избыточной массы тела заболеваний обмена веществ, средствами адаптивной физическ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заболеваний сосудов нижних конечностей средствами физкультурно-оздоровительных технологий.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методики профилактики и коррекции заболеваний дыхательной системы средствами физкультурно-оздоровительной деятельности.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методики профилактики и коррекции заболеваний пищеварительной системы средствами физкультурно-оздоровительной деятельности.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функции речевого аппарата при логоневрозе,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двигательных нарушений при тяжелой черепно-мозговой травме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двигательных нарушений   при травматической болезни спинного мозга средствами адаптивной физической культуры (технологии по выбору студен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собенности методики коррекции двигательных нарушений при детском церебральном параличе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заболеваний периферической нервной системы средствами адаптивной физи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остеохондроза позвоночника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функциональных расстройств нервной системы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заболеваний центральной нервной системы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дефектов опорно-двигательного аппарата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собенности методики профилактики и коррекции хронических заболеваний опорно-двигательного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хронических урологических заболеваниях средствами адаптивной физической культуры (технологии по выбору студен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26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хронических гинекологических заболеваниях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слухового аппарата средствами адаптивной физической культуры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28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зрительного аппарата средствами адаптивной физической культу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cs="Mangal;Courier New"/>
          <w:sz w:val="24"/>
          <w:szCs w:val="24"/>
          <w:lang w:bidi="hi-IN"/>
        </w:rPr>
      </w:pPr>
      <w:r>
        <w:rPr>
          <w:rFonts w:cs="Mangal;Courier New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;Courier New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школь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студ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в группах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оведения занятий в группах здоровья с лицами пожил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детском и подростковом возра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с женщинами.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еречень вопросов для промежуточной аттестации (зачет) </w:t>
      </w:r>
    </w:p>
    <w:p>
      <w:pPr>
        <w:pStyle w:val="ListParagraph"/>
        <w:shd w:fill="FFFFFF" w:val="clear"/>
        <w:tabs>
          <w:tab w:val="clear" w:pos="708"/>
          <w:tab w:val="left" w:pos="4290" w:leader="none"/>
        </w:tabs>
        <w:ind w:left="1789" w:hanging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 семест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руктура и содержание занятий аэробико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ды аэробики и их</w:t>
      </w:r>
      <w:r>
        <w:rPr>
          <w:sz w:val="24"/>
          <w:szCs w:val="24"/>
        </w:rPr>
        <w:t xml:space="preserve"> классификац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занятий аэробными упражнениями по системе К.Купер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аэробики К. Купера в оздоровлении на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по системе Н.М.Амосо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ритмической гимнастико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аэробик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физических упражнений в вод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езде на велосипеде лиц разного возраст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технике ходьбы и бег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скандинавской ходьб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передвижению на лыжах лиц разного возра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труктура и содержание занятия спинбайк-аэробик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pacing w:val="5"/>
          <w:sz w:val="24"/>
          <w:szCs w:val="24"/>
        </w:rPr>
        <w:t xml:space="preserve">Методика построения комплекса низкоударной аэробики для лиц, </w:t>
      </w:r>
      <w:r>
        <w:rPr>
          <w:sz w:val="24"/>
          <w:szCs w:val="24"/>
        </w:rPr>
        <w:t>имеющих отклонения в состоянии здоровья, с учетом возрастной групп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руктура и содержание занятий роуп-скиппинг (аэробика со скакалкой). Применение в АФ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уктура и содержание занятий оздоровительными видами аэробики. Лечебно-профилактическое, адаптивное и реабилитационное на</w:t>
      </w:r>
      <w:r>
        <w:rPr>
          <w:spacing w:val="-2"/>
          <w:sz w:val="24"/>
          <w:szCs w:val="24"/>
        </w:rPr>
        <w:t>правление аэроб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рганизация и методика проведения занятий степ-аэробикой с лицами, имеющими отклонения в состоянии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физических упражнений в аквааэроб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-7"/>
          <w:sz w:val="24"/>
          <w:szCs w:val="24"/>
        </w:rPr>
        <w:t>Структура и содержание занятий аквааэробикой. Основные направления аквааэроб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о лечебном плавании. Особенности техники плавания с учетом нозолог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 плаванию детей первого года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ы методики применения гидрокинезотерапии в адаптивной физической культуре с учетом нозологической формы и возрастной группы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5 семестр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, характеристика и область применения дыхательных упражнений в адаптивной физической культуре.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дыхательной гимнастики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занятий дыхательной гимнастикой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клавикулярного или ключич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бдоминального (диафрагмальное) дыхания. Теория Динейки о восстановления естествен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торакального (костальное)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техника пол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ыхательной гимнастики для релакс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дыхательной гимнастики по методу А.Н.Стрельниково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волевой ликвидации глубокого дыхания по методу Бутейко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/>
      </w:pPr>
      <w:r>
        <w:rPr>
          <w:sz w:val="24"/>
          <w:szCs w:val="24"/>
        </w:rPr>
        <w:t xml:space="preserve">Характеристика эндогенного дыха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етодика применения дыхательного тренажера В.Ф.Фрол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/>
      </w:pPr>
      <w:r>
        <w:rPr>
          <w:sz w:val="24"/>
          <w:szCs w:val="24"/>
        </w:rPr>
        <w:t>Краткая характеристика китайских методик дыхательной гимна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по методу Э.В.Стрельцов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системы трехфазного дыхания О. Г. Лобанов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собенности методики рыдающего дых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дыхательной гимнастики бодифлек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оксисай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ыдающего дыхания Вилуна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но-рефлекторного дыхания Дурымано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Мюлл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методике Шрот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7 семест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лассификация тренажеров и тренажерных устройст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принципы применения тренажеров и тренажерных устройств в АФК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характеристика кардиотренажеров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щие принципы применения кардиотренажеров в АФК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етодики занятий на кардиотренажерах.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велотренаже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беговой дорож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гребном тренаже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эллиптическом тренаже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на степпе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краткая характеристика силовых тренаже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на силовых тренажер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е принципы занятий на силовых тренажерах с учетом ноз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 собственным ве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о свободным ве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о встроенным ве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етодика занятий на тренажерах фитнес-класс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специальных, многофункциональных блоковых тренажер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ение тренажера </w:t>
      </w:r>
      <w:r>
        <w:rPr>
          <w:color w:val="000000"/>
          <w:sz w:val="24"/>
          <w:szCs w:val="24"/>
          <w:lang w:val="en-US"/>
        </w:rPr>
        <w:t>TRX</w:t>
      </w:r>
      <w:r>
        <w:rPr>
          <w:color w:val="000000"/>
          <w:sz w:val="24"/>
          <w:szCs w:val="24"/>
        </w:rPr>
        <w:t xml:space="preserve"> в оздоровительной и лечебной физической культу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безопасности и профилактика травматизма при занятиях на тренажерах. 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семес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hanging="76"/>
        <w:jc w:val="both"/>
        <w:rPr>
          <w:rFonts w:cs="Mangal;Courier New"/>
          <w:sz w:val="24"/>
          <w:szCs w:val="24"/>
          <w:lang w:bidi="hi-IN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bidi="hi-IN"/>
        </w:rPr>
        <w:t xml:space="preserve">   </w:t>
      </w:r>
      <w:r>
        <w:rPr>
          <w:rFonts w:cs="Mangal;Courier New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;Courier New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школьник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студен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в группах здоровь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оведения занятий в группах здоровья с лицами пожилого возрас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детском возра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подростковом возра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юношеском возра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ческие особенности физической активности лиц с учетом половых различий на различных этапах онтогенез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занятий физическими упражнениями с оздоровительной направленностью с женщин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занятий оздоровительной физической культурой с      мужчин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оздоровительной физической культурой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left="426"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2. Вопросы для устного опроса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left="426" w:hanging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хнологий физкультурно-спортив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хнологий физкультурно-спортив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ехнологий физкультурно-спортив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физических упражнений, использующихся в адаптивной физической культу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видов технологий физкультурно-спортив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форм технологий физкультурно-спортив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технологий физкультурно-спортивной деятельности с учетом вида адаптивной физической культу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технологий физкультурно-спортивной деятельности с учетом нозологической форм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ики безопасности и профилактика травматизма в процессе физкультурно-спортивной деятельности лиц с отклонениями в состоянии здоровь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именение технологий физкультурно-спортивной деятельности в комплексной программе физической реабилитации лиц с отклонениями в состоянии здоровья и инвал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требования корганизации и проведению занятий ФС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методики применения физических упражнений в АФ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 Понятие о механизмах оздоровительного действия физических упражнений на организм лиц с отклонениями в состоянии здоровь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 Охарактеризуйте способы дозирования физической нагрузки в процессе занятий физическими упражнениями с оздоровительной направленностью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еречислите задачи оздоровительной и физкультурно-спортивной деятельности в АФ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принципы следует учитывать при проведении физкультурно-оздоровительных занятий?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овите основные средства оздоровительной физической культур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ие основные методы используются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Что составляет содержание оздоровительной тренировк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заключаются особенности воздействия физических упражнений на организм занимающихс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чем особенность построения тренировочного процесса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ы методики составления двигательных программ и комплексов физических упражнений в адаптивной физической культур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Изучение техники физических упражнений, используемых в АФК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Этапы обучения двигательным действиям лиц с отклонениями в состоянии здоровья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2. Способы формирования двигательных умений и навыков </w:t>
      </w:r>
      <w:r>
        <w:rPr>
          <w:rFonts w:eastAsia="Times New Roman"/>
          <w:sz w:val="24"/>
          <w:szCs w:val="24"/>
          <w:lang w:eastAsia="en-US"/>
        </w:rPr>
        <w:t>лиц различных возрастных групп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чем разница между двигательным умением и двигательным навыком. Приведите пример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en-US"/>
        </w:rPr>
        <w:t>Общие принципы развития физических качеств в адаптивной физической культуре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. Основные средства и методы развития физических качеств у лиц с отклонениями в состоянии здоровья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. Совершенствование физической кондиции у лиц с отклонениями в состоянии здоровья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7. Пути освоения элементов базовых видов двигательной деятельности, лицами с отклонениями в состоянии здоровья различных возрастных групп (по выбору студента)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8. Использование элементов базовых видов двигательной деятельности в лечебной и оздоровительной физической культ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 </w:t>
      </w:r>
      <w:r>
        <w:rPr>
          <w:b/>
          <w:color w:val="000000"/>
          <w:sz w:val="24"/>
          <w:szCs w:val="24"/>
        </w:rPr>
        <w:t>Системы тренировочных программ аэробной направленност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понятия «аэробика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современное представление об аэробик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тавьте основную классификацию видов аэробики. Дайте их краткую характеристику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речислите основные группы направлений оздоровительной аэроб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чем заключается оздоровительный эффект от занятий аэробикой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а методика аэробного оздоровления К. Купер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держание занятий аэробными упражнениями Купер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изменения в организме вызывает аэробная программа Купер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чем особенность программы оздоровления Н. М. Амосова?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>10.В чем суть и особенности методики программы «1000 движений» Н. М. Амосова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1.Виды гидропроцедур в реабилитации лиц с отклонениями в состоянии здоровья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Роль лечебной гимнастики в воде для лиц отклонениями в состоянии здоровья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Применение подводного массажа (гидромассаж) в АФК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Способы подводного вытяжения в зависимости от нозологии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Виды лечебных ванн и душей. Показания и противопоказания к использованию лечебных ванн и душей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6.Способы обучения плаванию лиц с отклонениями в состоянии здоровья с учетом возраста и нозологи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7.Способы оптимизации средств воздействия при занятиях аквааэробикой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8.Применение гидротерапии на этапах реабилитац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етчинг? Дайте определение понятию «стретчинг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упражнений на растягивание существуют и какие из них используются в стретчинг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выполнения упражнений системы стретчин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и структура </w:t>
      </w:r>
      <w:r>
        <w:rPr>
          <w:color w:val="000000"/>
          <w:spacing w:val="-2"/>
          <w:sz w:val="24"/>
          <w:szCs w:val="24"/>
        </w:rPr>
        <w:t>стретч-зан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физиологические механизмы препятствуют процессу растягивания мышц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ких упражнений построена гимнастика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выполнения упражнений в калланетик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решает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гимнастику пилате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принципах основана гимнастика пилатес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холистический подход в пилатес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>На что направлены упражнения гимнастики пилатес</w:t>
      </w:r>
      <w:r>
        <w:rPr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отонические и изометрические упражнения? В чем их сходства и различ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факторы оздоравливающего воздействия изотонической тренировки на организм лиц с отклонениями в состоянии здоровь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зиологическое воздействие фитбола на организм лиц с отклонениями в состоянии здоровь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методики занятий гимнастикой с использованием фитбол-мяча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Каковы принципы подбора фитбол-мяч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основа </w:t>
      </w:r>
      <w:r>
        <w:rPr>
          <w:color w:val="000000"/>
          <w:sz w:val="24"/>
          <w:szCs w:val="24"/>
        </w:rPr>
        <w:t xml:space="preserve">методики обучения </w:t>
      </w:r>
      <w:r>
        <w:rPr>
          <w:color w:val="000000"/>
          <w:spacing w:val="-1"/>
          <w:sz w:val="24"/>
          <w:szCs w:val="24"/>
        </w:rPr>
        <w:t xml:space="preserve">техники выполнения упражнений на мячах (фитболах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каких нозологических формах для занятий гимнастикой может использоваться фитбол-мяч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0. Какова техника безопасности при занятиях на фитбол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color w:val="000000"/>
          <w:spacing w:val="-1"/>
          <w:sz w:val="24"/>
          <w:szCs w:val="24"/>
        </w:rPr>
        <w:t>Системы тренировочных программ силовой направленности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иловых упражнений на опорно-двигательный аппарат человека. 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методы используются в силовой тренировке?    </w:t>
      </w:r>
    </w:p>
    <w:p>
      <w:pPr>
        <w:pStyle w:val="Normal"/>
        <w:numPr>
          <w:ilvl w:val="0"/>
          <w:numId w:val="17"/>
        </w:numPr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Назовите </w:t>
      </w:r>
      <w:r>
        <w:rPr>
          <w:color w:val="000000"/>
          <w:sz w:val="24"/>
          <w:szCs w:val="24"/>
        </w:rPr>
        <w:t>основные направления силовой тренировк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системы «Бодибилдинг». Какова ее основная цель?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направления бодибилдинга. В чем их сходство и различия?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правила и закономерности существуют в силовой тренировке?</w:t>
      </w:r>
    </w:p>
    <w:p>
      <w:pPr>
        <w:pStyle w:val="Normal"/>
        <w:numPr>
          <w:ilvl w:val="0"/>
          <w:numId w:val="17"/>
        </w:numPr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ециальных упражнений, используемых в программах занятий ФСД силовой направленности.  </w:t>
      </w:r>
    </w:p>
    <w:p>
      <w:pPr>
        <w:pStyle w:val="Normal"/>
        <w:numPr>
          <w:ilvl w:val="0"/>
          <w:numId w:val="17"/>
        </w:numPr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Каковы </w:t>
      </w:r>
      <w:r>
        <w:rPr>
          <w:color w:val="000000"/>
          <w:sz w:val="24"/>
          <w:szCs w:val="24"/>
        </w:rPr>
        <w:t>особенности питания в процессе занятий атлетической гимнастикой.</w:t>
      </w:r>
    </w:p>
    <w:p>
      <w:pPr>
        <w:pStyle w:val="Normal"/>
        <w:numPr>
          <w:ilvl w:val="0"/>
          <w:numId w:val="17"/>
        </w:numPr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уйте применение силовой аэробики в адаптивной физической культуре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10.Каковы особенности </w:t>
      </w:r>
      <w:r>
        <w:rPr>
          <w:sz w:val="24"/>
          <w:szCs w:val="24"/>
        </w:rPr>
        <w:t xml:space="preserve">методики армреслинга в АФК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1.В чем особенности занятий пауэрлифтингом при отклонениях в состоянии здоровья.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.Дайте характеристику техники безопасности при проведении занятий силовой аэробико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3.Что такое шейпинг? Охарактеризуйте данную систему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4.Назовите разработчиков и страну, в которой была создана система «Шейпинг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5.Какие компоненты в системе «Шейпинг» обеспечивают достижение результата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6.В чем особенность организации рационального питания в шейпинг-системе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7.Охарактеризуйте содержание и особенность методики занятий шейпингом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8.На какие части тела направлены упражнения системы шейпинга?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На какие группы мышц направлены упражнения, из которых состоит основная часть занятия шейпингом?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20.Охарактеризуйте систему «Изотон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21.Какие элементы оздоровительного комплекса в себя включает изотон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22.Какие виды физической тренировки используются в комплексе изотона?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3.В чем особенности методики проведения занятий в изотоне?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Раздел 7. Системы дыхательной гимнастики в АФК.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ыхательной гимнастики (аппаратные и безаппаратные) вы знаете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бщие противопоказания к занятиям дыхательной гимнастик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ыхательная гимнастика йогов и в чем ее особенност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то направлены дыхательных упражнений в хатха-йоге и в чем их особенност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и основная задача дыхательной гимнастики      А. Н. Стрельников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Почему дыхательная гимнастика А. Н. Стрельниковой называется парадоксальн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методики проведения дыхательных упражнений в гимнастике Стрельников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ыхательная гимнастика К. Бутейко, в чем особенности его методик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каких физиологических механизмах основана дыхательная гимнастика К. Бутейко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о лечебное воздействие гимнастики Бутейк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рекомендуется применять метод ВЛГД К. Бутейк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и преимущества системы трехфазного дыхания перед другими дыхательными гимнастикам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заложены в основу системы трехфазного дых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занятий на аппарате Фролова.</w:t>
      </w:r>
    </w:p>
    <w:p>
      <w:pPr>
        <w:pStyle w:val="Normal"/>
        <w:shd w:fill="FFFFFF" w:val="clear"/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Технологии применения тренажеров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йте характеристикутренажеров: по назначению, структуре, принципу действия, форме обучения, для инвалидов (кардио- и силовые.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лассификация кардиотренажеров, применяемых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Охарактеризуйте общие принципы применения кардиотренажеров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определить толерантность к физической нагрузки при занятиях на кардиотренаэера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Основные принципы определения интенсивности физической нагрузки с учетом нозологической формы и этапа реабилит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проведения занятий на кардиотренажерах с учетом нозологии и уровня физической подготовлен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ловых тренажеров, применяемых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требования к методике проведения занятий на силовых тренажера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Виды тренажерных устройств и аппаратов для проведения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вы показания к применению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В чем особенности методики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акие меры безопасности следует соблюдать при занятиях на тренажерах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здел 9. Организация физической активности различного контингента на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и характеристика медицинских групп при организации занятий физической культурой в общеобразовательных школах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методики проведения занятий с детьми, отнесенными по состоянию здоровья к специальным медицинским группа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вы особенности проведения занятий в группах здоровья с лицами, имеющими отклонения в состоянии здоровь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методические особенности проведения занятий оздоровительной физической культурой с лицами различных возрастных групп с учетом половых различий.</w:t>
      </w:r>
    </w:p>
    <w:p>
      <w:pPr>
        <w:pStyle w:val="Normal"/>
        <w:shd w:fill="FFFFFF" w:val="clear"/>
        <w:ind w:left="48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овите способы оценки эффективности занятий физическими упражнениями.  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Раздел 10. </w:t>
      </w:r>
      <w:r>
        <w:rPr>
          <w:rFonts w:eastAsia="Times New Roman"/>
          <w:b/>
          <w:sz w:val="24"/>
          <w:szCs w:val="24"/>
        </w:rPr>
        <w:t>Применение технологий ФСД с учетом нозологической фор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особенности использования ТФСД со слепыми и слабовидящи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зовите особенности использования ТФСД с глухими и слабослышащи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зовите особенности использования ТФСД при нарушениях ре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Назовите особенности использования ТФСД после ампутации конечност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зовите особенности использования ТФСД в работе с детьми, с детским церебральным паралич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зовите особенности использования ТФСД при последствиях острого нарушения мозгового крово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зовите особенности использования ТФСД при последствиях травматической болезни спинного мозг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Назовите особенности использования ТФСД после тяжелой черепно-мозговой травм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зовите особенности использования ТФСД при хронических заболеваниях сердечно сосудистой систе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зовите особенности использования ТФСД при хронических заболеваниях дыхатель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2. Назовите особенности использования ТФСД при хронических заболеваниях пищеваритель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3. Назовите особенности использования ТФСД при расстройствах обмена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4. Назовите особенности использования ТФСД при хронических заболеваниях нерв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5. Назовите особенности использования ТФСД при хронических заболеваниях опорно-двигательного аппа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6. Назовите особенности использования ТФСД при хронических урологических заболева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зовите особенности использования ТФСД при хронических гинекологических заболева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Назовите особенности использования ТФСД после травм опорно-двигательного аппара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Назовите особенности использования ТФСД после эндопротезирования сустав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0. Назовите особенности использования ТФСД после хирургических вмешательствах на органах грудной клетки и брюшной полости.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Примерная тематика курсовых рабо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стрессовая пластическая гимнастика и ее использование в адап</w:t>
        <w:softHyphen/>
        <w:t>тивной физической культур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 организация игр с детьми с нарушением в развитии (нозо</w:t>
        <w:softHyphen/>
        <w:t>логическая группа и возраст - по выбору студент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обучения плаванию детей первого года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аква-фитнесом с лицами, имеющими отклонения в состоянии здоровь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рганизации и проведения занятий по системе КалланПинк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направлений аква-фитне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ьзования стретчинга в адаптивной физической культур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и со</w:t>
        <w:softHyphen/>
        <w:t>держания шейпинга с лицами, имеющими ограниченные возмож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787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построения комплекса низкоударной аэробики для лиц, имеющих ограниченные возможности (нозологическая группа и возраст – по выбору студент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тбол - 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-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ая 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гидрокинезотерапии с учетом нозологии (по выбору студент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ение гидропроцедур, в реабилитации лиц с отклонениями в состоянии здоровь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арактеристика традиционных систем дыхательной гимнаст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авторских методик дыхательной гимнастики (по выбору студент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восточных систем дыхательной гимнаст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рганизации и проведения занятий по системе Пилатеса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рганизации и проведения занятий по системе Изото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методики занятий хатха-йогой с лицами, имеющими отклонения в состоянии здоровь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истемы оздоровления   цигу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рганизации и проведения занятий по системе Бодифлекс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именения силовых упражнений в АФ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на кардиотренажерах в АФ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на силовых тренажерах в АФ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механотерапии в АФ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физической культурой в специальных медицинских групп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методики применения ТФСД с учетом нозологии (по выбору студент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туристических походов для лиц с отклонениями в состоянии здоровья (по выбору студента)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суд-джок терапии в АФ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250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4. Темы докладов-презентац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хнологий физкультурно-спортивной деятельности.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 Технологии физкультурно-спортивной деятельности в адаптивном физическом воспитании детей с отклонениями в состоянии здоровья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 Технологии физкультурно-спортивной деятельности в адаптивном спорте.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3. Технологии физкультурно-спортивной деятельности в лечебной физической культуре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. Средства, методы и методические приемы, используемые в адаптивной физической культуре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 Виды гимнастики, применяемые в работе с лицами, имеющими ограниченные возможност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Раздел 2. Основы методики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и характеристика средств, применяемых в ФС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и характеристика форм, применяемых в ФС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одика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ципы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ханизмы влияния физических упражнений на организм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тодика составления двигательных программ и комплексов физических       упражнений для проведения занятий ФС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зучение техники физических упражнений, используемых в АФ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формирования двигательных умений и навыков лиц различных возрастных групп и отклонениями в состоя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выносливости у лиц с отклонениями в состоя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гибкости у лиц с отклонениями в состоя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силовых способностей у лиц с отклонениями в состоя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координационных способностей у лиц с отклонениями в состоя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быстроты у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7. Методика обучения элементам техники легкой атлетики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8. Методика обучения элементам техники лыжного спорта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9. Методика обучения элементам техники спортивных игр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0. Методика обучения элементам техники плавания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1. Методика обучения элементам техники гимнастики лиц с отклонениями в состояни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истемы тренировочных программ аэробной направл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аэробных нагрузок по системе Купера и Амос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оздоровительной аэробикой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степ-аэробикой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Основоположники музыкального ритмопластиче</w:t>
        <w:softHyphen/>
      </w:r>
      <w:r>
        <w:rPr>
          <w:color w:val="000000"/>
          <w:spacing w:val="-1"/>
          <w:sz w:val="24"/>
          <w:szCs w:val="24"/>
        </w:rPr>
        <w:t>ского направления в аэроб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Методика занятий </w:t>
      </w:r>
      <w:r>
        <w:rPr>
          <w:color w:val="000000"/>
          <w:sz w:val="24"/>
          <w:szCs w:val="24"/>
        </w:rPr>
        <w:t>фанк-аэробика</w:t>
      </w:r>
      <w:r>
        <w:rPr>
          <w:sz w:val="24"/>
          <w:szCs w:val="24"/>
        </w:rPr>
        <w:t xml:space="preserve">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</w:t>
      </w:r>
      <w:r>
        <w:rPr>
          <w:color w:val="000000"/>
          <w:sz w:val="24"/>
          <w:szCs w:val="24"/>
        </w:rPr>
        <w:t>сити- или стрит-джем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лайд-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аэробоксинг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тай-бо аэроби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силовой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хо-лоренс-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йорг-аэробики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а и содержание спинбайк-аэробики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методики занятий роуп-скиппинг аэробико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составления комплекса для занятий оздоровительной аэроб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оставления комплекса ритмической гимна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базовым движениям, применяемым в аэроб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лечебного плавания в АФК (нозология по выбору студ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аквааэробикой с лицами, имеющими отклонения в состоянии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доровья (по выбору студ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идропроцедур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гидрокинезотерапии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бучения плаванию лиц с ограниченными возможностями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учения плаванию детей первого год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шейпи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системы стретчи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каллане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пилате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каллане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тория возникновения и содержание фитбол-гимна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6. Системы тренировочных программ силовой направленности</w:t>
      </w:r>
    </w:p>
    <w:p>
      <w:pPr>
        <w:pStyle w:val="Normal"/>
        <w:numPr>
          <w:ilvl w:val="0"/>
          <w:numId w:val="25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имнастики силовой направленности.</w:t>
      </w:r>
    </w:p>
    <w:p>
      <w:pPr>
        <w:pStyle w:val="Normal"/>
        <w:numPr>
          <w:ilvl w:val="0"/>
          <w:numId w:val="25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занятий силовой аэробикой.</w:t>
      </w:r>
    </w:p>
    <w:p>
      <w:pPr>
        <w:pStyle w:val="Normal"/>
        <w:numPr>
          <w:ilvl w:val="0"/>
          <w:numId w:val="25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направлений силовойаэрлобики.</w:t>
      </w:r>
    </w:p>
    <w:p>
      <w:pPr>
        <w:pStyle w:val="Normal"/>
        <w:numPr>
          <w:ilvl w:val="0"/>
          <w:numId w:val="25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гимнастики бодибилдинг и возможность ее применения в АФК.</w:t>
      </w:r>
    </w:p>
    <w:p>
      <w:pPr>
        <w:pStyle w:val="Normal"/>
        <w:numPr>
          <w:ilvl w:val="0"/>
          <w:numId w:val="25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культуризма и возможность его применения в АФК. </w:t>
      </w:r>
    </w:p>
    <w:p>
      <w:pPr>
        <w:pStyle w:val="Normal"/>
        <w:numPr>
          <w:ilvl w:val="0"/>
          <w:numId w:val="25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ауэрлифтинга и возможность его применения в АФК.</w:t>
      </w:r>
    </w:p>
    <w:p>
      <w:pPr>
        <w:pStyle w:val="Normal"/>
        <w:numPr>
          <w:ilvl w:val="0"/>
          <w:numId w:val="25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 армреслинга и возможность его применения в АФ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Системы дыхательной гимнастики в АФК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Методика занятий дыхательной гимнастикой по системе Бутейк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Методика занятий дыхательной гимнастикой по системе Стрельников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Методика занятий дыхательной гимнастикой по системе Стрельцовой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Методика занятий дыхательной гимнастикой по системе Толкаче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Методика дыхания с использованием тренажера Фроло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Особенности методики дыхания по йоге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5. Задания для практических занят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Изучение техники физических упражнений, используемых в АФК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демонстрировать особенности методики и этапы обучения базовым видам двигательной деятельности лиц с ограниченными возможностями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ить программу обучения ходьбы со скандинавскими палками и продемонстрировать на группе студентов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арактеризовать индивидуальные особенности обучения базовым видам двигательной деятельности лиц различных возрастных групп (по заданию преподавателя)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арактеризовать тесты для оценки физических качеств лиц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4. Системы тренировочных программ аэробной направленности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 xml:space="preserve">Составить комплекс физических упражнений и провести занятие по методике Купера, Амосова и различным направлениям аэробики, с учетом возраста (по заданию преподавателя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ить динамику пульса и построить пульсовую криву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ставить сведения о показаниях и противопоказаниях к применению отдельных аэробных программ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плекс и провести практическое занятие по одной из систем оздоровительной гимнастики (по заданию преподавател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интенсивность физической нагруз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рекомендации по характеру дыхания и соблюдению основных правил выполнения упражн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Системы дыхательной гимнастики в АФК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мплекс и провести занятие по методике Бутейко и Стрельниковой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методику занятий на аппарате Фроло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особенности дыхательной гимнастики його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допущенные ошибки и разработать практические рекомендации для самостоятельных зан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Применение тренажеров в АФ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 занятий с использованием тренажеров с учетом нозологии (по выбору студента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стирование для определения толерантности к физической нагруз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Разработать практические рекомендации по методике занятий на тренажерах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0. </w:t>
      </w:r>
      <w:r>
        <w:rPr>
          <w:rFonts w:eastAsia="Times New Roman"/>
          <w:b/>
          <w:sz w:val="24"/>
          <w:szCs w:val="24"/>
        </w:rPr>
        <w:t>Применение технологий ФСД с учетом нозологической фор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ндивидуальную программу занятий, включающую оздоровительные технологии, с учетом нозологии (по выбору студент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льсометрию и построить физиологическую кривую нагруз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результатов рассчитать индивидуальный рабочий пульс для занят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особы оценки эффективности разработанной программы (с учетом нозологи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актические рекомендации для самостоятельных занят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2.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</w:r>
      <w:r>
        <w:rPr>
          <w:rFonts w:eastAsia="Arial Unicode MS"/>
          <w:bCs/>
          <w:color w:val="000000"/>
          <w:sz w:val="24"/>
          <w:szCs w:val="24"/>
        </w:rPr>
        <w:t>Оценка качества освоения дисциплины «Технологии физкультурно-спортивной деятельности» обучающимися включает результаты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  <w:u w:val="single"/>
        </w:rPr>
        <w:t>Текущая аттестация</w:t>
      </w:r>
      <w:r>
        <w:rPr>
          <w:rFonts w:eastAsia="Arial Unicode MS"/>
          <w:bCs/>
          <w:color w:val="000000"/>
          <w:sz w:val="24"/>
          <w:szCs w:val="24"/>
        </w:rPr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>К формам контроля текущей успеваемости по дисциплине «Технологии физкультурно-спортивной деятельности» относя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1. Устный опрос</w:t>
      </w:r>
      <w:r>
        <w:rPr>
          <w:rFonts w:eastAsia="Arial Unicode MS"/>
          <w:bCs/>
          <w:color w:val="000000"/>
          <w:sz w:val="24"/>
          <w:szCs w:val="24"/>
        </w:rPr>
        <w:t xml:space="preserve"> - специальная беседа преподавателя с обучающимся по темам, связанным с изучаемой дисциплиной, рассчитанная на выяснение объема знаний обучающегося по определенному разделу, теме, проблеме и т.п., целью которой является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>Критерии оценивания ответа студента при устном опрос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отлич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хорош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удовлетворитель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Оценка «не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. Курсовая работа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бакалавра представляет собой самостоятельное законченное исследование на заданную (выбранную) тему, написанное студентом под руководством научного руководителя, свидетельствующее об умении студент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Требования к оформлению курсовой работы. Текст курсовой работы выполняется с помощью компьютерной программы MicrosoftWord, шрифт TimesNewRoman (14 кегль), цвет шрифта – черный, межстрочный интервал – «полуторный», параметры страницы: размеры полей: левое – 30 мм, правое – 10 мм, верхнее – 20 мм, нижнее – 20 мм. Абзацный отступ – должен быть одинаковым по всему тексту работы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тпечатана на стандартных листах белой писчей бумаги формата А4 (210 x 297 мм). Текст размещается на одной стороне печатного листа. Библиографические записи в списке литературы оформляются согласно ГОСТ Р 7.0.100-2018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 (с поправкой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урсовой работы должен составлять не менее 20 печатных листов и иметь титульный лист, содержание, введение, основную часть и список использованной литературы. Список использованной литературы должен содержать не менее 15 источников, из которых не менее пяти источников литературы должны быть за последние 5 лет. Содержание курсовой работы необходимо раскрыть в собственном изложении, оно должно быть логичным, обоснованным и убедительным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Критерии оценки курсовой рабо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отлично»</w:t>
      </w:r>
      <w:r>
        <w:rPr>
          <w:bCs/>
          <w:sz w:val="24"/>
          <w:szCs w:val="24"/>
        </w:rPr>
        <w:t xml:space="preserve"> выставляется в том случае, если: содержание работы соответствует избранной теме работы; работа актуальна, выполнена самостоятельно; проблема раскрыта глубоко и всесторонне, материал изложен логично; представлена достаточная библиография по теме работы; приложения к работе (если есть) подкрепляют выводы автора; по своему содержанию и форме работа соответствует всем предъявленным требования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хорошо»</w:t>
      </w:r>
      <w:r>
        <w:rPr>
          <w:bCs/>
          <w:sz w:val="24"/>
          <w:szCs w:val="24"/>
        </w:rPr>
        <w:t xml:space="preserve"> выставляется в том случае, если: содержание работы в целом соответствует заданию; работа актуальна, написана самостоятельно; основные положения работы раскрыты на достаточном теоретическом и методологическом уровне; составлена библиография по тем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удовлетворительно»</w:t>
      </w:r>
      <w:r>
        <w:rPr>
          <w:bCs/>
          <w:sz w:val="24"/>
          <w:szCs w:val="24"/>
        </w:rPr>
        <w:t xml:space="preserve"> выставляется в том случае, если: имеет место определенное несоответствие содержания работы заявленной теме; исследуемая проблема в основном раскрыта; нарушена логика изложения материала, задачи раскрыты не полностью; в работе не полностью использованы необходимые для раскрытия темы научная литерату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неудовлетворительно»</w:t>
      </w:r>
      <w:r>
        <w:rPr>
          <w:bCs/>
          <w:sz w:val="24"/>
          <w:szCs w:val="24"/>
        </w:rPr>
        <w:t xml:space="preserve"> выставляется в том случае, если: содержание работы не соответствует теме; работа носит компилятивный характер; работа выполнена не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 xml:space="preserve">3. </w:t>
      </w:r>
      <w:r>
        <w:rPr>
          <w:rFonts w:eastAsia="Arial Unicode MS"/>
          <w:b/>
          <w:bCs/>
          <w:i/>
          <w:sz w:val="24"/>
          <w:szCs w:val="24"/>
        </w:rPr>
        <w:t>Подготовка доклада-презентации по выбранной теме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Доклад</w:t>
      </w:r>
      <w:r>
        <w:rPr>
          <w:color w:val="000000"/>
          <w:sz w:val="24"/>
          <w:szCs w:val="24"/>
        </w:rPr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Презентация</w:t>
      </w:r>
      <w:r>
        <w:rPr>
          <w:color w:val="000000"/>
          <w:sz w:val="24"/>
          <w:szCs w:val="24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Требования к оформлению доклада:</w:t>
      </w:r>
      <w:r>
        <w:rPr>
          <w:color w:val="000000"/>
          <w:sz w:val="24"/>
          <w:szCs w:val="24"/>
        </w:rPr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4"/>
          <w:szCs w:val="24"/>
        </w:rPr>
        <w:t>Требования к оформлению презентации:</w:t>
      </w:r>
      <w:r>
        <w:rPr>
          <w:color w:val="000000"/>
          <w:sz w:val="24"/>
          <w:szCs w:val="24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Критерии оценки доклада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оценка «отличн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оценка «хорош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4"/>
          <w:szCs w:val="24"/>
        </w:rPr>
        <w:t>-  оценка «удовлетворительн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оценка «неудовлетворительно»</w:t>
      </w:r>
      <w:r>
        <w:rPr>
          <w:color w:val="000000"/>
          <w:sz w:val="24"/>
          <w:szCs w:val="24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обучающемуся если содержание презентации соответствует заявленной в названии тематике; представляемая информация систематизирована, последовательна и логически связана; использовано более 5 профессиональных терминов; отсутствуют ошибки в представляемой информации; соблюден единый стиль оформл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представляемая информация систематизирована и последовательна; использовано более 3 профессиональных терминов; не более 2 ошибок в представляемой информации; соблюден единый стиль оформл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sz w:val="24"/>
          <w:szCs w:val="24"/>
        </w:rPr>
        <w:t>-  оценка «удовлетворительно»</w:t>
      </w:r>
      <w:r>
        <w:rPr>
          <w:sz w:val="24"/>
          <w:szCs w:val="24"/>
        </w:rPr>
        <w:t xml:space="preserve"> выставляется обучающемуся, если содержание доклада соответствует заявленной в названии тематике; использован 1-2 профессиональный термин; 3-4 ошибки в представляемой информации; не соблюден единый стиль оформления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обучающемуся если в целом содержание реферата соответствует заявленной в названии тематике; не использованы профессиональные термины; более 4 ошибок в представляемой информации; не соблюден единый стиль оформл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4.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Практическое задание</w:t>
      </w:r>
      <w:r>
        <w:rPr>
          <w:rFonts w:eastAsia="Arial Unicode MS"/>
          <w:bCs/>
          <w:color w:val="000000"/>
          <w:sz w:val="24"/>
          <w:szCs w:val="24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 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  <w:u w:val="single"/>
        </w:rPr>
        <w:t>Промежуточная аттестация</w:t>
      </w:r>
      <w:r>
        <w:rPr>
          <w:rFonts w:eastAsia="Arial Unicode MS"/>
          <w:b/>
          <w:bCs/>
          <w:i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– </w:t>
      </w:r>
      <w:r>
        <w:rPr>
          <w:rFonts w:eastAsia="Arial Unicode MS"/>
          <w:bCs/>
          <w:color w:val="000000"/>
          <w:sz w:val="24"/>
          <w:szCs w:val="24"/>
        </w:rPr>
        <w:t xml:space="preserve">оценивание учебных достижений студента по дисциплине. Проводится в конце изучения данной дисциплины. Форма промежуточной аттеста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3, 5, 7 и 9 семестры – зач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2, 4, 6, 8 и 10 семестры - экзаме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</w:r>
      <w:r>
        <w:rPr>
          <w:rFonts w:eastAsia="Arial Unicode MS"/>
          <w:bCs/>
          <w:color w:val="000000"/>
          <w:sz w:val="24"/>
          <w:szCs w:val="24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  <w:t>Зачет и экзамен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 xml:space="preserve">Критерии оценки ответов на зачете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«Зачтено»,</w:t>
      </w:r>
      <w:r>
        <w:rPr>
          <w:rFonts w:eastAsia="Arial Unicode MS"/>
          <w:bCs/>
          <w:color w:val="000000"/>
          <w:sz w:val="24"/>
          <w:szCs w:val="24"/>
        </w:rPr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«Не зачте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sz w:val="24"/>
          <w:szCs w:val="24"/>
        </w:rPr>
        <w:tab/>
        <w:t>Экзаменационный билет содержит 2 вопро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FF0000"/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>Основой</w:t>
      </w:r>
      <w:r>
        <w:rPr>
          <w:rFonts w:eastAsia="Arial Unicode MS"/>
          <w:bCs/>
          <w:color w:val="000000"/>
          <w:sz w:val="24"/>
          <w:szCs w:val="24"/>
        </w:rPr>
        <w:t xml:space="preserve"> для определения оценки на экзаменах служит объём и уровень усвоения студентами материала, предусмотренного рабочей программой соответствующей дисциплин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Критерии оценки ответов на экзамен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отлич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Студент уверенно отвечает на дополнительные вопрос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хорош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Студент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Студент испытывает достаточные трудности в ответах на вопросы. Научная терминология используется недостат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Helvetica"/>
          <w:sz w:val="22"/>
          <w:szCs w:val="22"/>
        </w:rPr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не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выставляется студенту, обнаружившему пробелы в знаниях основного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экзаменатора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в использовании научной терминологии.</w:t>
      </w:r>
    </w:p>
    <w:p>
      <w:pPr>
        <w:pStyle w:val="Normal"/>
        <w:spacing w:lineRule="auto" w:line="276"/>
        <w:jc w:val="both"/>
        <w:rPr>
          <w:rFonts w:cs="Helvetica"/>
          <w:i/>
          <w:i/>
          <w:iCs/>
          <w:sz w:val="28"/>
          <w:szCs w:val="28"/>
        </w:rPr>
      </w:pPr>
      <w:r>
        <w:rPr>
          <w:rFonts w:cs="Helvetica"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06" w:gutter="0" w:header="0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Колонтитул (2)_"/>
    <w:qFormat/>
    <w:rPr>
      <w:i/>
      <w:spacing w:val="3"/>
      <w:sz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Calibri"/>
      <w:i/>
      <w:iCs/>
      <w:spacing w:val="3"/>
      <w:sz w:val="25"/>
      <w:szCs w:val="25"/>
      <w:shd w:fill="FFFFFF" w:val="cle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118" TargetMode="External"/><Relationship Id="rId3" Type="http://schemas.openxmlformats.org/officeDocument/2006/relationships/hyperlink" Target="https://www.iprbookshop.ru/55569.html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antiplagiat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s://mgafk.ru/" TargetMode="External"/><Relationship Id="rId9" Type="http://schemas.openxmlformats.org/officeDocument/2006/relationships/hyperlink" Target="https://edu.mgafk.ru/portal" TargetMode="External"/><Relationship Id="rId10" Type="http://schemas.openxmlformats.org/officeDocument/2006/relationships/hyperlink" Target="https://vks.mgafk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7:00Z</dcterms:created>
  <dc:creator>m.shchennikova</dc:creator>
  <dc:description/>
  <cp:keywords/>
  <dc:language>en-US</dc:language>
  <cp:lastModifiedBy>Пользователь Windows</cp:lastModifiedBy>
  <cp:lastPrinted>2019-09-13T11:58:00Z</cp:lastPrinted>
  <dcterms:modified xsi:type="dcterms:W3CDTF">2023-09-28T21:03:00Z</dcterms:modified>
  <cp:revision>14</cp:revision>
  <dc:subject/>
  <dc:title>Министерство спорта Российской Федерации</dc:title>
</cp:coreProperties>
</file>