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3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3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3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69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АЯ БИО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В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Оздоровительные виды аэробики и гимна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8» мая 2023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8» ма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«Физическая культура»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ь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щинина Н.А., к.фарм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«Специалист по инструкторской и методической работе в области физической культуры и спор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1 апреля 2022 г. № 237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К-1:</w:t>
      </w:r>
      <w:r>
        <w:rPr>
          <w:rFonts w:cs="Times New Roman" w:ascii="Times New Roman" w:hAnsi="Times New Roman"/>
          <w:bCs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К-3:</w:t>
      </w:r>
      <w:r>
        <w:rPr>
          <w:rFonts w:cs="YS Text;Times New Roman" w:ascii="YS Text;Times New Roman" w:hAnsi="YS Text;Times New Roman"/>
          <w:shd w:fill="FFFFFF" w:val="clear"/>
        </w:rPr>
        <w:t xml:space="preserve"> Способен определять и использовать формы, методы, средства контроля и оценивания результатов тренировочного 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К-8:</w:t>
      </w:r>
      <w:r>
        <w:rPr>
          <w:rFonts w:cs="YS Text;Times New Roman" w:ascii="YS Text;Times New Roman" w:hAnsi="YS Text;Times New Roman"/>
          <w:shd w:fill="FFFFFF" w:val="clear"/>
        </w:rPr>
        <w:t xml:space="preserve"> Способен проводить научные исследования, применять методы обработки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84"/>
        <w:gridCol w:w="17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полученные данные обследований и использовать их для </w:t>
            </w:r>
            <w:r>
              <w:rPr>
                <w:rFonts w:cs="Times New Roman" w:ascii="Times New Roman" w:hAnsi="Times New Roman"/>
              </w:rPr>
              <w:t>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стейшие биохимические исследования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биохимических сдвигов во время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Навыками расшифровки данных, полученных  средствами экспресс-диагностики для выявления перетренированност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>
          <w:trHeight w:val="2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Биохимическая харак</w:t>
              <w:softHyphen/>
              <w:t>теристика основных классов ле</w:t>
              <w:softHyphen/>
              <w:t>карственных средств, используе</w:t>
              <w:softHyphen/>
              <w:t xml:space="preserve">мых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ко-биологические основы тренировки в детско-юношеском спорте и у спортсменов массовых разрядов в избранном виде спор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3</w:t>
            </w:r>
          </w:p>
        </w:tc>
      </w:tr>
      <w:tr>
        <w:trPr>
          <w:trHeight w:val="2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9356" w:leader="underscor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Оценка уровня развития ком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ым особенностям организма </w:t>
            </w:r>
            <w:r>
              <w:rPr>
                <w:rFonts w:cs="Times New Roman" w:ascii="Times New Roman" w:hAnsi="Times New Roman"/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356" w:leader="underscor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енка физических способностей и функциональн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ние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ренировочных и соревновательных нагрузок в избранном виде спорта. На основе результатов биохимического контроля </w:t>
            </w:r>
            <w:r>
              <w:rPr>
                <w:rFonts w:cs="Times New Roman" w:ascii="Times New Roman" w:hAnsi="Times New Roman"/>
                <w:spacing w:val="-4"/>
              </w:rPr>
              <w:t>определять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основы комплексных научных исследований в сфере биохими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спортсмена во время мышечной работы и в период восстановления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8</w:t>
            </w:r>
          </w:p>
        </w:tc>
      </w:tr>
      <w:tr>
        <w:trPr>
          <w:trHeight w:val="24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уя биохимические исследования,  оценивать соответствие  физических нагрузок функциональному состоянию организма человека с учетом пола и  возраста, определять признаки  перетренированнос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в доступных формах научные исследования в сфере </w:t>
            </w:r>
            <w:r>
              <w:rPr>
                <w:rFonts w:cs="Times New Roman" w:ascii="Times New Roman" w:hAnsi="Times New Roman"/>
                <w:bCs/>
                <w:iCs/>
              </w:rPr>
              <w:t>биохимии спорта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4 семестре очной и заочной форм обучения. Форма промежуточной аттестации – зачет. 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1490"/>
        <w:gridCol w:w="1773"/>
      </w:tblGrid>
      <w:tr>
        <w:trPr>
          <w:trHeight w:val="219" w:hRule="atLeast"/>
        </w:trPr>
        <w:tc>
          <w:tcPr>
            <w:tcW w:w="6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280" w:after="120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1490"/>
        <w:gridCol w:w="1773"/>
      </w:tblGrid>
      <w:tr>
        <w:trPr>
          <w:trHeight w:val="219" w:hRule="atLeast"/>
        </w:trPr>
        <w:tc>
          <w:tcPr>
            <w:tcW w:w="6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2"/>
        <w:gridCol w:w="6765"/>
      </w:tblGrid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 энергии при мышечной деятельности. Пути ресинтеза АТФ, их количественная характеристика. Параметры мощности, ёмкости и эффективности энергопоставляющих метаболических процессов в покое и в условиях мышечной деятельност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е изменения в организме при мышечной работе различного характера.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нервно-гормональной регуляции. 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Образование и накопление лактата при мышечных нагрузках. Повреждение биологических мембран свободнорадикальным окислением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чное восстановление. Устранение креатина. Алактатный кислородный долг. Устранение лактата. Лактатный кислородный долг. Отставленное восстановление. Синтез гликогена, жиров и белков в период отставленного восстановления. Суперкомпенсац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скоростно-силовых качеств. Особенности энергообеспечения скоростных и силовых нагрузок. Структурно-морфологические особенности мышц, определяющие скоростно-силовые возможности мышц. Биохимическое обоснование методов развития скоростно-силовых качеств спортсмена. Биохимические основы выносливости. Виды выносливости. Биохимическое обоснование методов повышения выносливост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обенности растущего организма. 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Биохимическое обоснование занятий спортом и физической культурой детей и подростков. Биохимические особенности стареющего организма. Молекулярные механизмы старения. Биохимическое обоснование занятий оздоровительной физкультурой пожилыми и старыми людьми. Особенности протекания биохимических процессов во время мышечной работы у людей разного пол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. Срочная и долговременная адаптация. Срочный, отставленный и кумулятивный тренировочные эффекты. Биологические принципы спортивной трениров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питания спортсм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Режим питания. Особенности питания спортсменов. Применение биологически активных пищевых добаво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задачи биохимического контроля. Общая направленность биохимических сдвигов после стандартной и максимальной физических нагрузок в зависимости от уровня тренированности. Объекты биохимических исследовани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3"/>
        <w:gridCol w:w="800"/>
        <w:gridCol w:w="805"/>
        <w:gridCol w:w="1046"/>
      </w:tblGrid>
      <w:tr>
        <w:trPr>
          <w:trHeight w:val="1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изменения в организме при мышечной работе различного характер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 питания  спортсмен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3"/>
        <w:gridCol w:w="800"/>
        <w:gridCol w:w="805"/>
        <w:gridCol w:w="1046"/>
      </w:tblGrid>
      <w:tr>
        <w:trPr>
          <w:trHeight w:val="1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изменения в организме при мышечной работе различного характер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 питания  спортсмен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5"/>
        <w:gridCol w:w="1062"/>
        <w:gridCol w:w="100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-т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фед-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С.С. Биохимия двигательной деятельности: учебник для вузов и колледжей физической культуры. – М.: Человек: Спорт, 2018 – 290 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ков, Н. И. Эргогенные эффекты спортивного питания: научно-методические рекомендации для тренеров и спортивных врачей. - М.: Советский спорт, 2012. - 99 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Биохимические основы спортивной работоспособности: учебное пособие / С. С. Михайлов; СПбГУФК. - 2-е изд., доп. - Санкт-Петербург, 2010. - 146 с. - Библиогр.: с. 125. - Текст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ймазов, В. А. Биоэнергетика спорта / В. А. Таймазов, А. Т. Марьянович ; СПбГАФК. - Санкт-Петербург: Шатон, 2002. - 122 с. - Библиогр.: с. 10. - Текст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эвид, Нельсон Основы биохимии Ленинджера. В 3 томах. Т.2. Биоэнергетика и метаболизм / Нельсон Дэвид, Кокс Майкл; перевод Т. П. Мосолова [и др.]; под редакцией А. А. Богданова, С. Н. Кочеткова. — 3-е изд. — Москва: Лаборатория знаний, 2020. — 689 c. — ISBN 978-5-00101-865-0 (т.2), 978-5-00101-863-6. — Текст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88938.html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ата обращения: 11.03.2020). — Режим доступа: для авторизир.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кунов, В. К. Основы динамической биохимии: учебник / В. К. Плакунов, Ю. А. Николаев. — Москва: Логос, 2010. — 216 c. — ISBN 978-5-98704-493-3. — Текст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9095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Биохимия двигательной деятельности: учебник для вузов и колледжей физической культуры / С. С. Михайлов. — Москва: Издательство «Спорт», 2016. — 296 c. — ISBN 978-5-906839-41-1. — Текст: электронный // Электронно-библиотечная система IPR BOOKS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55577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ивова, Т. В.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ршов Ю.А. 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алов Ю.Ф., Л.П. Михеева. Практикум по общей биохимии и биохимии мышечной деятельности: учебное пособие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, --МГАФК.  Малах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 Ю. Ф., Л. П. Михеева Биохимия мышечной деятельности: учебное пособ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6, -МГАФК. – Малаховк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1"/>
        <w:gridCol w:w="1066"/>
        <w:gridCol w:w="1069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иненков, О.С. Биохимия в практике спорта / О.С. Кулиненков, И.А. Лапшин. — Москва: Спорт-Человек, 2019. — 184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Спортивная биохимия: учебник / С. С. Михайлов; СПбГАФК им. П. Ф. Лесгафта. - Санкт-Петербург, 2002. - Библиогр.: с. 252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единцева, Н. В. Биохимия. Рабочая тетрадь: учебное пособие / Н. В. Серединцева, В. А. Лиходеева, С. С. Мирошникова 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, Н. И.  Биоэнергетика спорта: монография. - М., 2011. - 158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Н. И.  Метаболические состояния у спортсменов при напряженной мышечной деятельности переменного характера / Рос. гос. ун-т физ. культуры, спорта и туризма, Ин-т возрастной физиологии РА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/ Физиология человека. - 2012. - № 4. - С. 74-8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ольберг Н. Д.</w:t>
            </w:r>
            <w:r>
              <w:rPr>
                <w:rFonts w:cs="Times New Roman" w:ascii="Times New Roman" w:hAnsi="Times New Roman"/>
              </w:rPr>
              <w:t xml:space="preserve"> Питание юных спортсменов / Н. Д. Гольберг, Р. Р. Дондуковская. - М.: Советский спорт, 2009. - 236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ева Э. А.  Биоэнергетика легкоатлетического бега в показателях энергетической стоимости // Теория и практика физической культуры. - 2006. - № 4. - С. 45-4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паев И. В.  Концентрация глюкозы и лактата в крови спортсменов различных специализаций / Великолук. гос. акад. физ. культуры и спорта // Теория и практика физической культуры. - 2010. - № 6. - С. 54-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в Д. В.  Беговая подготовка борцов греко-римского стиля с учетом современных концепций биоэнергетики мышечной деятельности / Новосиб. гос. пед. ун-т // Теория и практика физической культуры. - 2005. - № 3. - С. 36-3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-1"/>
        </w:rPr>
      </w:pPr>
      <w:r>
        <w:rPr>
          <w:rFonts w:cs="Times New Roman" w:ascii="Times New Roman" w:hAnsi="Times New Roman"/>
          <w:b/>
          <w:caps/>
          <w:color w:val="000000"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12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14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15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16">
        <w:r>
          <w:rPr>
            <w:rStyle w:val="InternetLink"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7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0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2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3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4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25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pacing w:lineRule="auto" w:line="254" w:before="0" w:after="160"/>
        <w:ind w:left="1069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color w:val="333333"/>
          <w:spacing w:val="-1"/>
        </w:rPr>
      </w:pPr>
      <w:r>
        <w:rPr>
          <w:rFonts w:cs="Times New Roman" w:ascii="Times New Roman" w:hAnsi="Times New Roman"/>
          <w:b/>
          <w:caps/>
          <w:color w:val="333333"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8. </w:t>
      </w: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:</w:t>
      </w:r>
    </w:p>
    <w:p>
      <w:pPr>
        <w:pStyle w:val="Normal"/>
        <w:widowControl/>
        <w:numPr>
          <w:ilvl w:val="0"/>
          <w:numId w:val="21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widowControl/>
        <w:numPr>
          <w:ilvl w:val="0"/>
          <w:numId w:val="17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практических занятий 418</w:t>
      </w:r>
    </w:p>
    <w:p>
      <w:pPr>
        <w:pStyle w:val="Normal"/>
        <w:widowControl/>
        <w:numPr>
          <w:ilvl w:val="0"/>
          <w:numId w:val="17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утбук</w:t>
      </w:r>
    </w:p>
    <w:p>
      <w:pPr>
        <w:pStyle w:val="Normal"/>
        <w:widowControl/>
        <w:numPr>
          <w:ilvl w:val="0"/>
          <w:numId w:val="17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р</w:t>
      </w:r>
    </w:p>
    <w:p>
      <w:pPr>
        <w:pStyle w:val="Normal"/>
        <w:widowControl/>
        <w:numPr>
          <w:ilvl w:val="0"/>
          <w:numId w:val="17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ие презентации</w:t>
      </w:r>
    </w:p>
    <w:p>
      <w:pPr>
        <w:pStyle w:val="Normal"/>
        <w:widowControl/>
        <w:numPr>
          <w:ilvl w:val="0"/>
          <w:numId w:val="17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06"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lang w:val="en-US" w:eastAsia="ar-SA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 w:eastAsia="ar-SA"/>
        </w:rPr>
        <w:t xml:space="preserve">обучающимися 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с ограниченными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 w:eastAsia="ar-SA"/>
        </w:rPr>
        <w:t xml:space="preserve">возможностями здоровья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осуществляется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bCs/>
          <w:color w:val="000000"/>
          <w:spacing w:val="-2"/>
          <w:lang w:val="en-US" w:eastAsia="ar-SA"/>
        </w:rPr>
        <w:t xml:space="preserve">доступ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учебные помещения Академии, организованы занятия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на 1 этаже главного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здания.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Созданы следующие специальные условия: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8.3.1. для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инвалидов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>и лиц с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 ограниченными возможностями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 здоровья по зрению: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беспечен доступ </w:t>
      </w:r>
      <w:r>
        <w:rPr>
          <w:rFonts w:cs="Times New Roman" w:ascii="Times New Roman" w:hAnsi="Times New Roman"/>
          <w:color w:val="000000"/>
        </w:rPr>
        <w:t xml:space="preserve">обучающихся, </w:t>
      </w:r>
      <w:r>
        <w:rPr>
          <w:rFonts w:cs="Times New Roman" w:ascii="Times New Roman" w:hAnsi="Times New Roman"/>
          <w:color w:val="000000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зданиям Академии;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лектронный видео увеличитель "ONYX Deskset HD 22 (в полной комплектации);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- принтер Брайля;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left="360" w:firstLine="348"/>
        <w:jc w:val="both"/>
        <w:outlineLvl w:val="2"/>
        <w:rPr/>
      </w:pP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8.3.2. для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инвалидов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>и лиц с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 ограниченными возможностями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 здоровья по слуху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>
          <w:rFonts w:ascii="Times New Roman" w:hAnsi="Times New Roman" w:cs="Times New Roman"/>
          <w:bCs/>
          <w:i/>
          <w:i/>
          <w:iCs/>
          <w:color w:val="000000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акустическая система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 xml:space="preserve"> Front Row to Go в комплекте (системы свободного звукового поля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 xml:space="preserve">«ElBrailleW14J G2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4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FM- приёмник ARC с индукционной петлей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FM-передатчик AMIGO T31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радиокласс (радиомикрофон) «Сонет-РСМ» РМ- 2-1 (заушный индуктор и индукционная петля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left="709" w:right="114" w:hanging="0"/>
        <w:jc w:val="both"/>
        <w:outlineLvl w:val="2"/>
        <w:rPr/>
      </w:pP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8.3.3. для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инвалидов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и лиц с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>аппарат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>
          <w:rFonts w:ascii="Times New Roman" w:hAnsi="Times New Roman" w:cs="Times New Roman"/>
          <w:bCs/>
          <w:i/>
          <w:i/>
          <w:iCs/>
          <w:color w:val="000000"/>
          <w:lang w:val="en-US"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Спортивная биохимия»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6/23 от «20» июня 2023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  <w:r>
        <w:rPr>
          <w:rFonts w:cs="Times New Roman" w:ascii="Times New Roman" w:hAnsi="Times New Roman"/>
        </w:rPr>
        <w:t>А.П. Мороз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ОРТИВНАЯ БИО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Оздоровительные виды аэробики и гимна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18» мая 2023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widowControl/>
        <w:shd w:fill="FFFFFF" w:val="clear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97"/>
        <w:gridCol w:w="3686"/>
        <w:gridCol w:w="1701"/>
      </w:tblGrid>
      <w:tr>
        <w:trPr>
          <w:trHeight w:val="1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полученные данные обследований и использовать их для </w:t>
            </w:r>
            <w:r>
              <w:rPr>
                <w:rFonts w:cs="Times New Roman" w:ascii="Times New Roman" w:hAnsi="Times New Roman"/>
              </w:rPr>
              <w:t>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ть простейшие биохимические исследован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и биохимических сдвигов во время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 опыт расшифровки данных, полученных  средствами экспресс-диагностики для выявления перетрениров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ует данные биохимических обследований для </w:t>
            </w:r>
            <w:r>
              <w:rPr>
                <w:rFonts w:cs="Times New Roman" w:ascii="Times New Roman" w:hAnsi="Times New Roman"/>
              </w:rPr>
              <w:t>определения эффективности различных сторон деятельности в сфере физической культуры и спорт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3</w:t>
            </w:r>
            <w:r>
              <w:rPr>
                <w:rFonts w:cs="YS Text;Times New Roman" w:ascii="YS Text;Times New Roman" w:hAnsi="YS Text;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Способен определять и использовать формы, методы, средства контроля и оценивания результатов тренировочного 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иохимические характеристики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ико-биологические основы тренировки в детско-юношеском спорте и у спортсменов массовых разрядов в избранном виде спорта; биохимические характеристики основных классов лекарственных средств, используемых спортсмен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уровень развития компонентов работоспособности по структурным и функциональным особенностям организма спортсме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изические способности и функциональное состояние заним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я тренировочных и соревновательных нагрузок в избранном виде спорта. На основе результатов биохимического контроля определяет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ет на основе результатов биохимического контроля функциональное состояние, и уровень подготовленности занимающихся физической культурой и спортом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8</w:t>
            </w:r>
            <w:r>
              <w:rPr>
                <w:rFonts w:cs="YS Text;Times New Roman" w:ascii="YS Text;Times New Roman" w:hAnsi="YS Text;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Способен проводить научные исследования, применять методы обработки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е основы комплексных научных исследований в сфере биохими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ю закономерностей протекания биохимических процессов в организме спортсмена во время мышечной работы и в период восстан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я биохимические исследования, оценивать соответствие  физических нагрузок функциональному состоянию организма человека с учетом пола и  возраста, определять признаки  перетренирова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и и проведения в доступных формах научных исследований в сфере биохими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проводить биохимические исследования в сфере физической культуры и спорта с использованием контрольно-измерительных приборов биохимическ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hd w:fill="FFFFFF" w:val="clear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</w:rPr>
        <w:t>1</w:t>
      </w:r>
      <w:r>
        <w:rPr>
          <w:rFonts w:cs="Times New Roman" w:ascii="Times New Roman" w:hAnsi="Times New Roman"/>
          <w:b/>
          <w:spacing w:val="-1"/>
        </w:rPr>
        <w:t>.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widowControl/>
        <w:shd w:fill="FFFFFF" w:val="clear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1.1.    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Спортивной био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 мышечной деятельности. Значение  спортивной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энергетика мышечной деятельности.</w:t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widowControl/>
        <w:numPr>
          <w:ilvl w:val="0"/>
          <w:numId w:val="9"/>
        </w:numPr>
        <w:snapToGrid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нервно-гормональной регуляции мышечной деятельности.</w:t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изменения в организме при мышечной работе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во   внутренних органах  при мышечной работе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   в крови при мышечной работе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   в моче при мышечной работе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Факторы, влияющие на характер биохимических сдвигов в организме при выполнении различных упражнений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Соотношение между путями ресинтеза АТФ при мышечной работе разного характер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426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ая характеристика зон относительной мощности работы.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Обмен веществ при развитии утомления во время мышечной работы и в период отдыха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Образование и накопление лактата при мышечных нагрузках. </w:t>
      </w:r>
    </w:p>
    <w:p>
      <w:pPr>
        <w:pStyle w:val="Normal"/>
        <w:widowControl/>
        <w:numPr>
          <w:ilvl w:val="0"/>
          <w:numId w:val="9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Повреждение биологических мембран свободнорадикальным окислением.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восстановления после мышечной работы 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ое восстановление. Устранение креатина. Алактатный кислородный долг. Устранение лактата. Лактатный кислородный долг. 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адаптации к мышечной работе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нотипическая и фенотипическая адаптация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ая и долговременная адаптация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рочный  тренировочный эффект, биохимическая характеристика 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тставленный   тренировочные эффект, биохимическая характеристика.  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Кумулятивный тренировочные эффект, биохимическая характеристика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ие принципы спортивной тренировки, биохимическое обоснование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закономерности развития физических качеств и формирования двигательных умений у субъектов профессиональной деятельности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и половые особенности метаболизма при выполнении мышечных нагрузок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растущего организма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ое обоснование занятий физической культурой и спортом детей и подростков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й контроль состояния здоровья лиц, занимающихся   оздоровительной физической культурой. Основные задачи биохимического контроля. 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ого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 методы регистрации основных биохимических показателей в состоянии покоя и при физических нагрузках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средства экспресс-диагностики для оценки состояния здоровья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ъекты биохимических исследований. </w:t>
      </w:r>
    </w:p>
    <w:p>
      <w:pPr>
        <w:pStyle w:val="Normal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.2.</w:t>
        <w:tab/>
      </w:r>
      <w:r>
        <w:rPr>
          <w:rFonts w:cs="Times New Roman" w:ascii="Times New Roman" w:hAnsi="Times New Roman"/>
          <w:b/>
          <w:i/>
          <w:spacing w:val="-1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i/>
          <w:spacing w:val="-1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имия мышц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ст по теме: «</w:t>
      </w:r>
      <w:r>
        <w:rPr>
          <w:rFonts w:cs="Times New Roman" w:ascii="Times New Roman" w:hAnsi="Times New Roman"/>
          <w:b/>
          <w:caps/>
          <w:color w:val="000000"/>
        </w:rPr>
        <w:t>Биохимия мышц и мышечного сокращения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Миоглобин в мышцах участвует в депонировании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таминов;       б) ионов кальция;       в) кислорода;       г) углекислого газ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ктивность фермента креатинкиназы возрастает под действием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реналина;   б) креатина;   а) креатинина;   г) АТФ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абота натрий-калиевого насоса обеспечив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сокую концентрацию ионов калия снаружи клетки, ионов натрия внутри клетки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ую концентрацию ионов натрия снаружи клетки, ионов калия внутри клетки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ую концентрацию ионов натрия и ионов калия внутри клетк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Фермент кальциевая АТФ-аза локализована 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лизосомах;   б ) миофибриллах;    г) цистернах саркоплазматической сети;   в) митохондриях.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Миозин входит с соста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изосом;       б) миофибрилл;       в) митохондрий;       г) рибосом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За счёт тренировок с использованием силовых нагрузок соотношение между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ами мышечных волокон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зменяется в сторону преобладания белых волокон;    б) не изменяется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зменяется в сторону преобладания красных волокон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Нервный двигательный импульс вызывае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взаимодействие актина с миозином;     б) пониж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</w:rPr>
        <w:t>г) гидролиз АТФ                                          в) повыш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8. Каждый цикл мышечного сокращения (образование, поворот и разрыв спаек требует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честве источника энерг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одной молекулы АТФ;   б) двух молекул АТФ;   в) трёх молекул АТФ;   г) пяти молекул АТФ.       </w:t>
      </w:r>
      <w:r>
        <w:rPr>
          <w:rFonts w:cs="Times New Roman" w:ascii="Times New Roman" w:hAnsi="Times New Roman"/>
          <w:b/>
          <w:color w:val="000000"/>
        </w:rPr>
        <w:t>9. Для медленно сокращающихся мышечных волокон характерны следующие медленно сокращающихся мышечных волокон характерны следующие показател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ольшое количество митохондрий и запасов миоглобина, медленная утомляемость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ая способность накапливать кислородный долг, быстрая утомляемость, развитый саркоплазматический ретикулум, высокая активность АТФ-азы и КрФ-киназы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ая способность накапливать кислородный долг, медленная утомляемость, большие по размеру миофибриллы, значительные запасы миоглобина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ыстрая утомляемость, развитый саркоплазматический  ретикулум, много митохондрий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Сила и скорость сокращения мышцы зависит о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зоны мощности;                     б) количества двигательных единиц;    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т количества саттелитов;     г) частоты нервных импульс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Сокращение гладких мышц иницииру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ервными импульсами;     б) некоторыми гормонами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в) повышением концентрации ионов Са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в саркоплазме;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вышением концентрации лактата в миоцитах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Сократительным белком мышечных клеток является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ллаген;       б) миоглобин;       в) миозин;       г) тропомиозин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К хромопротеидам относится мышечный белок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ктин;       б) миозин;       в) миоглобин;       г) тропонин.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Каково соотношение медленно- и быстросокращающихся мышечных волокон у спринтера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80/19;     б) 55/45;     в) 23/76;     г) 60/39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В сухом остатке мышечного волокна в наибольшем количестве содержатся молекулы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ды;    б) белков;    в) углеводов;    г) минеральных вещ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Биоэнергетика мыше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caps/>
          <w:color w:val="000000"/>
        </w:rPr>
        <w:t>Биоэнергетика мышечной деяте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Максимальное потребление кислорода характеризует максимальную скорос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аденилаткиназ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акции;       г) тканевого дыхания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гликолиза;                                    в) креатинфосфатной реакции.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едельная продолжительность работы в зоне субмаксимальной мощности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8-10 с;       б)  30-40 с;       в)  4-5 мин;       г)  20-30 мин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Время развёртывания гликолитическ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3-4 мин;       в) 20-30 с;       г) 1-2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Аэробным путём ресинтеза АТФ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тканевое дыхание;               б) расщепление глюкозы до молочной кислоты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вращение креатинфосфата в креатинин и фосфат;        г) глюконеогенез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сновной источник энергии при выполнении очень продолжительных нагрузок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ликоген;       б) глюкоза;       в) кетоновые тела;       г) креатинфосфа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Суточное выведение с мочой креатинина является критерием ёмкост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эробной работоспособности; 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алактатной работоспособности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лактатной работоспособно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ремя поддержания максимальной мощности аэробн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десятки минут;       б)  10-30 мин;       в)  60-40 с;       г)  8-10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Миокиназа катализирует образование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з двух молекул АМФ;       б) из двух молекул АДФ;       в) глюкозы;       г) гликоген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Найдите соответствие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механизм энергообеспечения                 Характеристика упражнений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1. Аэробный                                   а) кратковременные упражнения высокой интенсивности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наэробный                                              б) длительная работа умеренной интенсивности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Аденилаткиназной реакцией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заимодействие двух молекул АТФ;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б) расщепление гликогена до  СО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и 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расщепление гликогена до молочной кислоты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каневое дыхани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11. Избыточное образование  СО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 вызывает  возрастание скорости реакц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денилаткиназной;        б) гликолиза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реатинфосфатной;       г) тканевого дыха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Продуктом гликолиза являетс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) глюкоза;       б) гликоген;       в) молочная кислота;       г) ацетил–КоА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Субстратом аэробного пути ресинтеза АТФ не являетс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цетоуксусная кислота;       б) АМФ;       в) глюкоза;       г) гликоген.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Энергия АТФ необходима для протекания реакций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идролиза;       б) изомеризации;       в) окисления;       г) синтеза;       д) распад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Исходных запасов АТФ в миоцитах достаточно для совершения работы в течение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3-4 мин;       в) 20-30 с;       г) 1-2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ел 4. Молекулярные механизмы утомления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УТОМЛЕНИЕ»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 Основной причиной утомления при беге на 10000 м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 Основной причиной утомления при работе в зоне 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820" w:leader="none"/>
        </w:tabs>
        <w:spacing w:lineRule="auto" w:line="276" w:before="240" w:after="200"/>
        <w:ind w:left="213" w:right="-625" w:hanging="213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ся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uppressAutoHyphens w:val="true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 Максимальное повышение кислотности наблюдается при бег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 Исчерпание запасов креатинфосфата в мышцах является основной  причиной утомления   при беге: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 Основной причиной закисления крови во время тренировки является  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редельная продолжительность выполнения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Основной причиной утомления при беге на 1000 м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820" w:leader="none"/>
        </w:tabs>
        <w:suppressAutoHyphens w:val="true"/>
        <w:snapToGrid w:val="false"/>
        <w:ind w:right="-6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 Наиболее интенсивный распад  мышечных белков наблюдаетс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    б)   силовых        в)  скоростных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0.  Наибольшее повышение кислотности наблюдается при выполнении нагрузок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максимальной мощности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убмаксимальной мощности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умеренной мощности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Раздел 5. </w:t>
      </w:r>
      <w:r>
        <w:rPr>
          <w:b/>
        </w:rPr>
        <w:t>Биохимические закономерности восстановления после мышечной работы</w:t>
      </w:r>
    </w:p>
    <w:p>
      <w:pPr>
        <w:pStyle w:val="Normal"/>
        <w:suppressAutoHyphens w:val="true"/>
        <w:snapToGrid w:val="false"/>
        <w:spacing w:before="60" w:after="0"/>
        <w:ind w:right="-680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ССТАНОВЛЕНИЕ»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Фазы восстановления :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срочное  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ое 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куммулятивное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аддитивное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) циклическое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Алактатный кислородный долг - это: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дорабочее потребление кислорода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требление кислорода во время выполнения алактатной нагрузки        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в)  потребление кислорода в течение 4-5 минут после выполнения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лактатной нагрузки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09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требление кислорода в течение 1 часа после выполнения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лактатной нагрузки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 Для определения лактатного кислородного долга измеряют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требление кислорода: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во время выполнения 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в течение 4-5 мин. после выполнения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в течение 60-90 мин. после выполнения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Субстраты, израсходованные во время работы, восстанавливаются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последовательности: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гликоген, жиры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гликоген, жиры, креатинфосфа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Максимальное время восстановления запасов гликогена  мышцах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   б)  4-5 мин.                в) 18-24 час.             г) 2-3 суток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Максимальное время  устранения лактата  после выполнения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лактатных   нагрузок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              б)  4-5 мин.                 в)  60-90 мин.             г)  2-3 суток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осле тренировки быстрей всего восстанавливаются запасы: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белков               б)  гликогена               в) жиров                   г) 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Синтез мышечных белков  ускоряет гормон: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адреналин        б)  кортикостерон        в)  тестостерон         г)  тироксин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тставленное восстановление направлено на восполнение в мышцах запасов: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гликогена                                             в)  креатинфосфата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4536" w:leader="none"/>
          <w:tab w:val="left" w:pos="5103" w:leader="none"/>
        </w:tabs>
        <w:suppressAutoHyphens w:val="true"/>
        <w:snapToGrid w:val="false"/>
        <w:ind w:right="-105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б)   ионов кальция                                      г)   миоглоби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Максимальное время восстановления запасов белков в мышцах                                                   после продолжительной работы  силового характера: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6237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4-5 мин.            б) 18-24 час.                в)  2-3 суток                г)  7-8 суток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Раздел 7.</w:t>
      </w:r>
      <w:r>
        <w:rPr/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Возрастные и половые особенности метаболизма при выполнении мышечных нагрузок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ЗРАСТНЫЕ ОСОБЕННОСТИ  РАБОТОСПОСОБНОСТИ»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1.     Возможности  креатинфосфатного пути ресинтеза АТФ достигают наибольшего развития к : а)  19-20 годам б) 15-19 годам  в)  12-14 годам  г)   9-13 годам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2. Алактатную работоспособность ребенка ограничивает: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ысокая скорость свободнорадикального окисления   б) низкое содержание  креатинфосфата  в   мышцах в) б) низкое содержание  гликогена  в   мышцах г)  низкое содержание  глюкозы в крови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3. Возраст спортсмена, до которого еще сохраняется высокая алактатная работоспособность: а)  20 лет.б) 25 лет. в)  30 лет; г)  40 лет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4. Лактатную работоспособность ребенка ограничивают : 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высокая чувствительность 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к </w:t>
      </w:r>
      <w:r>
        <w:rPr>
          <w:rFonts w:eastAsia="Arial" w:cs="Times New Roman" w:ascii="Times New Roman" w:hAnsi="Times New Roman"/>
          <w:color w:val="000000"/>
          <w:lang w:eastAsia="ar-SA"/>
        </w:rPr>
        <w:t>повышению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кислотности;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низкая скорость тканевого дыхания  в ) низкое содержание  гликогена  в   мышцах; г)  низкое содержание  креатинфосфата  в   мышцах.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5.Возможности  лактатного пути ресинтеза АТФ достигают наибольшего развития к : а)  20-22 годам б) 15-19 годам  в)  12-14 годам  г)   25-30 годам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6.Возраст спортсмена, до которого еще сохраняется высокая лактатная работоспособность: а)  20 лет;.б) 25 лет; в)  30 лет; г)  40 лет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7. Аэробную работоспособность у детей ограничивают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ысокая скорость  тканевого дыхания  б)  низкая скорость  тканевого дыхания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значительные   энергозатраты  г)  небольшая  мышечная масса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8. Возможности тканевого дыхания у детей ограничены  факторами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низким содержанием миоглобина б) низкой активностью креатинкиназы в) низкой активностью ферментов гликолиза г) высокой степенью разобщения реакций окисления и фосфорилирования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>9.Значительные энергозатраты у детей не связаны с ;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роцессами роста б) значительными теплопотерями; в) высокой двигательной активностью г) большим потреблением воды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10. Для детей опасными являются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значительные силовые нагрузки; б) значительные нагрузки скоростной выносливости в)кратковременные нагрузки алактатной и лактатной направленности; г) разнообразные по характеру  кратковременные нагрузки д)игровые нагрузки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11. Для пожилых людей целесообразны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 значительные силовые нагрузки; б) значительные нагрузки скоростной выносливости в)продолжительные упражнения малой мощности; г) кратковременные скоростные нагрузки с игровыми элементами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12. Для пожилых людей опасными являются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прыжки; б) соревновательные нагрузки; в)продолжительные упражнения малой мощности; г) кратковременные скоростные нагрузки с игровыми элементами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8. </w:t>
      </w:r>
      <w:r>
        <w:rPr>
          <w:rFonts w:cs="Times New Roman" w:ascii="Times New Roman" w:hAnsi="Times New Roman"/>
          <w:b/>
        </w:rPr>
        <w:t>Биохимические закономерности адаптации к мышечной работе</w:t>
      </w:r>
    </w:p>
    <w:p>
      <w:pPr>
        <w:pStyle w:val="Normal"/>
        <w:suppressAutoHyphens w:val="true"/>
        <w:snapToGrid w:val="false"/>
        <w:spacing w:before="120" w:after="0"/>
        <w:ind w:right="-624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 АДАПТАЦИЯ»</w:t>
      </w:r>
    </w:p>
    <w:p>
      <w:pPr>
        <w:pStyle w:val="Normal"/>
        <w:suppressAutoHyphens w:val="true"/>
        <w:snapToGrid w:val="false"/>
        <w:spacing w:before="12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Биохимические сдвиги, лежащие в основе срочной адаптации,                        преимущественно  вызываются гормоном: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дреналином                                         в)   кальцитонином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103" w:leader="none"/>
        </w:tabs>
        <w:suppressAutoHyphens w:val="true"/>
        <w:snapToGrid w:val="false"/>
        <w:ind w:right="-1049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 альдостероном                                     г)   тестостерон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Срочный тренировочный эффект – это  биохимические сдвиги в организме,      наблюдаемые: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Повышенное потребление кислорода во время мышечной работы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 Кумулятивный тренировочный эффект – это  биохимические сдвиги                      в организме,   наблюдаемы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Отставленный тренировочный эффект – это  биохимические сдвиги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организме, наблюдаемы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 Гипергликемия, возникающая во время мышечной работы, являет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срочным тренировочным эффек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Лактатный кислородный долг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Мышечная гипертрофия, развивающаяся после многолетних тренировок, 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в)  срочным тренировочным эффектом             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Суперкомпенсация, возникающая во время восстановления,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Увеличение размера и количества митохондрий в мышечных клетках после   многолетних тренировок является: </w:t>
      </w:r>
    </w:p>
    <w:p>
      <w:pPr>
        <w:pStyle w:val="Normal"/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б)  отставленным тренировочным эффектом                          в)  срочным тренировочным эффектом    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Биохимические основы рационального питания спортсменов.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</w:t>
      </w:r>
      <w:r>
        <w:rPr>
          <w:rFonts w:eastAsia="Arial" w:cs="Times New Roman" w:ascii="Times New Roman" w:hAnsi="Times New Roman"/>
          <w:b/>
          <w:caps/>
          <w:color w:val="000000"/>
          <w:lang w:eastAsia="ar-SA"/>
        </w:rPr>
        <w:t>Биохимические основы пит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»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 Суточная потребность в белк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б)      30-40 г           в)   100-120 г         г)  200-240 г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В процессе пищеварения пищевые белки расщепляются </w:t>
      </w:r>
    </w:p>
    <w:p>
      <w:pPr>
        <w:pStyle w:val="Normal"/>
        <w:suppressAutoHyphens w:val="true"/>
        <w:snapToGrid w:val="false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на аминокислоты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 видов           б)  20 видов             в)   30 видов          г) 40 видов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При окислении  1 г белков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4. Суточная потребность в углеводах у взрослого человека составляет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50-100 г             б)    100-150 г          в)   200-250 г         г)  400-500 г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  При окислении  1 г углеводов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  Основным пищевым углеводом является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коген            б)  крахмал             в)   лактоза              г) фруктоза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7.  Суточная потребность в жир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 б)    30-40 г             в)   80-100 г            г)  200-250 г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При окислении  1 г жира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9 ккал        г)  15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 Основной обмен у мужчин составляет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 в)  1600-1800 кка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 г)   2200-2500 ккал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Калорийность суточного рациона у взрослого человека, не занимающегося        спортом или физическим трудом, составляет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в)  1200-1500 ккал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г)   2200-2500 ккал</w:t>
      </w:r>
    </w:p>
    <w:p>
      <w:pPr>
        <w:pStyle w:val="Normal"/>
        <w:widowControl/>
        <w:spacing w:lineRule="auto" w:line="276" w:before="240" w:after="200"/>
        <w:ind w:right="355" w:hanging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держание в пищевом рационе белков, жиров и углеводов должно быть в  соотношении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1: 1: 1                                                 в)  1: 2: 3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1: 2: 1                                                 г)  1: 1: 4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2. Балластным веществом является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галактоза                                           в)  сахароз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лактоза                                              г)   целлюлоза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0. Биохимический контроль в спор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по теме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"Биохимическое обоснование применения фармакологических средств для повышения работоспособности"</w:t>
      </w:r>
    </w:p>
    <w:p>
      <w:pPr>
        <w:pStyle w:val="Style29"/>
        <w:widowControl/>
        <w:numPr>
          <w:ilvl w:val="0"/>
          <w:numId w:val="15"/>
        </w:numPr>
        <w:spacing w:before="0" w:after="120"/>
        <w:ind w:lef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нии гемоглобина принимает участие аминокислот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ала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гистид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гли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лиз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 витаминам группы В относи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окоферол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корб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бофлав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тино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состав НАД и НАДН – ферментов-переносчиков водорода в окислительном фосфорилировании – входит вит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икотинамид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скорб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 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итамин, участвующий в окислительном декарбоксилировании пирувата и цикле трикарбоновых кислот, что способствует повышению аэробной работоспособност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тамин В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 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итамин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рнитин является переносчик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инокисло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юкоз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рных кисло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уклеотид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 образовании мочевины (важнейшей реакции обезвреживания аммиака) участвуе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лей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о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и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спарагиновая кисл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Где происходит образование мочевины в организме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чен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чках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ож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толстом отделе кишеч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ля поддержания работоспособности печени спортсменам в диету включаю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отроп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ди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пат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урет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 счёт какой реакции происходит корректировка аминокислотного состава организма, что необходимо для синтеза собственных белк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ли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иров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нсаминиров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рбонилир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 синтезе карнитина – переносчика жирных кислот через мембрану – необходимой составляющей окисления жиров – участвует аминокислот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т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з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а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иц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11. Какой из ниже перечисленных фармакологических средств особенно полезен в период наращивания мышечной масс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экстракт женьшен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нтоте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тракт пустыр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ие вещества защищают мембраны клеток и органоидов от повреждения свободными радикалам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аптог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нтиоксидант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муностимуля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кроэлемен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ой из перечисленных ниже витаминов защищает клеточные мембраны от перекисного окисления липид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тамин 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 С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 В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 чём заключается важнейшая биологическая роль железа для организма человек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ходит в состав фермента амилаз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ходит в состав транспортного белка – гемоглоби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яется антиоксидантом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ходит в состав фермента липаз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Эритропоэз протекает с участием витамин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</w:t>
      </w:r>
      <w:r>
        <w:rPr>
          <w:rFonts w:cs="Times New Roman" w:ascii="Times New Roman" w:hAnsi="Times New Roman"/>
          <w:vertAlign w:val="subscript"/>
        </w:rPr>
        <w:t>1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 допингам относи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араг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ритропоэ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ни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еутерокок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 Для стимулирования кроветворения используют витамин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льциферо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лие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тино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ие вещества используют для быстрой сгонки веса, при этом нарушающие баланс калия в организме, что серьёзно влияет на работу сердца, особенно при выполнении физических нагрузок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аптог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боличекие стероид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уретик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мо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Группа фармакологических средств, улучшающих энергообеспечение мышечной деятельност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пат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дативные средст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ргогенные средст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муностимулято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ой из перечисленных веществ не является энергизатор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ссенциал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ни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пое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нтарная кислота</w:t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Критерии оценки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тестов в рамках практических занятий: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1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Лабораторные работы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. Химия мышц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ХИМИЧЕСКОГО СОСТАВА МЫШЕЧНОЙ ТКАНИ»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делится на этапы: 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лучение из ткани мышцы водного и солевого экстрактов, 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lang w:eastAsia="en-US"/>
        </w:rPr>
        <w:t>проведение качественных реакций, подтверждающих наличие тех или иных веществ в анализируемых экстрактах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ПЕРВЫ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ОЛУЧЕНИЕ ЭКСТРАКТОВ.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а) получение водн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извлекают белки, минеральные вещества, и другие водорастворимые экстрактивные вещества)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ышечную ткань ножницами очищают от жира и соединительной ткани. Делают навеску 10 г. Помещают в ступку и измельчают ножницами. Добавляют отмытого кварцевого песка или стеклянной пудры (1-2г), тщательно растирают пестиком. Добавляют 30 мл воды, отмывают пестик, перемешивают содержимое стеклянной палочкой. Фильтруют через 3 слоя марли и вату в колбу №1.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б) получение солев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>. Осадок с марлевого фильтра переносят обратно в ступку. Растирают пестиком, добавляя порциями по 2–3 мл 5% раствора хлористого калия до объёма 15 мл. Тщательно перемешивают. Фильтруют в колбу №2 через бумажный фильтр. В фильтрате колбы №2 находятся растворимые в солевом растворе белки, на фильтре – белки соединительной ткани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творы из колб № 1 и № 2 исследуют, используя качественные реакции на белки и другие веществ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ВТОРО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ССЛЕДОВАНИЕ БЕЛКОВ МЫШЦ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en-US"/>
        </w:rPr>
        <w:t>ОПЫТ 1. БИУРЕТОВАЯ РЕАКЦИЯ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уретовая реакция получила своё название от производного мочевины – биурета, образующегося при нагревании мочевины с отщеплением от нее аммиак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75895</wp:posOffset>
                </wp:positionV>
                <wp:extent cx="390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9.9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Н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Мочев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биурет</w:t>
      </w:r>
    </w:p>
    <w:p>
      <w:pPr>
        <w:pStyle w:val="Normal"/>
        <w:spacing w:before="120" w:after="0"/>
        <w:ind w:left="814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В каждую пробирку добавляют по 1 мл 1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 2 капли 2% раствора сернокислой меди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u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. При стоянии пробирки появляется характерный сине-фиолетовый цвет.</w:t>
      </w:r>
    </w:p>
    <w:p>
      <w:pPr>
        <w:pStyle w:val="Normal"/>
        <w:widowControl/>
        <w:spacing w:before="12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Нельзя добавлять избыток сернокислой меди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ак как осадок гидрата окиси меди маскирует характерное фиолетовое окрашивание биуретового комплекса белка. Окраска биуретового комплекса зависит также от количества ионов меди, от длины полипептидной цепи, концентрации белка и может варьировать от розового до сине-фиолетового цвета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РЕАКЦИЯ ОСАЖДЕНИЯ БЕЛК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осаждение белков органическими растворителями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некоторые органические кислоты способны нейтрализовать заряд молекулы белка и разрушить её пространственную структуру. Это вызывает необратимое осаждение (денатурацию) белков. Большое практическое применение получили трихлоруксусная и сульфосалициловая кислоты, обладающие высокой чувствительностью по отношению к белку. Сульфосалициловой кислотой пользуются для обнаружения малых количеств белка в биологических жидкостях. А трихлоруксусной кислотой в целях получения безбелкового фильтрата при определении низкомолекулярных азотистых соединений (пептидов, аминокислот, мочевины, нуклеотидов и др.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Затем в обе пробирки добавляют по 5–6 капель 10% раствора сульфосалициловой кислоты (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 Встряхивают, появляется осадок белка (муть или хлопья)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б)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саждение белков солями тяжелых металл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лки осаждаются солями меди, свинца, ртути, цинка, серебра и других тяжелых металлов. Свойство белков связывать ионы тяжелых металлов при оказании первой помощи пострадавшим от отравления солями меди, свинца, ртут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: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и пробирки налейте 5-7 капель раствора белка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первую пробирку по каплям прибавьте раствор ацетата свинца. Образуется осадок. Добавьте еще несколько капель, осадок растворяется в избытке раствора соли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 вторую пробирку по каплям приливайте раствор нитрата серебра. Образовавшийся осадок в избытке соли не растворяетс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етью пробирку прибавьте раствор сульфата меди до появления осадк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бедитесь, что осадок растворяется в избытк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формление результатов эксперимента осуществляется в виде таблицы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аждающий реа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ание о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творимость осадка в избытке реаг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b (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OO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uS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ВЫСАЛИВАНИЕ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ысаливание – </w:t>
      </w:r>
      <w:r>
        <w:rPr>
          <w:rFonts w:eastAsia="Calibri" w:cs="Times New Roman" w:ascii="Times New Roman" w:hAnsi="Times New Roman"/>
          <w:color w:val="000000"/>
          <w:lang w:eastAsia="en-US"/>
        </w:rPr>
        <w:t>обратимая реакция осаждения белков из растворов. При высаливании происходит дегидратация макромолекул белка и устранение заряда. На процесс высаливания влияет ряд факторов, таких как гидрофильность белка, его относительная молекулярная масса, заря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растворов из колб № 1 и № 2 соответственно. Далее в пробирку № 2 добавляют воду до появления мути. При добавлении в пробирку № 1 такого же количества воды муть не образуется. Она появляется при нагревании (1–2 минуты в кипящей водяной бане) или добавлении раствора сульфосалицилов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РЕАКЦИЯ ФОЛЯ НА ЦИСТЕИ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истеиновая реакция – это реакция на белки, имеющие серосодержащие аминокислоты, в частности цистеин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lang w:eastAsia="en-US"/>
        </w:rPr>
        <w:t>ри добавлении к раствору белка раствора гидроксида натрия и ацетата свинца с последующим кипячением, раствор начинает темнеть. Реакция обусловлена присутствием в белке цистеиновых и полуцистеиновых остатков, которые при нагревании в присутствии щелочи разрушаются с образованием сульфида натрия. Образующийся сульфид натрия вступает во взаимодействие с ацетатом свинца, в результате чего образуется черный осадок сульфида свинца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ишите уравнения реакций и сделайте вывод.</w:t>
      </w:r>
    </w:p>
    <w:p>
      <w:pPr>
        <w:pStyle w:val="Normal"/>
        <w:widowControl/>
        <w:spacing w:before="24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ТРЕТИЙ ЭТАП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АНАЛИЗ БЕЗБЕЛКОВОГО ЭКСТРАКТ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Получение безбелкового экстракт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Раствор, содержащий экстракт белков мышц (колба № 1), подкисляют, добавляя 5 – 7 капель уксусной кислоты и нагревают до кипения. Белки выпадают в осадок. Жидкость фильтруют через бумажный фильтр. Белки остаются на фильтре, в фильтрат переходят азотосодержащие экстрактивные вещества, минеральные соли и другие растворимые в воде соединен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1. ОПРЕДЕЛЕНИЕ КРЕАТИНА И КРЕАТИНИНА.</w:t>
      </w:r>
    </w:p>
    <w:p>
      <w:pPr>
        <w:pStyle w:val="Normal"/>
        <w:widowControl/>
        <w:spacing w:before="12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мышце присутствуют креатинфосфат, небольшое количество свободного креатина, а также следы (0,003–0,005%) креатинина. При хранении мышцы убитого животного креатинфосфат распадается на креатин и неорганический фосфат. Увеличивается также содержание креатинина (в кислой среде при хранении изолированной мышцы). Для определения используют цветную реакцию с пикриновой кислотой. В щелочной среде креатинин взаимодействует с пикриновой кислотой, образуя оранжево–красное соединение. Креатин такой реакции не даёт, поэтому его предварительно переводят в креатинин (нагреванием в кислой среде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0,5 мл безбелкового фильтрата. В первую пробирку добавляют 0,5 мл раствора сер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мещают на 5 минут в кипящую водяную баню. Затем пробирку охлаждают под струей холодной воды, во вторую пробирку добавляют 0,5 мл воды. После чего в обе пробирки наливают по 1 мл 3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 и по 0,25 мл (5 капель) насыщенного раствора пикриновой кислоты. В обеих пробирках образуется соединение, имеющее оранжево-красный цвет. В первой пробирке цвет раствора более интенсивный, т.к. он соответствует сумме креатинина и креатина (креатин после кипячения с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lang w:eastAsia="en-US"/>
        </w:rPr>
        <w:t>переходит в креатинин). Во второй пробирке цвет раствора менее интенсивный, т.к. содержит только креатинин мышцы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КАЧЕСТВЕННАЯ РЕАКЦИЯ НА ГЛИКОГЕ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с 0,5 мл водного безбелкового экстракта добавляют 2-3 капли раствора Люголя. Жидкость принимает красно-бурую окраску, интенсивность которой зависит от концентрации гликогена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ывод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ОТКРЫТИЕ ФОСФАТНЫХ ИОНОВ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метода. Более 80% фосфатных соединений, содержащихся в мышце, растворимы в воде. Основную их массу составляют АТФ и креатинфосфат, а также гексозофосфатные эфиры и некоторые другие соединения. При взаимодействии фосфата с молибденовой кислотой образуется фосфорномолибденовая кислота, которая в присутствии аскорбиновой кислоты восстанавливается до синего фосфорномолибденового комплекса – молибденовой сини. Интенсивность окраски раствора пропорциональна концентрации неорганических фосфат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, содержащую 0,5 мл безбелкового фильтрата и 5 мл ацетатного буфера (рН=4,0), добавляют 0,5 мл 3% раствора молибденовокислого аммония и 0,5мл 5% раствора аскорбиновой кислоты. Перемешивают и оставляют в темном месте на 10-12 минут. В присутствии фосфатных ионов появляется синее окрашивание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ОТКРЫТИЕ ХЛОРИДНЫХ И СУЛЬФАТНЫХ ИОН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метода. При добавлении безбелковому экстракту, содержащему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l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бавляют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Ag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lang w:eastAsia="en-US"/>
        </w:rPr>
        <w:t>и В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>, в результате образуются нерастворимы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1 мл безбелкового фильтрата. В первую пробирку добавляют несколько капель 1% раствора азотнокислого серебра. Наблюдается выпадение осадка. Во вторую пробирку добавляют несколько капель 1% раствора хлорида бария, в результате реакции образуется осадок. 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ионные уравнения и сделайте вывод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5. ОТКРЫТИЕ ИОНОВ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ринцип мет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снован на способности индикатора мурексида образовывать с ионами кальция в щелочной среде комплексное соединение, окрашенное в красно-фиолетовый или бледно-розовый цвет (в зависимости от концентрации). При титровании раствором более сильного комплексообразователя этот комплекс разрушается, и связанный мурексид освобождается, что приводит к появлению его исходной окраски (фиолетовой или бледно-сиреневой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 наливают 1 мл безбелкового фильтрата, добавляют 2 мл 30 % раствора едкого натра и на кончике скальпеля индикатор мурексид. Раствор окрашивается в розово-брусничны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Биохимические основы рационального питания спортсмен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Лабораторная работ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Определение должного основного обмена по данным роста, веса и возраста»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должный основной обмен вычисляют по таблицам Гарриса – Бенедикта, исходя из пола, массы, роста и возраста человека. Должный основной обмен (ДОО) вычисляют по формуле ДОО = А + Б, где ДОО – приводится в ккал/сут, А – число ккал/сут, зависящее от веса, Б – число ккал/сут, зависящее от роста и возраст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 находят по таблицам 1 и 2, число Б – по таблицам 3–6. Таблицы составлены отдельно для мужчин и женщин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 – определить «должные» значения основного обмена для лиц разного пола и возраст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</w:rPr>
        <w:t>Определите значение должного основного обмена по росту и массе тела испытуемого, затем по этим показателям найдите числа А и Б по таблицам Гарриса – Бенедикта. Оба числа (А и Б) суммируйте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: Например, для юноши возрастом 21 год, ростом 173 см и весом 68 кг. В таблице 1. Фактор А для мужчин справа от строки «68 кг» находим число А (1002 ккал/сут), в таблице 3 фактора Б для мужчин на месте пересечения граф соответствующих возрасту 21 год (по горизонтали) и росту 173 см (по вертикали), находим число Б – 724 ккал/сут. Сложив эти два числа (1002 + 714 = 1726 ккал/сут), получаем величину основного обмена (суточную). Затем рассчитывают основной обмен на 1 кг массы тела за час (ккал/кг•час)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для своих параметров величину суточного основного обмена. Результаты расчетов ДОО запишите в таблицу. Сравните средние показатели юношей и девушек по спортивным дисциплинам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 и сделайте вывод (письменно в тетрад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роцент отклонения величины основного обмена от нормы по формуле Рид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Рида дает возможность вычислить процент отклонения величины основного обмена от нормы. Эта формула основана на связи между артериальным давлением, частотой пульса и теплопродукцией организма. Определение основного обмена по формулам дает только приблизительные результаты. Допустимым считается отклонение до 10% от нормы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отклонений основного обмена от нормы определяют по формуле Рида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= 0,75•ЧП +0,555•ПД – 72, где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– процент отклонения основного обмена от нормы,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 – частота пульса (мин-1),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 – пульсовое давление, равное разности величин систолического и диастолического давления (мм рт. ст.)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величины частоты пульса и артериального давления берут как среднее арифметическое из трех измерений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 пульс 75 ударов в мин, артериальное давлен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отклонения = 0,75•75 + 0,555•(120–80) – 72 = 6,45. Таким образом, основной обмен у данного испытуемого повышен на 6,45 %,т.е. находится в пределах нормы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для своих параметров величину суточного основного обмена по формуле Рида. Результаты расчетов ДОО запишите в таблицу. Сравните средние показатели юношей и девушек по спортивным дисциплинам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 и сделайте вывод (письменно в тетрад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(ЧС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(мм рт. с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(систол давл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 (диастол. давл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свой должный основной обмен по формуле Гарриса–Бенедикт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жчи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 + [13,7•вес (кг)] + [5•рост (см)] – [6,8•возраст (годы)]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нщи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5 + [9,6•вес (кг)] + [1,8•рост (см)] – [4,7•возраст (годы)]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. Мужчина ростом 180 см, массой 76 кг, 40 лет. Его основной обмен раве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 + 13,7•76 + 5•180 – 6,8•40 = 1735,2 ккал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. Женщина ростом 166 см, массой 60 кг,40 лет. Ее основной обмен раве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5 + 9,6•60 + 1,8•166 – 4,7•40 = 1351,8 ккал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для своих параметров величину суточного основного обмена. Результаты расчетов ДОО запишите в таблицу. Сравните средние показатели юношей и девушек по спортивным дисциплинам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 и сделайте вывод (письменно в тетрад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результаты ДОО по результатам трёх измерений и сделайте вывод (письменно в тетрадь).</w:t>
      </w:r>
    </w:p>
    <w:p>
      <w:pPr>
        <w:pStyle w:val="Normal"/>
        <w:widowControl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: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определение основному обмену и от чего он зависит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существуют методы определения основного обмена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ие различия по показателям основного обмена мужчин, женщин, взрослых, детей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му в среднем равна величина суточного основного обмена у мужчин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ва в среднем величина основного обмена у женщин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чем суть и значение анаболизма и катаболизма?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Биохимический контроль в спорт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НЕКОТОРЫХ КОМПОНЕНТОВ МОЧИ ДО И ПОСЛЕ НАГРУЗК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1. ОТКРЫТИЕ КРЕАТИНИНА В МОЧЕ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еатинин является одним из конечных продуктов обмена и нормальной составной частью мочи за сутки с мочой выделяется креатинина у мужчин 8,8-17,7 ммоль (1-2 г/сут), у женщин – 1,7-15,9 ммоль (0,8-1,8 г/сут). Креатинин – ангидрид креатина. Креатин содержится в мышцах (~80 %), особенно в сердечной, где из него при участии АТФ образуется макроэргическое соединение креатинфосфат при распаде которого образуется креатин и фосфат. Креатин в моче взрослого человека отсутствует, появление его в моче называют креатинурией. Однако у детей и подростков моча всегда содержит креатин.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Креатинин в щелочной среде образует с пикриновой кислотой окрашенное в оранжевый цвет соединение - пикрат креатинина. Интенсивность окрашивания пропорциональна содержанию креатинин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колбу на 50 мл вносят 1 мл мочи, добавляют 1мл 30% раствора едкого натра и 1 мл насыщенного раствора пикриновой кислоты. Оставляют стоять 3–10 минут. Моча приобретает оранжевую окраску. Уровень жидкости в колбе доводят до 50 мл дистиллированной водой. Фотометрируют на фотоэлектроколориметре (светофильтр зелёный, кювета 5 мм)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2. ОТКРЫТИЕ СОЛЕЙ АММОНИЯ В МОЧЕ.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4 капли известкового молока (взвесь Са(ОН)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догревают, у верхнего края пробирки помещают смоченную водой лакмусовую бумажку, через некоторое время она синеет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хлористого аммония с гидроксидом кальция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3. ОТКРЫТИЕ МОЧЕВИНЫ В МОЧЕ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5–6 капель 10% раствора гидроксида натрия и осторожно кипятят. У верхнего края пробирки помещают смоченную водой лакмусовую бумагу. Вследствие выделения аммиака, образующегося при гидролизе мочевины, лакмусовая бумажка синеет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4. ОТКРЫТИЕ ХЛОРИД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, добавляют 1-2 капли 5% раствора НN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1-2 капли Ag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>. Выпадет белый осадок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5. ОТКРЫТИЕ ФОСФАТ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помещают 1 мл мочи, подкисляют её азотной кислотой, добавляют 2 мл 3% раствора молибденовокислого аммония и нагревают. Постепенно образуется желтый осадок (фосфорномолибденовокислый аммоний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6. ОТКРЫТИЕ ИОНОВ КАЛЬЦИЯ В МОЧ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 и добавляют 4 капли насыщенного раствора щавелевокислого аммония. Сразу же выпадает осадок щавелевокислого кальция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ы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спортивной биохимии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не защитил рефер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21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"/>
      <w:szCs w:val="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"/>
      <w:szCs w:val="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12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http://www.iprbookshop.ru/88938.html " TargetMode="External"/><Relationship Id="rId5" Type="http://schemas.openxmlformats.org/officeDocument/2006/relationships/hyperlink" Target="http://www.iprbookshop.ru/9095.html " TargetMode="External"/><Relationship Id="rId6" Type="http://schemas.openxmlformats.org/officeDocument/2006/relationships/hyperlink" Target="http://www.iprbookshop.ru/55577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" TargetMode="External"/><Relationship Id="rId12" Type="http://schemas.openxmlformats.org/officeDocument/2006/relationships/hyperlink" Target="https://antiplagia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www.minsport.gov.ru/" TargetMode="External"/><Relationship Id="rId15" Type="http://schemas.openxmlformats.org/officeDocument/2006/relationships/hyperlink" Target="https://mgafk.ru/" TargetMode="External"/><Relationship Id="rId16" Type="http://schemas.openxmlformats.org/officeDocument/2006/relationships/hyperlink" Target="https://edu.mgafk.ru/portal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urait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lib.rucon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00:00Z</dcterms:created>
  <dc:creator>УМУ</dc:creator>
  <dc:description/>
  <cp:keywords/>
  <dc:language>en-US</dc:language>
  <cp:lastModifiedBy>User</cp:lastModifiedBy>
  <cp:lastPrinted>2022-02-13T16:33:00Z</cp:lastPrinted>
  <dcterms:modified xsi:type="dcterms:W3CDTF">2023-08-31T17:38:00Z</dcterms:modified>
  <cp:revision>10</cp:revision>
  <dc:subject/>
  <dc:title>Приложение 1</dc:title>
</cp:coreProperties>
</file>