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Теория и методика спортивных игр»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А.С. Сол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я 2021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.н., профессор А.Н. Таланц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я 2021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ое состояние и новации в спортивных игр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цепции и технологи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магистерской подготовки к.фарм.н.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я 2021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10, 05.04.2021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.п.н., 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ка, 2021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____________________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____________________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Ежов П.Ф., к.п.н., профессор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кафедры ТиМ футбола и хоккея МГАФК </w:t>
      </w:r>
      <w:r>
        <w:rPr>
          <w:rFonts w:cs="Times New Roman" w:ascii="Times New Roman" w:hAnsi="Times New Roman"/>
          <w:bCs/>
          <w:kern w:val="2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/>
        <w:t>Ссылки на используемые в разработке РПД дисциплины профессиональные стандарты (в соответствии с ФГОС ВО 49.04.03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9"/>
        <w:gridCol w:w="3473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П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каз Минтруда Ро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"Тренер"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УК-6, ПК-2, ПК-3, ПК-4.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6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х проблемы системы научных зн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етодов образования и самообразова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/0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централизованной работой по развитию спортивного потенциал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и обобщать инфор</w:t>
              <w:softHyphen/>
              <w:t xml:space="preserve">мацию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; вы</w:t>
              <w:softHyphen/>
              <w:t>бирать средства, соответствующие целя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четать теоретиче</w:t>
              <w:softHyphen/>
              <w:t>ское мышление с прагматическим поиском оптималь</w:t>
              <w:softHyphen/>
              <w:t>ного способа ре</w:t>
              <w:softHyphen/>
              <w:t>шения проблемы в условиях форми</w:t>
              <w:softHyphen/>
              <w:t>рования и развития информацион</w:t>
              <w:softHyphen/>
              <w:t xml:space="preserve">ного общества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</w:t>
              <w:softHyphen/>
              <w:t>тевыми образовательны</w:t>
              <w:softHyphen/>
              <w:t>ми ресур</w:t>
              <w:softHyphen/>
              <w:t>с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временного состояния и требований к игровой деятельности баскетболистов различного уровня подготовленности;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кторов, оказывающие действие на качество подготовки спортивного резерва по виду спорта, способы минимизации и устранения отрицательных последствий действия выявленных факторов;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атегических направлений развития системы подготовки спортивного резерва по виду спорта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ов мониторинга системы подготовки спортивного резерв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дготовки спортивного резерва по виду спорта (спортивной дисциплине, группе спортивных дисциплин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ирать, обобщать и анализировать информацию о состоянии системы подготовки спортивного резерва в организации и об основных показа</w:t>
              <w:softHyphen/>
              <w:t>телях ее функционирования для принятия обоснованных управлен</w:t>
              <w:softHyphen/>
              <w:t>ческих решений по достижению качественной спортивной подготов</w:t>
              <w:softHyphen/>
              <w:t xml:space="preserve">ки, качественного предоставления услуг спортивной подготовки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являть положительные и отрицательные тенденции в организации тренировочного, соревновательного процессов и разрабатывать на этой основе предложения по распространению опыта подготовки спортивного резер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ения целей и задач монито</w:t>
              <w:softHyphen/>
              <w:t>ринга подготовки спортивного ре</w:t>
              <w:softHyphen/>
              <w:t xml:space="preserve">зерва по виду спорта (спортивной дисциплине, группе спортивных дисциплин)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ультационной, методической поддержки тренеров и спортсменов спортивных сборных команд по ви</w:t>
              <w:softHyphen/>
              <w:t>ду спорта, специалистов организа</w:t>
              <w:softHyphen/>
              <w:t>ций, осуществляющих деятельность в области физической культуры и спорта, по вопросам организации подготовки спортивного резер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едового опыты деятельности и технологии его трансформации в систему подготовки национальной спортивной сборной команд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спортсменов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контроль работы тренеров, специалистов, задействованных в подготовке спортсменов спортивной сборной команд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истематизировать и применять лучшие практики подготовки спортивных сборных коман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генеральной стратегии и методики подготовки спортивной сборной коман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методов и методик оценки эффективности соревнова</w:t>
              <w:softHyphen/>
              <w:t>тельной деятельности;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ов получения новых зна</w:t>
              <w:softHyphen/>
              <w:t>ний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нденции развития избранного вида спор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ревновательной деятельностью спортивной сборной команды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соревновательной деятельностью спортивной сборной команды в избранном виде спорта и анализировать её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ффективность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истематизировать и применять лучшие практики соревновательной стратегии и тактики сборных коман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общей стратегии, целевых показателей выступления спортивной сборной команды на спортивном соревнован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экзамен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: 108 часов (3 з.е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0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: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pacing w:lineRule="auto" w:line="360"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0"/>
        <w:gridCol w:w="5815"/>
        <w:gridCol w:w="99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Всего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деятельности государственных и общественных организации, развивающих игровые виды спорта. Взаимодействие с федер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портивных игр. Новации в игровых видах спорта. Тенденции развития современных спортивных игр. Инновационные технологии в физическом воспитании и их место в системе профессиональной подготовки специалистов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спортивных организаций. Управление в игровых видах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: клубы, спортив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часов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1276"/>
        <w:gridCol w:w="1135"/>
        <w:gridCol w:w="1276"/>
        <w:gridCol w:w="708"/>
        <w:gridCol w:w="239"/>
        <w:gridCol w:w="357"/>
      </w:tblGrid>
      <w:tr>
        <w:trPr>
          <w:trHeight w:val="8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1276"/>
        <w:gridCol w:w="1134"/>
        <w:gridCol w:w="1275"/>
        <w:gridCol w:w="708"/>
        <w:gridCol w:w="239"/>
        <w:gridCol w:w="357"/>
      </w:tblGrid>
      <w:tr>
        <w:trPr>
          <w:trHeight w:val="8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7"/>
        </w:numPr>
        <w:spacing w:lineRule="auto" w:line="360" w:before="240" w:after="200"/>
        <w:ind w:left="1134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ория и методика спортивных игр. Вып. 4 в 2 ч.: сб. лекций / сост. В. П. Черемисин; МГАФК. – Малаховка: МГАФК, 2006. –   Ч. 1. – 2006. – 176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еремисин, В. П. </w:t>
            </w:r>
            <w:r>
              <w:rPr>
                <w:rFonts w:cs="Times New Roman" w:ascii="Times New Roman" w:hAnsi="Times New Roman"/>
              </w:rPr>
              <w:t xml:space="preserve">Теория и методика спортивных игр: инновационные технологии спортивной подготовки : тезисы лекций : учебно-методическое пособие / В. П. Черемисин ; Московская государственная академия физической культуры. - Малаховка, 2017. - Библиогр.: с. 21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рягина, Ю. В. Научно-методическое обеспечение сборных команд в спортивных играх : учебное пособие / Ю. В. Корягина, В. А. Блинов, С. В. Нопин ; Сиб. гос. ун-т физ. культуры и спорта. - Омск, 2016. - 138 с. : ил. - Библиогр.: с.135-136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овационные технологии в спортивных играх: теория и практика : учебное пособие : сборник лекций / В. П. Черемисин, П. Ф. Ежов, Т. В. Подольская, А. В. Лаптев ; Московская государственная академия физической культуры. - Малаховка, 2015. - Текст : электронный // Электронно-библиотечная система ЭЛМАРК (МГАФК)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дик, М.А. Комплексный контроль в спортивных играх / А.П. Скородумова; М.А. Годик .— Москва : Советский спорт, 2010 .— 169 с. : ил. — ISBN 978-5-9718-0470-3 .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lib.rucont.ru/efd/187004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22.06.20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ба, В. П. Теория и методика спортивных игр : учебник / В. П. Губа. — Москва : Издательство «Спорт», 2020. — 720 c. — ISBN 978-5-907225-41-1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prbookshop.ru/9864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: 22.06.2021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ыненко, И. И. Теория и методика спортивных игр (специализация) : учебное пособие / И. И. Мартыненко. — Алматы : Казахский национальный университет им. аль-Фараби, 2012. — 168 c. — ISBN 978-601-247-672-9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prbookshop.ru/59889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: 22.06.2021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BA Coaches Playbook: Techniques, Tactics, and Teaching Points, Human Kinetics Publishers, 2009. – 368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мпа, Т.   Подготовка юных чемпионов: программы и тесты: от 6 до 18 / Т. Бомпа. - М.: АСТ : Астрель, 2003. - 258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лан, И. В.  Современные спортивные игры : хрестоматия / И. В. Орлан ; ВГАФК. - Волгоград, 2014. - 50 с. - Текст : электронный // Электронно-библиотечная система ЭЛМАРК (МГАФК) : [сайт]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ова, Л. К. Психология отбора в спортивных играх / Л. К. Серова. — Москва : Издательство «Спорт», 2019. — 240 c. — ISBN 978-5-9500182-3-7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iprbookshop.ru/78350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ортивные игры : учебно-практическое пособие / составители Е. О. Ширшова, А. В. Волков. — Калининград : Балтийский федеральный университет им. Иммануила Канта, 2010. — 63 c. — Текст : электронный // Электронно-библиотечная система IPR BOOKS :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iprbookshop.ru/23931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. Совершенствование спортивного мастерства: учебник / под ред. Ю. Д. Железняка, Ю. М. Портнова. - М. : Академия, 2004. - 397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1. — 322 с. — (Высшее образование). — ISBN 978-5-534-11314-3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rait.ru/bcode/475335</w:t>
              </w:r>
            </w:hyperlink>
            <w:r>
              <w:rPr>
                <w:rFonts w:cs="Times New Roman" w:ascii="Times New Roman" w:hAnsi="Times New Roman"/>
                <w:bCs/>
              </w:rPr>
              <w:t> (дата обращения: 22.06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ПЕРЕЧЕНЬ РЕСУРСОВ ИНФОРМАЦИОННО-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Информационная система «Единое окно доступа к образовательным ресурсам»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спорта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аза данных научного цитирования Web of Science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okinfo.com/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диная мультидисциплинарная реферативная база данных Scop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scopus.com/search/form.uri?display=basic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ые стандарты спортивной подготовки  по видам спорт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sport.gov.ru/sport/podgotovka/82/27833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3.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Style16"/>
        <w:shd w:fill="FFFFFF" w:val="clear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  <w:r>
        <w:rPr>
          <w:rFonts w:cs="Tahoma" w:ascii="Times New Roman" w:hAnsi="Times New Roman"/>
          <w:i/>
          <w:sz w:val="20"/>
          <w:szCs w:val="20"/>
        </w:rPr>
        <w:t>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Современное состояние и новации в спортивных иг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/21 от «18» ма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А.Н. Таланцев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9.04.03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ОП 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0"/>
              <w:spacing w:lineRule="auto" w:line="276" w:before="0" w:after="0"/>
              <w:rPr>
                <w:lang w:eastAsia="en-US"/>
              </w:rPr>
            </w:pPr>
            <w:r>
              <w:rPr/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0, 05.04.2021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А.В. Лаптев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____________/_____________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>уч. звание, И.О.Ф /подпись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ка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60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>
          <w:trHeight w:val="2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/0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централизованной работой по развитию спортивного потенц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ет теоре</w:t>
              <w:softHyphen/>
              <w:t>тическое мышление с прагматическим поиском оптимального способа решения проблемы в условиях современного информационного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ет с сетевыми   образовательны</w:t>
              <w:softHyphen/>
              <w:t xml:space="preserve">ми ресурсами; ищет, систематизирует и анализирует изучаемый материал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дготовки спортивного резерва по виду спорта (спортивной дисциплине, группе спортивных дисципли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т информацию о состоянии системы подготовки спортивного резерва в организации и об основных показателях ее функционирования для принятия обоснованных управленческих решений по достижению качественной спортивной подготовке, качественного предоставления услуг спортивной подготов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яет положительные и отрицательные тенденции в организации тренировочного, соревновательного процессов и разрабатывает на этой основе предложения по распространению опыта подготовки спортивного резер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спортсменов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контроль работы тренеров, специалистов, задействованных в подготовке спортсменов спортивной сборной кома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ет и применяет лучшие практики подготовки спортивных сборных коман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атывает стратегию и методики подготовки спортивной сборной 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в избранном виде спорта и анализировать её эффектив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ревновательной деятельностью спортивной сборной команд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работе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временные методики оценки эффективности соревнователь</w:t>
              <w:softHyphen/>
              <w:t>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нденции развития из</w:t>
              <w:softHyphen/>
              <w:t>бранного вида спорта и источники получения новых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стратегию и целевые показатели выступления команды на спортивном соревнова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оссийских спортсмен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государственных организаций, развивающих игровые виды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общественных организаций, развивающих игровые виды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портивных иг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фликты в международном спортивном движении и способы их разрешения (на примере ИВ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ции в игровых видах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овременных спортивных иг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портивных организ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игровых видах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физическом воспитании и их место в системе профессиональной подготовки специалистов по физической культуре и спорт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ьза спортивных игр в образовательном процесс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клуб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спортивные иг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маркетин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связи с общественност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рекла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ики подготовки в ИВ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федер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отлично" выставляется студенту, если он обнаруживает всестороннее, систематическое и глубокое знание учебного материала, широко использует междисциплинарные связи, свободно пользуется научными терминами; усвоивший основную литературу и знакомый с дополнительной литературой, рекомендованной программой.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хорошо" выставляется студенту, если он обнаруживает полное знание учебного материала, умеет использовать междисциплинарные связи, пользуется научными терминами без грубых ошибок;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удовлетворительно" выставляется студенту, если он обнаруживает знания основного учебного  материала в минимальном объеме, необходимом для дальнейшей учебы и предстоящей работы по профессии, допускает ошибки в терминологии, слабо выделяет междисциплинарные связи; знакомых с основной литературой, рекомендованной программой. Оценка "удовлетворительно" выставляется обучающимся, допустившим неточности в устном ответе на зачёте и при выполнении практических заданий, но обладающим необходимыми знаниями для их устранения под руководством преподавателя.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выставляется студе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ый экзаменационный билет содержит два вопроса и формируется в каждом конкретном случае на усмотрение преподавателя, используя фонд вопросов к экзамену.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А.В. Лаптев, И.В. Коник                                                      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ременное состояние и новации в спортивных играх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облемы и тенденции развития игровых видов спорт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спортивных игр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ции в игровых видах спорт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9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овременных спортивных игр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физическом воспитании и их место в системе профессиональной подготовки специалистов по физической культуре и спорту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омплексное развитие игровых видов спор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портивных организац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игровых видах спор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клуб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спортивные игры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"/>
        <w:numPr>
          <w:ilvl w:val="0"/>
          <w:numId w:val="10"/>
        </w:numPr>
        <w:spacing w:before="0" w:after="200"/>
        <w:ind w:left="1077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</w:t>
      </w:r>
      <w:r>
        <w:rPr>
          <w:color w:val="000000"/>
        </w:rPr>
        <w:t xml:space="preserve">пробелы </w:t>
      </w:r>
      <w:r>
        <w:rPr/>
        <w:t>в знаниях, не владеет терминологией, не выделяет междисциплинарные связи, допускает принципиальные ошибки</w:t>
      </w:r>
    </w:p>
    <w:p>
      <w:pPr>
        <w:pStyle w:val="Default"/>
        <w:spacing w:before="0" w:after="200"/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</w:t>
      </w:r>
    </w:p>
    <w:sectPr>
      <w:footerReference w:type="default" r:id="rId28"/>
      <w:footerReference w:type="first" r:id="rId29"/>
      <w:type w:val="nextPage"/>
      <w:pgSz w:w="11906" w:h="16838"/>
      <w:pgMar w:left="1133" w:right="1133" w:gutter="0" w:header="0" w:top="113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"/>
      <w:szCs w:val="2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"/>
      <w:szCs w:val="2"/>
    </w:rPr>
  </w:style>
  <w:style w:type="character" w:styleId="WW8Num31z0">
    <w:name w:val="WW8Num31z0"/>
    <w:qFormat/>
    <w:rPr>
      <w:sz w:val="2"/>
      <w:szCs w:val="2"/>
    </w:rPr>
  </w:style>
  <w:style w:type="character" w:styleId="WW8Num32z0">
    <w:name w:val="WW8Num32z0"/>
    <w:qFormat/>
    <w:rPr>
      <w:sz w:val="24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"/>
      <w:szCs w:val="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basedOn w:val="Style8"/>
    <w:qFormat/>
    <w:rPr/>
  </w:style>
  <w:style w:type="character" w:styleId="11">
    <w:name w:val="Основной текст Знак1"/>
    <w:qFormat/>
    <w:rPr>
      <w:rFonts w:ascii="Arial" w:hAnsi="Arial" w:eastAsia="Times New Roman" w:cs="Arial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ru-RU"/>
    </w:rPr>
  </w:style>
  <w:style w:type="character" w:styleId="Style12">
    <w:name w:val="Нижний колонтитул Знак"/>
    <w:qFormat/>
    <w:rPr>
      <w:sz w:val="22"/>
      <w:szCs w:val="22"/>
      <w:lang w:val="ru-RU"/>
    </w:rPr>
  </w:style>
  <w:style w:type="character" w:styleId="2">
    <w:name w:val="Основной текст с отступом 2 Знак"/>
    <w:qFormat/>
    <w:rPr>
      <w:sz w:val="22"/>
      <w:szCs w:val="22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список с точками"/>
    <w:basedOn w:val="Normal"/>
    <w:qFormat/>
    <w:pPr>
      <w:tabs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://lib.mgafk.ru/" TargetMode="External"/><Relationship Id="rId7" Type="http://schemas.openxmlformats.org/officeDocument/2006/relationships/hyperlink" Target="https://lib.rucont.ru/efd/187004" TargetMode="External"/><Relationship Id="rId8" Type="http://schemas.openxmlformats.org/officeDocument/2006/relationships/hyperlink" Target="https://www.iprbookshop.ru/98644.html" TargetMode="External"/><Relationship Id="rId9" Type="http://schemas.openxmlformats.org/officeDocument/2006/relationships/hyperlink" Target="https://www.iprbookshop.ru/59889.html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www.iprbookshop.ru/78350.html" TargetMode="External"/><Relationship Id="rId12" Type="http://schemas.openxmlformats.org/officeDocument/2006/relationships/hyperlink" Target="https://www.iprbookshop.ru/23931.html" TargetMode="External"/><Relationship Id="rId13" Type="http://schemas.openxmlformats.org/officeDocument/2006/relationships/hyperlink" Target="https://urait.ru/bcode/475335" TargetMode="External"/><Relationship Id="rId14" Type="http://schemas.openxmlformats.org/officeDocument/2006/relationships/hyperlink" Target="http://lib.mgafk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lib.rucont.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s://minsport.gov.ru/" TargetMode="External"/><Relationship Id="rId25" Type="http://schemas.openxmlformats.org/officeDocument/2006/relationships/hyperlink" Target="http://wokinfo.com/" TargetMode="External"/><Relationship Id="rId26" Type="http://schemas.openxmlformats.org/officeDocument/2006/relationships/hyperlink" Target="https://www.scopus.com/search/form.uri?display=basic" TargetMode="External"/><Relationship Id="rId27" Type="http://schemas.openxmlformats.org/officeDocument/2006/relationships/hyperlink" Target="https://minsport.gov.ru/sport/podgotovka/82/27833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25:00Z</dcterms:created>
  <dc:creator>Администратор</dc:creator>
  <dc:description/>
  <cp:keywords/>
  <dc:language>en-US</dc:language>
  <cp:lastModifiedBy>УМУ</cp:lastModifiedBy>
  <cp:lastPrinted>2019-05-21T15:26:00Z</cp:lastPrinted>
  <dcterms:modified xsi:type="dcterms:W3CDTF">2021-12-07T07:54:00Z</dcterms:modified>
  <cp:revision>26</cp:revision>
  <dc:subject/>
  <dc:title>Содержание программы Теория и методика этноспорта.docx</dc:title>
</cp:coreProperties>
</file>