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высшего образова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numPr>
          <w:ilvl w:val="0"/>
          <w:numId w:val="13"/>
        </w:numPr>
        <w:ind w:left="0" w:firstLine="540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СОЦИАЛЬНАЯ ЗАЩИТА РАБОТНИКОВ СФЕРЫ ФКиС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12</w:t>
      </w:r>
    </w:p>
    <w:p>
      <w:pPr>
        <w:pStyle w:val="Normal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tabs>
          <w:tab w:val="clear" w:pos="708"/>
          <w:tab w:val="left" w:pos="7725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бакалавриат)</w:t>
      </w:r>
    </w:p>
    <w:p>
      <w:pPr>
        <w:pStyle w:val="Normal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В.А. Дерю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</w:t>
            </w:r>
            <w:r>
              <w:rPr>
                <w:color w:val="000000"/>
              </w:rPr>
              <w:t xml:space="preserve">(протокол № 11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8» мая 2021 г.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с.н., профессор Фомин Ю. А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Tahoma"/>
          <w:b/>
          <w:color w:val="000000"/>
        </w:rPr>
        <w:t>Малаховка 2021</w:t>
      </w:r>
      <w:r>
        <w:br w:type="page"/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 xml:space="preserve">Рабочая программа разработана в соответствии с </w:t>
      </w:r>
      <w:r>
        <w:rPr/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</w:rPr>
        <w:t xml:space="preserve">утвержденным приказом Министерства образования и науки Российской Федерации </w:t>
      </w:r>
      <w:r>
        <w:rPr/>
        <w:t>N 940 от 19 сентября 2017 г.№940 (зарегистрирован Министерством юстиции Российской Федерации 16 октября 2017 г., регистрационный номер № 48566), с изменениями, утвержденными приказом Министерства науки и высшего образования Российской Федерации «О внесении изменений в федеральные государственные образовательные стандартывысшего образования №1456 от 26 ноября 2020г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4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4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4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Составитель рабочей программы: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естеров П. В. ст. преподаватель, канд. пед. наук</w:t>
      </w: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цензенты: 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Митрохина Е.Ю. </w:t>
      </w:r>
      <w:r>
        <w:rPr>
          <w:color w:val="000000"/>
        </w:rPr>
        <w:t>канд. социол .наук., доцент, заведующий кафедрой философских, исторических и социальных наук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5" w:leader="dot"/>
        </w:tabs>
        <w:ind w:left="360" w:hanging="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  <w:r>
        <w:br w:type="page"/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 xml:space="preserve">Цели и задачи освоения программы дисциплины: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Цель дисциплины</w:t>
      </w:r>
      <w:r>
        <w:rPr>
          <w:rFonts w:eastAsia="Calibri"/>
          <w:lang w:eastAsia="en-US"/>
        </w:rPr>
        <w:t xml:space="preserve"> - освоение методологических и методических принципов и подходов, определяющих условия разработки и реализации проектов управления социальной защитой работников в сфере будущей профессиональной деятельности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дисципли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 w:before="0" w:after="200"/>
        <w:ind w:left="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ыработать целостное системное представ</w:t>
        <w:softHyphen/>
      </w:r>
      <w:r>
        <w:rPr>
          <w:rFonts w:eastAsia="Calibri"/>
          <w:color w:val="000000"/>
          <w:lang w:eastAsia="en-US"/>
        </w:rPr>
        <w:t>ление об исторической и общественно-экономической сущности социальной защиты работников сферы ФКиС, закономерностях ее возникнове</w:t>
        <w:softHyphen/>
      </w:r>
      <w:r>
        <w:rPr>
          <w:rFonts w:eastAsia="Calibri"/>
          <w:color w:val="000000"/>
          <w:spacing w:val="3"/>
          <w:lang w:eastAsia="en-US"/>
        </w:rPr>
        <w:t xml:space="preserve">ния и развития, о месте, </w:t>
      </w:r>
      <w:r>
        <w:rPr>
          <w:rFonts w:eastAsia="Calibri"/>
          <w:color w:val="000000"/>
          <w:spacing w:val="-2"/>
          <w:lang w:eastAsia="en-US"/>
        </w:rPr>
        <w:t>роли и функ</w:t>
        <w:softHyphen/>
      </w:r>
      <w:r>
        <w:rPr>
          <w:rFonts w:eastAsia="Calibri"/>
          <w:color w:val="000000"/>
          <w:lang w:eastAsia="en-US"/>
        </w:rPr>
        <w:t xml:space="preserve">циях социальной защиты в   современном   обществе, позволяющих раскрыть теоретическое содержание и прикладное значение понятий "социальная защита" и "проект управления </w:t>
      </w:r>
      <w:r>
        <w:rPr>
          <w:rFonts w:eastAsia="Calibri"/>
          <w:lang w:eastAsia="en-US"/>
        </w:rPr>
        <w:t>социальной защитой работников сферы ФКиС</w:t>
      </w:r>
      <w:r>
        <w:rPr>
          <w:rFonts w:eastAsia="Calibri"/>
          <w:color w:val="000000"/>
          <w:lang w:eastAsia="en-US"/>
        </w:rPr>
        <w:t>"</w:t>
      </w:r>
      <w:r>
        <w:rPr>
          <w:rFonts w:eastAsia="Calibri"/>
          <w:color w:val="000000"/>
          <w:spacing w:val="-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ь научно обоснованную информацию о методологических и методических принципах и подходах разработки проектов управления </w:t>
      </w:r>
      <w:r>
        <w:rPr>
          <w:rFonts w:eastAsia="Calibri"/>
          <w:lang w:eastAsia="en-US"/>
        </w:rPr>
        <w:t>социальной защитой</w:t>
      </w:r>
      <w:r>
        <w:rPr>
          <w:rFonts w:eastAsia="Calibri"/>
          <w:color w:val="000000"/>
          <w:lang w:eastAsia="en-US"/>
        </w:rPr>
        <w:t xml:space="preserve">, о социально-экономических, нормативно-правовых и социокультурных условиях реализации проектов управления </w:t>
      </w:r>
      <w:r>
        <w:rPr>
          <w:rFonts w:eastAsia="Calibri"/>
          <w:lang w:eastAsia="en-US"/>
        </w:rPr>
        <w:t xml:space="preserve">социальной защиты работников сферы ФКиС </w:t>
      </w:r>
      <w:r>
        <w:rPr>
          <w:rFonts w:eastAsia="Calibri"/>
          <w:color w:val="000000"/>
          <w:lang w:eastAsia="en-US"/>
        </w:rPr>
        <w:t>в России и мире</w:t>
      </w:r>
      <w:r>
        <w:rPr>
          <w:rFonts w:eastAsia="Calibri"/>
          <w:color w:val="000000"/>
          <w:spacing w:val="-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научить разрабатывать основные элементы проекта социальной защиты работников сферы ФКиС для последующей реализации </w:t>
      </w:r>
      <w:r>
        <w:rPr>
          <w:rFonts w:eastAsia="Calibri"/>
          <w:lang w:eastAsia="en-US"/>
        </w:rPr>
        <w:t>в сфере будущей профессиональной деятельности</w:t>
      </w:r>
      <w:r>
        <w:rPr>
          <w:rFonts w:eastAsia="Calibri"/>
          <w:color w:val="000000"/>
          <w:spacing w:val="-2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закрепить и усовершенствовать ранее сформированные навыки проведения </w:t>
      </w:r>
      <w:r>
        <w:rPr>
          <w:rFonts w:eastAsia="Calibri"/>
          <w:color w:val="000000"/>
          <w:spacing w:val="-2"/>
          <w:lang w:eastAsia="en-US"/>
        </w:rPr>
        <w:t xml:space="preserve">социологических исследований в сфере физической культуры и спорта для теоретико-эмпирического обоснования типичных проектов управления </w:t>
      </w:r>
      <w:r>
        <w:rPr>
          <w:rFonts w:eastAsia="Calibri"/>
          <w:lang w:eastAsia="en-US"/>
        </w:rPr>
        <w:t>социальной защиты работников сферы ФКиС</w:t>
      </w:r>
      <w:r>
        <w:rPr>
          <w:rFonts w:eastAsia="Calibri"/>
          <w:color w:val="000000"/>
          <w:spacing w:val="-2"/>
          <w:lang w:eastAsia="en-US"/>
        </w:rPr>
        <w:t>.</w:t>
      </w:r>
    </w:p>
    <w:p>
      <w:pPr>
        <w:pStyle w:val="Heading1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keepNext w:val="tru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2. Перечень планируемых результатов обучения, соотнесенных с планируемыми результатами освоения ОП ВО 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i/>
          <w:color w:val="000000"/>
        </w:rPr>
        <w:t>УК-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Normal"/>
        <w:spacing w:lineRule="auto" w:line="256" w:before="0" w:after="160"/>
        <w:ind w:right="-852" w:firstLine="709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7"/>
        <w:gridCol w:w="3866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8 Финансы и эконом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</w:rPr>
              <w:t>17.09. 2018 N 52177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К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cs="Tahoma"/>
              </w:rPr>
            </w:pPr>
            <w:r>
              <w:rPr/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0.0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Специалист по стратегическому и тактическому планированию и организации производств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  <w:t>Приказ Министерства труда и социальной защиты РФ от 8 сентября 2014 г. N 609н (в редакции, введенной в действие с 20 января 2019 года приказом Минтруда России от 14 декабря 2018 года N 807н.) Зарегистрировано в Минюсте Российской Федерации 30 сентября 2014 года, N 34197</w:t>
            </w:r>
          </w:p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ТП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Calibri" w:hAnsi="Calibri" w:eastAsia="Calibri" w:cs="Calibri"/>
          <w:color w:val="000000"/>
          <w:spacing w:val="-1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"/>
          <w:lang w:eastAsia="en-US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  <w:t>УК- 5</w:t>
      </w:r>
      <w:r>
        <w:rPr>
          <w:i/>
          <w:caps/>
          <w:color w:val="000000"/>
          <w:spacing w:val="-1"/>
        </w:rPr>
        <w:t xml:space="preserve"> – </w:t>
      </w:r>
      <w:r>
        <w:rPr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историческую и экономическую роль коллективной человеческой деятельности и сотрудничества в процессе развития общественного производ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olor w:val="000000"/>
              </w:rPr>
              <w:t>УК-5-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aps/>
                <w:color w:val="000000"/>
                <w:spacing w:val="-1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ести с товарищами по учебной группе диспут по запланированной теме предстоящего семинарского занятия и принимать деятельное участие в подготовке группового научного проек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одготовки к публичной презентации результатов группового научного проек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Heading1"/>
        <w:ind w:firstLine="709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 xml:space="preserve">3. </w:t>
      </w:r>
      <w:r>
        <w:rPr>
          <w:b/>
          <w:i w:val="false"/>
        </w:rPr>
        <w:t>Место дисциплины в структуре ОП</w:t>
      </w:r>
      <w:r>
        <w:rPr>
          <w:b/>
          <w:i w:val="false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сциплина «социальная защита работников сферы ФКиС» в структуре образовательной программы относится к дисциплинам по выбору вариативной части. Для успешного освоения необходимы входные знания, умения и компетенции студента по следующим дисциплинам: философия, правоведение, социология ФК и С, педагогика ФК,  психология ФК.</w:t>
      </w:r>
    </w:p>
    <w:p>
      <w:pPr>
        <w:pStyle w:val="Normal"/>
        <w:ind w:firstLine="709"/>
        <w:jc w:val="both"/>
        <w:rPr/>
      </w:pPr>
      <w:r>
        <w:rPr/>
        <w:t>Дисциплина изучается в 7 семестре дневной формы обучения и в 4 семестре на заочной форме обучения.</w:t>
      </w:r>
    </w:p>
    <w:p>
      <w:pPr>
        <w:pStyle w:val="Normal"/>
        <w:ind w:firstLine="709"/>
        <w:jc w:val="both"/>
        <w:rPr/>
      </w:pPr>
      <w:r>
        <w:rPr/>
        <w:t>Объем дисциплины – 72 ча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 промежуточной аттестации по дисциплине – зачет.</w:t>
      </w:r>
    </w:p>
    <w:p>
      <w:pPr>
        <w:pStyle w:val="Heading1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/>
      </w:pPr>
      <w:r>
        <w:rPr/>
        <w:t>Очная форма обучения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 Содержание дисциплины</w:t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 социальная защита работников сферы ФКиС " и "проект управления социальной защиты работников сферы ФКиС " в контексте гуманитарных и социальных нау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социальной защите работников сферы ФКи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социальной защиты работников сферы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социальной защиты работников сферы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социальной защиты работников сферы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1. Содержание разделов дисциплин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5"/>
        <w:gridCol w:w="4907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 социальная защита работников сферы ФКиС " и "проект управления социальной защиты работников сферы ФКиС " в контексте гуманитарных и социальных наук.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ий, сравнительно-исторический и системный подход к анализу основных понятий, связанных с социальной защиты работников сферы ФКиС (общество, общественная сущность человека, способ производства, стратификация, мобильность, малая социальная группа, корпоративная структура, корпоративная психология, условия реализации проекта управления социальной защиты работников сферы ФКиС)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правления социальной защитой работников сферы ФКиС в современной социальной системе.</w:t>
            </w:r>
          </w:p>
          <w:p>
            <w:pPr>
              <w:pStyle w:val="Style2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ой в современных условиях как вид проектно-прикладной и управленческой деятельности. Принципы разработки и реализации проектов управления социальной защиты работников сферы ФКиС. Социально-экономические, нормативно-правовые, социокультурные условия реализации проектов управления социальной защиты работников сферы ФКиС. Особенности реализации проектов управления социальной защиты работников сферы ФКиС в корпоративных структурах различного уровня и в малых социальных группах. Особенности разработки и реализации проектов управления социальной защиты работников в различных сферах челове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социальной защите работников сферы ФКиС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социальной защите работников в эпоху господства рабовладельческого способа производства, в эпоху господства феодального способа производства и в период зарождения товарного капиталистического способа производства.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социальной защите работников в эпоху развитого капитализма (конец XVIII - XIX вв.) и в эпоху империализма (начало XX века - 90-е гг. XX века)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социальной защите работников в условиях господства азиатского способа производства.</w:t>
            </w:r>
          </w:p>
          <w:p>
            <w:pPr>
              <w:pStyle w:val="Normal"/>
              <w:rPr/>
            </w:pPr>
            <w:r>
              <w:rPr/>
              <w:t>Особенности развития корпоративных структур и представлений о социальной защите работников в соврем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социальной защите в Росси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исторических этапов развития корпоративных структур и представлений о социальной защите в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социальной защите в условиях пореформенной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диций и исторической преемственности для реализации программ управления социальной защиты работников сферы ФКиС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 значение этнического и религиозного фактора для реализации проектов управления социальной защиты работников сферы ФКи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социальной защиты работников сферы ФКиС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проектов формирования и управлен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типичного проекта управления социальной защиты работников сферы ФКиС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и частнонаучные принципы и методы, применяемые на разных этапах разработки и реализации проект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ологического исследования как основной инструмент при разработке и составлении проектов формирования и управлен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 и социологии малых групп при разработке и составлении проектов управлен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нормативно-правовых условий реализации проектов управлен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ое социологическое исследование как первый этап разработки проектов управлен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естандартных подходов в сфере управления социальной защиты работников сферы ФКиС и критерии определения валидности и эффективности данных подход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социальной защиты работников сферы ФКиС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я и унификация в сфере управления процессами формирования и развития социальной защиты работников сферы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и управления социальной защиты работников сферы ФКиС и соответствующие стратегии принятия управленческих решений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 и управления социальной защиты работников сферы ФКиС в пореформенной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личности в условиях господства капиталистического способа производства и дальнейшее развитие теоретико-методологических основ управления процессами в сфере социальной защиты работников сферы ФКи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социальной защиты работников сферы ФКиС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и подходы к управлению процессами формирования социальной защиты работников сферы ФКиС.</w:t>
            </w:r>
          </w:p>
          <w:p>
            <w:pPr>
              <w:pStyle w:val="Normal"/>
              <w:rPr/>
            </w:pPr>
            <w:r>
              <w:rPr/>
              <w:t>Социально-экономические, нормативно-правовые и социокультурные условия реализации проектов управления социальной защиты работников сферы ФКиС и стратегии принятия управленческих решений в спортивных организациях.</w:t>
            </w:r>
          </w:p>
          <w:p>
            <w:pPr>
              <w:pStyle w:val="Normal"/>
              <w:rPr/>
            </w:pPr>
            <w:r>
              <w:rPr/>
              <w:t xml:space="preserve">Применение опыт западных корпораций в пореформенной России в сфере управления физкультурно-спортивным движением. </w:t>
            </w:r>
          </w:p>
          <w:p>
            <w:pPr>
              <w:pStyle w:val="Normal"/>
              <w:rPr/>
            </w:pPr>
            <w:r>
              <w:rPr/>
              <w:t xml:space="preserve">Психология и социология малых групп как методологическая база для дальнейшего развития  управления социальной защиты работников сферы ФКи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eastAsia="Calibri"/>
          <w:b/>
          <w:color w:val="000000"/>
          <w:spacing w:val="-1"/>
          <w:lang w:eastAsia="en-US"/>
        </w:rPr>
        <w:t xml:space="preserve">Перечень основной и дополнительной литературы, </w:t>
      </w:r>
      <w:r>
        <w:rPr>
          <w:rFonts w:eastAsia="Calibri"/>
          <w:b/>
          <w:lang w:eastAsia="en-US"/>
        </w:rPr>
        <w:t>необходимый для освоения дисциплины (модуля)</w:t>
      </w:r>
    </w:p>
    <w:p>
      <w:pPr>
        <w:pStyle w:val="Normal"/>
        <w:ind w:firstLine="709"/>
        <w:jc w:val="both"/>
        <w:rPr>
          <w:rFonts w:eastAsia="Calibri" w:cs="Tahoma"/>
          <w:b/>
          <w:b/>
          <w:color w:val="000000"/>
          <w:lang w:eastAsia="en-US"/>
        </w:rPr>
      </w:pPr>
      <w:r>
        <w:rPr>
          <w:rFonts w:eastAsia="Calibri" w:cs="Tahoma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итина, Л. М.</w:t>
            </w:r>
            <w:r>
              <w:rPr/>
              <w:t>   Корпоративная социальная ответственность : учебник для бакалавров / Л. М. Никитина, Д. В. Борзаков. - Ростов н/Д : Феникс, 2015. - 445 с. : табл. - (Высшее образование).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Библиогр.: с. 396 – 398. – </w:t>
            </w:r>
            <w:r>
              <w:rPr>
                <w:lang w:val="en-US"/>
              </w:rPr>
              <w:t>ISBN</w:t>
            </w:r>
            <w:r>
              <w:rPr/>
              <w:t xml:space="preserve"> 978-5-222-23348-1 : 785.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iCs/>
        </w:rPr>
      </w:pPr>
      <w:r>
        <w:rPr>
          <w:b/>
          <w:iCs/>
          <w:lang w:val="en-US"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6540"/>
        <w:gridCol w:w="1108"/>
        <w:gridCol w:w="56"/>
        <w:gridCol w:w="1013"/>
        <w:gridCol w:w="6"/>
      </w:tblGrid>
      <w:tr>
        <w:trPr>
          <w:trHeight w:val="34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нтикризисное управление: учебник, под ред. Э.М. Короткова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eastAsia="Calibri" w:cs="Calibri"/>
          <w:b/>
          <w:b/>
          <w:caps/>
          <w:color w:val="000000"/>
          <w:spacing w:val="-1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"/>
          <w:lang w:eastAsia="en-US"/>
        </w:rPr>
        <w:t xml:space="preserve">Перечень ресурсов информационно-коммуникационной сети «интернет», </w:t>
      </w:r>
      <w:r>
        <w:rPr>
          <w:rFonts w:eastAsia="Calibri" w:cs="Calibri" w:ascii="Calibri" w:hAnsi="Calibri"/>
          <w:b/>
          <w:lang w:eastAsia="en-US"/>
        </w:rPr>
        <w:t xml:space="preserve">необходимый для освоения дисциплины (модуля). 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5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6">
        <w:r>
          <w:rPr>
            <w:rStyle w:val="InternetLink"/>
            <w:color w:val="0066CC"/>
            <w:u w:val="single"/>
          </w:rPr>
          <w:t>https://rucont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rFonts w:ascii="Calibri" w:hAnsi="Calibri" w:eastAsia="Calibri" w:cs="Calibri"/>
          <w:cap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lang w:eastAsia="en-US"/>
        </w:rPr>
        <w:t>Материально-техническое обеспечение дисциплины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428" w:firstLine="709"/>
        <w:contextualSpacing/>
        <w:jc w:val="both"/>
        <w:rPr>
          <w:b/>
          <w:b/>
        </w:rPr>
      </w:pPr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Cs/>
              </w:rPr>
            </w:pPr>
            <w:r>
              <w:rPr>
                <w:bCs/>
              </w:rPr>
              <w:t>Социальная  защита  работников сферы ФКи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оциальная защита работников сферы ФК и С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</w:t>
      </w:r>
      <w:r>
        <w:rPr/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философских, исторических и социальных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ЦИАЛЬНАЯ ЗАЩИТА РАБОТНИКОВ СФЕРЫ ФКи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49.03.01  </w:t>
      </w:r>
      <w:r>
        <w:rPr>
          <w:b/>
        </w:rPr>
        <w:t xml:space="preserve">Физическая культур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ОП  Спортивный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11  от «28» мая 2021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Фомин Ю.А.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2.6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тическое управление процессами организации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</w:t>
            </w:r>
            <w:r>
              <w:rPr/>
              <w:t>- историческую и экономическую роль коллективной человеческой деятельности и сотрудничества в процессе развития общественного производ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вести с товарищами по учебной группе диспут по запланированной теме предстоящего семинарского занятия и принимать деятельное участие в подготовке группового научного проек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 подготовки к публичной презентации результатов группового научного проекта;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sz w:val="28"/>
          <w:szCs w:val="28"/>
        </w:rPr>
        <w:t>вопросы к зачету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по дисциплине  «Социальная защита работников сферы ФКиС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ь и задачи учебной дисциплины «Социальная защита работников сферы ФКиС», ее значение для формирования профессиональных компетенций менеджера.</w:t>
      </w:r>
    </w:p>
    <w:p>
      <w:pPr>
        <w:pStyle w:val="Normal"/>
        <w:ind w:firstLine="709"/>
        <w:jc w:val="both"/>
        <w:rPr/>
      </w:pPr>
      <w:r>
        <w:rPr/>
        <w:t>2. 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социальной защи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нятие «социальная защита» в контексте гуманитарных и социальных наук.</w:t>
      </w:r>
    </w:p>
    <w:p>
      <w:pPr>
        <w:pStyle w:val="Normal"/>
        <w:ind w:firstLine="709"/>
        <w:jc w:val="both"/>
        <w:rPr/>
      </w:pPr>
      <w:r>
        <w:rPr/>
        <w:t>4. Индивидуализация и унификация в сфере управления процессами формирования и развития социальной защиты работников сферы ФК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рмально-логический, сравнительно-исторический и системный подход к анализу основных понятий, связанных с социальной ответственностью и социальной защитой (общество, способ производства, стратификация, мобильность, малая социальная группа).</w:t>
      </w:r>
    </w:p>
    <w:p>
      <w:pPr>
        <w:pStyle w:val="Normal"/>
        <w:ind w:firstLine="709"/>
        <w:jc w:val="both"/>
        <w:rPr/>
      </w:pPr>
      <w:r>
        <w:rPr/>
        <w:t>6. Социально-экономические характеристики общества, определяющие эффективность работы по формированию и укреплению социальной защи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Характеристика основных исторических этапов развития корпоративных структур и представлений о социальной защите.</w:t>
      </w:r>
    </w:p>
    <w:p>
      <w:pPr>
        <w:pStyle w:val="Normal"/>
        <w:ind w:firstLine="709"/>
        <w:jc w:val="both"/>
        <w:rPr/>
      </w:pPr>
      <w:r>
        <w:rPr/>
        <w:t>8. Психология малых социальных групп как среда для принятия управленческих решений по формированию и развитию социальной защи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циальная защита работников сферы ФКиС в современной социальной системе.</w:t>
      </w:r>
    </w:p>
    <w:p>
      <w:pPr>
        <w:pStyle w:val="Normal"/>
        <w:ind w:firstLine="709"/>
        <w:jc w:val="both"/>
        <w:rPr/>
      </w:pPr>
      <w:r>
        <w:rPr/>
        <w:t>10. Применение опыта западных корпораций в пореформенной России в сфере управления социальной защитой в сфере ФК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оциально-экономические и конкретно-исторические условия возникновения и первоначального развития корпоративных структу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 Социально-педагогические условия реализации программ формирования социальной защиты в сфере ФКиС и управленческие решения по укреплению социальной защитой в спортивных организац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азвитие корпоративных структур и представлений о социальной защите в эпоху господства рабовладельческого способа производства.</w:t>
      </w:r>
    </w:p>
    <w:p>
      <w:pPr>
        <w:pStyle w:val="Normal"/>
        <w:ind w:firstLine="709"/>
        <w:jc w:val="both"/>
        <w:rPr/>
      </w:pPr>
      <w:r>
        <w:rPr/>
        <w:t>14. Социально-педагогические условия реализации программ формирования социальной защиты в сфере ФКиС и управленческие решения по укреплению социальной защитой в пореформенной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Развитие корпоративных структур и представлений о социальной защите в эпоху господства феодального способа производства.</w:t>
      </w:r>
    </w:p>
    <w:p>
      <w:pPr>
        <w:pStyle w:val="Normal"/>
        <w:ind w:firstLine="709"/>
        <w:jc w:val="both"/>
        <w:rPr/>
      </w:pPr>
      <w:r>
        <w:rPr/>
        <w:t>16. Социально-педагогические условия реализации программ формирования социальной защиты в сфере ФКиС и управленческие решения по укреплению социальной защи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Развитие корпоративных структур и представлений о социальной защите работников в эпоху зарождения товарного капиталистического способа производства. </w:t>
      </w:r>
    </w:p>
    <w:p>
      <w:pPr>
        <w:pStyle w:val="Normal"/>
        <w:ind w:firstLine="709"/>
        <w:jc w:val="both"/>
        <w:rPr/>
      </w:pPr>
      <w:r>
        <w:rPr/>
        <w:t>18. Методологические и методические принципы и подходы к управлению процессами формирования и укрепления социальной защиты в сфере ФКи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. Развитие корпоративных структур и представлений о социальной защите и ответственности в эпоху развитого капитализма (конец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в.).</w:t>
      </w:r>
    </w:p>
    <w:p>
      <w:pPr>
        <w:pStyle w:val="Normal"/>
        <w:ind w:firstLine="709"/>
        <w:jc w:val="both"/>
        <w:rPr/>
      </w:pPr>
      <w:r>
        <w:rPr/>
        <w:t>20. Методологические и методические принципы и подходы к разработке программы по формированию социальной защиты в сфере ФКи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1. Развитие корпоративных структур и представлений о социальной защите работников в эпоху империализма (начало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– 90-е гг.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).</w:t>
      </w:r>
    </w:p>
    <w:p>
      <w:pPr>
        <w:pStyle w:val="Normal"/>
        <w:ind w:firstLine="709"/>
        <w:jc w:val="both"/>
        <w:rPr/>
      </w:pPr>
      <w:r>
        <w:rPr/>
        <w:t>22. Пилотажное социологическое исследование как первый этап разработки программы по формированию и укреплению социальной защиты в сфере ФК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Особенности развития корпоративных структур и представлений о социальной защите в условиях господства азиатского способа производства.</w:t>
      </w:r>
    </w:p>
    <w:p>
      <w:pPr>
        <w:pStyle w:val="Normal"/>
        <w:ind w:firstLine="709"/>
        <w:jc w:val="both"/>
        <w:rPr/>
      </w:pPr>
      <w:r>
        <w:rPr/>
        <w:t>24. Методы социологического исследования как основной инструмент при разработке и составлении программ по формированию и укреплению социальной защиты в сфере ФК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Особенности развития корпоративных структур и представлений о корпоративной и социальной защите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26. Роль и значение этнического и религиозного фактора для реализации программ по формированию и укреплению социальной защиты в сфере ФКи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Развитие корпоративных структур и представлений о социальной защите работников сферы ФКиС в условиях пореформенной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. Значение традиций и исторической преемственности для реализации программ по формированию и укреплению социальной защиты в сфере ФКиС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Оценка «зачтено» выставляется, если прозвучал ответ на два вопроса, а студентом показано понимание сущности заданного вопрос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«не зачтено» выставляется, если нет ответов на заданные вопросы  и при отсутствии знаний по  дисциплине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собес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СОЦИАЛЬНАЯ ЗАЩИТА РАБОТНИКОВ СФЕРЫ ФКиС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РАЗДЕЛ 1: «</w:t>
      </w:r>
      <w:r>
        <w:rPr>
          <w:b/>
        </w:rPr>
        <w:t>Введение в предмет. Понятия " социальная защита работников сферы ФКиС " и "проект управления социальной защитой работников сферы ФКиС " в контексте гуманитарных и социальных наук..</w:t>
      </w:r>
      <w:r>
        <w:rPr>
          <w:b/>
          <w:bCs/>
          <w:color w:val="000000"/>
          <w:spacing w:val="-2"/>
        </w:rPr>
        <w:t>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е учебной дисциплины «Социальная защита работников сферы ФКиС» для формирования конкретных профессиональных компетенций: готовность к кооперации с коллегами, работе в коллективе, способность находить организационно-управленческие решения и готовность нести за них ответственность, способность учитывать последствия управленческих решений и действий с позиции социальной ответственности и принципов социальной защиты, способность учитывать аспекты социальной защиты работников при разработке и реализации стратегии организации.</w:t>
      </w:r>
    </w:p>
    <w:p>
      <w:pPr>
        <w:pStyle w:val="Normal"/>
        <w:ind w:firstLine="709"/>
        <w:jc w:val="both"/>
        <w:rPr/>
      </w:pPr>
      <w:r>
        <w:rPr/>
        <w:t xml:space="preserve">2. Понятие "социальная защита" в контексте философии. </w:t>
      </w:r>
    </w:p>
    <w:p>
      <w:pPr>
        <w:pStyle w:val="Normal"/>
        <w:ind w:firstLine="709"/>
        <w:jc w:val="both"/>
        <w:rPr/>
      </w:pPr>
      <w:r>
        <w:rPr/>
        <w:t>3. Понятие "социальная защита" в контексте наук о праве.</w:t>
      </w:r>
    </w:p>
    <w:p>
      <w:pPr>
        <w:pStyle w:val="Normal"/>
        <w:ind w:firstLine="709"/>
        <w:jc w:val="both"/>
        <w:rPr/>
      </w:pPr>
      <w:r>
        <w:rPr/>
        <w:t xml:space="preserve">4. Понятие "социальная защита" в контексте экономических наук. </w:t>
      </w:r>
    </w:p>
    <w:p>
      <w:pPr>
        <w:pStyle w:val="Normal"/>
        <w:ind w:firstLine="709"/>
        <w:jc w:val="both"/>
        <w:rPr/>
      </w:pPr>
      <w:r>
        <w:rPr/>
        <w:t>5. Понятие "социальная защита" в контексте социологии.</w:t>
      </w:r>
    </w:p>
    <w:p>
      <w:pPr>
        <w:pStyle w:val="Normal"/>
        <w:ind w:firstLine="709"/>
        <w:jc w:val="both"/>
        <w:rPr/>
      </w:pPr>
      <w:r>
        <w:rPr/>
        <w:t>6.  Формально-логический и системный подход к анализу основных понятий, связанных с социальной защитой работников сферы ФКиС (общество, способ производства, стратификация, мобильность, малая социальная групп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СОЦИАЛЬНАЯ ЗАЩИТА РАБОТНИКОВ СФЕРЫ ФКиС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Введение в предмет. Понятия " социальная защита работников сферы ФКиС " и "проект управления социальной защитой работников сферы ФКиС " в контексте гуманитарных и социальны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Социальная защита и ее роль в человеческом обществе.</w:t>
      </w:r>
    </w:p>
    <w:p>
      <w:pPr>
        <w:pStyle w:val="Normal"/>
        <w:jc w:val="both"/>
        <w:rPr/>
      </w:pPr>
      <w:r>
        <w:rPr/>
        <w:t>2.  Источники социальной защиты.</w:t>
      </w:r>
    </w:p>
    <w:p>
      <w:pPr>
        <w:pStyle w:val="Normal"/>
        <w:jc w:val="both"/>
        <w:rPr/>
      </w:pPr>
      <w:r>
        <w:rPr/>
        <w:t>3.  Типология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Характеристика основных исторических этапов развития корпоративных структур и представлений о социальной защите работников сферы ФКи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ные закономерности эволюции содержания социальной защиты.</w:t>
      </w:r>
    </w:p>
    <w:p>
      <w:pPr>
        <w:pStyle w:val="Normal"/>
        <w:jc w:val="both"/>
        <w:rPr/>
      </w:pPr>
      <w:r>
        <w:rPr/>
        <w:t xml:space="preserve">2.  Эволюция содержания социальной защиты в Древнем мире. </w:t>
      </w:r>
    </w:p>
    <w:p>
      <w:pPr>
        <w:pStyle w:val="Normal"/>
        <w:jc w:val="both"/>
        <w:rPr/>
      </w:pPr>
      <w:r>
        <w:rPr/>
        <w:t xml:space="preserve">3.  Эволюция содержания социальной защиты в античности. </w:t>
      </w:r>
    </w:p>
    <w:p>
      <w:pPr>
        <w:pStyle w:val="Normal"/>
        <w:jc w:val="both"/>
        <w:rPr/>
      </w:pPr>
      <w:r>
        <w:rPr/>
        <w:t>4.  Эволюция содержания социальной защиты в европейское Новое время.</w:t>
      </w:r>
    </w:p>
    <w:p>
      <w:pPr>
        <w:pStyle w:val="Normal"/>
        <w:jc w:val="both"/>
        <w:rPr/>
      </w:pPr>
      <w:r>
        <w:rPr/>
        <w:t xml:space="preserve">5.  Эволюционные преобразования в социальном партнерстве и социальной защите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озникновение и развитие корпоративных структур и представлений о социальной защите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циальные проблемы национальной экономики Российской Федерации и система социальной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Методологические и методические принципы разработки и реализации проектов управления социальной защитой работников сферы ФКи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и механизмы реализации социальной защиты.</w:t>
      </w:r>
    </w:p>
    <w:p>
      <w:pPr>
        <w:pStyle w:val="Normal"/>
        <w:jc w:val="both"/>
        <w:rPr/>
      </w:pPr>
      <w:r>
        <w:rPr/>
        <w:t xml:space="preserve">2. Построение системы социальной защиты в различных сферах деятельности. </w:t>
      </w:r>
    </w:p>
    <w:p>
      <w:pPr>
        <w:pStyle w:val="Normal"/>
        <w:jc w:val="both"/>
        <w:rPr/>
      </w:pPr>
      <w:r>
        <w:rPr/>
        <w:t>3. Развитие системы социальной защиты в организациях.</w:t>
      </w:r>
    </w:p>
    <w:p>
      <w:pPr>
        <w:pStyle w:val="Normal"/>
        <w:jc w:val="both"/>
        <w:rPr/>
      </w:pPr>
      <w:r>
        <w:rPr/>
        <w:t xml:space="preserve">4. Потребность, необходимость и возможность социальной защиты работников сферы ФКиС. </w:t>
      </w:r>
    </w:p>
    <w:p>
      <w:pPr>
        <w:pStyle w:val="Normal"/>
        <w:jc w:val="both"/>
        <w:rPr/>
      </w:pPr>
      <w:r>
        <w:rPr/>
        <w:t>5. Образование и интеллектуальный потенциал организации как факторы социальной защиты.</w:t>
      </w:r>
    </w:p>
    <w:p>
      <w:pPr>
        <w:pStyle w:val="Normal"/>
        <w:jc w:val="both"/>
        <w:rPr/>
      </w:pPr>
      <w:r>
        <w:rPr/>
        <w:t>6. Виды и формы социальной защиты.</w:t>
      </w:r>
    </w:p>
    <w:p>
      <w:pPr>
        <w:pStyle w:val="Normal"/>
        <w:jc w:val="both"/>
        <w:rPr/>
      </w:pPr>
      <w:r>
        <w:rPr/>
        <w:t xml:space="preserve">7. Этические нормы и система социальной защиты работников сферы ФКиС. </w:t>
      </w:r>
    </w:p>
    <w:p>
      <w:pPr>
        <w:pStyle w:val="Normal"/>
        <w:jc w:val="both"/>
        <w:rPr/>
      </w:pPr>
      <w:r>
        <w:rPr/>
        <w:t>8. Стили управления социальной защитой.</w:t>
      </w:r>
    </w:p>
    <w:p>
      <w:pPr>
        <w:pStyle w:val="Normal"/>
        <w:jc w:val="both"/>
        <w:rPr/>
      </w:pPr>
      <w:r>
        <w:rPr/>
        <w:t xml:space="preserve">9. Роль интеллектуального капитала в повышении эффективности системы социальной защиты. </w:t>
      </w:r>
    </w:p>
    <w:p>
      <w:pPr>
        <w:pStyle w:val="Normal"/>
        <w:jc w:val="both"/>
        <w:rPr/>
      </w:pPr>
      <w:r>
        <w:rPr/>
        <w:t xml:space="preserve">10. Принципы устойчивого развития организации и система социальной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оциально-экономические характеристики общества и его подсистем, определяющих эффективность работы по формированию и управлению социальной защитой работников сферы ФКи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циальная защита работников как фактор конкурентного преимущества организ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акторы эффективности системы социальной защиты.</w:t>
      </w:r>
    </w:p>
    <w:p>
      <w:pPr>
        <w:pStyle w:val="Normal"/>
        <w:jc w:val="both"/>
        <w:rPr/>
      </w:pPr>
      <w:r>
        <w:rPr/>
        <w:t>3. Корпорация как элемент социальной системы и социальная защита.</w:t>
      </w:r>
    </w:p>
    <w:p>
      <w:pPr>
        <w:pStyle w:val="Normal"/>
        <w:jc w:val="both"/>
        <w:rPr/>
      </w:pPr>
      <w:r>
        <w:rPr/>
        <w:t>4. Роль ответственности в организации корпоративного типа и реализация принципов социальной защиты.</w:t>
      </w:r>
    </w:p>
    <w:p>
      <w:pPr>
        <w:pStyle w:val="Normal"/>
        <w:jc w:val="both"/>
        <w:rPr/>
      </w:pPr>
      <w:r>
        <w:rPr/>
        <w:t>5.  Социальная обусловленность проекта управления социальной защитой.</w:t>
      </w:r>
    </w:p>
    <w:p>
      <w:pPr>
        <w:pStyle w:val="Normal"/>
        <w:jc w:val="both"/>
        <w:rPr/>
      </w:pPr>
      <w:r>
        <w:rPr/>
        <w:t>6. Роль культурно-исторического контекста для развития социальной защиты.</w:t>
      </w:r>
    </w:p>
    <w:p>
      <w:pPr>
        <w:pStyle w:val="Normal"/>
        <w:jc w:val="both"/>
        <w:rPr/>
      </w:pPr>
      <w:r>
        <w:rPr/>
        <w:t>7. Повышение деловой репутации организации и социальная защ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Методологические и методические принципы разработки и реализации проектов управления социальной защиты работников сферы ФКи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коммерческие организации и социальная защита в сфере ФКиС. </w:t>
      </w:r>
    </w:p>
    <w:p>
      <w:pPr>
        <w:pStyle w:val="Normal"/>
        <w:rPr/>
      </w:pPr>
      <w:r>
        <w:rPr/>
        <w:t xml:space="preserve">2. Психология и социология малых групп как методологическая база для дальнейшего развития  социальной защиты в сфере ФКиС.  </w:t>
      </w:r>
    </w:p>
    <w:p>
      <w:pPr>
        <w:pStyle w:val="Normal"/>
        <w:rPr/>
      </w:pPr>
      <w:r>
        <w:rPr/>
        <w:t>3. Перспективы человека в условиях господства товарного капиталистического способа производства</w:t>
      </w:r>
    </w:p>
    <w:p>
      <w:pPr>
        <w:pStyle w:val="Normal"/>
        <w:rPr/>
      </w:pPr>
      <w:r>
        <w:rPr/>
        <w:t xml:space="preserve">4. Управление процессами формирования и укрепления социальной защиты в сфере ФКиС.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от 10 наименований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rucont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7:00Z</dcterms:created>
  <dc:creator>юрис1</dc:creator>
  <dc:description/>
  <cp:keywords/>
  <dc:language>en-US</dc:language>
  <cp:lastModifiedBy>Лаб Философия</cp:lastModifiedBy>
  <cp:lastPrinted>2015-12-07T14:04:00Z</cp:lastPrinted>
  <dcterms:modified xsi:type="dcterms:W3CDTF">2023-09-21T07:59:00Z</dcterms:modified>
  <cp:revision>79</cp:revision>
  <dc:subject/>
  <dc:title/>
</cp:coreProperties>
</file>