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53"/>
        </w:numPr>
        <w:ind w:left="709" w:firstLine="707"/>
        <w:jc w:val="center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</w:rPr>
        <w:t>«СОЦИАЛЬНАЯ ЗАЩИТА ИНВАЛИДОВ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4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9.03.02 Физическая культура для лиц с отклон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стояни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аптивная физическая куль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 (протокол № протокол №16 от 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года (зарегистрирован Министерством юстиции Российской Федерации 19 сен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7"/>
        <w:gridCol w:w="3218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стандар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 Социальное обслужи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.00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"Специалист по реабилитационной работе в социальной сфере"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iCs/>
              </w:rPr>
              <w:t>Приказ Министерства</w:t>
              <w:br/>
              <w:t>труда и социальной защиты</w:t>
              <w:br/>
              <w:t>Российской Федерации</w:t>
              <w:br/>
              <w:t>от 18 июня 2020 года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</w:rPr>
            </w:pPr>
            <w:r>
              <w:rPr>
                <w:b/>
              </w:rPr>
              <w:t>ИМ АФК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ОПК-6</w:t>
      </w:r>
      <w:r>
        <w:rPr/>
        <w:t xml:space="preserve"> - Способен формировать осознанное отношение к занятиям 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.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ОБУЧЕНИЯ ПО ДИСЦИПЛИНЕ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052"/>
        <w:gridCol w:w="474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</w:tr>
      <w:tr>
        <w:trPr>
          <w:trHeight w:val="411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22272F"/>
                <w:shd w:fill="FFFFFF" w:val="clear"/>
              </w:rPr>
              <w:t>ОПК-6.</w:t>
            </w:r>
            <w:r>
              <w:rPr>
                <w:color w:val="22272F"/>
                <w:shd w:fill="FFFFFF" w:val="clear"/>
              </w:rPr>
              <w:t xml:space="preserve"> Способен формировать осознанное отношение к занятиям адаптивной физической культурой, здоровому образу жизни у лиц с отклонениями в состоянии здоровья, их способности вести самостоятельную жизнь, самосовершенствоваться и самоактуализировать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СР 03.007 Специалист</w:t>
            </w:r>
            <w:r>
              <w:rPr>
                <w:b/>
                <w:bCs/>
                <w:i/>
                <w:color w:val="000000"/>
                <w:spacing w:val="-1"/>
              </w:rPr>
              <w:t xml:space="preserve"> по реабилитационной работе в социальной сфере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  <w:t xml:space="preserve">ИМ АФК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05.004 Инструктор-методист по адаптивной физической культуре и адаптивному спорту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i/>
                <w:i/>
                <w:color w:val="000000"/>
                <w:spacing w:val="-1"/>
              </w:rPr>
            </w:pPr>
            <w:r>
              <w:rPr>
                <w:b/>
                <w:bCs/>
                <w:i/>
                <w:color w:val="000000"/>
                <w:spacing w:val="-1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spacing w:val="-1"/>
              </w:rPr>
            </w:pPr>
            <w:r>
              <w:rPr/>
              <w:t>-</w:t>
            </w:r>
            <w:r>
              <w:rPr>
                <w:spacing w:val="-5"/>
              </w:rPr>
              <w:t xml:space="preserve"> основ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Российс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нятие и основные элементы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новных элементов технологий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 использованию технологий социальной защиты инвалидов для улучшения способностей лиц с отклонениями в состоянии здоровья вести самостоятельную жизнь</w:t>
            </w: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000000"/>
                <w:spacing w:val="-1"/>
              </w:rPr>
              <w:t>самосовершенствоваться и самоактуализироваться.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- </w:t>
            </w:r>
            <w:r>
              <w:rPr>
                <w:iCs/>
                <w:color w:val="000000"/>
                <w:spacing w:val="-1"/>
              </w:rPr>
              <w:t>по объяснению использования методов и технологий социальной защиты инвалидов для исследования отношения лиц с ограниченными возможностями к своему состоянию, трудовой занятости, лечению, качеству жизни, характеру и способам решения проблем, социальных связей и отношений с семьей (близкими), интересов, хобби и повседневных занятий, мобильности, мотивации на оптимальную независимость, самопомощь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анализа информационных ресурсов в области технологий социальной защиты инвалидов.</w:t>
            </w:r>
          </w:p>
          <w:p>
            <w:pPr>
              <w:pStyle w:val="Normal"/>
              <w:ind w:left="-57" w:right="-11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spacing w:val="-1"/>
              </w:rPr>
            </w:pPr>
            <w:r>
              <w:rPr>
                <w:spacing w:val="-1"/>
              </w:rPr>
              <w:t>- по объяснению особенностей современных методов и форм технологий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spacing w:val="-1"/>
              </w:rPr>
              <w:t>- по проведению сравнительного анализа основных технологий социальной защиты инвали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>. 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9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/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/>
      </w:pPr>
      <w:r>
        <w:rPr/>
        <w:t>заочная форма обучения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/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Style26"/>
        <w:tabs>
          <w:tab w:val="clear" w:pos="708"/>
          <w:tab w:val="left" w:pos="1134" w:leader="none"/>
        </w:tabs>
        <w:ind w:left="1069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tabs>
          <w:tab w:val="clear" w:pos="708"/>
          <w:tab w:val="left" w:pos="1134" w:leader="none"/>
        </w:tabs>
        <w:ind w:left="1069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Style26"/>
        <w:numPr>
          <w:ilvl w:val="0"/>
          <w:numId w:val="51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81"/>
        <w:gridCol w:w="669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История социальной защиты инвалидов </w:t>
            </w:r>
          </w:p>
          <w:p>
            <w:pPr>
              <w:pStyle w:val="Normal"/>
              <w:ind w:right="-78"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2. </w:t>
            </w:r>
            <w:r>
              <w:rPr/>
              <w:t>Социальная защита как общественный феномен инвалидов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Государственная политика в области инвалидности в РФ</w:t>
            </w:r>
          </w:p>
          <w:p>
            <w:pPr>
              <w:pStyle w:val="Normal"/>
              <w:ind w:right="-78" w:hanging="0"/>
              <w:rPr/>
            </w:pPr>
            <w:r>
              <w:rPr/>
              <w:t>Нормативно-правовая база в сфере социальной защиты инвалид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Общие сведения о технологиях социальной защиты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Социальная диагностика как технология социальной защиты инвалидов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 Социальное консультирование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7. Технология социальной реабилитации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8. Социальная адаптация и терапия в социальной защите инвалидов.</w:t>
            </w:r>
            <w:r>
              <w:rPr/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 9. Основы социальной работы с инвалидами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0.</w:t>
            </w:r>
            <w:r>
              <w:rPr/>
              <w:t xml:space="preserve"> Содействие трудоустройству инвалидов.</w:t>
            </w:r>
          </w:p>
          <w:p>
            <w:pPr>
              <w:pStyle w:val="Normal"/>
              <w:ind w:right="-78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1</w:t>
            </w:r>
            <w:r>
              <w:rPr/>
              <w:t>. Социальная защита семьи инвалидов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Style26"/>
        <w:ind w:left="1069" w:hanging="0"/>
        <w:rPr/>
      </w:pPr>
      <w:r>
        <w:rPr/>
      </w:r>
    </w:p>
    <w:p>
      <w:pPr>
        <w:pStyle w:val="Style26"/>
        <w:numPr>
          <w:ilvl w:val="0"/>
          <w:numId w:val="51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851"/>
        <w:gridCol w:w="850"/>
        <w:gridCol w:w="851"/>
        <w:gridCol w:w="709"/>
      </w:tblGrid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851"/>
        <w:gridCol w:w="850"/>
        <w:gridCol w:w="851"/>
        <w:gridCol w:w="709"/>
      </w:tblGrid>
      <w:tr>
        <w:trPr>
          <w:trHeight w:val="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щие положения социальной защиты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Технологии соци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циальные аспекты инвали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rPr/>
      </w:pPr>
      <w:r>
        <w:rPr/>
        <w:t>Основная литература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660"/>
        <w:gridCol w:w="1242"/>
        <w:gridCol w:w="979"/>
      </w:tblGrid>
      <w:tr>
        <w:trPr>
          <w:trHeight w:val="3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зда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bCs/>
                <w:i/>
                <w:iCs/>
              </w:rPr>
              <w:t>Бегидов, М. В. </w:t>
            </w:r>
            <w:r>
              <w:rPr>
                <w:rFonts w:eastAsia="Calibri"/>
                <w:bCs/>
              </w:rPr>
              <w:t> Социальная защита инвалидов : учебное пособие для вузов / М. В. Бегидов, Т. П. Бегидова. — 2-е изд., перераб. и доп. — Москва : Издательство Юрайт, 2021. — 98 с. — (Высшее образование). — ISBN 978-5-534-05572-6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rFonts w:eastAsia="Calibri"/>
                  <w:bCs/>
                </w:rPr>
                <w:t>https://urait.ru/bcode/473109</w:t>
              </w:r>
            </w:hyperlink>
            <w:r>
              <w:rPr>
                <w:rFonts w:eastAsia="Calibri"/>
                <w:bCs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Анбрехт, Т. А. </w:t>
            </w:r>
            <w:r>
              <w:rPr>
                <w:rFonts w:eastAsia="Calibri"/>
              </w:rPr>
              <w:t> Социальная защита отдельных категорий граждан : учебное пособие для вузов / Т. А. Анбрехт. — 2-е изд., перераб. и доп. — Москва : Издательство Юрайт, 2021. — 285 с. — (Высшее образование). — ISBN 978-5-534-06506-0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rFonts w:eastAsia="Calibri"/>
                </w:rPr>
                <w:t>https://urait.ru/bcode/474265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циально-трудовая реабилитация и адаптация инвалидов и лиц пожилого возраста : учебное пособие для вузов / М. О. Буянова [и др.]. — Москва : Издательство Юрайт, 2021. — 133 с. — (Высшее образование). — ISBN 978-5-534-12469-9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rFonts w:eastAsia="Calibri"/>
                </w:rPr>
                <w:t>https://urait.ru/bcode/476610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Воронцова, М. В. </w:t>
            </w:r>
            <w:r>
              <w:rPr>
                <w:rFonts w:eastAsia="Calibri"/>
              </w:rPr>
              <w:t> Социальная защита и социальное обслуживание населения : учебник для вузов / М. В. Воронцова, В. Е. Макаров ; под редакцией М. В. Воронцовой. — Москва : Издательство Юрайт, 2021. — 330 с. — (Высшее образование). — ISBN 978-5-534-13497-1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rFonts w:eastAsia="Calibri"/>
                </w:rPr>
                <w:t>https://urait.ru/bcode/476944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еория социальной работы : учебник для вузов / Е. И. Холостова [и др.] ; под редакцией Е. И. Холостовой, Л. И. Кононовой, М. В. Вдовиной. — 3-е изд., перераб. и доп. — Москва : Издательство Юрайт, 2021. — 288 с. — (Высшее образование). — ISBN 978-5-534-02942-0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rFonts w:eastAsia="Calibri"/>
                </w:rPr>
                <w:t>https://urait.ru/bcode/468579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i/>
                <w:iCs/>
              </w:rPr>
              <w:t>Кононова, Л. И. </w:t>
            </w:r>
            <w:r>
              <w:rPr>
                <w:rFonts w:eastAsia="Calibri"/>
              </w:rPr>
              <w:t> Технология социальной работы : учебник для бакалавров / Л. И. Кононова, Е. И. Холостова ; ответственные редакторы Л. И. Кононова, Е. И. Холостова. — Москва : Издательство Юрайт, 2019. — 503 с. — (Высшее образование). — ISBN 978-5-9916-2076-5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rFonts w:eastAsia="Calibri"/>
                </w:rPr>
                <w:t>https://urait.ru/bcode/425248</w:t>
              </w:r>
            </w:hyperlink>
            <w:r>
              <w:rPr>
                <w:rFonts w:eastAsia="Calibri"/>
              </w:rPr>
              <w:t> (дата обращения: 08.11.2021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96"/>
        <w:gridCol w:w="1236"/>
        <w:gridCol w:w="923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Замараева З.П. Социальная защита и социальное обслуживание населения : учебник для бакалавров / Замараева З.П.. — Москва : Дашков и К, 2018. — 174 c. — ISBN 978-5-394-03042-0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bCs/>
                </w:rPr>
                <w:t>https://www.iprbookshop.ru/85707.html</w:t>
              </w:r>
            </w:hyperlink>
            <w:r>
              <w:rPr>
                <w:bCs/>
              </w:rPr>
              <w:t xml:space="preserve"> (дата обращения: 08.11.2021). — Режим доступа: для авторизир. пользов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нецова О.В. Социальная защита инвалидов / Кузнецова О.В.. — Москва : Эксмо, 2010. — 100 c. — ISBN 978-5-699-36295-0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568.html</w:t>
              </w:r>
            </w:hyperlink>
            <w:r>
              <w:rPr/>
              <w:t xml:space="preserve"> (дата обращения: 08.11.2021). — Режим доступа: для авторизир. пользов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гарева Н.П. Комплексная реабилитация инвалидов в учреждениях социальной защиты : учебно-практическое пособие / Жигарева Н.П.. — Москва : Дашков и К, 2017. — 216 c. — ISBN 978-5-394-02719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60426.html</w:t>
              </w:r>
            </w:hyperlink>
            <w:r>
              <w:rPr/>
              <w:t xml:space="preserve"> (дата обращения: 08.11.2021). — Режим доступа: для авторизир. пользова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обенности правового регулирования труда и социального обеспечения инвалидов : учебное пособие / . — Москва : Ай Пи Ар Медиа, 2021. — 276 c. — ISBN 978-5-4497-0821-2. — Текст : электронный // Электронно-библиотечная система IPR BOOKS : [сайт]. -— URL: </w:t>
            </w:r>
            <w:hyperlink r:id="rId12">
              <w:r>
                <w:rPr>
                  <w:rStyle w:val="InternetLink"/>
                </w:rPr>
                <w:t>https://www.iprbookshop.ru/101517.html</w:t>
              </w:r>
            </w:hyperlink>
            <w:r>
              <w:rPr/>
              <w:t xml:space="preserve"> (дата обращения: 08.11.2021). — Режим доступа: для авторизир. пользователей. - DOI: https://doi.org/10.23682/1015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работа: теория и практика : учебник и практикум для вузов / Е. Н. Приступа [и др.]. — Москва : Издательство Юрайт, 2021. — 306 с. — (Высшее образование). — ISBN 978-5-534-02693-1. — Текст : электронный // Образовательная платформа Юрайт [сайт]. — URL: </w:t>
            </w:r>
            <w:hyperlink r:id="rId13" w:tgtFrame="_blank">
              <w:r>
                <w:rPr>
                  <w:rStyle w:val="InternetLink"/>
                </w:rPr>
                <w:t>https://urait.ru/bcode/469197</w:t>
              </w:r>
            </w:hyperlink>
            <w:r>
              <w:rPr/>
              <w:t> (дата обращения: 08.11.2021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Фуряева, Т. В. </w:t>
            </w:r>
            <w:r>
              <w:rPr/>
              <w:t> Социальная инклюзия : учебное пособие для вузов / Т. В. Фуряева. — 2-е изд., перераб. и доп. — Москва : Издательство Юрайт, 2021. — 189 с. — (Высшее образование). — ISBN 978-5-534-07465-9. — Текст : электронный // Образовательная платформа Юрайт [сайт]. — URL: </w:t>
            </w:r>
            <w:hyperlink r:id="rId14" w:tgtFrame="_blank">
              <w:r>
                <w:rPr>
                  <w:rStyle w:val="InternetLink"/>
                </w:rPr>
                <w:t>https://urait.ru/bcode/474628</w:t>
              </w:r>
            </w:hyperlink>
            <w:r>
              <w:rPr/>
              <w:t> (дата обращения: 08.11.2021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  <w:color w:val="000000"/>
          <w:spacing w:val="-1"/>
        </w:rPr>
        <w:t xml:space="preserve">7. Перечень 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ая библиотечная система ЭЛМАРК (МГАФК)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Elibrary </w:t>
      </w:r>
      <w:hyperlink r:id="rId16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IPRbooks </w:t>
      </w:r>
      <w:hyperlink r:id="rId17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«Юрайт» </w:t>
      </w:r>
      <w:hyperlink r:id="rId18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Электронно-библиотечная система РУКОНТ </w:t>
      </w:r>
      <w:hyperlink r:id="rId19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Федеральная служба по надзору в сфере образования и науки </w:t>
      </w:r>
      <w:hyperlink r:id="rId21">
        <w:r>
          <w:rPr>
            <w:rStyle w:val="InternetLink"/>
          </w:rPr>
          <w:t>http://obrnadzor.gov.ru/ru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Федеральный портал «Российское образование» </w:t>
      </w:r>
      <w:hyperlink r:id="rId22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23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Федеральный центр и информационно-образовательных ресурсов </w:t>
      </w:r>
      <w:hyperlink r:id="rId24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Министерство спорта Российской Федерации </w:t>
      </w:r>
      <w:hyperlink r:id="rId25">
        <w:r>
          <w:rPr>
            <w:rStyle w:val="InternetLink"/>
          </w:rPr>
          <w:t>https://minsport.gov.ru/</w:t>
        </w:r>
      </w:hyperlink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>
          <w:caps/>
          <w:color w:val="000000"/>
          <w:spacing w:val="-1"/>
        </w:rPr>
        <w:t>8.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-426" w:hanging="0"/>
        <w:contextualSpacing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13"/>
        <w:gridCol w:w="33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6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>8.3</w:t>
      </w:r>
      <w:r>
        <w:rPr>
          <w:b w:val="false"/>
          <w:i/>
          <w:spacing w:val="-1"/>
          <w:sz w:val="24"/>
          <w:szCs w:val="24"/>
          <w:lang w:val="ru-RU"/>
        </w:rPr>
        <w:t>.</w:t>
      </w:r>
      <w:r>
        <w:rPr>
          <w:b w:val="false"/>
          <w:i/>
          <w:spacing w:val="-1"/>
          <w:sz w:val="24"/>
          <w:szCs w:val="24"/>
        </w:rPr>
        <w:t xml:space="preserve">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pacing w:val="-1"/>
          <w:sz w:val="24"/>
          <w:szCs w:val="24"/>
          <w:lang w:val="ru-RU"/>
        </w:rPr>
      </w:pPr>
      <w:r>
        <w:rPr>
          <w:b w:val="false"/>
          <w:i/>
          <w:iCs/>
          <w:spacing w:val="-1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z w:val="24"/>
          <w:szCs w:val="24"/>
          <w:shd w:fill="FEFEFE" w:val="clear"/>
          <w:lang w:val="ru-RU"/>
        </w:rPr>
      </w:pPr>
      <w:r>
        <w:rPr>
          <w:b w:val="false"/>
          <w:i/>
          <w:iCs/>
          <w:sz w:val="24"/>
          <w:szCs w:val="24"/>
          <w:shd w:fill="FEFEFE" w:val="clear"/>
          <w:lang w:val="ru-RU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Социальная защита инвалидов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8/21 от «15» июня 2021 г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ОЦИАЛЬНАЯ ЗАЩИТА ИНВАЛИДОВ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49.03.02 Физическая культура для лиц с отклонениям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в состоянии здоровь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6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539"/>
        <w:gridCol w:w="3848"/>
      </w:tblGrid>
      <w:tr>
        <w:trPr>
          <w:trHeight w:val="18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22272F"/>
                <w:shd w:fill="FFFFFF" w:val="clear"/>
              </w:rPr>
              <w:t>ОПК-6.</w:t>
            </w:r>
            <w:r>
              <w:rPr>
                <w:color w:val="22272F"/>
                <w:shd w:fill="FFFFFF" w:val="clear"/>
              </w:rPr>
              <w:t xml:space="preserve"> Способен формировать осознанное отношение к занятиям адаптивной физической культурой, здоровому образу жизни у лиц с отклонениями в состоянии здоровья, </w:t>
            </w:r>
            <w:r>
              <w:rPr>
                <w:color w:val="22272F"/>
                <w:u w:val="single"/>
                <w:shd w:fill="FFFFFF" w:val="clear"/>
              </w:rPr>
              <w:t xml:space="preserve">их </w:t>
            </w:r>
            <w:r>
              <w:rPr>
                <w:color w:val="22272F"/>
                <w:shd w:fill="FFFFFF" w:val="clear"/>
              </w:rPr>
              <w:t>способности вести самостоятельную жизнь, самосовершенствоваться и самоактуализироватьс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i/>
                <w:iCs/>
                <w:color w:val="000000"/>
                <w:spacing w:val="-1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  <w:t xml:space="preserve">A/02.6 </w:t>
            </w:r>
            <w:r>
              <w:rPr>
                <w:iCs/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</w:rPr>
              <w:t>ИМ АФК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05.004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spacing w:val="-1"/>
                <w:u w:val="single"/>
              </w:rPr>
              <w:t>А/03.5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Cs/>
                <w:spacing w:val="-1"/>
              </w:rPr>
              <w:t xml:space="preserve">Проведение воспитательной, рекреационно-досуговой, оздоровительной работы с инвалидами, лицами с ограниченными возможностями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</w:rPr>
            </w:pPr>
            <w:r>
              <w:rPr>
                <w:iCs/>
                <w:spacing w:val="-1"/>
              </w:rPr>
              <w:t>здоровь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left="-57" w:right="-113" w:hanging="0"/>
              <w:rPr>
                <w:spacing w:val="-1"/>
              </w:rPr>
            </w:pPr>
            <w:r>
              <w:rPr/>
              <w:t>-</w:t>
            </w:r>
            <w:r>
              <w:rPr>
                <w:spacing w:val="-5"/>
              </w:rPr>
              <w:t xml:space="preserve"> основы </w:t>
            </w:r>
            <w:r>
              <w:rPr>
                <w:spacing w:val="-3"/>
              </w:rPr>
              <w:t>законодательства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Российско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Федерац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фер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циальн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щиты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селения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нятие и основные элементы социальной защиты инвалидов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</w:rPr>
              <w:t>- основные элементы технологий социальной защиты инвалидов.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пособы использования технологий социальной защиты инвалидов для улучшения способностей лиц с отклонениями в состоянии здоровья вести самостоятельную жизнь самосовершенствоваться и самоактуализироваться.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- </w:t>
            </w:r>
            <w:r>
              <w:rPr>
                <w:iCs/>
                <w:color w:val="000000"/>
                <w:spacing w:val="-1"/>
              </w:rPr>
              <w:t>объяснять использование методов и технологий социальной защиты инвалидов для исследования отношения лиц с ограниченными возможностями к своему состоянию, трудовой занятости, лечению, качеству жизни, характеру и способам решения проблем, социальных связей и отношений с семьей (близкими), интересов, хобби и повседневных занятий, мобильности, мотивации на оптимальную независимость, самопомощь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анализировать информационные ресурсы в области технологий социальной защиты инвалидов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бъяснения особенностей современных методов и форм технологий социальной защиты инвалидов;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оведения сравнительного анализа основных технологий социальной защиты инвалид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ческие предпосылки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Этапы становления социальной защиты инвалидов в России до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Этапы становления социальной защиты инвалидов в России с </w:t>
      </w:r>
      <w:r>
        <w:rPr>
          <w:lang w:val="en-US"/>
        </w:rPr>
        <w:t>XVIII</w:t>
      </w:r>
      <w:r>
        <w:rPr/>
        <w:t xml:space="preserve"> в. и до наших дней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История благотворительности в России. Известные благотворители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тановление и развитие социальной защиты инвалидов за рубежом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проблемы развития социальной защиты инвалидов в России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модели социальной защиты инвалидов в современном мире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сферы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политика государства в области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Нормативно-правовая база в сфере социальной защиты инвалидов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диагностика как технологическая процедура в социальной защите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ое консультирование как метод социальной защиты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реализации социальной адаптации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Особенности реализации социальной реабилитации инвалидов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ущность социальной терапии в работе с инвалидами. Виды социальной терапии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Реализация социальной защиты инвалидов в сфере занятости.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ендерология инвалидов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Социальная защита инвалидов детства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ормативно-правовая база социальной защиты прав инвалидов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новные направления социальной защиты детей-инвалидов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рядок и условия признания лица инвалидом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беспрепятственного доступа инвалидов к объектам социальной инфраструктуры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оспитание и обучение детей-инвалидов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поддержки семей инвалидов. </w:t>
      </w:r>
      <w:bookmarkStart w:id="0" w:name="_GoBack"/>
      <w:bookmarkEnd w:id="0"/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атериальное обеспечение инвалидов. 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Геронтология инвалидов</w:t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Normal"/>
        <w:ind w:left="1789" w:right="-113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Определение инвалидности. Классификации групп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стория отношения общества к инвалидам. Образы инвалидности в культуре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временные представления об инвалидности. Медицинская и социальная модели инвалидност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Компоненты здоровья. Детерминанты здоровья. Риски для здоровья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Ограничение возможностей здоровья. Ограничение возможности участия. Активность и участие: информационная панель. Составляющие активности и участия. Концепция вовлечения (участия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ндивидуальная помощь при самостоятельном проживани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Типичные «особые» потребност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Типы адаптации инвалидов к обществу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сихологические особенности инвалидов. Кризис инвалидности. Стереотипы дезадаптивного поведения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Ювенальная инвалидность в России. Проблема социальной интеграции детей, подростков, молодых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Функции инвалидности как социального института. Институциональная модель социального конструирования инвалидности. Периодизация институциализации инвалидности. Толерантность и интолерантность как свойства социальных взаимодействий с инвалидам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Установление группы инвалидности. Обжалование заключения медико-социальной экспертизы. Решение о признании инвалидом. Учреждения медико-социальной службы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рофессиональная реабилитация инвалидов. Особенности регулирования труда инвалидов. Нормы трудового законодательства, регулирующие труд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Обеспечение жизнедеятельности инвалид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242424"/>
        </w:rPr>
        <w:t>Пенсионное обеспечение инвалидов, имеющих право на пенсию в связи с трудовой деятельностью. Основные меры социальной поддержк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Законодательство РФ, связанное с инвалидностью. Определение I группы инвалидности. Определение II группы инвалидности. Определение III группы инвалидност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Международные документы о правах инвалидов. Конвенция о правах инвалидов (2006). Основные функции ВОЗ. Глобальная обсерватория здравоохранения (ГОЗ). Здоровье в условиях глобальных перемен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Элементы, которые препятствуют достижению улучшений в здоровье. Здоровье и цели тысячелетия в области развития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Жилая среда для инвалидов-колясочников. Доступная среда. Цели Государственной программы «Доступная среда» на 2011-2015 годы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Знаки доступности. Нормативные документы. Ассистивные устройства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защита инвалидов. Реабилитация инвалидов. Федеральная базовая программа реабилитации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Классификация технологий социальной работы с инвалидами (профилактика, диагностика, консультирование, реабилитация, адаптация, терапия и др.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Уровни профилактики. Профилактика для не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Этапы социальной диагностики. Система методов социальной диагностик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Консультирование инвалидов. Этапы консультирования. Особенности консультирования. Критерий успешности индивидуального консультирования по проблемам инвалидности. Телефонное консультирование инвалидов. Взаимное консультирование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адаптация. Особенности социальной адаптации. Трудности процесса социальной адаптаци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терапия. Объекты социальной терапии. Виды социальной терапии. Варианты технологического решения проблем в индивидуальной социальной работе. Групповая терапия. Терапия самовоспитания. Дискуссионная терапия. Функциональные подходы социальной терапии. Оккупационная терапия (occupational therapy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онятие медико-социальной экспертизы (МСЭ). Задачи МСЭ. Учреждения МСЭ. Этапы МСЭ. Формирование кадрового состава специалистов учреждений МСЭ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Реабилитационные учреждения для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ндивидуальная программа реабилитации инвалида, выдаваемая федеральными учреждениями медико-социальной экспертизы (ИПР)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Профессиональная этика социальной работы с инвалидами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действие занятости и трудоустройству инвалидов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Инклюзивное образование лиц с ОВЗ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Государственная программа «Доступная среда» на 2011 — 2015 годы.</w:t>
      </w:r>
    </w:p>
    <w:p>
      <w:pPr>
        <w:pStyle w:val="Normal"/>
        <w:numPr>
          <w:ilvl w:val="0"/>
          <w:numId w:val="31"/>
        </w:numPr>
        <w:jc w:val="both"/>
        <w:rPr>
          <w:color w:val="242424"/>
        </w:rPr>
      </w:pPr>
      <w:r>
        <w:rPr>
          <w:color w:val="242424"/>
        </w:rPr>
        <w:t>Социальная работа с разными группами инвалидов в разных сферах жизнедеятельност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Cs/>
          <w:color w:val="242424"/>
          <w:kern w:val="2"/>
        </w:rPr>
      </w:pPr>
      <w:r>
        <w:rPr>
          <w:bCs/>
          <w:color w:val="242424"/>
          <w:kern w:val="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РЕЧЕНЬ ДИСКУССИОННЫХ ТЕ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 Понятия «инвалиды» и «инвалидность» в современном обществе, концептуальный анализ теорий инвалидност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. Функции и приоритеты государственной социальной политики России в отношении лиц с ограниченными возможностями здоровь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. История вопроса детской инвалидност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. Общие виды отклоняющегося развития детей-инвалидов и их категор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5. Нормативно-правовое обеспечение социальной адаптации детей-инвалидов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6. Инклюзивное образование: подходы, проблемы, пути решен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7. Правовые основы инклюзивного образован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8. Специальное образовани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9. Социально-педагогическая помощь детям-инвалидам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0. Технологии социально-культурной деятельности в формировании отношения к детям-инвалидам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1. Концепция толерантности и ее реализация в детской инвалидной сред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2. Психологические и социальные аспекты инвалидност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3. Коррекция и социальная адаптация детей с нарушениями опорно-двигательного аппарат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4. Занятия оригами как средство социальной адаптации ребен- ка-инвалид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5. Зоотерапия детей, перенесших ДЦП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6. Социальная адаптация неслышащих детей в специальных школах I тип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7. Арттерапия как средство социальной адаптации учащихс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8. Устранение страхов с помощью изотерап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9. Игротерапия в специальной школ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0. Иппотерапия в школе для неслышащих учащихс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1. Социальная адаптация невидящих детей в специальной школе 111 тип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2. Приобщение слепых детей к труду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3. Социальная практика агротерап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4. Социализация подростка-инвалида в семь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5. Основные характеристики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6. Понятие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7. История развития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8. Принципы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29. Структура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0. Социальная реабилитация как систем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1. Социальная реабилитация как процесс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2. Специфика основных видов социальной реабилитаци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3. Социально-медицинск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4. Социально-бытов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5. Социально-средов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6. Социально-профессиональн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7. Социально-культурная реабилитация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8. Отношение к инвалидам в различные исторические эпохи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39. Социальная и правовая защита инвалидов в XX век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0. Социальная реабилитация инвалидов по зрению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1. Социальная реабилитация инвалидов по слуху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2. Реабилитация инвалидов с нарушением двигательных функци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3. Социально-профессиональная реабилитация инвалидов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44. Социальная реабилитация умственно отсталых детей и детей с задержкой психического развития.</w:t>
      </w:r>
      <w:r>
        <w:br w:type="page"/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23"/>
        </w:numPr>
        <w:ind w:left="1080" w:hanging="796"/>
        <w:outlineLvl w:val="1"/>
        <w:rPr/>
      </w:pPr>
      <w:r>
        <w:rPr/>
        <w:t>Что являлось экономической основой деятельности монастырей в Др. Руси?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Мыт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Полюдье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Десятина</w:t>
      </w:r>
    </w:p>
    <w:p>
      <w:pPr>
        <w:pStyle w:val="Normal"/>
        <w:numPr>
          <w:ilvl w:val="1"/>
          <w:numId w:val="7"/>
        </w:numPr>
        <w:outlineLvl w:val="1"/>
        <w:rPr/>
      </w:pPr>
      <w:r>
        <w:rPr/>
        <w:t>Вира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ой российский царь отличался особой любовью к “блаженным» людям?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Васильевич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>Алексей Михайлович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>Федор Иванович</w:t>
      </w:r>
    </w:p>
    <w:p>
      <w:pPr>
        <w:pStyle w:val="Normal"/>
        <w:numPr>
          <w:ilvl w:val="1"/>
          <w:numId w:val="16"/>
        </w:numPr>
        <w:outlineLvl w:val="1"/>
        <w:rPr/>
      </w:pPr>
      <w:r>
        <w:rPr/>
        <w:t>Василий III Иванович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то учредил «Аптекарский приказ»?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Алексеевич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>Михаил Федорович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>Федор Алексеевич</w:t>
      </w:r>
    </w:p>
    <w:p>
      <w:pPr>
        <w:pStyle w:val="Normal"/>
        <w:numPr>
          <w:ilvl w:val="1"/>
          <w:numId w:val="48"/>
        </w:numPr>
        <w:outlineLvl w:val="1"/>
        <w:rPr/>
      </w:pPr>
      <w:r>
        <w:rPr/>
        <w:t>Алексей Михайлович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ая российская императрица создала в каждой губернии «Приказы общественного призрения»?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>Анна Иоанно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 xml:space="preserve">Екатерина </w:t>
      </w:r>
      <w:r>
        <w:rPr>
          <w:lang w:val="en-US"/>
        </w:rPr>
        <w:t>I</w:t>
      </w:r>
      <w:r>
        <w:rPr/>
        <w:t xml:space="preserve"> Алексее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Алексеевна</w:t>
      </w:r>
    </w:p>
    <w:p>
      <w:pPr>
        <w:pStyle w:val="Normal"/>
        <w:numPr>
          <w:ilvl w:val="1"/>
          <w:numId w:val="13"/>
        </w:numPr>
        <w:outlineLvl w:val="1"/>
        <w:rPr/>
      </w:pPr>
      <w:r>
        <w:rPr/>
        <w:t>Елизавета Петровна</w:t>
      </w:r>
    </w:p>
    <w:p>
      <w:pPr>
        <w:pStyle w:val="Normal"/>
        <w:numPr>
          <w:ilvl w:val="0"/>
          <w:numId w:val="7"/>
        </w:numPr>
        <w:ind w:left="720" w:right="-284" w:hanging="360"/>
        <w:outlineLvl w:val="1"/>
        <w:rPr/>
      </w:pPr>
      <w:r>
        <w:rPr/>
        <w:t xml:space="preserve">Какая императрица прославилась своей благотворительной деятельностью в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 xml:space="preserve">Александра Федоровна 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 xml:space="preserve">Мария Федоровна 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>Екатерина Алексеевна</w:t>
      </w:r>
    </w:p>
    <w:p>
      <w:pPr>
        <w:pStyle w:val="Normal"/>
        <w:numPr>
          <w:ilvl w:val="1"/>
          <w:numId w:val="41"/>
        </w:numPr>
        <w:outlineLvl w:val="1"/>
        <w:rPr/>
      </w:pPr>
      <w:r>
        <w:rPr/>
        <w:t xml:space="preserve">Мария Александровна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огда в России начали появляться первые общественные организации людей с инвалидностью?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 xml:space="preserve">XVII в. 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>XVIII в.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 xml:space="preserve">XIX в. </w:t>
      </w:r>
    </w:p>
    <w:p>
      <w:pPr>
        <w:pStyle w:val="Normal"/>
        <w:numPr>
          <w:ilvl w:val="1"/>
          <w:numId w:val="21"/>
        </w:numPr>
        <w:outlineLvl w:val="1"/>
        <w:rPr/>
      </w:pPr>
      <w:r>
        <w:rPr/>
        <w:t>XX в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в России был учрежден Наркомат социального обеспечения?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7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22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5</w:t>
      </w:r>
    </w:p>
    <w:p>
      <w:pPr>
        <w:pStyle w:val="Normal"/>
        <w:numPr>
          <w:ilvl w:val="1"/>
          <w:numId w:val="5"/>
        </w:numPr>
        <w:outlineLvl w:val="1"/>
        <w:rPr/>
      </w:pPr>
      <w:r>
        <w:rPr/>
        <w:t>1918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в СССР было введено всеобщее пенсионное обеспечение?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62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64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75</w:t>
      </w:r>
    </w:p>
    <w:p>
      <w:pPr>
        <w:pStyle w:val="Normal"/>
        <w:numPr>
          <w:ilvl w:val="1"/>
          <w:numId w:val="12"/>
        </w:numPr>
        <w:outlineLvl w:val="1"/>
        <w:rPr/>
      </w:pPr>
      <w:r>
        <w:rPr/>
        <w:t>1952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В каком году ООН была принята «Декларация прав инвалидов»?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81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75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74</w:t>
      </w:r>
    </w:p>
    <w:p>
      <w:pPr>
        <w:pStyle w:val="Normal"/>
        <w:numPr>
          <w:ilvl w:val="1"/>
          <w:numId w:val="8"/>
        </w:numPr>
        <w:outlineLvl w:val="1"/>
        <w:rPr/>
      </w:pPr>
      <w:r>
        <w:rPr/>
        <w:t>1990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Что из перечисленного не входит в основные принципы формирования государственной политики в отношении инвалидов?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Устранение условий, ведущих к инвалидности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Обеспечение одинакового со своими согражданами уровня жизни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Порицание изоляции инвалидов</w:t>
      </w:r>
    </w:p>
    <w:p>
      <w:pPr>
        <w:pStyle w:val="Normal"/>
        <w:numPr>
          <w:ilvl w:val="1"/>
          <w:numId w:val="49"/>
        </w:numPr>
        <w:outlineLvl w:val="1"/>
        <w:rPr/>
      </w:pPr>
      <w:r>
        <w:rPr/>
        <w:t>устранение иждивенческих настроение в среде инвалидов.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Должны ли в социальной политике учитываться экономические выгоды?</w:t>
      </w:r>
    </w:p>
    <w:p>
      <w:pPr>
        <w:pStyle w:val="Normal"/>
        <w:numPr>
          <w:ilvl w:val="1"/>
          <w:numId w:val="47"/>
        </w:numPr>
        <w:outlineLvl w:val="1"/>
        <w:rPr/>
      </w:pPr>
      <w:r>
        <w:rPr/>
        <w:t>Да</w:t>
      </w:r>
    </w:p>
    <w:p>
      <w:pPr>
        <w:pStyle w:val="Normal"/>
        <w:numPr>
          <w:ilvl w:val="1"/>
          <w:numId w:val="47"/>
        </w:numPr>
        <w:outlineLvl w:val="1"/>
        <w:rPr/>
      </w:pPr>
      <w:r>
        <w:rPr/>
        <w:t>Нет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Какой принцип из перечисленных должен преобладать в государственной политике в отношении инвалидов?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сегрегации инвалидов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интеграции инвалидов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конфронтации инвалидов</w:t>
      </w:r>
    </w:p>
    <w:p>
      <w:pPr>
        <w:pStyle w:val="Normal"/>
        <w:numPr>
          <w:ilvl w:val="1"/>
          <w:numId w:val="30"/>
        </w:numPr>
        <w:outlineLvl w:val="1"/>
        <w:rPr/>
      </w:pPr>
      <w:r>
        <w:rPr/>
        <w:t>Принцип аттестации инвалидов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 xml:space="preserve">С точки зрения правовой действительности российского законодательств, инвалидность: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дает право на получение государственных гарантий в здравоохранении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определяет сферу жизнедеятельности человека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дает особый юридический статус, позволяющий получать различные льготы, выплаты и компенсации </w:t>
      </w:r>
    </w:p>
    <w:p>
      <w:pPr>
        <w:pStyle w:val="Normal"/>
        <w:numPr>
          <w:ilvl w:val="1"/>
          <w:numId w:val="15"/>
        </w:numPr>
        <w:outlineLvl w:val="1"/>
        <w:rPr/>
      </w:pPr>
      <w:r>
        <w:rPr/>
        <w:t xml:space="preserve">расширяет права лиц с ограниченными возможностями </w:t>
      </w:r>
    </w:p>
    <w:p>
      <w:pPr>
        <w:pStyle w:val="Normal"/>
        <w:numPr>
          <w:ilvl w:val="0"/>
          <w:numId w:val="7"/>
        </w:numPr>
        <w:outlineLvl w:val="1"/>
        <w:rPr/>
      </w:pPr>
      <w:r>
        <w:rPr/>
        <w:t>Закон, определяющий социальную политику в области социальной защиты инвалидов</w:t>
      </w:r>
    </w:p>
    <w:p>
      <w:pPr>
        <w:pStyle w:val="Normal"/>
        <w:numPr>
          <w:ilvl w:val="1"/>
          <w:numId w:val="39"/>
        </w:numPr>
        <w:ind w:left="1434" w:hanging="357"/>
        <w:outlineLvl w:val="1"/>
        <w:rPr/>
      </w:pPr>
      <w:r>
        <w:rPr/>
        <w:t>«О государственном пенсионном обеспечении»</w:t>
      </w:r>
    </w:p>
    <w:p>
      <w:pPr>
        <w:pStyle w:val="Normal"/>
        <w:numPr>
          <w:ilvl w:val="1"/>
          <w:numId w:val="39"/>
        </w:numPr>
        <w:outlineLvl w:val="1"/>
        <w:rPr/>
      </w:pPr>
      <w:r>
        <w:rPr/>
        <w:t>«О социальной защите инвалидов в РФ»</w:t>
      </w:r>
    </w:p>
    <w:p>
      <w:pPr>
        <w:pStyle w:val="Normal"/>
        <w:numPr>
          <w:ilvl w:val="1"/>
          <w:numId w:val="39"/>
        </w:numPr>
        <w:outlineLvl w:val="1"/>
        <w:rPr/>
      </w:pPr>
      <w:r>
        <w:rPr/>
        <w:t>«О социальном обслуживании граждан пожилого возраста и инвалидов»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В каком году был принят ФЗ «О социальной защите инвалидов в РФ»?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96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93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89</w:t>
      </w:r>
    </w:p>
    <w:p>
      <w:pPr>
        <w:pStyle w:val="Style26"/>
        <w:numPr>
          <w:ilvl w:val="0"/>
          <w:numId w:val="37"/>
        </w:numPr>
        <w:spacing w:lineRule="auto" w:line="256" w:before="0" w:after="160"/>
        <w:contextualSpacing/>
        <w:outlineLvl w:val="1"/>
        <w:rPr/>
      </w:pPr>
      <w:r>
        <w:rPr/>
        <w:t>1995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не относится к основным технологиям социальной защиты инвалидов?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ое проектирование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ая терапия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ая реабилитация</w:t>
      </w:r>
    </w:p>
    <w:p>
      <w:pPr>
        <w:pStyle w:val="Style26"/>
        <w:numPr>
          <w:ilvl w:val="0"/>
          <w:numId w:val="42"/>
        </w:numPr>
        <w:spacing w:lineRule="auto" w:line="256" w:before="0" w:after="160"/>
        <w:contextualSpacing/>
        <w:outlineLvl w:val="1"/>
        <w:rPr/>
      </w:pPr>
      <w:r>
        <w:rPr/>
        <w:t>Социальная адаптация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Какая служба осуществляет координацию в сфере социальной реабилитации инвалидов?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Министерство здравоохранения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Министерство труда и социальной защиты населения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Правительство РФ</w:t>
      </w:r>
    </w:p>
    <w:p>
      <w:pPr>
        <w:pStyle w:val="Style26"/>
        <w:numPr>
          <w:ilvl w:val="0"/>
          <w:numId w:val="9"/>
        </w:numPr>
        <w:spacing w:lineRule="auto" w:line="256" w:before="0" w:after="160"/>
        <w:contextualSpacing/>
        <w:outlineLvl w:val="1"/>
        <w:rPr/>
      </w:pPr>
      <w:r>
        <w:rPr/>
        <w:t>Государственная Дума РФ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Какой метод не используется в социальной диагностике?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Анкетирование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Контент-анализ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Наблюдение</w:t>
      </w:r>
    </w:p>
    <w:p>
      <w:pPr>
        <w:pStyle w:val="Style26"/>
        <w:numPr>
          <w:ilvl w:val="0"/>
          <w:numId w:val="25"/>
        </w:numPr>
        <w:spacing w:lineRule="auto" w:line="256" w:before="0" w:after="160"/>
        <w:contextualSpacing/>
        <w:outlineLvl w:val="1"/>
        <w:rPr/>
      </w:pPr>
      <w:r>
        <w:rPr/>
        <w:t>Анализ документов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На каких уровнях проходит процесс социального консультирования?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contextualSpacing/>
        <w:outlineLvl w:val="1"/>
        <w:rPr/>
      </w:pPr>
      <w:r>
        <w:rPr/>
        <w:t>Социальном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contextualSpacing/>
        <w:outlineLvl w:val="1"/>
        <w:rPr/>
      </w:pPr>
      <w:r>
        <w:rPr/>
        <w:t xml:space="preserve">Содержательном 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Психологическом </w:t>
      </w:r>
    </w:p>
    <w:p>
      <w:pPr>
        <w:pStyle w:val="Style26"/>
        <w:numPr>
          <w:ilvl w:val="0"/>
          <w:numId w:val="36"/>
        </w:numPr>
        <w:spacing w:lineRule="auto" w:line="256" w:before="0" w:after="160"/>
        <w:contextualSpacing/>
        <w:outlineLvl w:val="1"/>
        <w:rPr/>
      </w:pPr>
      <w:r>
        <w:rPr/>
        <w:t>Юридическом</w:t>
      </w:r>
    </w:p>
    <w:p>
      <w:pPr>
        <w:pStyle w:val="Style26"/>
        <w:numPr>
          <w:ilvl w:val="0"/>
          <w:numId w:val="7"/>
        </w:numPr>
        <w:outlineLvl w:val="1"/>
        <w:rPr/>
      </w:pPr>
      <w:r>
        <w:rPr/>
        <w:t>Совместное с клиентом осмысление его трудной жизненной ситуации, её анализ, поиск приоритетов, возможностей изменения и развития это…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Рефлексивное консультирование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Технологическое консультирование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Проектное консультирование</w:t>
      </w:r>
    </w:p>
    <w:p>
      <w:pPr>
        <w:pStyle w:val="Style26"/>
        <w:numPr>
          <w:ilvl w:val="1"/>
          <w:numId w:val="27"/>
        </w:numPr>
        <w:spacing w:lineRule="auto" w:line="256" w:before="0" w:after="160"/>
        <w:ind w:left="1417" w:hanging="340"/>
        <w:contextualSpacing/>
        <w:outlineLvl w:val="1"/>
        <w:rPr/>
      </w:pPr>
      <w:r>
        <w:rPr/>
        <w:t>Прогностическое консультирование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Поиск оптимальной последовательности действий для решения конкретной проблемы или задачи это…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Рефлексивное консультирование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Технологическое консультирование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Проектное консультирование</w:t>
      </w:r>
    </w:p>
    <w:p>
      <w:pPr>
        <w:pStyle w:val="Style26"/>
        <w:numPr>
          <w:ilvl w:val="1"/>
          <w:numId w:val="3"/>
        </w:numPr>
        <w:ind w:left="1434" w:hanging="357"/>
        <w:outlineLvl w:val="1"/>
        <w:rPr/>
      </w:pPr>
      <w:r>
        <w:rPr/>
        <w:t>Прогностическое консультирование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Построение идеальной модели возможного, вероятного состояния конкретной ситуации при сохранении или отсутствии каких-либо тенденций это…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Рефлексивное консультирование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Технологическое консультирование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оектное консультирование</w:t>
      </w:r>
    </w:p>
    <w:p>
      <w:pPr>
        <w:pStyle w:val="Style26"/>
        <w:numPr>
          <w:ilvl w:val="1"/>
          <w:numId w:val="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огностическое консультирование</w:t>
      </w:r>
    </w:p>
    <w:p>
      <w:pPr>
        <w:pStyle w:val="Style26"/>
        <w:numPr>
          <w:ilvl w:val="0"/>
          <w:numId w:val="0"/>
        </w:numPr>
        <w:spacing w:lineRule="auto" w:line="256" w:before="0" w:after="160"/>
        <w:ind w:left="720" w:hanging="0"/>
        <w:contextualSpacing/>
        <w:outlineLvl w:val="1"/>
        <w:rPr/>
      </w:pPr>
      <w:r>
        <w:rPr/>
        <w:t>23. Что из перечисленного не входит в понятие социальная реабилитация?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ально-бытовая адаптация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Кризисная реабилитация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ально-средовая ориентация</w:t>
      </w:r>
    </w:p>
    <w:p>
      <w:pPr>
        <w:pStyle w:val="Style26"/>
        <w:numPr>
          <w:ilvl w:val="1"/>
          <w:numId w:val="32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оциокультурная реабилитация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является важной формой социальной реабилитации?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Тренинг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Игра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Беседа</w:t>
      </w:r>
    </w:p>
    <w:p>
      <w:pPr>
        <w:pStyle w:val="Style26"/>
        <w:numPr>
          <w:ilvl w:val="1"/>
          <w:numId w:val="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Экскурсия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 xml:space="preserve">Социальная адаптация — это: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непрерывный процесс приспособления человека к изменяющимся условиям внешней среды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непрерывный процесс формирования личности в условиях постоянно меняющейся внешней среды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 xml:space="preserve">усвоение личностью норм и ценностей среды (социализация) и изменение, преобразование среды в соответствии с новыми условиями и целями деятельности </w:t>
      </w:r>
    </w:p>
    <w:p>
      <w:pPr>
        <w:pStyle w:val="Style26"/>
        <w:numPr>
          <w:ilvl w:val="1"/>
          <w:numId w:val="38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приспособление человека с инвалидностью к жизни в обществе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На что направлена технология социальной адаптации?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включение инвалида в общество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включение инвалида в малую социальную группу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Обучение инвалида основным умениям и навыкам</w:t>
      </w:r>
    </w:p>
    <w:p>
      <w:pPr>
        <w:pStyle w:val="Style26"/>
        <w:numPr>
          <w:ilvl w:val="1"/>
          <w:numId w:val="46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На поиск проблемы инвалида</w:t>
      </w:r>
    </w:p>
    <w:p>
      <w:pPr>
        <w:pStyle w:val="Style26"/>
        <w:numPr>
          <w:ilvl w:val="0"/>
          <w:numId w:val="7"/>
        </w:numPr>
        <w:spacing w:lineRule="auto" w:line="256" w:before="0" w:after="160"/>
        <w:contextualSpacing/>
        <w:outlineLvl w:val="1"/>
        <w:rPr/>
      </w:pPr>
      <w:r>
        <w:rPr/>
        <w:t>Что из перечисленного не является методом социальной терапии?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Фитотерапия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Сказкотерапия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Имаготерапия</w:t>
      </w:r>
    </w:p>
    <w:p>
      <w:pPr>
        <w:pStyle w:val="Style26"/>
        <w:numPr>
          <w:ilvl w:val="1"/>
          <w:numId w:val="44"/>
        </w:numPr>
        <w:spacing w:lineRule="auto" w:line="256" w:before="0" w:after="160"/>
        <w:ind w:left="1434" w:hanging="357"/>
        <w:contextualSpacing/>
        <w:outlineLvl w:val="1"/>
        <w:rPr/>
      </w:pPr>
      <w:r>
        <w:rPr/>
        <w:t>Библиотерапия</w:t>
      </w:r>
    </w:p>
    <w:p>
      <w:pPr>
        <w:pStyle w:val="Style26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какими методами проводиться социальная диагностика. Раскройте эти методы и заполните таблицу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13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 программы социальной диагностики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социальной диагностики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Общие сведения об инвалиде</w:t>
            </w:r>
            <w:r>
              <w:rPr>
                <w:rFonts w:eastAsia="Calibri"/>
                <w:lang w:eastAsia="en-US"/>
              </w:rPr>
              <w:t> Фамилия, имя, дата рождения, постановки на учет в учреждении социального обслуживания населения. Посещал(а) ли специальные (коррекционные) учреждения либо среднюю школу общего образования (в каких классах и сколько лет обучался), прошел(а) обучение в учреждении профессионального образования, какую получил(а) специальность, имеет ли возможность заниматься трудовой деятельностью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История возникновения трудной жизненной ситуации инвалида</w:t>
            </w:r>
            <w:r>
              <w:rPr>
                <w:rFonts w:eastAsia="Calibri"/>
                <w:lang w:eastAsia="en-US"/>
              </w:rPr>
              <w:t> Возраст и время наступления инвалидности. Когда она была установлена, какова группа и степень инвалидности, какие виды выплат назначены инвалиду (трудовая пенсия по инвалидности; социальная пенсия; пенсия по инвалидности военнослужащим, ставшим инвалидами в период прохождения военной службы по призыву; пенсия по инвалидности военнослужащим, проходившим военную службу по контракту, и лицам, проходившим службу в органах внутренних дел, учреждениях и органах уголовно-исполнительной системы; пенсия по инвалидности участникам Великой Отечественной войны); назначены и выплачиваются ли ежемесячные денежные выплаты (ЕДВ); в случае, если инвалид является малообеспеченным, получает ли он государственное социальное пособие; какими льготами пользуется гражданин с ограниченными возможностями. Определение потребностей инвалида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Семья и социальное окружение инвалида</w:t>
            </w:r>
            <w:r>
              <w:rPr>
                <w:rFonts w:eastAsia="Calibri"/>
                <w:lang w:eastAsia="en-US"/>
              </w:rPr>
              <w:t> Состав семьи. Инвалид имеет (мать, отца, жену (мужа), детей, опекуна, состоит под социальной опекой). Жилищно-бытовые условия: семья проживает в отдельной квартире, собственном доме, совместно проживает с родителями в их квартире или доме, в коммунальной квартире, в общежитии, снимает квартиру. Какие удобства имеются в квартире: центральное отопление, горячая вода, ванна, душ, газ. Размер жилой площади, приходящийся на одного члена семьи. Имеется ли личный транспорт в семье. Поддерживает ли инвалид дружеские отношения с коллегами на работе либо с другими знакомыми. Организуются ли в семье совместные праздники, какое участие принимает в них гражданин с ограниченными возможностями. Инвалид ведет сам или оказывает помощь членам семьи в ведении домашнего хозяйства (моет посуду, готовит, стирает, покупает продукты, убирает квартиру). Отношение членов семьи к инвалиду и его заболеванию (в семье сложился индивидуальный подход по отношению к инвалиду; его изолируют от друзей и знакомых, считают, чем больше друзей, тем лучше, помогают найти друзей). Взаимоотношения родителей между собой: уважительные, напряженные, конфликтные; взаимоотношения родителей с инвалидом: доверительно-уважительные, авторитарные, конфликтные. 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Организация свободного времени (досуг) инвалида</w:t>
            </w:r>
            <w:r>
              <w:rPr>
                <w:rFonts w:eastAsia="Calibri"/>
                <w:lang w:eastAsia="en-US"/>
              </w:rPr>
              <w:t> Свободное время инвалид проводит: читая книги, журналы, газеты, смотрит телевизор, занимается спортом, общается с друзьями с помощью Интернета, посещает студию, клубное объединение, занимается творчеством (рисует, сочиняет стихи, пишет музыку), выезжает с друзьями на природу; во время летнего отдыха он обычно находится дома, уезжает в сад, деревню, выезжает на курорт или в санаторий. 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Интересы инвалида</w:t>
            </w:r>
            <w:r>
              <w:rPr>
                <w:rFonts w:eastAsia="Calibri"/>
                <w:lang w:eastAsia="en-US"/>
              </w:rPr>
              <w:t> (отсутствуют, слабо выражены, неравномерны); чем интересуется (трудом, пением, рисованием, танцами, литературой, спортом и т.д.)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i/>
                <w:iCs/>
                <w:lang w:eastAsia="en-US"/>
              </w:rPr>
              <w:t>Эмоционально-волевая сфера инвалида</w:t>
            </w:r>
            <w:r>
              <w:rPr>
                <w:rFonts w:eastAsia="Calibri"/>
                <w:lang w:eastAsia="en-US"/>
              </w:rPr>
              <w:t> Преобладающее настроение инвалида (веселое, грустное). Быстро утомляется; утомляется после длительной нагрузки; быстро переходит от радости к грусти без видимых причин; стабилен(а) в проявлении настроения; неуравновешен, спокоен. Способен(а) к волевому усилию на занятиях, в поведении. Умеет ли сдерживать себя от недозволенных действий.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социальные умения и навыки относятся к следующим категориям жизнедеятельности: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обслуживание -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е передвижение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ентация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ние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своего поведения – </w:t>
      </w:r>
    </w:p>
    <w:p>
      <w:pPr>
        <w:pStyle w:val="Normal"/>
        <w:numPr>
          <w:ilvl w:val="0"/>
          <w:numId w:val="50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–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елитесь на группы. Выявите основные требования к специалисту по социально-психологическому консультированию инвалидов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по социально психологическому консультированию инвалидов </w:t>
      </w:r>
      <w:r>
        <w:rPr>
          <w:rFonts w:eastAsia="Calibri"/>
          <w:b/>
          <w:lang w:eastAsia="en-US"/>
        </w:rPr>
        <w:t xml:space="preserve">должен знать –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по социально психологическому консультированию инвалидов </w:t>
      </w:r>
      <w:r>
        <w:rPr>
          <w:rFonts w:eastAsia="Calibri"/>
          <w:b/>
          <w:lang w:eastAsia="en-US"/>
        </w:rPr>
        <w:t xml:space="preserve">должен уметь –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ециалист по социально психологическому консультированию инвалидов </w:t>
      </w:r>
      <w:r>
        <w:rPr>
          <w:rFonts w:eastAsia="Calibri"/>
          <w:b/>
          <w:lang w:eastAsia="en-US"/>
        </w:rPr>
        <w:t xml:space="preserve">должен быть –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удите полученные результаты, рассмотрите расхождения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Разбейтесь на пары. Оцените уровень тревожности друг друга по методу </w:t>
      </w:r>
      <w:r>
        <w:rPr>
          <w:rFonts w:eastAsia="Calibri"/>
          <w:b/>
          <w:lang w:eastAsia="en-US"/>
        </w:rPr>
        <w:t>Ч. Д. </w:t>
      </w:r>
      <w:r>
        <w:rPr>
          <w:rFonts w:eastAsia="Calibri"/>
          <w:b/>
          <w:bCs/>
          <w:lang w:eastAsia="en-US"/>
        </w:rPr>
        <w:t>Спилбергера.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Шкала ситуативной тревожности (С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83"/>
        <w:gridCol w:w="1559"/>
        <w:gridCol w:w="1418"/>
        <w:gridCol w:w="1275"/>
        <w:gridCol w:w="1134"/>
      </w:tblGrid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т, это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 т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жалуй, та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ершенно верно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Я </w:t>
            </w:r>
            <w:r>
              <w:rPr>
                <w:rFonts w:eastAsia="Calibri"/>
                <w:lang w:eastAsia="en-US"/>
              </w:rPr>
              <w:t>споко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ничто не угрожа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ахожусь в напря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нутренне сков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чувствую себя свобод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расстро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 волнуют возможные неу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ощущаю душевный по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стрево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испытываю чувство внутреннего удовлетво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верен в се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рвнич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 нахожу себе ме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звинч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не чувствую скованности, напряж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дово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  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озабоч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"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лишком возбужден, и мне не по се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радос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*      </w:t>
            </w: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0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прият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  <w:t>Шкала личностной тревожности (Л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5"/>
        <w:gridCol w:w="3756"/>
        <w:gridCol w:w="1559"/>
        <w:gridCol w:w="1418"/>
        <w:gridCol w:w="1275"/>
        <w:gridCol w:w="1134"/>
      </w:tblGrid>
      <w:tr>
        <w:trPr>
          <w:trHeight w:val="781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ог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и никог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а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и всегда</w:t>
            </w:r>
          </w:p>
        </w:tc>
      </w:tr>
      <w:tr>
        <w:trPr>
          <w:trHeight w:val="70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бывает приподнятое настро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6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бываю раздражитель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9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легко могу расстрои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8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хотел бы быть таким же удачливым, как и друг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05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ильно переживаю неприятности и долго не могу о них забы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88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чувствую прилив сил, желание работ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9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покоен, хладнокровен и соб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8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 тревожат возможные труд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79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лишком переживаю из-за пустя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7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бываю вполне счастл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•</w:t>
            </w:r>
            <w:r>
              <w:rPr>
                <w:rFonts w:eastAsia="Times New Roman"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847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все принимаю близко к серд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77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е не хватает уверенности в себ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79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чувствую себя беззащит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082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стараюсь избегать критических ситуаций и труд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50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еня бывает ханд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595" w:hRule="exact"/>
        </w:trPr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бываю дово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8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якие пустяки отвлекают и волнуют ме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695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вает, что я чувствую себя неудачни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48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уравновешенны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  <w:tr>
        <w:trPr>
          <w:trHeight w:val="129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я охватывает беспокойство, когда я думаю о своих детях и заб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люч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1827"/>
        <w:gridCol w:w="1134"/>
        <w:gridCol w:w="1559"/>
      </w:tblGrid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ы 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ы ЛТ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2   3  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  3   4</w:t>
            </w:r>
          </w:p>
        </w:tc>
      </w:tr>
      <w:tr>
        <w:trPr>
          <w:trHeight w:val="50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</w:tr>
      <w:tr>
        <w:trPr>
          <w:trHeight w:val="50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  3   2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 3 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30 баллов - низкая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—44 балла - умеренная;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 и выше — высокая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ведите итог и проанализируйте результаты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ческое задание 5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роанализируйте главу 3 </w:t>
      </w:r>
      <w:r>
        <w:rPr>
          <w:rFonts w:eastAsia="Calibri"/>
          <w:b/>
          <w:bCs/>
          <w:lang w:eastAsia="en-US"/>
        </w:rPr>
        <w:t xml:space="preserve">Федерального закона от 24.11.1995 N 181-ФЗ «О социальной защите инвалидов в Российской Федерации» (Реабилитация и абилитация инвалидов). </w:t>
      </w:r>
      <w:r>
        <w:rPr>
          <w:rFonts w:eastAsia="Calibri"/>
          <w:bCs/>
          <w:lang w:eastAsia="en-US"/>
        </w:rPr>
        <w:t>Ответьте на вопросы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ем реабилитация отличается от абилитации?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сновные направления социальной реабилитации и абилитации включают в себя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то утверждает перечень реабилитационных мероприятий, технических средств реабилитации и услуг, предоставляемых инвалиду?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о такое индивидуальная программа реабилитации или абилитации инвалида?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ислите основные технические средства реабилитации инвалидов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актическое задание 6.</w:t>
      </w:r>
    </w:p>
    <w:p>
      <w:pPr>
        <w:pStyle w:val="Normal"/>
        <w:spacing w:lineRule="auto" w:line="256" w:before="0" w:after="160"/>
        <w:jc w:val="both"/>
        <w:rPr/>
      </w:pPr>
      <w:r>
        <w:rPr/>
        <w:t>Рассмотрите представленные методы социальной терапии инвалидов. Раскройте их суть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 терап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ение мет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мет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апия само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онн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купационная 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рапия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ко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аго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-тера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ктическое задание 7.</w:t>
      </w:r>
    </w:p>
    <w:p>
      <w:pPr>
        <w:pStyle w:val="Normal"/>
        <w:spacing w:lineRule="auto" w:line="256" w:before="0" w:after="160"/>
        <w:jc w:val="both"/>
        <w:rPr/>
      </w:pPr>
      <w:r>
        <w:rPr/>
        <w:t>Проанализируйте все известные вам технологии социальной защиты инвалидов.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 социальной защиты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ю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ин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обенности при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еабили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дисциплины «Социальная защита инвали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ие положения социальной защиты инвалидов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 xml:space="preserve">Социальная защита в Др. Руси (до нач. </w:t>
      </w:r>
      <w:r>
        <w:rPr>
          <w:lang w:val="en-US"/>
        </w:rPr>
        <w:t xml:space="preserve">XVIII </w:t>
      </w:r>
      <w:r>
        <w:rPr/>
        <w:t>в.)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Социальная защита инвалидов во времена Российской империи (</w:t>
      </w:r>
      <w:r>
        <w:rPr>
          <w:lang w:val="en-US"/>
        </w:rPr>
        <w:t>XVIII</w:t>
      </w:r>
      <w:r>
        <w:rPr/>
        <w:t xml:space="preserve"> - нач. 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right="-143" w:hanging="0"/>
        <w:rPr>
          <w:b/>
          <w:b/>
        </w:rPr>
      </w:pPr>
      <w:r>
        <w:rPr/>
        <w:t xml:space="preserve">История социальной защиты инвалидов в СССР и современной России (до нач. </w:t>
      </w:r>
      <w:r>
        <w:rPr>
          <w:lang w:val="en-US"/>
        </w:rPr>
        <w:t xml:space="preserve">XXI </w:t>
      </w:r>
      <w:r>
        <w:rPr/>
        <w:t>в.</w:t>
      </w:r>
      <w:r>
        <w:rPr>
          <w:lang w:val="en-US"/>
        </w:rPr>
        <w:t>)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/>
        <w:t>История благотворительности в России и мире (благотворительность в Др. Риме, Др. Греции, странах Востока, Средневековой Европе и т.д.)</w:t>
      </w:r>
    </w:p>
    <w:p>
      <w:pPr>
        <w:pStyle w:val="Style26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ариант 2. 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/>
        <w:t>Возникновение международного законодательства по правам человека (</w:t>
      </w:r>
      <w:r>
        <w:rPr>
          <w:bCs/>
        </w:rPr>
        <w:t>Всеобщая декларация прав человека, Конвенция о правах ребенка, Конвенция о правах инвалидов и т.д.)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характеристики социальной политики государства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обенности политики государства в отношении инвалидов в России.</w:t>
      </w:r>
    </w:p>
    <w:p>
      <w:pPr>
        <w:pStyle w:val="Style26"/>
        <w:numPr>
          <w:ilvl w:val="0"/>
          <w:numId w:val="5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Характеристика органов управления социальной защитой инвалидов в РФ на государственном уров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bCs/>
          <w:iCs/>
        </w:rPr>
        <w:t>Технологии социальной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бщая характеристика методов социальной защиты инвалидов.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научные подходы к социальной защите инвалидов.</w:t>
      </w:r>
    </w:p>
    <w:p>
      <w:pPr>
        <w:pStyle w:val="Style26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Социальная диагностика как метод социальной защиты инвалид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характеристики социальной реабилитации и адаптации инвалидов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Cs/>
        </w:rPr>
      </w:pPr>
      <w:r>
        <w:rPr>
          <w:bCs/>
        </w:rPr>
        <w:t>Основные разновидности социальной терапии инвалидов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Cs/>
        </w:rPr>
        <w:t>Социальное консультирование как технология помощи в трудоустройстве 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Социальные аспекты инвалид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циальная защита инвалидов в сфере занятости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обенности семей, имеющих в своем составе инвалида(-ов)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Характеристика взаимоотношений здоровых членов семьи и инвалида(-ов).</w:t>
      </w:r>
    </w:p>
    <w:p>
      <w:pPr>
        <w:pStyle w:val="Style26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Формы социальной помощи семьям, имеющим в своем составе инвалида(-ов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онятие «гендер» в социальной защите инвалидов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циально-психологические особенности женщин-инвалидов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новные проблемы инвалидов в пожилом возрасте.</w:t>
      </w:r>
    </w:p>
    <w:p>
      <w:pPr>
        <w:pStyle w:val="Style26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социальной помощи инвалидов пожилого возраста. 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 xml:space="preserve">«зачтено» </w:t>
      </w:r>
      <w:r>
        <w:rPr/>
        <w:t>выставляется студенту, если прозвучал ответ на два вопроса, а студентом показано понимание сущности социальных процессов;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 xml:space="preserve">«не зачтено» </w:t>
      </w:r>
      <w:r>
        <w:rPr/>
        <w:t>выставляется студенту при отсутствии знаний по социальной защите инвалидов в соответствии с ФГОС ВО 3++ и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защиты рефератов: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Style26"/>
        <w:numPr>
          <w:ilvl w:val="0"/>
          <w:numId w:val="2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ки участия в обсуждении (дискуссии)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, если студент принимает активное участие в обсуждении спорных вопросов и проблем по сообщениям других студентов, умеет аргументировать собственную точку зрения, владеет навыками публичной речи, точно использует экономическую терминологию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, если студент не принимает активного участия в дискуссии; если у студента не сформированы компетенции, умения и навыки публичной речи, аргументации, ведения дискуссии, критического восприятия экономической информации</w:t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ind w:left="360" w:hanging="0"/>
        <w:jc w:val="both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контрольной работ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социальной защите инвалидов в соответствии с программой обучения по данной дисциплин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"/>
      <w:szCs w:val="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3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753338/0" TargetMode="External"/><Relationship Id="rId3" Type="http://schemas.openxmlformats.org/officeDocument/2006/relationships/hyperlink" Target="https://urait.ru/bcode/473109" TargetMode="External"/><Relationship Id="rId4" Type="http://schemas.openxmlformats.org/officeDocument/2006/relationships/hyperlink" Target="https://urait.ru/bcode/474265" TargetMode="External"/><Relationship Id="rId5" Type="http://schemas.openxmlformats.org/officeDocument/2006/relationships/hyperlink" Target="https://urait.ru/bcode/476610" TargetMode="External"/><Relationship Id="rId6" Type="http://schemas.openxmlformats.org/officeDocument/2006/relationships/hyperlink" Target="https://urait.ru/bcode/476944" TargetMode="External"/><Relationship Id="rId7" Type="http://schemas.openxmlformats.org/officeDocument/2006/relationships/hyperlink" Target="https://urait.ru/bcode/468579" TargetMode="External"/><Relationship Id="rId8" Type="http://schemas.openxmlformats.org/officeDocument/2006/relationships/hyperlink" Target="https://urait.ru/bcode/425248" TargetMode="External"/><Relationship Id="rId9" Type="http://schemas.openxmlformats.org/officeDocument/2006/relationships/hyperlink" Target="https://www.iprbookshop.ru/85707.html" TargetMode="External"/><Relationship Id="rId10" Type="http://schemas.openxmlformats.org/officeDocument/2006/relationships/hyperlink" Target="https://www.iprbookshop.ru/1568.html" TargetMode="External"/><Relationship Id="rId11" Type="http://schemas.openxmlformats.org/officeDocument/2006/relationships/hyperlink" Target="https://www.iprbookshop.ru/60426.html" TargetMode="External"/><Relationship Id="rId12" Type="http://schemas.openxmlformats.org/officeDocument/2006/relationships/hyperlink" Target="https://www.iprbookshop.ru/101517.html" TargetMode="External"/><Relationship Id="rId13" Type="http://schemas.openxmlformats.org/officeDocument/2006/relationships/hyperlink" Target="https://urait.ru/bcode/469197" TargetMode="External"/><Relationship Id="rId14" Type="http://schemas.openxmlformats.org/officeDocument/2006/relationships/hyperlink" Target="https://urait.ru/bcode/474628" TargetMode="External"/><Relationship Id="rId15" Type="http://schemas.openxmlformats.org/officeDocument/2006/relationships/hyperlink" Target="http://lib.mgafk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lib.rucont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://obrnadzor.gov.ru/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s://minsport.gov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9:00Z</dcterms:created>
  <dc:creator>юрис1</dc:creator>
  <dc:description/>
  <cp:keywords/>
  <dc:language>en-US</dc:language>
  <cp:lastModifiedBy>УМУ</cp:lastModifiedBy>
  <cp:lastPrinted>2019-12-03T10:07:00Z</cp:lastPrinted>
  <dcterms:modified xsi:type="dcterms:W3CDTF">2022-01-12T12:29:00Z</dcterms:modified>
  <cp:revision>2</cp:revision>
  <dc:subject/>
  <dc:title/>
</cp:coreProperties>
</file>