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21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15» июня 2021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ПРОЕКТНАЯ ДЕЯТЕЛЬНОСТЬ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О.08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Декан социально-педагогического факультета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сихол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В.А. 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16 от </w:t>
            </w:r>
          </w:p>
          <w:p>
            <w:pPr>
              <w:pStyle w:val="Normal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6» мая 2021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Менеджмент» 38.03.02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и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b w:val="false"/>
                <w:color w:val="00000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К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2"/>
              </w:rPr>
              <w:t>40 Сквозные виды профессиональной деятельности в промышленн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.03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пециалист по стратегическому и тактическому планированию и организации производ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Министерства труда и социальной защиты РФ от 8 сентября 2014 г. N 609н (в редакции, введенной в действие с 20 января 2019 года приказом Минтруда России от 14 декабря 2018 года N 807н.) Зарегистрировано в Минюсте Российской Федерации 30 сентября 2014 года, N 34197</w:t>
            </w:r>
          </w:p>
          <w:p>
            <w:pPr>
              <w:pStyle w:val="Normal"/>
              <w:widowControl w:val="false"/>
              <w:ind w:right="-11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ТП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lang w:eastAsia="en-US"/>
        </w:rPr>
        <w:t xml:space="preserve">УК-2 - </w:t>
      </w:r>
      <w:r>
        <w:rPr>
          <w:rFonts w:eastAsia="Calibri"/>
          <w:iCs/>
          <w:lang w:eastAsia="en-US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lang w:eastAsia="en-US"/>
        </w:rPr>
        <w:t xml:space="preserve">УК-3 - </w:t>
      </w:r>
      <w:r>
        <w:rPr>
          <w:rFonts w:eastAsia="Calibri"/>
          <w:iCs/>
          <w:lang w:eastAsia="en-US"/>
        </w:rPr>
        <w:t>Способен осуществлять социальное взаимодействие и реализовывать свою роль в команде</w:t>
      </w:r>
    </w:p>
    <w:p>
      <w:pPr>
        <w:pStyle w:val="Style27"/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  <w:r>
        <w:rPr>
          <w:caps/>
          <w:color w:val="000000"/>
          <w:spacing w:val="-1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834"/>
        <w:gridCol w:w="1808"/>
      </w:tblGrid>
      <w:tr>
        <w:trPr>
          <w:trHeight w:val="869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3886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теоретических основ проектирования, особенности целеполагания и основных действий при проектировании.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современные методики проектной деятельности. Проводить оценку эффективности результатов проект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-  разработки проектов разных типов, отбора актуальной и научной информации, формирование плана проекта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ТП 40.0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А/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ктическое управление процессами планирования и организации производства на уровне структурного подразделения промышленной организации (отдела, цех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2</w:t>
            </w:r>
          </w:p>
        </w:tc>
      </w:tr>
      <w:tr>
        <w:trPr>
          <w:trHeight w:val="169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обенностей формирования и работы команды проекта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аботать в команде при осуществлении проектной деятельности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и/или опыт 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социального взаимодействия при работе в команде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3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ab/>
      </w: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Дисциплина в структуре образовательной программы относится к дисциплинам обязательной ч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pacing w:val="-1"/>
        </w:rPr>
        <w:t>В соответствии с рабочим учебным планом дисциплина изучается в 4 семестре. Вид промежуточной аттестации: экзаме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  <w:sz w:val="16"/>
          <w:szCs w:val="16"/>
        </w:rPr>
      </w:pPr>
      <w:r>
        <w:rPr>
          <w:cap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aps/>
          <w:color w:val="000000"/>
          <w:spacing w:val="-1"/>
          <w:sz w:val="16"/>
          <w:szCs w:val="16"/>
        </w:rPr>
      </w:pPr>
      <w:r>
        <w:rPr>
          <w:i/>
          <w:caps/>
          <w:color w:val="000000"/>
          <w:spacing w:val="-1"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39"/>
        <w:gridCol w:w="2138"/>
        <w:gridCol w:w="2094"/>
      </w:tblGrid>
      <w:tr>
        <w:trPr/>
        <w:tc>
          <w:tcPr>
            <w:tcW w:w="5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8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СОДЕРЖАНИЕ ДИСЦИПЛИНЫ:</w:t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онятие проект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ознание и исследование в проект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онятие проект и проектная деятельност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ипология и основные характеристики про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одержание проек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вторское право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ект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754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Информационное обеспечение проек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754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оиск информации и критерии отбор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754" w:right="-113" w:hanging="360"/>
              <w:rPr/>
            </w:pPr>
            <w:r>
              <w:rPr>
                <w:bCs/>
                <w:color w:val="000000"/>
                <w:spacing w:val="-1"/>
              </w:rPr>
              <w:t xml:space="preserve">Источники информаци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754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Работа с информацие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754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есурсное и материальное обеспечение проекта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Особенности организации индивидуальных проект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Особенности организации групповых проект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>Выбор и формулирование целей и задач проек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ные этапы работы над проектом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Оформление проект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Презентация проект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Актуальность и практическая значимость проект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 xml:space="preserve">РАЗДЕЛЫ ДИСЦИПЛИНЫ И ВИДЫ УЧЕБНОЙ РАБОТЫ: </w:t>
      </w:r>
    </w:p>
    <w:p>
      <w:pPr>
        <w:pStyle w:val="Normal"/>
        <w:spacing w:before="0" w:after="0"/>
        <w:ind w:left="1069" w:hanging="0"/>
        <w:contextualSpacing/>
        <w:rPr>
          <w:spacing w:val="-1"/>
        </w:rPr>
      </w:pPr>
      <w:r>
        <w:rPr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332"/>
        <w:gridCol w:w="778"/>
        <w:gridCol w:w="778"/>
        <w:gridCol w:w="655"/>
        <w:gridCol w:w="780"/>
        <w:gridCol w:w="643"/>
      </w:tblGrid>
      <w:tr>
        <w:trPr>
          <w:trHeight w:val="43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онятие проект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ект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-1"/>
        </w:rPr>
        <w:t xml:space="preserve">ПЕРЕЧЕНЬ ОСНОВНОЙ И ДОПОЛНИТЕЛЬНОЙ ЛИТЕРАТУРЫ, </w:t>
      </w:r>
      <w:r>
        <w:rPr/>
        <w:t>НЕОБХОДИМЫЙ ДЛЯ ОСВОЕНИЯ ДИСЦИПЛИНЫ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1 Основная литератур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93"/>
        <w:gridCol w:w="1093"/>
        <w:gridCol w:w="1124"/>
      </w:tblGrid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3" w:hanging="36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</w:rPr>
              <w:t>Зуб, А. Т. </w:t>
            </w:r>
            <w:r>
              <w:rPr>
                <w:rFonts w:cs="Tahoma"/>
              </w:rPr>
              <w:t> Управление проектами : учебник и практикум для вузов / А. Т. Зуб. — Москва : Издательство Юрайт, 2021. — 422 с. — (Высшее образование). — ISBN 978-5-534-00725-1. — Текст 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rFonts w:cs="Tahoma"/>
                </w:rPr>
                <w:t>https://urait.ru/bcode/469084</w:t>
              </w:r>
            </w:hyperlink>
            <w:r>
              <w:rPr>
                <w:rFonts w:cs="Tahoma"/>
              </w:rPr>
              <w:t> (дата обращения: 25.08.2021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3" w:hanging="36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Михалкина, Е. В. Организация проектной деятельности : учебное пособие / Е. В. Михалкина, А. Ю. Никитаева, Н. А. Косолапова. — Ростов-на-Дону : Издательство Южного федерального университета, 2016. — 146 c. — ISBN 978-5-9275-1988-0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rFonts w:cs="Tahoma"/>
                </w:rPr>
                <w:t>https://www.iprbookshop.ru/78685.html</w:t>
              </w:r>
            </w:hyperlink>
            <w:r>
              <w:rPr>
                <w:rFonts w:cs="Tahoma"/>
              </w:rPr>
              <w:t xml:space="preserve"> (дата обращения: 25.08.2021). — Режим доступа: для авторизир. пользов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3" w:hanging="36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Управление программными проектами : учебное пособие для вузов / В. Е. Гвоздев [и др.] ; под редакцией Р. Ф. Маликова. — Москва : Издательство Юрайт, 2021. — 167 с. — (Высшее образование). — ISBN 978-5-534-14329-4. — Текст : электронный // Образовательная платформа Юрайт [сайт]. — URL: </w:t>
            </w:r>
            <w:hyperlink r:id="rId4" w:tgtFrame="_blank">
              <w:r>
                <w:rPr>
                  <w:rStyle w:val="InternetLink"/>
                  <w:rFonts w:cs="Tahoma"/>
                </w:rPr>
                <w:t>https://urait.ru/bcode/477333</w:t>
              </w:r>
            </w:hyperlink>
            <w:r>
              <w:rPr>
                <w:rFonts w:cs="Tahoma"/>
              </w:rPr>
              <w:t> (дата обращения: 25.08.2021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3" w:hanging="36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Управление проектами : учебник и практикум для вузов / А. И. Балашов, Е. М. Рогова, М. В. Тихонова, Е. А. Ткаченко ; под общей редакцией Е. М. Роговой. — Москва : Издательство Юрайт, 2020. — 383 с. — (Высшее образование). — ISBN 978-5-534-00436-6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  <w:rFonts w:cs="Tahoma"/>
                </w:rPr>
                <w:t>https://urait.ru/bcode/449791</w:t>
              </w:r>
            </w:hyperlink>
            <w:r>
              <w:rPr>
                <w:rFonts w:cs="Tahoma"/>
              </w:rPr>
              <w:t> (дата обращения: 25.08.2021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6.2 Дополнитель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497"/>
        <w:gridCol w:w="1106"/>
        <w:gridCol w:w="1106"/>
      </w:tblGrid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3" w:hanging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яков, Н. А. </w:t>
            </w:r>
            <w:r>
              <w:rPr/>
              <w:t> Управление инновационными проектами : учебник и практикум для вузов / Н. А. Поляков, О. В. Мотовилов, Н. В. Лукашов. — Москва : Издательство Юрайт, 2021. — 330 с. — (Высшее образование). — ISBN 978-5-534-00952-1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68930</w:t>
              </w:r>
            </w:hyperlink>
            <w:r>
              <w:rPr/>
              <w:t> (дата обращения: 25.08.2021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3" w:hanging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рещинский, В. А. </w:t>
            </w:r>
            <w:r>
              <w:rPr/>
              <w:t> Основы проектирования и развития организаций : учебник для вузов / В. А. Дрещинский. — Москва : Издательство Юрайт, 2021. — 408 с. — (Высшее образование). — ISBN 978-5-534-14406-2. — Текст : электронный // Образовательная платформа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7544</w:t>
              </w:r>
            </w:hyperlink>
            <w:r>
              <w:rPr/>
              <w:t> (дата обращения: 25.08.2021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3" w:hanging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как способ развития личности студентов и их профессиональной подготовки : методические указания / составители Е. А. Булатова. — Нижний Новгород : Нижегородский государственный архитектурно-строительный университет, ЭБС АСВ, 2015. — 32 c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s://www.iprbookshop.ru/54955.html</w:t>
              </w:r>
            </w:hyperlink>
            <w:r>
              <w:rPr/>
              <w:t xml:space="preserve"> (дата обращения: 25.08.2021). — Режим доступа: для авторизир. пользов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firstLine="709"/>
        <w:rPr/>
      </w:pPr>
      <w:r>
        <w:rPr/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22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9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0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1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2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3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14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5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19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142"/>
        <w:contextualSpacing/>
        <w:jc w:val="both"/>
        <w:rPr/>
      </w:pPr>
      <w:r>
        <w:rPr/>
        <w:t xml:space="preserve">Учебные материалы Федерального образовательного портала – экономика, социология, менеджмент </w:t>
      </w:r>
      <w:hyperlink r:id="rId20">
        <w:r>
          <w:rPr>
            <w:rStyle w:val="InternetLink"/>
            <w:color w:val="0000FF"/>
            <w:u w:val="single"/>
          </w:rPr>
          <w:t>http://www.ecsocman.edu.ru</w:t>
        </w:r>
      </w:hyperlink>
    </w:p>
    <w:p>
      <w:pPr>
        <w:pStyle w:val="Style2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caps/>
          <w:spacing w:val="-1"/>
        </w:rPr>
      </w:pPr>
      <w:r>
        <w:rPr>
          <w:spacing w:val="-1"/>
        </w:rPr>
        <w:t xml:space="preserve">МАТЕРИАЛЬНО-ТЕХНИЧЕСКОЕ ОБЕСПЕЧЕНИЕ ДИСЦИПЛИНЫ: </w:t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нновационный менеджмен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right="-284" w:firstLine="709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Проектная деятельность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ПРОЕКТНАЯ ДЕЯТЕЛЬНОСТЬ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16 от «26» мая 2021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819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2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В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ланирование работы структурного подразделения</w:t>
            </w:r>
            <w:r>
              <w:rPr>
                <w:b/>
                <w:i/>
                <w:sz w:val="20"/>
                <w:szCs w:val="20"/>
              </w:rPr>
              <w:t xml:space="preserve"> С/04.6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СТ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/01.6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уководство выполнением типовых задач тактического планирования производ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A/02.6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актическое управление процессами организации производст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теоретических основ проектирования, особенности целеполагания и основных действий при проектировани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современные методики проектной деятельности. Проводить оценку эффективности результатов проект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Имеет опыт</w:t>
            </w:r>
            <w:r>
              <w:rPr>
                <w:b/>
                <w:spacing w:val="-2"/>
              </w:rPr>
              <w:t xml:space="preserve">: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разработки проектов разных типов, отбора актуальной и научной информации, формирование плана проекта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обенностей формирования и работы команды проекта.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аботать в команде при осуществлении проектной деятельности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 xml:space="preserve">Имеет опыт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социального взаимодействия при работе в команде.</w:t>
            </w:r>
          </w:p>
        </w:tc>
      </w:tr>
    </w:tbl>
    <w:p>
      <w:pPr>
        <w:pStyle w:val="Style27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ие проекта, проектной деятельности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следовательская деятельность в проектировании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/>
      </w:pPr>
      <w:r>
        <w:rPr>
          <w:color w:val="000000"/>
          <w:spacing w:val="-1"/>
        </w:rPr>
        <w:t>История проектной деятельности в России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/>
      </w:pPr>
      <w:r>
        <w:rPr>
          <w:color w:val="000000"/>
          <w:spacing w:val="-1"/>
        </w:rPr>
        <w:t>История проектной деятельности в мире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/>
      </w:pPr>
      <w:r>
        <w:rPr>
          <w:color w:val="000000"/>
          <w:spacing w:val="-1"/>
        </w:rPr>
        <w:t>Методы научного познания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ие авторского права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ли проектной деятельности.</w:t>
      </w:r>
      <w:r>
        <w:rPr/>
        <w:t xml:space="preserve"> </w:t>
      </w:r>
      <w:r>
        <w:rPr>
          <w:color w:val="000000"/>
          <w:spacing w:val="-1"/>
        </w:rPr>
        <w:t>Принципы построения дерева проблем и дерева целей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ы и формы проектов, критерии отбора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ы проектной деятельности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онная структура проектной деятельности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ология проекта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ационное и ресурсное обеспечение проектирования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ы работы с информацией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методы планирования проекта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истема взаимоотношений участников проектной деятельности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истемный анализ и проектирование структуры проекта и мотивации проектной команды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онная структура и содержание проекта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ко-экономическое обоснование проекта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ияние рисков на проект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ика работы со статистическими материалами. Способы наглядного представления статистических данных. 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ие и сущность управления проектами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ли и задачи управления проектами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изненный цикл проекта: фазы и этапы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дивидуальные и групповые проекты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роение модели проекта. Разработка сетевых моделей проектов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зентация проекта: виды, формы, правила составления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защиты проектов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казатели эффективности проекта. Методика оценки эффективности проекта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ДОКЛАДОВ ПО ДИСЦИПЛИНЕ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Выбор инструмента для эффективного планирования времен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Достоинства и недостатки прогнозов, основанных на исторической статистике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Достоинства и недостатки прогнозов, основанных на суждениях и мнениях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Значимость выбора источников и рациональный подход к овладению информацией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Искусство делегирования полномочий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История проектной деятельности как дисциплины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Качественные методы прогнозирования. Особенности качественных прогноз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Классификация управленческих решений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Количественные методы прогнозирования. Особенности количественных прогноз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 Концептуальные основания метода проект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1. Корпоративность и ее роль в проектной деятельност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. Метод проектов: основные понят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3. Методы обучения проектированию в российских вузах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4. Механизм процесса прогнозирования. Этапы прогнозирования. Основные подходы к прогнозированию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5. Оптимальная система планирования времени. Методы и принципы повышения собственной эффективности А.А. Любищев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6. Основные понятия и сущность процесса принятия управленческого решен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7. Основные причины нерационально потраченного времен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8. Основные проблемы прогнозирования в современной экономике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9. Основные способы организации жизни. Управление стрессам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0. Основные требования к составлению плана дел: список каждодневных дел, составление расписан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1. Особенности управления проектами в PR-деятельност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2. Оценка проект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3. Первый шаг на пути к овладению искусством управления временем – изменение его восприят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4. Планирование в условиях рыночной экономики: директивное, регулятивное и индикативное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5. Подготовка мультимедийной презентации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6. Правила повышения эффективности персонального менеджмент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7. Приемы и способы рационального чтения как метода совершенствования организации труд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8. Прогнозирование демографического развит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9. Прогнозирование сбыта продукци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0. Прогнозирование социальной политики государств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1. Прогнозирование хозяйственного риск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2. Прогнозирование экономического рост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3. Проектная деятельность в менеджменте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4. Проектная документация: процесс подготовк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5. Процедура презентации и защиты проект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6. Работа над текстом выступлен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7. Рациональное моделирование рабочего пространства. Основы эргономик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8. Рациональное управление потоком деловой документации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>39. Роль информации и коммуникации в социальном общении и определении качества человеческого быт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0. Стратегия «управление временем» как управление собственной деятельностью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1. Структурные составляющие проекта и их основные характеристик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2. Схема речи на презентации или защите проект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3. Теория принятия решений: история развития дисциплины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4. Технология планирования по методу «Альпы», «Парето», Эйзенхауэра. Система управления временем Б. Франклин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5. Технология принятия решения в разрешении и конфликта между долгосрочными и краткосрочными целям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6. Технология рационального проведения совещаний и ведения переговор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7. Типология проект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8. Управление проектами в рекламной деятельности: общее и специфичное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9. Функциональное планирование работы в офисе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>50. Целеполагание как процесс сознательного осуществления своих действий</w:t>
      </w:r>
      <w:r>
        <w:rPr>
          <w:b/>
          <w:i/>
          <w:color w:val="000000"/>
          <w:spacing w:val="-1"/>
        </w:rPr>
        <w:t>.</w:t>
      </w:r>
    </w:p>
    <w:p>
      <w:pPr>
        <w:pStyle w:val="Normal"/>
        <w:ind w:right="-113" w:firstLine="709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2 Тестовые задания</w:t>
      </w:r>
    </w:p>
    <w:p>
      <w:pPr>
        <w:pStyle w:val="Normal"/>
        <w:ind w:right="-113" w:firstLine="993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/>
        <w:ind w:left="720" w:hanging="35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е из приведенных определений проекта верно: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– уникальная деятельность, имеющая начало и конец во времени, направленная на достижение определенного результата/цели, создание определенного, уникального продукта или услуги при заданных ограничениях по ресурсам и срокам;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– совокупность заранее запланированных действий для достижения какой-либо цели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– процесс создания реально возможных объектов будущего или процесс создания реально возможных вариантов продуктов будущего;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– совокупность взаимосвязанных мероприятий или задач, направленных на создание определённого продукта или услуги для потребителей.</w:t>
      </w:r>
    </w:p>
    <w:p>
      <w:pPr>
        <w:pStyle w:val="Normal"/>
        <w:numPr>
          <w:ilvl w:val="0"/>
          <w:numId w:val="6"/>
        </w:numPr>
        <w:spacing w:lineRule="auto" w:line="256"/>
        <w:ind w:left="720" w:hanging="35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отнесите определения и типы проектов (1 – учебный, 2 – социальный, 3 – телекоммуникационный):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 слова какой части речи формулируется цель проект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гол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агательно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ществительно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еч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берите задачи проект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аги, которые необходимо сделать для достижения цел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проект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проект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ь создания проектной пап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масштабу проекты делятся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опроекты, мегапроекты и мультипроек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проекты, екопроекты и синергичные проек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, экономические, организационные, технические и смешанные проек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мелкие, средние, большие и очень большие проекты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зультатами (результатом) осуществления проекта является (являются):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специфических умений и навыков проектирования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чностное развитие обучающихся (проектантов)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ленный продукт работы над проектом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вышеназванные вариа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я проектной деятельности призвана, прежде всего, способствовать осуществлению следующих результатов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40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ых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40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упповых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40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предметных;</w:t>
      </w:r>
    </w:p>
    <w:p>
      <w:pPr>
        <w:pStyle w:val="Normal"/>
        <w:numPr>
          <w:ilvl w:val="1"/>
          <w:numId w:val="20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какому умению относятся умение отстаивать свою точку зрения, умение находить компромисс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флексивное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исковое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неджерское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какому умению относятся умение выдвигать гипотезы, умение устанавливать причинно-следственные связ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флексивно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исково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неджерско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ое.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какому навыку (умению) относятся умение коллективного планирования, умение взаимопомощи в группе в решении общих задач: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выки оценочной самостоятельности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выки работы в сотрудничестве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неджерские умения и навыки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онные умения и нав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какому навыку (умению) относятся навыки монологической речи, умение использовать различные средства наглядности при выступлен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выки оценочной самостоятель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выки работы в сотрудничеств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неджерские умения и навык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онные умения и нав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ним из принципов построения речи на презентации проекта является принцип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ажения слушател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тной связ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иле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зи теории с практи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, в какой момент разрабатывается план коммуникаций проек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имеет зна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вершающей стадии проект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ходу выполнения проект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чале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рно ли данное утверждение "Основное правило мозгового штурма заключается в том, что запрещается критиковать чужие идеи"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верн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ределите, какая из следующих ролей лишня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й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людатель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дохнови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й термин означает следующее определение: "Публичное представление замысла или результата деятельности. Выступление, доклад, как правило, сопровождаемый демонстрацией иллюстрационного материала (слайды, плакаты, образцы и т.п.)"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азательство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ац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рно ли данное утверждение "Самое эффективное решение - это решение, которое всегда первым приходит на ум"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ерн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верн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дукты проектной деятельности относятся к источника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ы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ым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им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им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 преимущество индивидуальных проектов: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р проекта получает наиболее полный и разносторонний опыт проектной деятельности на всех этапах работы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уются навыки сотрудничества, умения проявлять гибкость, видеть точку зрения другого, идти на компромисс ради общей цели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У автора есть возможность обогащаться опытом других, видеть более эффективные стратегии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зовите типовую ошибку при формулировании цели проек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включает много задач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не содержит научных термин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не предполагает результ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ю исследовательского проекта являет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зательство или опровержение какой-либо гипотез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интереса людей к проблеме прое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информации о каком-либо объекте или явлен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актических задач заказч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ко-ориентированный проект - эт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информации о каком-нибудь объекте, явлен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зательство или опровержение гипотез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актических задач заказчика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 исследования – это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о, что находится в границах объекта исследования в определенном аспекте рассмотр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очка зрения, с позиции которой рассматриваются или воспринимаются те или иные предметы, понятия, яв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мент для добывания фактического 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зис - это..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событие, результат; знание, достоверность которого доказана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теоретический вопрос, требующий разрешен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утверждение, требующее доказательства; более широко — любое утверждение в споре или в изложении некоторой теор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rPr>
          <w:b/>
          <w:b/>
          <w:color w:val="000000"/>
        </w:rPr>
      </w:pPr>
      <w:r>
        <w:rPr>
          <w:b/>
          <w:bCs/>
          <w:color w:val="000000"/>
        </w:rPr>
        <w:t>Гипотеза – это...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предположение, не предполагающее доказательство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это доказательство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предположение, предполагающее доказательство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ким критериям отвечает хорошо сформулированная цель проекта: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ная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значно воспринимаемая всеми участниками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римая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имая в заданных условиях</w:t>
        <w:br/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3 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ind w:right="-113"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ЕКТНАЯ ИССЛЕДОВАТЕЛЬСКАЯ РАБОТА</w:t>
      </w:r>
    </w:p>
    <w:p>
      <w:pPr>
        <w:pStyle w:val="Normal"/>
        <w:ind w:right="-113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right="-113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Тема исследовательского проекта выбирается студентами самостоятельно, после консультации с преподавателем. Направление проекта должно быть связано с профилем подготовки </w:t>
      </w:r>
      <w:r>
        <w:rPr>
          <w:rFonts w:eastAsia="Calibri"/>
          <w:bCs/>
          <w:i/>
          <w:color w:val="000000"/>
          <w:lang w:eastAsia="en-US"/>
        </w:rPr>
        <w:t xml:space="preserve">(Менеджмент организации). </w:t>
      </w:r>
    </w:p>
    <w:p>
      <w:pPr>
        <w:pStyle w:val="Normal"/>
        <w:ind w:right="-113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протяжении всего времени изучения дисциплины студенты работают над темой выбранного ими проекта. Работа проходит в групповой, подгрупповой, индивидуальных формах. Проект представляется в виде доклада с презентацией.</w:t>
      </w:r>
    </w:p>
    <w:p>
      <w:pPr>
        <w:pStyle w:val="Normal"/>
        <w:ind w:right="-113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right="-113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етодические указ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ступление с докладами – 5-7 мин. Ответы на вопросы – 2-3 мин. Содержание доклада: тема доклада, проблема и актуальность, поставленные цели и задачи, выбранный путь решения, краткие выводы по результатам, основные источники. </w:t>
      </w:r>
    </w:p>
    <w:p>
      <w:pPr>
        <w:pStyle w:val="Normal"/>
        <w:ind w:right="-113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ПРАКТИЧЕСК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Определить собственную роль, как участника выполняемого проекта. </w:t>
      </w:r>
    </w:p>
    <w:p>
      <w:pPr>
        <w:pStyle w:val="Normal"/>
        <w:ind w:firstLine="709"/>
        <w:rPr/>
      </w:pPr>
      <w:r>
        <w:rPr/>
        <w:t xml:space="preserve">2. Описать цели, задачи, результаты проектной деятельности, в которой вы принимали участие, и применяемые технологии. </w:t>
      </w:r>
    </w:p>
    <w:p>
      <w:pPr>
        <w:pStyle w:val="Normal"/>
        <w:ind w:firstLine="709"/>
        <w:rPr/>
      </w:pPr>
      <w:r>
        <w:rPr/>
        <w:t xml:space="preserve">5. Предложить сценарии реализации проектов (по собственному выбору). </w:t>
      </w:r>
    </w:p>
    <w:p>
      <w:pPr>
        <w:pStyle w:val="Normal"/>
        <w:ind w:firstLine="709"/>
        <w:rPr/>
      </w:pPr>
      <w:r>
        <w:rPr/>
        <w:t xml:space="preserve">6. Предложить способы организации командного/ группового выполнения проекта. </w:t>
      </w:r>
    </w:p>
    <w:p>
      <w:pPr>
        <w:pStyle w:val="Normal"/>
        <w:ind w:firstLine="709"/>
        <w:rPr/>
      </w:pPr>
      <w:r>
        <w:rPr/>
        <w:t xml:space="preserve">7. Сформулировать ожидаемые от проекта результаты (на уровне проектных решений). </w:t>
      </w:r>
    </w:p>
    <w:p>
      <w:pPr>
        <w:pStyle w:val="Normal"/>
        <w:ind w:firstLine="709"/>
        <w:rPr>
          <w:b/>
          <w:b/>
          <w:bCs/>
        </w:rPr>
      </w:pPr>
      <w:r>
        <w:rPr/>
        <w:t>8. Сформировать собственные критерии и порядок оценки результатов проектной деятельности.</w:t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2.4 Рекомендации по оцениванию результатов достижения компетенций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менеджмента инноваци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и программой обучения по данной дисциплине.</w:t>
      </w:r>
    </w:p>
    <w:p>
      <w:pPr>
        <w:pStyle w:val="Normal"/>
        <w:rPr/>
      </w:pPr>
      <w:r>
        <w:rPr>
          <w:b/>
          <w:bCs/>
        </w:rPr>
        <w:t xml:space="preserve">Критерии оценки докладов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доклада полностью раскрывает избранную тему, работа носит творческий характер, копирование из Интернета сведено до минимума. </w:t>
      </w:r>
    </w:p>
    <w:p>
      <w:pPr>
        <w:pStyle w:val="Normal"/>
        <w:numPr>
          <w:ilvl w:val="0"/>
          <w:numId w:val="11"/>
        </w:numPr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доклад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доклада по избранной теме и 50% ответов на вопросы преподавател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1"/>
        </w:numPr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ектных заданий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проектная работа соответствует цели, отвечает на проблемные вопросы, результаты работы хорошо представлены и правильно оформлены, во время презентации проекта отсутствуют лексические и грамматические ошибк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проектная работа соответствует цели, отвечает на некоторые проблемные вопросы, результаты работы содержат незначительные ошибки, во время презентации проекта присутствуют незначительные лексические и грамматические ошибк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проектная работа не совсем точно соответствует цели, результаты работы содержат ошибки, во время презентации проекта присутствуют значительные лексические и грамматические ошибк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проектная работа не соответствует цели, презентация проекта отсутствует. </w:t>
      </w:r>
    </w:p>
    <w:p>
      <w:pPr>
        <w:pStyle w:val="Normal"/>
        <w:rPr/>
      </w:pPr>
      <w:r>
        <w:rPr>
          <w:b/>
        </w:rPr>
        <w:t>Критерии оценки практических работ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тудент выполнил работу в полном объеме с соблюдением необходимой последовательности действи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работы в полном объеме с незначительными ошибкам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выполнении работы частично или с ошибк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й работы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sz w:val="2"/>
      <w:szCs w:val="2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18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084" TargetMode="External"/><Relationship Id="rId3" Type="http://schemas.openxmlformats.org/officeDocument/2006/relationships/hyperlink" Target="https://www.iprbookshop.ru/78685.html" TargetMode="External"/><Relationship Id="rId4" Type="http://schemas.openxmlformats.org/officeDocument/2006/relationships/hyperlink" Target="https://urait.ru/bcode/477333" TargetMode="External"/><Relationship Id="rId5" Type="http://schemas.openxmlformats.org/officeDocument/2006/relationships/hyperlink" Target="https://urait.ru/bcode/449791" TargetMode="External"/><Relationship Id="rId6" Type="http://schemas.openxmlformats.org/officeDocument/2006/relationships/hyperlink" Target="https://urait.ru/bcode/468930" TargetMode="External"/><Relationship Id="rId7" Type="http://schemas.openxmlformats.org/officeDocument/2006/relationships/hyperlink" Target="https://urait.ru/bcode/477544" TargetMode="External"/><Relationship Id="rId8" Type="http://schemas.openxmlformats.org/officeDocument/2006/relationships/hyperlink" Target="https://www.iprbookshop.ru/54955.html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lib.rucont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s://minsport.gov.ru/" TargetMode="External"/><Relationship Id="rId20" Type="http://schemas.openxmlformats.org/officeDocument/2006/relationships/hyperlink" Target="http://www.ecsocman.edu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1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1-08-26T07:11:00Z</dcterms:modified>
  <cp:revision>2</cp:revision>
  <dc:subject/>
  <dc:title/>
</cp:coreProperties>
</file>