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БОЧАЯ ПРОГРАММА </w:t>
      </w:r>
      <w:r>
        <w:rPr>
          <w:b/>
          <w:szCs w:val="20"/>
        </w:rPr>
        <w:t>ДИСЦИПЛИН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ЕДАГОГИКА ФИЗИЧЕСКОЙ КУЛЬТУРЫ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1.О.10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pBdr/>
        <w:suppressAutoHyphens w:val="true"/>
        <w:jc w:val="center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iCs/>
        </w:rPr>
        <w:t xml:space="preserve">49.03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Физкультурно-оздоровительные технолог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культурное образ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здоровительные виды аэробики и гимнаст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Бакалавр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/заоч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1"/>
        <w:gridCol w:w="3261"/>
        <w:gridCol w:w="3197"/>
        <w:gridCol w:w="3197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6 </w:t>
            </w:r>
          </w:p>
          <w:p>
            <w:pPr>
              <w:pStyle w:val="Normal"/>
              <w:jc w:val="center"/>
              <w:rPr/>
            </w:pPr>
            <w:r>
              <w:rPr/>
              <w:t>от «25» мая 2022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center"/>
              <w:rPr/>
            </w:pPr>
            <w:r>
              <w:rPr/>
              <w:t>к.п.н., доцент В.В. Буторин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  4 от  29.04.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алаховка 2022  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разработана в соответствии с ФГОС ВО -</w:t>
      </w:r>
      <w:r>
        <w:rPr>
          <w:color w:val="1F497D"/>
        </w:rPr>
        <w:t xml:space="preserve"> </w:t>
      </w:r>
      <w:r>
        <w:rPr/>
        <w:t xml:space="preserve">бакалавриат </w:t>
      </w:r>
      <w:r>
        <w:rPr>
          <w:color w:val="000000"/>
        </w:rPr>
        <w:t xml:space="preserve">по направлению подготовки </w:t>
      </w:r>
      <w:r>
        <w:rPr/>
        <w:t>49.03.01 Физическая культура,</w:t>
      </w:r>
      <w:r>
        <w:rPr>
          <w:color w:val="000000"/>
        </w:rPr>
        <w:t xml:space="preserve"> утвержденным приказом Министерства образования и науки Российской Федерации N 940 от 19.09.2017 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ставитель рабочей программ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Е.Д. Никитина, к.п.н., профессор </w:t>
      </w:r>
      <w:r>
        <w:rPr/>
        <w:tab/>
        <w:t xml:space="preserve">  </w:t>
        <w:tab/>
        <w:tab/>
        <w:tab/>
        <w:tab/>
        <w:t xml:space="preserve">_____________________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цензент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А.В. Починкин, д.п.н., профессор   </w:t>
        <w:tab/>
        <w:tab/>
        <w:tab/>
        <w:tab/>
        <w:t>________</w:t>
      </w:r>
      <w:r>
        <w:rPr/>
        <w:t xml:space="preserve">_____________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В.В. Буторин, к.п.н., доцент </w:t>
        <w:tab/>
        <w:tab/>
        <w:tab/>
        <w:tab/>
        <w:tab/>
        <w:t>______</w:t>
      </w:r>
      <w:r>
        <w:rPr/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49"/>
        <w:gridCol w:w="3214"/>
        <w:gridCol w:w="98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д П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каз Министерства труда и социальной защиты 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1 Образование и нау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истерства труда и социальной защиты РФ от 18 октября 2013 г. N 544н (с изменениями и дополнениями от: 25 декабря 2014 г., 5 августа 2016 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 xml:space="preserve">УК-3 </w:t>
      </w:r>
      <w:r>
        <w:rPr>
          <w:color w:val="000000"/>
          <w:spacing w:val="-1"/>
        </w:rPr>
        <w:t>Способен осуществлять социальное взаимодействие и реализовывать свою роль в команде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УК-6</w:t>
      </w:r>
      <w:r>
        <w:rPr>
          <w:color w:val="000000"/>
          <w:spacing w:val="-1"/>
        </w:rPr>
        <w:t xml:space="preserve"> Способен управлять своим временем, выстраивать и реализовывать траекторию  саморазвития на основе принципов образования в течение всей жизн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>ОПК-5</w:t>
      </w:r>
      <w:r>
        <w:rPr>
          <w:color w:val="000000"/>
          <w:spacing w:val="-1"/>
        </w:rPr>
        <w:t xml:space="preserve"> Способен воспитывать у занимающихся социально-значимые личностные качества, проводить профилактику негативного социального поведения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ОПК-6</w:t>
      </w:r>
      <w:r>
        <w:rPr>
          <w:color w:val="000000"/>
          <w:spacing w:val="-1"/>
        </w:rPr>
        <w:t xml:space="preserve">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>ОПК-10</w:t>
      </w:r>
      <w:r>
        <w:rPr>
          <w:color w:val="000000"/>
          <w:spacing w:val="-1"/>
        </w:rPr>
        <w:t xml:space="preserve"> Способен организовать совместную деятельность и взаимодействие участников  деятельности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ОПК-12</w:t>
      </w:r>
      <w:r>
        <w:rPr>
          <w:color w:val="000000"/>
          <w:spacing w:val="-1"/>
        </w:rPr>
        <w:t xml:space="preserve">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</w:r>
    </w:p>
    <w:p>
      <w:pPr>
        <w:pStyle w:val="Normal"/>
        <w:shd w:fill="FFFFFF" w:val="clear"/>
        <w:ind w:firstLine="708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430"/>
        <w:gridCol w:w="1682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spacing w:val="-1"/>
              </w:rPr>
              <w:t>ЗУ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27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Знания: </w:t>
            </w:r>
            <w:r>
              <w:rPr/>
              <w:t>психолого-педагогические средства и способы организации взаимодействия с индивидуумом и группой людей; содержание и пути воспитания социально-личностных качеств: целеустремлённости, организованности, трудолюбия, гражданственности, коммуникативности, толерант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/>
              <w:t xml:space="preserve"> организовывать воспитательную работу, направленную на формирование и развитие социально-личностных качеств: целеустремлённости, организованности, трудолюбия, гражданственности, коммуникативности, толерантност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/>
              <w:t>методами примера, организации деятельности, стимулирования и коррекции поведения занимающихся физкультурно-спортивной деятельностью; различными средствами коммуникации в профессиональ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Не использую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color w:val="000000"/>
                <w:lang w:eastAsia="en-US"/>
              </w:rPr>
              <w:t>УК-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7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/>
              <w:t xml:space="preserve"> путей и методов самоорганизации и самообразования</w:t>
            </w:r>
            <w:r>
              <w:rPr>
                <w:color w:val="000000"/>
                <w:spacing w:val="-1"/>
              </w:rPr>
              <w:t xml:space="preserve"> на основе принципов образования в течение всей жиз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>
                <w:color w:val="000000"/>
                <w:spacing w:val="-1"/>
              </w:rPr>
              <w:t xml:space="preserve"> планирование своим временем, выстраивание и реализация траекторию саморазвития и самообразования в течение всей жизн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  <w:r>
              <w:rPr>
                <w:color w:val="000000"/>
                <w:spacing w:val="-1"/>
              </w:rPr>
              <w:t xml:space="preserve"> управления своим временем, выстраивать и реализовывать траекторию  саморазвития на основе принципов образования в течение всей жиз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Не использую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-6</w:t>
            </w:r>
          </w:p>
        </w:tc>
      </w:tr>
      <w:tr>
        <w:trPr>
          <w:trHeight w:val="3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тодики воспитательной работы, 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 личности и определения эффективности воспитательной деятельности в сфере физической культуры и спорта; использовать методы педагогической и психологической диагностики, изучать коллектив и индивидуальные особенности занимающихся;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организовывать и проводить в доступных формах научные исследования в сфере профессиональной деятельност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ачеств личности и эффективности воспитательной деятельности в сфере физической культуры и спорта;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воспитательных возможностей различных видов деятельности ребенк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Проектирование ситуаций и событий, развивающих эмоционально-ценностную сферу реб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спитательной деятельности в сфере физической культуры и спорта; использовать методы педагогической и психологической диагностики, изучать коллектив и индивидуальные особенности занимающихся;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/02.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Воспитательная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5</w:t>
            </w:r>
          </w:p>
        </w:tc>
      </w:tr>
      <w:tr>
        <w:trPr>
          <w:trHeight w:val="28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 xml:space="preserve">образцов и  </w:t>
            </w:r>
            <w:r>
              <w:rPr>
                <w:rStyle w:val="Jsdocmark"/>
                <w:color w:val="000000"/>
              </w:rPr>
              <w:t>ценностей</w:t>
            </w:r>
            <w:r>
              <w:rPr>
                <w:color w:val="000000"/>
                <w:shd w:fill="FFFFFF" w:val="clear"/>
              </w:rPr>
              <w:t> социального поведения,  способов формирования толерантности и позитивных навыков  поликультурного общ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развитие у обучающихся познавательной активности, самостоятельности, инициативы, творческих способностей; формирование гражданской позиции, способности к труду и жизни в </w:t>
            </w:r>
            <w:bookmarkStart w:id="0" w:name="l291"/>
            <w:bookmarkEnd w:id="0"/>
            <w:r>
              <w:rPr>
                <w:color w:val="000000"/>
                <w:shd w:fill="FFFFFF" w:val="clear"/>
              </w:rPr>
              <w:t>условиях современного мира; формирование у обучающихся культуры </w:t>
            </w:r>
            <w:r>
              <w:rPr>
                <w:rStyle w:val="Jsdocmark"/>
                <w:color w:val="000000"/>
              </w:rPr>
              <w:t>здорового</w:t>
            </w:r>
            <w:r>
              <w:rPr>
                <w:color w:val="000000"/>
                <w:shd w:fill="FFFFFF" w:val="clear"/>
              </w:rPr>
              <w:t> и безопасного образа жизн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Style w:val="Jsdocmark"/>
                <w:color w:val="000000"/>
              </w:rPr>
              <w:t>формирование ценностей</w:t>
            </w:r>
            <w:r>
              <w:rPr>
                <w:color w:val="000000"/>
                <w:shd w:fill="FFFFFF" w:val="clear"/>
              </w:rPr>
              <w:t> социального поведения,  способов формирования толерантности и позитивных навыков  поликультурного общ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A/03.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Развивающая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6</w:t>
            </w:r>
          </w:p>
        </w:tc>
      </w:tr>
      <w:tr>
        <w:trPr>
          <w:trHeight w:val="19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>
                <w:color w:val="000000"/>
                <w:shd w:fill="FFFFFF" w:val="clear"/>
              </w:rPr>
              <w:t xml:space="preserve">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циально-психологические особенности и закономерности развития детско-взрослых </w:t>
            </w:r>
            <w:bookmarkStart w:id="1" w:name="l212"/>
            <w:bookmarkEnd w:id="1"/>
            <w:r>
              <w:rPr>
                <w:color w:val="000000"/>
                <w:shd w:fill="FFFFFF" w:val="clear"/>
              </w:rPr>
              <w:t>сообщест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  <w:r>
              <w:rPr>
                <w:color w:val="000000"/>
                <w:shd w:fill="FFFFFF" w:val="clear"/>
              </w:rPr>
              <w:t xml:space="preserve"> Формировать детско-взрослые сообществ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ять (совместно с психологом и другими специалистами) психолого-педагогическое сопровождение детских и подростковых сообществ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Формирование системы регуляции поведения и деятельности обучающихся в детско-взрослых сообществ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A/03.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Развивающая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10</w:t>
            </w:r>
          </w:p>
        </w:tc>
      </w:tr>
      <w:tr>
        <w:trPr>
          <w:trHeight w:val="16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  <w:r>
              <w:rPr>
                <w:color w:val="000000"/>
                <w:shd w:fill="FFFFFF" w:val="clear"/>
              </w:rPr>
              <w:t xml:space="preserve"> правовых, нравственных и этических </w:t>
            </w:r>
            <w:r>
              <w:rPr>
                <w:rStyle w:val="Jsdocmark"/>
                <w:color w:val="000000"/>
              </w:rPr>
              <w:t>норм</w:t>
            </w:r>
            <w:r>
              <w:rPr>
                <w:color w:val="000000"/>
                <w:shd w:fill="FFFFFF" w:val="clear"/>
              </w:rPr>
              <w:t>, требований профессиональной эти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Нормативные документы по вопросам обучения и воспитания детей и молодеж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мения: </w:t>
            </w:r>
            <w:r>
              <w:rPr>
                <w:color w:val="000000"/>
                <w:spacing w:val="-1"/>
              </w:rPr>
              <w:t xml:space="preserve">строить свою деятельность исходя из </w:t>
            </w:r>
            <w:r>
              <w:rPr>
                <w:color w:val="000000"/>
                <w:shd w:fill="FFFFFF" w:val="clear"/>
              </w:rPr>
              <w:t>правовых, нравственных и этических </w:t>
            </w:r>
            <w:r>
              <w:rPr>
                <w:rStyle w:val="Jsdocmark"/>
                <w:color w:val="000000"/>
              </w:rPr>
              <w:t>норм</w:t>
            </w:r>
            <w:r>
              <w:rPr>
                <w:color w:val="000000"/>
                <w:shd w:fill="FFFFFF" w:val="clear"/>
              </w:rPr>
              <w:t>, требований профессиональной этик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  <w:r>
              <w:rPr>
                <w:color w:val="000000"/>
                <w:shd w:fill="FFFFFF" w:val="clear"/>
              </w:rPr>
              <w:t xml:space="preserve"> соблюдение правовых, нравственных и этических </w:t>
            </w:r>
            <w:r>
              <w:rPr>
                <w:rStyle w:val="Jsdocmark"/>
                <w:color w:val="000000"/>
              </w:rPr>
              <w:t>норм</w:t>
            </w:r>
            <w:r>
              <w:rPr>
                <w:color w:val="000000"/>
                <w:shd w:fill="FFFFFF" w:val="clear"/>
              </w:rPr>
              <w:t>, требований профессиональной э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A/01.6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i/>
                <w:color w:val="000000"/>
                <w:shd w:fill="FFFFFF" w:val="clear"/>
              </w:rPr>
              <w:t>Общепедагогическая функция. Обу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К-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Style22"/>
        <w:tabs>
          <w:tab w:val="clear" w:pos="720"/>
        </w:tabs>
        <w:spacing w:lineRule="auto" w:line="240"/>
        <w:ind w:left="0" w:firstLine="708"/>
        <w:rPr/>
      </w:pPr>
      <w:r>
        <w:rPr>
          <w:color w:val="000000"/>
        </w:rPr>
        <w:t xml:space="preserve">Дисциплина «Педагогика физической культуры» </w:t>
      </w:r>
      <w:r>
        <w:rPr/>
        <w:t>относится к</w:t>
      </w:r>
      <w:r>
        <w:rPr>
          <w:color w:val="000000"/>
        </w:rPr>
        <w:t xml:space="preserve"> обязательной части дисциплин ОП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в 3 семестре  очной и 2 семестре заочной форм обучения. Вид промежуточной аттестации: экзамен. </w:t>
      </w:r>
      <w:r>
        <w:rPr>
          <w:color w:val="000000"/>
        </w:rPr>
        <w:t>Объем дисциплины – 108 часа (3 з.е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ъем дисциплины и виды учебной работы</w:t>
      </w:r>
    </w:p>
    <w:p>
      <w:pPr>
        <w:pStyle w:val="Normal"/>
        <w:shd w:fill="FFFFFF" w:val="clear"/>
        <w:ind w:firstLine="629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407"/>
        <w:gridCol w:w="1794"/>
      </w:tblGrid>
      <w:tr>
        <w:trPr>
          <w:trHeight w:val="219" w:hRule="atLeast"/>
        </w:trPr>
        <w:tc>
          <w:tcPr>
            <w:tcW w:w="6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29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407"/>
        <w:gridCol w:w="1794"/>
      </w:tblGrid>
      <w:tr>
        <w:trPr>
          <w:trHeight w:val="219" w:hRule="atLeast"/>
        </w:trPr>
        <w:tc>
          <w:tcPr>
            <w:tcW w:w="6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Содержание дисциплины</w:t>
      </w:r>
    </w:p>
    <w:tbl>
      <w:tblPr>
        <w:tblW w:w="4800" w:type="pct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2351"/>
        <w:gridCol w:w="5142"/>
        <w:gridCol w:w="1113"/>
      </w:tblGrid>
      <w:tr>
        <w:trPr>
          <w:trHeight w:val="143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держание раздела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 часов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дагогику физической культуры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сновные понятия педагогики физической культуры. История становления педагогики физической культуры и спорта.  Задачи и принципы  воспитания в условиях занятий физической культурой и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оспитание, его роль и организация в процессе занятий физической культурой и спортом.  Непрерывное профессиональное образование спортивных педагого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ие проблемы воспитания  в процессе занятий физической культурой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одержание нравственного воспитания спортсменов и занимающихся ФК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ущность эстетического воспитания, его содержание, средства и методы в процессе физкультурно-спортивных заняти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несовершеннолетних с девиантным поведением средствами физической культуры и спорта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иантное поведение несовершеннолетних, его причины и особенности. Социально-психологические аспекты девиантного поведения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и преодоление девиантного поведения в условиях физкультурно-спортивных занят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ияние физкультурно-спортивных занятий на развитие и становление личности занимающихся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ственное и физическое воспитание занимающихся физической культурой и спортом. Трудовое воспитание и профессиональная ориентация в процессе физкультурно-спортивны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ое воспитание в условиях физкультурно-спортивной деятельност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м педагогом воспитания личности спортсменов в физкультурно-спортивном коллективе  и в  семье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ормирование спортивным педагогом воспитательн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семь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ое взаимодействие спортивного педагога с семьей спортсмен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творческий характер профессиональной деятельности спортивного педагога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тоды воспитания и педагогические требования к их применению в физкультурно-спортивной прак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спортивного педагога в постановке и решении педагогических задач. Педагогические технологии и инновации, их применение в сфере физической культуры и спорта. Педагогические аспекты управления физкультурно-спортивным образовательным учреждением. Диагностика готовности  к профессионально-педагогической деятельности в сфере физической культуры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numPr>
          <w:ilvl w:val="0"/>
          <w:numId w:val="9"/>
        </w:numPr>
        <w:spacing w:before="0" w:after="0"/>
        <w:ind w:left="0" w:firstLine="69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4688"/>
        <w:gridCol w:w="1032"/>
        <w:gridCol w:w="1031"/>
        <w:gridCol w:w="1032"/>
        <w:gridCol w:w="950"/>
      </w:tblGrid>
      <w:tr>
        <w:trPr>
          <w:trHeight w:val="335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дагогику физической культур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ие проблемы воспитания  в процессе занятий физической культу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несовершеннолетних с девиантным поведением средствами физической культуры и спор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ияние физкультурно-спортивных занятий на развитие и становление личности занимающихс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м педагогом воспитания личности спортсменов в физкультурно-спортивном коллективе  и в  семь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творческий характер профессиональной деятельности спортивного педаго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4688"/>
        <w:gridCol w:w="1032"/>
        <w:gridCol w:w="1031"/>
        <w:gridCol w:w="1032"/>
        <w:gridCol w:w="950"/>
      </w:tblGrid>
      <w:tr>
        <w:trPr>
          <w:trHeight w:val="335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дагогику физической культур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ие проблемы воспитания  в процессе занятий физической культу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несовершеннолетних с девиантным поведением средствами физической культуры и спор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ияние физкультурно-спортивных занятий на развитие и становление личности занимающихс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м педагогом воспитания личности спортсменов в физкультурно-спортивном коллективе  и в  семь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творческий характер профессиональной деятельности спортивного педаго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1. </w:t>
      </w:r>
      <w:r>
        <w:rPr/>
        <w:t>Основная литература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7465"/>
        <w:gridCol w:w="163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7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Карпушин Б. А.   Педагогика физической культуры : учебник / Б. А. Карпушин. - М. : Советский спорт, 2013. - 299 с. : ил. - Библиогр.: с. 243-246. - ISBN 978-5-9718-0648-6 : 751.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, Е. Д.   Педагогика физической культуры : курс лекций : учебное пособие / Е. Д. Никитина, С. О. Хрусталёва, В. В. Буторин ; МГАФК. - Малаховка, 2017. - 100 с. - Библиогр.: с. 91-99. - 250.00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физической культуры : учебник / под ред. В. И. Криличевского, А. Г. Семёнова. - М. : КноРус, 2012. - 319 с. - Библиогр.: с. 289-293. - ISBN 978-5-406-00760-0 : 563.20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хина, Н. М. Педагогика физической культуры : учебник / СибГУФК. - Изд. 2-е. - Омск : Изд-во СибГУФК, 2015. - 295 с. - Библиогр.: с. 271-274. - ISBN 978-5-91930-041-0 : 945.00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Мурзинова Р. М.   Воспитание как составляющая деятельности спортивного педагога : учебное пособие / Р. М. Мурзинова, В. В. Воропаев. - М. : КНОРУС, 2011. - 93 с. - Библиогр.: с. 93-94. - ISBN 978-5-406-00671-9 : 385.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физической культуры : учебник / М. В. Прохорова [и др.]. - Изд. 3-е, доп. и перераб. - М. : Путь: Альянс, 2006. - 283 с. : ил. - Библиогр.: с. 283-285. - ISBN 5-902449-03-7: 5-9835-017-7 : 297.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желей, И. В.  Педагогика физического воспитания : учебное пособие для вузов / И. В. Манжелей. — 2-е изд., перераб. и доп. — Москва : Издательство Юрайт, 2021. — 182 с. — (Высшее образование). — ISBN 978-5-534-09508-1. — Текст : электронный // ЭБС Юрайт [сайт]. — UR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7416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Ямалетдинова, Г. А.  Педагогика физической культуры и спорта : учебное пособие для вузов / Г. А. Ямалетдинова ; под научной редакцией И. В. Еркомайшвили. — Москва : Издательство Юрайт, 2021. — 244 с. — (Высшее образование). — ISBN 978-5-534-05600-6. — Текст : электронный // ЭБС Юрайт [сайт]. — URL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7383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2. Дополнительная</w:t>
      </w:r>
      <w:r>
        <w:rPr/>
        <w:t xml:space="preserve"> литература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425"/>
        <w:gridCol w:w="149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шин Б. А.   Педагогика физической культуры и спорта. Содержание групповых занятий [Макрообъект] : учебно-методическое пособие / Б. А. Карпушин, Э. И. Белогородцева, О. И. Дранюк ; СПбГАФК. - Электрон. дан. - СПб., 2004. - Библиогр.: с. 106-109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А. А.    Педагогика : учебник для студентов, аспирантов, преподавателей и тренеров по    дисциплине "Физическая культура" / А. А. Сидоров, М. В. Прохорова, Б. Д. Синюхин. - М. : Терра-спорт, 2000. - 272 с. : ил. - ISBN 5-93127-062-0 : 50.00.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дагогическое физкультурно-спортивное совершенствование : учебное пособие / В. А. Кашкаров, И. П. Кравцевич, Е. В. Черных ; под ред. Ю. Д. Железняка. - М. : Академия, 2002. - 378 с. - ISBN 5-7695-0573-7 : 115.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дагогика : учебник для институтов физической культуры / под ред. В. В. Белорусовой и И. Н. Решетень . - 2-е изд., доп. и перераб. - М. : Физкультура и спорт, 1986. - 288 с. - 1.00.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йнберг Э. Основные проблемы педагогики спорта : вводный курс / Э. Майнберг. - М. : Аспект Пресс, 1995. - 318 с. - ISBN 5-7567-0014-5 : б/ц.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Яковлев Б. П.  Мотивация и эмоции в спортивной деятельности : учебное пособие / Б. П. Яковлев. - М. : Советский спорт, 2014. - 311 с. - Библиогр.: с. 251. - ISBN 978-5-9718-0719-3 : 885.50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дагогика физической культуры и спорта : учебная программа дисциплины для студентов...(дневная форма обучения) / Е. Д. Никитина [и др.] ; МГАФК. - Малаховка : ВИНИТИ, 2010. - 28 с. - Библиогр.: с. 25-26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стихина, Н. М. Педагогика физической культуры и спорта : учебник / Н. М. Костихина, О. Ю. Гаврикова. — Омск : Сибирский государственный университет физической культуры и спорта, 2013. — 296 c. — Текст : электронный // Электронно-библиотечная система IPR BOOKS : [сайт]. — URL: https://www.iprbookshop.ru/65001.html (дата обращения: 12.04.2021). — Режим доступа: для авторизир. пользователе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дагогика физической культуры и спорта : учебно-методическое пособие / составители С. Ю. Махов. — Орел : Межрегиональная Академия безопасности и выживания (МАБИВ), 2019. — 125 c. — Текст : электронный // Электронно-библиотечная система IPR BOOKS : [сайт]. — URL: https://www.iprbookshop.ru/95413.html (дата обращения: 12.04.2021). — Режим доступа: для авторизир. пользователе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4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5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6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7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8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0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</w:t>
      </w:r>
      <w:r>
        <w:rPr>
          <w:rFonts w:eastAsia="Calibri"/>
          <w:color w:val="2F2F2F"/>
          <w:lang w:eastAsia="en-US"/>
        </w:rPr>
        <w:t xml:space="preserve">»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Style w:val="InternetLink"/>
          <w:color w:val="000000"/>
        </w:rPr>
      </w:pPr>
      <w:r>
        <w:rPr/>
        <w:t xml:space="preserve">Министерство спорта Российской Федерации </w:t>
      </w:r>
      <w:hyperlink r:id="rId14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нциклопедия психодиагностики </w:t>
      </w:r>
      <w:hyperlink r:id="rId15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Государственная научно-педагогическая библиотека им. К.Д. Ушинского </w:t>
      </w:r>
      <w:hyperlink r:id="rId16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widowControl w:val="false"/>
        <w:ind w:firstLine="709"/>
        <w:rPr>
          <w:rFonts w:eastAsia="Calibri"/>
          <w:b/>
          <w:b/>
          <w:caps/>
          <w:spacing w:val="-1"/>
        </w:rPr>
      </w:pPr>
      <w:r>
        <w:rPr>
          <w:rFonts w:eastAsia="Calibri"/>
          <w:b/>
          <w:caps/>
          <w:spacing w:val="-1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b/>
          <w:caps/>
          <w:spacing w:val="-1"/>
        </w:rPr>
        <w:t>8. М</w:t>
      </w:r>
      <w:r>
        <w:rPr>
          <w:rFonts w:eastAsia="Calibri"/>
          <w:b/>
          <w:spacing w:val="-1"/>
        </w:rPr>
        <w:t>атериально-техническое обеспечение дисциплины</w:t>
      </w:r>
      <w:r>
        <w:rPr>
          <w:rFonts w:eastAsia="Calibri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8.1</w:t>
      </w:r>
      <w:r>
        <w:rPr>
          <w:rFonts w:eastAsia="Calibri"/>
        </w:rPr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rFonts w:eastAsia="Calibri"/>
          <w:i/>
          <w:i/>
        </w:rPr>
      </w:pPr>
      <w:r>
        <w:rPr>
          <w:rFonts w:eastAsia="Calibri"/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  <w:iCs/>
          <w:spacing w:val="-1"/>
        </w:rPr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  <w:iCs/>
        </w:rPr>
        <w:t>о</w:t>
      </w:r>
      <w:r>
        <w:rPr>
          <w:rFonts w:eastAsia="Calibri"/>
          <w:spacing w:val="-1"/>
        </w:rPr>
        <w:t xml:space="preserve">беспечен доступ </w:t>
      </w:r>
      <w:r>
        <w:rPr>
          <w:rFonts w:eastAsia="Calibri"/>
        </w:rPr>
        <w:t xml:space="preserve">обучающихся, </w:t>
      </w:r>
      <w:r>
        <w:rPr>
          <w:rFonts w:eastAsia="Calibri"/>
          <w:spacing w:val="-1"/>
        </w:rPr>
        <w:t xml:space="preserve">являющихся слепыми или слабовидящими </w:t>
      </w:r>
      <w:r>
        <w:rPr>
          <w:rFonts w:eastAsia="Calibri"/>
        </w:rPr>
        <w:t xml:space="preserve">к </w:t>
      </w:r>
      <w:r>
        <w:rPr>
          <w:rFonts w:eastAsia="Calibri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- </w:t>
      </w:r>
      <w:r>
        <w:rPr>
          <w:rFonts w:eastAsia="Calibri"/>
          <w:iCs/>
        </w:rPr>
        <w:t>э</w:t>
      </w:r>
      <w:r>
        <w:rPr>
          <w:rFonts w:eastAsia="Calibri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b/>
        </w:rPr>
        <w:t>-</w:t>
      </w:r>
      <w:r>
        <w:rPr>
          <w:rFonts w:eastAsia="Calibri"/>
        </w:rPr>
        <w:t xml:space="preserve"> принтер Брайля; </w:t>
      </w:r>
    </w:p>
    <w:p>
      <w:pPr>
        <w:pStyle w:val="Normal"/>
        <w:ind w:firstLine="709"/>
        <w:jc w:val="both"/>
        <w:rPr>
          <w:rFonts w:eastAsia="Calibri"/>
          <w:shd w:fill="FEFEFE" w:val="clear"/>
        </w:rPr>
      </w:pPr>
      <w:r>
        <w:rPr>
          <w:rFonts w:eastAsia="Calibri"/>
          <w:b/>
          <w:shd w:fill="FFFFFF" w:val="clear"/>
        </w:rPr>
        <w:t xml:space="preserve">- </w:t>
      </w:r>
      <w:r>
        <w:rPr>
          <w:rFonts w:eastAsia="Calibri"/>
          <w:shd w:fill="FEFEFE" w:val="clear"/>
        </w:rPr>
        <w:t>портативное устройство для чтения и увеличения.</w:t>
      </w:r>
      <w:r>
        <w:rPr>
          <w:rFonts w:eastAsia="Calibri"/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</w:rPr>
        <w:t>акустическая система</w:t>
      </w:r>
      <w:r>
        <w:rPr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«ElBrailleW14J G2;</w:t>
      </w:r>
      <w:r>
        <w:rPr>
          <w:bCs/>
          <w:iCs/>
          <w:szCs w:val="20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right" w:pos="9356" w:leader="underscore"/>
        </w:tabs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«Педагогика Физической куль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ДАГОГИКА ФИЗИЧЕСКОЙ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Направление подготовк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49.03.01 Физическая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Физкультурно-оздоровительные технолог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культурное образ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здоровительные виды аэробики и гимнаст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Бакалавр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/заоч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5 от «25» мая 2022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 В.В. Буторин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фонда оценочных средст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91"/>
        <w:gridCol w:w="5372"/>
      </w:tblGrid>
      <w:tr>
        <w:trPr>
          <w:trHeight w:val="8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</w:t>
            </w:r>
          </w:p>
        </w:tc>
      </w:tr>
      <w:tr>
        <w:trPr>
          <w:trHeight w:val="25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, методы, средства и формы воспитания социально-одобряемых качеств личности, пути организации межличностных и личности с группой социальных взаимодействий </w:t>
            </w:r>
            <w:r>
              <w:rPr>
                <w:b/>
              </w:rPr>
              <w:t>(вопросы к промежуточной аттестации, устный опрос)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ет</w:t>
            </w:r>
            <w:r>
              <w:rPr/>
              <w:t xml:space="preserve"> методические пути воспитательной деятельности, обеспечивающие развитие социальных качеств личности. необходимых для эффективного взаимодействия в условиях командной работы </w:t>
            </w:r>
            <w:r>
              <w:rPr>
                <w:b/>
              </w:rPr>
              <w:t>(ролевые игры,  дискуссии)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ует</w:t>
            </w:r>
            <w:r>
              <w:rPr/>
              <w:t xml:space="preserve"> примеры нравственного поведения, приёмы стимулирования положительных и коррекции  отрицательных  качеств личности спортсменов и занимающихся физической культурой </w:t>
            </w:r>
            <w:r>
              <w:rPr>
                <w:b/>
              </w:rPr>
              <w:t>(анализ ситуаций)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коммуникативным тезаурусом применительно к тренировочному процессу и другим видам совместной деятельности в физкультурно-спортивной сфере </w:t>
            </w:r>
            <w:r>
              <w:rPr>
                <w:b/>
              </w:rPr>
              <w:t>(анализ  ситуаций воспитательного взаимодействия тренера и юных спортсменов, методическая разработка проведения беседы спортивного педагога с занимающимися ФК и С по вопросам нравственности и сплочения коллектива)</w:t>
            </w:r>
          </w:p>
        </w:tc>
      </w:tr>
      <w:tr>
        <w:trPr>
          <w:trHeight w:val="15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6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пособен управлять своим временем, выстраивать и реализовывать траекторию  саморазвития на основе принципов образования в течение всей жизни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принципы образования в течение всей жизни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оль и место самоорганизации в процессе самовоспитания и компоненты самоорганизации (</w:t>
            </w:r>
            <w:r>
              <w:rPr>
                <w:b/>
                <w:color w:val="000000"/>
              </w:rPr>
              <w:t>вопросы к промежуточной аттестац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ставляет </w:t>
            </w:r>
            <w:r>
              <w:rPr>
                <w:color w:val="000000"/>
              </w:rPr>
              <w:t>планы своей учебной и профессиональной деятельности.</w:t>
            </w:r>
            <w:r>
              <w:rPr>
                <w:b/>
                <w:color w:val="000000"/>
              </w:rPr>
              <w:t xml:space="preserve"> Ведёт</w:t>
            </w:r>
            <w:r>
              <w:rPr>
                <w:color w:val="000000"/>
              </w:rPr>
              <w:t xml:space="preserve"> «Дневник самоорганизации времени и деятельности» по изучаемым дисциплинам и спортивным занятиям (</w:t>
            </w:r>
            <w:r>
              <w:rPr>
                <w:b/>
                <w:color w:val="000000"/>
              </w:rPr>
              <w:t>доклад-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ьзует</w:t>
            </w:r>
            <w:r>
              <w:rPr>
                <w:color w:val="000000"/>
              </w:rPr>
              <w:t xml:space="preserve"> методики определения уровня своей самоорганизации, мотивации к учебно-профессиональной деятельности </w:t>
            </w:r>
            <w:r>
              <w:rPr>
                <w:b/>
                <w:color w:val="000000"/>
              </w:rPr>
              <w:t>(письменная работа)</w:t>
            </w:r>
          </w:p>
        </w:tc>
      </w:tr>
      <w:tr>
        <w:trPr>
          <w:trHeight w:val="23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1"/>
              </w:rPr>
              <w:t>ОПК-5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 01.00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3.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pacing w:val="-1"/>
              </w:rPr>
              <w:t>Воспит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 основы воспитательной работы, педагогические технологии формирования качеств личности и способы ,предотвращения негативных форм поведения, контроля уровня воспитанности занимающихся (</w:t>
            </w:r>
            <w:r>
              <w:rPr>
                <w:b/>
                <w:color w:val="000000"/>
              </w:rPr>
              <w:t>вопросы к промежуточной аттестаци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оставляет</w:t>
            </w:r>
            <w:r>
              <w:rPr>
                <w:color w:val="000000"/>
              </w:rPr>
              <w:t xml:space="preserve"> планы воспитания качеств личности у спортсменов и занимающихся физической культурой с учётом культурных различий детей, половозрастных и индивидуальных особе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именяет</w:t>
            </w:r>
            <w:r>
              <w:rPr>
                <w:color w:val="000000"/>
              </w:rPr>
              <w:t xml:space="preserve"> методики выявления качеств личности у спортсменов, определения  взаимоотношений в коллективе и уровня его сплочённости (</w:t>
            </w:r>
            <w:r>
              <w:rPr>
                <w:b/>
                <w:color w:val="000000"/>
              </w:rPr>
              <w:t>проводит тестирован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ыстраивает </w:t>
            </w:r>
            <w:r>
              <w:rPr>
                <w:color w:val="000000"/>
              </w:rPr>
              <w:t xml:space="preserve">взаимодействие с коллегами на принципах руководства и подчинения </w:t>
            </w:r>
            <w:r>
              <w:rPr>
                <w:b/>
                <w:color w:val="000000"/>
              </w:rPr>
              <w:t>(ситуационные задач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Предлагает </w:t>
            </w:r>
            <w:r>
              <w:rPr>
                <w:color w:val="000000"/>
              </w:rPr>
              <w:t>мероприятия и дела по  развитию эмоционально-ценностной сферы ребёнка (</w:t>
            </w:r>
            <w:r>
              <w:rPr>
                <w:b/>
                <w:color w:val="000000"/>
              </w:rPr>
              <w:t>анализ ситуаций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суждает</w:t>
            </w:r>
            <w:r>
              <w:rPr>
                <w:color w:val="000000"/>
              </w:rPr>
              <w:t xml:space="preserve"> результаты тестирования качеств личности и особенностей коллектива (</w:t>
            </w:r>
            <w:r>
              <w:rPr>
                <w:b/>
                <w:color w:val="000000"/>
              </w:rPr>
              <w:t>письменная работа)</w:t>
            </w:r>
          </w:p>
        </w:tc>
      </w:tr>
      <w:tr>
        <w:trPr>
          <w:trHeight w:val="23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6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 01.00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3.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Развивающ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пути формирования осознанного мотивационно-ценностного отношения  у занимающихся  к социально одобряемым видам жизнедеятельности (</w:t>
            </w:r>
            <w:r>
              <w:rPr>
                <w:b/>
                <w:color w:val="000000"/>
              </w:rPr>
              <w:t>вопросы к промежуточной аттестации устный опро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роводит</w:t>
            </w:r>
            <w:r>
              <w:rPr>
                <w:color w:val="000000"/>
              </w:rPr>
              <w:t xml:space="preserve"> дискуссии по вопросам  развития социально одобряемых качеств личности  у спортсменов </w:t>
            </w:r>
            <w:r>
              <w:rPr>
                <w:b/>
                <w:color w:val="000000"/>
              </w:rPr>
              <w:t>(дискусси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длагает</w:t>
            </w:r>
            <w:r>
              <w:rPr>
                <w:color w:val="000000"/>
              </w:rPr>
              <w:t xml:space="preserve"> методики выявления уровня социальной, этнической и общей толерантности </w:t>
            </w:r>
            <w:r>
              <w:rPr>
                <w:b/>
                <w:color w:val="000000"/>
              </w:rPr>
              <w:t>(письменная работа)</w:t>
            </w:r>
          </w:p>
        </w:tc>
      </w:tr>
      <w:tr>
        <w:trPr>
          <w:trHeight w:val="1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организовать совместную деятельность и взаимодействие участников  деятельности в области физической культуры и сп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 01.00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3.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Развивающ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Знает</w:t>
            </w:r>
            <w:r>
              <w:rPr/>
              <w:t xml:space="preserve"> способы организации сообществ детей, подростков и взрослых, содержание  и формы их совместной деятельности в области физической культуры и спорта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вопросы к промежуточной аттестации)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агает</w:t>
            </w:r>
            <w:r>
              <w:rPr/>
              <w:t xml:space="preserve"> методы  формирования  временных и постоянных детско-взрослых сообществ (коллективов) и методы  психолого-педагогического сопровождения детских и подростковых сообществ  </w:t>
            </w:r>
            <w:r>
              <w:rPr>
                <w:b/>
              </w:rPr>
              <w:t>(доклад, дискусс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едлагает</w:t>
            </w:r>
            <w:r>
              <w:rPr/>
              <w:t xml:space="preserve">  методики выявления особенностей саморегуляции  поведения.  </w:t>
            </w:r>
            <w:r>
              <w:rPr>
                <w:b/>
              </w:rPr>
              <w:t>Осуществляет</w:t>
            </w:r>
            <w:r>
              <w:rPr/>
              <w:t xml:space="preserve"> интерпретацию результатов тестирования особенностей саморегуляции поведения  </w:t>
            </w:r>
            <w:r>
              <w:rPr>
                <w:b/>
              </w:rPr>
              <w:t>(письменная работа)</w:t>
            </w:r>
          </w:p>
        </w:tc>
      </w:tr>
      <w:tr>
        <w:trPr>
          <w:trHeight w:val="36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 01.001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A/01.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</w:t>
            </w:r>
            <w:r>
              <w:rPr/>
              <w:t xml:space="preserve"> правовые основы педагогического взаимодействия с детьми и особенности  общения и взаимодействия с родителями детей (их законными представителями), нормативные правовые акты сферы физической культуры и спорта,   этических нормы профессиональной деятельности (</w:t>
            </w:r>
            <w:r>
              <w:rPr>
                <w:b/>
                <w:color w:val="000000"/>
              </w:rPr>
              <w:t>вопросы к промежуточной аттестации</w:t>
            </w:r>
            <w:r>
              <w:rPr>
                <w:b/>
              </w:rPr>
              <w:t>, устный опрос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Строи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свою деятельность на основе </w:t>
            </w:r>
            <w:r>
              <w:rPr>
                <w:color w:val="000000"/>
                <w:shd w:fill="FFFFFF" w:val="clear"/>
              </w:rPr>
              <w:t xml:space="preserve">правовых актов сферы физической культуры и спорта и  требований профессиональной этики </w:t>
            </w:r>
            <w:r>
              <w:rPr>
                <w:b/>
                <w:color w:val="000000"/>
                <w:shd w:fill="FFFFFF" w:val="clear"/>
              </w:rPr>
              <w:t>(анализ ситуац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рганизует</w:t>
            </w:r>
            <w:r>
              <w:rPr>
                <w:color w:val="000000"/>
                <w:shd w:fill="FFFFFF" w:val="clear"/>
              </w:rPr>
              <w:t xml:space="preserve"> обсуждение  нормативных правовых актов  сферы физической культуры и спорта, норм общей и педагогической этики </w:t>
            </w:r>
            <w:r>
              <w:rPr>
                <w:b/>
                <w:color w:val="000000"/>
                <w:shd w:fill="FFFFFF" w:val="clear"/>
              </w:rPr>
              <w:t>(доклад, дискусс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иповые контрольные зад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Перечень вопросов для промежуточной аттест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дагогика физической культуры как учебная дисципли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ущность воспитания, его взаимосвязь с обучением. Понятие об отношениях и качествах личности как предмете вос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инципы воспит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ути воспитания у спортсменов  культуры межнационального об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вижущие силы процесса воспитания в сфере ФК и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ое обучение в процессе преподавания физической культуры и спор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связь развития личности занимающихся физической культурой и спортом  и  их игрового пове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процесса вос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прерывное образование спортивного педагога и формы его орга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ущность самовоспитания, его взаимосвязь с воспита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посылки и мотивы самовоспитания спортсменов и занимающихся физической культур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ы самоп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ы самопрограммирования и самовоздейств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уководство процессом самовоспитания в условиях занятий ФК и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онятия теории нравственного воспит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задачи и направления нравственного воспитания спортсменов и занимающихся ФК. Формирование базовой культуры лич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жданское и патриотическое воспитание спортсменов, его содержание, средства и мето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ути воспитания у спортсменов культуры межнационального об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ое воспитание в условиях занятий  ФК и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о сознательной дисциплине и культуре поведения. Их взаимосвязь и проявления в физкультурно-спортивн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об эстетике, эстетическом воспитании и его задач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ы и средства эстетического вос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виантное поведение, его типы и ви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зрастная специфика противоправного поведения несовершеннолетни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ории девиантного пове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посылки развития девиантного пове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мулирующие и тормозящие педагогические приемы как способы профилактики и коррекции девиантного пове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Характеристика неформальных детско-молодежных объединений  а-  и  антисоциальной направл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ые и психолого-педагогические истоки возникновения неформальных детско-молодежных объедин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егативные последствия участия в неформальных детско-молодежных объединениях и педагогические рекомендации по профилактике и преодолению участия в а- и антисоциальных детско-молодежных объединения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физической культуры и спорта в профилактике и преодолении девиантного поведения несовершеннолетни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изкультурно-спортивная деятельность как средство профилактики и коррекции девиантного пове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о спортивном коллективе и его роли в воспитании личности спортсмен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адии  формирования спортивного коллекти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ециальные методы формирования коллектива в условиях занятий физической культурой и спорт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спортивного коллектива и их учёт в воспитательной деятельности спортивного педаго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ункции семьи в воспитании дет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ипы семейного воспитания.  Роль любви родителей к детям и формы  ее прояв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ипичные ошибки родителей в воспитании дет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и и средства физического вос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связь умственного и физического воспитания в спортивно- физкультурн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и  трудового воспитания и его сре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дагогические требования к организации труда как средства вос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фориентационная работа со школьниками и спортсмен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полового воспитания в младшем, подростковом и юношеском возрас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овое воспитание в процессе физкультурно-спортивных занят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лассификация методов воспитания лич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 педагогического требования, его виды и взаимосвязь с другими методами воспитания  в сфере физической культуры и спор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ы воздействия на сознание и требования к их применению в воспитании спортсменов и занимающихся физической культур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ы организации деятельности и положительного опыта общественного поведения в процессе занятий ФК и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ы поощрения и наказания в воспитательной работе со спортсменами. Педагогические требования к их примен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о творчестве, субъективных и объективных продуктах педагогического творч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торное творчество и творчество в общении спортивного педаго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ворческое мышление и его фазы, методическое творчество спортивного педаго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творчества спортивного педаго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ерии (качества) творческой личности трене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о  технологии и индивидуальном мастерст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распространения педагогических технолог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ерии технологичности педагогического процес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дагогические технологии, ориентированные на личностные  структуры учащих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ущность педоцентристских и дидактоцентристских педагогических технологий,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держание теоретической готовности спортивного педагога к профессионально-педагогической деятель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держание практической готовности спортивного педагога к профессионально-педагогической деятель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ы диагностики психологической и теоретико-практической готовности  спортивного педагога к профессионально-педагогическ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рмативно-правовые документы об охране детства, взаимодействии с детьми и их родителями в образован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подготовке к промежуточной аттестации по дисциплине студент должен изучить вопросы к экзамену, представленные в фонде оценочных средств, опираясь на содержание основной и дополнительной литературы, предусмотренной программой дисциплины. На экзамене студент отвечает на два вопроса, содержащиеся в экзаменационном билете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экзамена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Критерии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ind w:firstLine="709"/>
        <w:jc w:val="both"/>
        <w:rPr/>
      </w:pPr>
      <w:r>
        <w:rPr>
          <w:b/>
        </w:rPr>
        <w:t>2.2 Вопросы для устного опро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Введение в педагогику физической культуры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Каков предмет физической культуры и спорта как области научного знания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Какие вам известны  категории педагогики  физической культуры и спорта как области научного знания и учебной дисциплины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чём заключается суть каждой из названных категорий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 объяснить значение понятий  отношения и качества личности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аким образом взаимосвязаны отношения и качества личности? 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акие противоречия называют движущими силами воспитательного процесса?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Какие закономерности  воспитательного вы знаете?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чём заключаются особенности воспитательного процесса с занимающимися ФКС?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используются дефиниции, для того чтобы раскрыть значение понятий:  методы, средства и формы педагогического процесса в спорте?</w:t>
      </w:r>
    </w:p>
    <w:p>
      <w:pPr>
        <w:pStyle w:val="Normal"/>
        <w:ind w:firstLine="709"/>
        <w:rPr/>
      </w:pPr>
      <w:r>
        <w:rPr/>
        <w:t>10. Какие пять принципов социального обучения в процессе занятий физической      культурой и спортом предложили немецкие учёные Ландау и Дитрих?</w:t>
      </w:r>
    </w:p>
    <w:p>
      <w:pPr>
        <w:pStyle w:val="Normal"/>
        <w:ind w:firstLine="709"/>
        <w:rPr/>
      </w:pPr>
      <w:r>
        <w:rPr/>
        <w:t>11. Какие темы изучаются в дисциплине «Педагогика физической культуры» и по каким  разделам они распределяютс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чем заключается сущность самовоспитани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ак самовоспитание взаимосвязано с воспитанием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аковы предпосылки, мотивы и правила самовоспитани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какие три группы распределяются методы (средства) самовоспитания?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Каково содержание каждой из трёх групп методов?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акие четыре направления можно выделить в процессе руководства самовоспитанием спортсменов?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Нравственно-эстетические проблемы воспитания в процессе занятий физической культурой</w:t>
      </w:r>
    </w:p>
    <w:p>
      <w:pPr>
        <w:pStyle w:val="Normal1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овы основные понятия нравственного воспитания?</w:t>
      </w:r>
    </w:p>
    <w:p>
      <w:pPr>
        <w:pStyle w:val="Normal1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чем состоят основные  задачи нравственного воспитания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 Какие направления  выделяют в нравственном воспитании спортсменов и занимающихся физической культурой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Как формулируются главные цели направлений нравственного воспитания? 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 Какие качества личности формируются в процессе гражданского воспитания?.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 Какие качества личности формируются в процессе патриотического воспитания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7. Каким образом взаимосвязаны гражданское и патриотическое направления воспитания?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8. Каково содержание процесса  формирования культуры межнационального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бщения?</w:t>
      </w:r>
    </w:p>
    <w:p>
      <w:pPr>
        <w:pStyle w:val="Normal"/>
        <w:ind w:firstLine="709"/>
        <w:rPr/>
      </w:pPr>
      <w:r>
        <w:rPr/>
        <w:t>9.К какой сфере жизни относится и как определяется понятие эстетика?</w:t>
      </w:r>
    </w:p>
    <w:p>
      <w:pPr>
        <w:pStyle w:val="Normal"/>
        <w:ind w:firstLine="709"/>
        <w:rPr/>
      </w:pPr>
      <w:r>
        <w:rPr/>
        <w:t>10. Какое определение даётся понятию эстетическое воспитание?</w:t>
      </w:r>
    </w:p>
    <w:p>
      <w:pPr>
        <w:pStyle w:val="Normal"/>
        <w:ind w:firstLine="709"/>
        <w:rPr/>
      </w:pPr>
      <w:r>
        <w:rPr/>
        <w:t>11.Почему эстетическое воспитание считается важным направлением воспитания в процессе физкультурной и спортивной деятельности?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аковы задачи эстетического воспитания в работе со спортсменами, с занимающимися физическими упражнениями?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В чём состоит сущность «пассивных» и «активных» методов эстетического воспитания?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акие предметы и виды деятельности используют в качестве средств воспитания?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азовите средства эстетического воспитания спортсменов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акая связь существует между эстетическим и нравственным воспитанием?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ак взаимосвязаны трудовое и эстетическое воспитание?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аким образом тренер (или учитель физкультуры) может использовать природу в качестве средства эстетического воспитания?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акие особенности быта способствуют решению задач эстетического воспитания (в условиях проживания на спортивных сборах, в общежитии, в гостинице, дома)?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ходилось ли вам видеть, чтобы в произведениях искусства на высоком эстетическом уровне были отражены реалии спорта и физической культуры? Приведите примеры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чём заключаются основные различия эстетического и научного познания действительност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Какое поведение называют девиантным?</w:t>
      </w:r>
    </w:p>
    <w:p>
      <w:pPr>
        <w:pStyle w:val="31"/>
        <w:tabs>
          <w:tab w:val="clear" w:pos="708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 Какие нормы жизни в обществе нарушаются при девиантном поведении?</w:t>
      </w:r>
    </w:p>
    <w:p>
      <w:pPr>
        <w:pStyle w:val="31"/>
        <w:tabs>
          <w:tab w:val="clear" w:pos="708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  Каких подростков принято относить к группе риска?</w:t>
      </w:r>
    </w:p>
    <w:p>
      <w:pPr>
        <w:pStyle w:val="31"/>
        <w:tabs>
          <w:tab w:val="clear" w:pos="708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Какими видами спорта хотели бы заниматься опрошенные подростки из группы риска  в 1-ю, во 2-ю, в 3-ю и, наконец, в 4-ю очередь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Каковы, на ваш взгляд, причины выявленных у подростков предпочтений  по видам спорта? 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Какой смысл имеют сочетания слов «делинквентное поведение» и «криминальное поведение»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В чём состоит основное  различие в значении слов «асоциальный» и «антисоциальный»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Как связаны аморальное, делинквентное и криминальное поведение? </w:t>
        <w:tab/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Какие выделяют три вида девиантного поведения,  классифицированные на основе  их направленности (различия  социальной роли)?  Конкретизируйте содержание каждой группы. 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 В чём заключается теория преступного поведения, предложенная Чезаре Ломброзо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 Какова основная идея, объясняющая преступное поведение, выдвинутая Зигмундом Фрейдом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. Как объясняет преступное поведение теория хромосомных аномалий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3. Сочетанием каких факторов объясняет преступное поведение отечественная криминологическая теория?</w:t>
      </w:r>
    </w:p>
    <w:p>
      <w:pPr>
        <w:pStyle w:val="31"/>
        <w:tabs>
          <w:tab w:val="left" w:pos="708" w:leader="none"/>
          <w:tab w:val="left" w:pos="103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4. Перечислите специфические особенности девиантного поведения (делинквентное и криминальное), характерные для возраста несовершеннолетних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акие жизненные обстоятельства способствуют развитию у детей девиантного поведения?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акое место низкая самооценка занимает среди факторов, способствующих  развитию девиантного поведения?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чём состоит главное психологическое отличие стимулирующих и тормозящих педагогических приёмов профилактики и коррекции  девиантного поведения?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еречислите ряд стимулирующих педагогических приёмов и оцените своё умение ими польэоватьс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зовите некоторые из тормозящих педагогических приёмов и оцените своё умение использовать их на практик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акую группу спортсменов называют коллективом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ак следует понимать выражение «группа высокого уровня развития»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В чём проявляется общественная значимость цели совместной деятельности спортивной команды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ак связаны первичный и вторичный коллективы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акое количество людей может образовывать коллектив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акие два типа отношений создают структуру коллектива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то может быть лидером  в спортивной команде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 xml:space="preserve">Какие типы лидеров выделяют в спортивном коллективе и каковы их функции?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 xml:space="preserve">Какая ситуация предпочтительнее для тренера – наличие одного лидера в команде или двух? 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акие стадии формирования коллектива были установлены А.С. Макаренко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 xml:space="preserve">Какие конкретные требования может предъявить тренер спортсменам на начальном этапе формирования коллектива?      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акие существуют специфические методы (пути) формирования коллектива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ем из педагогов предложен термин «перспективные линии»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На какие сроки планируются перспективы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Кто в спортивном коллективе может войти в состав актива?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709"/>
        <w:jc w:val="both"/>
        <w:rPr/>
      </w:pPr>
      <w:r>
        <w:rPr/>
        <w:t>В чём заключаются особенности спортивного коллектив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6. Нормативно-творческий характер  профессиональной деятельности спортивного педагог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ое определение даётся понятию «метод воспитания»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выделяются в педагогике три основные группы методов воспита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 какой группе методов воспитания относятся словесные мето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ие более частные методы воспитания составляют группу словесных методов?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более частные методы воспитания входят в группу методов пример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 какой группе методов воспитания относят методы приучения, упражнения, создание воспитывающих ситуаций, требование и контроль, соревнование, переключение с нежелательной деятельности на положительную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скройте содержание методов приучения и упражнения, в чём заключается их отличие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ведите примеры использования спортивным педагогом воспитывающих ситуа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чему педагогика отрицательно относятся к соревнованию с учётом отметок по предметам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гласны ли вы с утверждением, что требование входит в содержание всех трёх основных групп воспитания? Обоснуйте свой отв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 по-другому называют методы стимулирования воспитанников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 по-другому можно назвать методы коррекции поведения?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педагогические требования необходимо соблюдать спортивному педагогу, применяя словесные методы воспита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педагогические требования необходимо соблюдать спортивному педагогу, применяя  методы наказа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ие педагогические требования необходимо соблюдать спортивному педагогу, применяя  методы поощрения?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ие два вида готовности спортивного педагога к педагогической деятельности  выделяют в процесс её диагностики?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какому виду готовности к профессионально-педагогической деятельности относят такие  умения,  как  аналитические, прогностические, проективные и рефлексивные?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аналитические умения являются одним из критериев педагогического мастерств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умения относят к группе аналитических умений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определения даются понятиям «педагогическое явление» и «педагогическая задача»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ём состоит сущность прогностических и проективных умений и основное различие между ним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каких частных умений складывается группа прогностических умений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частные умения, составляющие группу проективных ум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выполнения какой деятельности спортивному педагогу необходимы развитые рефлексивные уме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ите известные вам рефлексивные умения спортивного педагог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ую сферу готовности спортивного педагога к педагогической деятельности характеризуют такие группы умений, как информационные умения, развивающие, ориентационные, организационные,  коммуникативные уме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кие частные умения на этапе непосредственного общения с учениками обеспечивают проявление  информационных умений педагог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е значение имеют психолого-педагогические термины  «развитие личности», «развивающее обучение»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ая имеется связь между развивающими умениями педагога и теорией Л.С. Выготского о «зонах ближайшего развития» отдельных учеников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овите частные умения, в которых реализуются развиваюшие умения как обобщающее понят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формирование каких качеств у воспитанников направлены ориентационные умения спортивного педагог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е обобщающее понятие используется, чтобы обозначить совокупность перцептивных умений, умений вербального и невербального общения,  навыков педагогической техник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ми прикладными умениями полезно владеть спортивному педагогу, в каких условиях  и для решения  каких педагогических задач рекомендуется их использовать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оценки</w:t>
      </w:r>
    </w:p>
    <w:p>
      <w:pPr>
        <w:pStyle w:val="Default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</w:rPr>
        <w:t>оценка «зачтено»</w:t>
      </w:r>
      <w:r>
        <w:rPr>
          <w:rFonts w:cs="Times New Roman" w:ascii="Times New Roman" w:hAnsi="Times New Roman"/>
          <w:color w:val="000000"/>
        </w:rPr>
        <w:t xml:space="preserve"> выставляется если студент правильно и развернуто ответил на поставленные вопросы;  построил ответ логично, последовательно, привел примеры, показал владение терминологическим аппаратом; сумел объяснять сущность, явлений, процессов, событий, проявил свободное владение монологической речью, при это допуская стилистические неточности. Допускается наличие одной-двух неточностей при  употреблении терминологического аппара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- </w:t>
      </w:r>
      <w:r>
        <w:rPr>
          <w:b/>
        </w:rPr>
        <w:t xml:space="preserve">оценка«не зачтено» </w:t>
      </w:r>
      <w:r>
        <w:rPr/>
        <w:t>если студент не ответил на вопрос или при ответе 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 употреблении терминологического аппарат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b/>
          <w:bCs/>
          <w:i/>
        </w:rPr>
        <w:t>2.3 Ролевая игра</w:t>
      </w:r>
    </w:p>
    <w:p>
      <w:pPr>
        <w:pStyle w:val="Normal"/>
        <w:ind w:firstLine="709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здел 2. Нравственно-эстетические проблемы воспитания в процессе занятий физической культурой и спорто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олевая игра № 1.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b/>
          <w:b/>
          <w:bCs/>
          <w:color w:val="000000"/>
        </w:rPr>
      </w:pPr>
      <w:r>
        <w:rPr>
          <w:b/>
          <w:bCs/>
        </w:rPr>
        <w:t>1. Тема (проблема). Этическая беседа тренера со спортсменам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Концепция игр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, позволяет формировать и оценивать умение анализировать и решать типичные профессиональные задач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        </w:t>
      </w:r>
      <w:r>
        <w:rPr/>
        <w:t>Обращение в процессе игры к таким качествам личности, как целеустремлённость, организованность, трудолюбие, ответственность, гражданственность, коммуникативность и толерантность, использование примеров из жизни, рассмотрение того, как они проявляются в поведении спортсменов, формируют убеждённость в важности воспитания этих качеств,  в их высокой социальной цен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оли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</w:rPr>
        <w:t xml:space="preserve"> по виду спорта: проводит беседу со своими воспитанниками по вопросам нравственных качеств личности и нравственного поведения в спорте.</w:t>
      </w:r>
    </w:p>
    <w:p>
      <w:pPr>
        <w:pStyle w:val="Normal"/>
        <w:ind w:firstLine="709"/>
        <w:jc w:val="both"/>
        <w:rPr/>
      </w:pPr>
      <w:r>
        <w:rPr>
          <w:i/>
        </w:rPr>
        <w:t>Спортсмены</w:t>
      </w:r>
      <w:r>
        <w:rPr/>
        <w:t>:  по-разному откликаются на содержание беседы, задают вопросы, приводят примеры.</w:t>
      </w:r>
    </w:p>
    <w:p>
      <w:pPr>
        <w:pStyle w:val="Normal"/>
        <w:ind w:firstLine="709"/>
        <w:jc w:val="both"/>
        <w:rPr/>
      </w:pPr>
      <w:r>
        <w:rPr>
          <w:i/>
        </w:rPr>
        <w:t>Эксперты:</w:t>
      </w:r>
      <w:r>
        <w:rPr/>
        <w:t xml:space="preserve"> дают общую оценку игре, достоверности ролей участников игры.</w:t>
      </w:r>
    </w:p>
    <w:p>
      <w:pPr>
        <w:pStyle w:val="Normal"/>
        <w:ind w:firstLine="709"/>
        <w:jc w:val="both"/>
        <w:rPr/>
      </w:pPr>
      <w:r>
        <w:rPr/>
        <w:t>Смена ро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жидаемый  результат </w:t>
      </w:r>
    </w:p>
    <w:p>
      <w:pPr>
        <w:pStyle w:val="Style24"/>
        <w:shd w:fill="FFFFFF" w:val="clear"/>
        <w:spacing w:before="0" w:after="0"/>
        <w:ind w:firstLine="709"/>
        <w:textAlignment w:val="baseline"/>
        <w:rPr/>
      </w:pPr>
      <w:r>
        <w:rPr/>
        <w:t>Студенты должны: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в условиях игрового моделирования получить представление о содержании нравственного воспитания спортсменов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приобрести навыки педагогического взаимодействия тренера и спортсменов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осознать трудности и находить решения возникающих воспитательных задач в процессе педагогического общ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олевая игра №2.</w:t>
      </w:r>
    </w:p>
    <w:p>
      <w:pPr>
        <w:pStyle w:val="Style24"/>
        <w:shd w:fill="FFFFFF" w:val="clear"/>
        <w:tabs>
          <w:tab w:val="clear" w:pos="708"/>
          <w:tab w:val="left" w:pos="3060" w:leader="none"/>
          <w:tab w:val="left" w:pos="4680" w:leader="none"/>
        </w:tabs>
        <w:spacing w:before="0" w:after="0"/>
        <w:ind w:firstLine="709"/>
        <w:textAlignment w:val="baseline"/>
        <w:rPr>
          <w:b/>
          <w:b/>
          <w:bCs/>
          <w:color w:val="000000"/>
        </w:rPr>
      </w:pPr>
      <w:r>
        <w:rPr>
          <w:b/>
          <w:bCs/>
        </w:rPr>
        <w:t xml:space="preserve">1. Тема (проблема). </w:t>
      </w:r>
      <w:r>
        <w:rPr>
          <w:b/>
          <w:color w:val="000000"/>
          <w:spacing w:val="3"/>
        </w:rPr>
        <w:t>Обсуждение тренером со спортсменами плана повышения эстетической культуры спортсмен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/>
      </w:pPr>
      <w:r>
        <w:rPr>
          <w:b/>
          <w:bCs/>
        </w:rPr>
        <w:t>2. Концепция игры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color w:val="000000"/>
          <w:shd w:fill="FFFFFF" w:val="clear"/>
        </w:rPr>
      </w:pPr>
      <w:r>
        <w:rPr/>
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, позволяет формировать и оценивать умение анализировать и решать типичные профессиональные задачи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оли: </w:t>
      </w:r>
    </w:p>
    <w:p>
      <w:pPr>
        <w:pStyle w:val="ListParagraph"/>
        <w:tabs>
          <w:tab w:val="clear" w:pos="708"/>
          <w:tab w:val="left" w:pos="3060" w:leader="none"/>
          <w:tab w:val="left" w:pos="46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</w:rPr>
        <w:t xml:space="preserve"> по виду спорта: проводит беседу со своими воспитанниками по вопросам эстетического воспитания и планирования данной работы со спортсменами.</w:t>
      </w:r>
    </w:p>
    <w:p>
      <w:pPr>
        <w:pStyle w:val="Normal"/>
        <w:ind w:firstLine="709"/>
        <w:jc w:val="both"/>
        <w:rPr/>
      </w:pPr>
      <w:r>
        <w:rPr>
          <w:i/>
        </w:rPr>
        <w:t>Спортсмены</w:t>
      </w:r>
      <w:r>
        <w:rPr/>
        <w:t>:  по-разному откликаются на содержание беседы, задают вопросы, предлагают формы приобщения к эстетической культуре для включения в план.</w:t>
      </w:r>
    </w:p>
    <w:p>
      <w:pPr>
        <w:pStyle w:val="Normal"/>
        <w:ind w:firstLine="709"/>
        <w:jc w:val="both"/>
        <w:rPr/>
      </w:pPr>
      <w:r>
        <w:rPr>
          <w:i/>
        </w:rPr>
        <w:t>Эксперты:</w:t>
      </w:r>
      <w:r>
        <w:rPr/>
        <w:t xml:space="preserve"> дают общую оценку игре, достоверности ролей участников игры, её эффективности как средства профессиональной подготовки обучающихся..</w:t>
      </w:r>
    </w:p>
    <w:p>
      <w:pPr>
        <w:pStyle w:val="Normal"/>
        <w:ind w:firstLine="709"/>
        <w:jc w:val="both"/>
        <w:rPr/>
      </w:pPr>
      <w:r>
        <w:rPr/>
        <w:t>Смена ро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жидаемый  результат </w:t>
      </w:r>
    </w:p>
    <w:p>
      <w:pPr>
        <w:pStyle w:val="Style24"/>
        <w:shd w:fill="FFFFFF" w:val="clear"/>
        <w:spacing w:before="0" w:after="0"/>
        <w:ind w:firstLine="709"/>
        <w:textAlignment w:val="baseline"/>
        <w:rPr/>
      </w:pPr>
      <w:r>
        <w:rPr/>
        <w:t>Студенты должны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условиях игрового моделирования получить и закрепить представления о содержании эстетического воспитания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обрести навыки педагогического взаимодействия тренера и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сознать трудности и находить пути решения возникающих воспитательных задач в процессе педагогического общения.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Организация спортивным педагогом воспитания личности спортсмена в физкультурно-спортивном  коллективе  и в семь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</w:rPr>
        <w:t>Ролевая игра № 3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</w:rPr>
        <w:t xml:space="preserve">1. Тема (проблема). </w:t>
      </w:r>
      <w:r>
        <w:rPr/>
        <w:t xml:space="preserve"> </w:t>
      </w:r>
      <w:r>
        <w:rPr>
          <w:b/>
        </w:rPr>
        <w:t>Организация и содержание беседы тренера с родителями перед выездом спортсменов на сборы (вариант: на соревнования в другой населённый пункт)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/>
      </w:pPr>
      <w:r>
        <w:rPr>
          <w:b/>
          <w:bCs/>
        </w:rPr>
        <w:t>2. Концепция игры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color w:val="000000"/>
          <w:shd w:fill="FFFFFF" w:val="clear"/>
        </w:rPr>
      </w:pPr>
      <w:r>
        <w:rPr/>
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 позволяет формировать и оценивать умение анализировать и решать типичные профессиональные задачи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оли: </w:t>
      </w:r>
    </w:p>
    <w:p>
      <w:pPr>
        <w:pStyle w:val="ListParagraph"/>
        <w:tabs>
          <w:tab w:val="clear" w:pos="708"/>
          <w:tab w:val="left" w:pos="3060" w:leader="none"/>
          <w:tab w:val="left" w:pos="46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</w:rPr>
        <w:t xml:space="preserve"> по виду спорта: проводит беседу с родителями своих воспитанников по вопросам организации выезда на сборы, местоположения, сроков, целей, обеспечения спортсменов, правил поведения спортсменов в условиях сборов, требований к  родителям на период сборов.</w:t>
      </w:r>
    </w:p>
    <w:p>
      <w:pPr>
        <w:pStyle w:val="Normal"/>
        <w:ind w:firstLine="709"/>
        <w:jc w:val="both"/>
        <w:rPr/>
      </w:pPr>
      <w:r>
        <w:rPr>
          <w:i/>
        </w:rPr>
        <w:t>Родители:</w:t>
      </w:r>
      <w:r>
        <w:rPr/>
        <w:t>: задают вопросы, предлагают помощь.</w:t>
      </w:r>
    </w:p>
    <w:p>
      <w:pPr>
        <w:pStyle w:val="Normal"/>
        <w:ind w:firstLine="709"/>
        <w:jc w:val="both"/>
        <w:rPr/>
      </w:pPr>
      <w:r>
        <w:rPr>
          <w:i/>
        </w:rPr>
        <w:t>Эксперты:</w:t>
      </w:r>
      <w:r>
        <w:rPr/>
        <w:t xml:space="preserve"> дают общую оценку игре, достоверности ролей участников игры, её эффективности как средства профессиона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(Возможна смена ролей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жидаемый  результат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туденты должны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условиях игрового моделирования получить и закрепить представления о содержании и стиле общения и взаимодействия с родителями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обрести навыки педагогического взаимодействия тренера и родителей спортсменов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сознать трудности и находить решения возникающих воспитательных задач в процессе педагогического общения с семьёй спортсмен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ind w:firstLine="709"/>
        <w:jc w:val="both"/>
        <w:rPr/>
      </w:pPr>
      <w:r>
        <w:rPr/>
        <w:t>- оценка «зачтено» ставится обучающемуся, если он твердо знает учебный материал по теме ролевой игры, действует в соответствии с педагогическими рекомендациями, не создаёт конфликтных ситуаций, при выполнении заданий  не допускает существенных ошибок.</w:t>
      </w:r>
    </w:p>
    <w:p>
      <w:pPr>
        <w:pStyle w:val="Normal"/>
        <w:ind w:firstLine="709"/>
        <w:jc w:val="both"/>
        <w:rPr/>
      </w:pPr>
      <w:r>
        <w:rPr/>
        <w:t>- оценка «не зачтено» ставится студенту, если он: не знает значительной части учебного материала, не ориентируется на педагогические рекомендации, допускает существенные ошибки, не может анализировать причины неудач при выполнении зад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b/>
          <w:bCs/>
        </w:rPr>
        <w:t xml:space="preserve">2.4 Темы для дискуссии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4. Влияние физкультурно-спортивных занятий на развитие и становление личности занимающихся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</w:rPr>
      </w:pPr>
      <w:r>
        <w:rPr>
          <w:bCs/>
        </w:rPr>
        <w:t>1. Обеспечат ли занятия спортом и физическими упражнениями  всестороннее и гармоничное развитие личности  занимающихся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6. Нормативно-творческий характер  профессиональной деятельности спортивного педагог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Необходимо ли тренеру проявлять в работе со спортсменами такое свойство, как артистизм? Почему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обучающемуся, если  он проявлял активность, ясно и доступно излагал свою точку зрения, приводил  аргументы в пользу своей позиции и контраргументы по позиции оппонентов,  демонстрировал корректное поведение,  грамотно использовал понятийный аппарат педагогической наук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обучающемуся, если  им не проявлена активность, не предложена аргументация своей позиции, не использован понятийный аппарат педагогической наук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2.5 Темы индивидуальных проектов-исследова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аздел 5. Организация спортивным педагогом воспитания личности спортсмена в физкультурно-спортивном  коллективе  и в семь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.Провести исследование по выявлению отношения студентов к проблеме педагогического взаимодействия тренера с семьёй спортсмена.</w:t>
      </w:r>
    </w:p>
    <w:p>
      <w:pPr>
        <w:pStyle w:val="Normal"/>
        <w:ind w:firstLine="709"/>
        <w:rPr/>
      </w:pPr>
      <w:r>
        <w:rPr/>
        <w:t xml:space="preserve">2. Провести исследование по выявлению структуры и сплочённости спортивного коллектива.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6. Нормативно-творческий характер  профессиональной деятельности спортивного педагога</w:t>
      </w:r>
    </w:p>
    <w:p>
      <w:pPr>
        <w:pStyle w:val="Normal"/>
        <w:tabs>
          <w:tab w:val="clear" w:pos="708"/>
          <w:tab w:val="left" w:pos="2220" w:leader="none"/>
        </w:tabs>
        <w:ind w:firstLine="709"/>
        <w:rPr/>
      </w:pPr>
      <w:r>
        <w:rPr>
          <w:b/>
        </w:rPr>
        <w:t xml:space="preserve">1. </w:t>
      </w:r>
      <w:r>
        <w:rPr/>
        <w:t xml:space="preserve"> Провести исследование по выявлению у студентов особенностей  креативности личности  (творческого потенциала) как профессионально  важного  качества спортивного педагога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 xml:space="preserve"> Провести исследование уровня  педагогической культуры  студентов – будущих тренеров по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Критерии оценк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бщие требования. </w:t>
      </w:r>
      <w:r>
        <w:rPr>
          <w:color w:val="000000"/>
        </w:rPr>
        <w:t>Проект-исследование не принимается на проверку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его оформление не соответствует требованию чёткой структуры: обязательно наличие титульного листа, оглавления (содержание), введения (актуальность, проблема, цель исследования, гипотеза, задачи, методы исследования), основной части (краткий обзор литературы и результаты собственного исследования), заключения (или выводов), списка использованной литературы. Работа должна содержать  не менее 30% собственного текста и не более 10% заимствования из одного источника (интернет-ресурсы). Оценка снижается на балл за нарушение сроков представления работы на проверку (к защите), сроки устанавливаются преподавателем дисциплины отдельно для кажд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Отлично» </w:t>
      </w:r>
      <w:r>
        <w:rPr>
          <w:color w:val="000000"/>
        </w:rPr>
        <w:t>- работа соответствует общим требованиям, содержание соответствует заявленной в названии теме; в тексте отсутствуют логические нарушения в изложении материала; корректно оформлены и в полном объёме представлены список использованной литературы и ссылки на использованную литературу в тексте работы; отсутствуют орфографические, пунктуационные, грамматические, лексические, стилистические и иные ошибки в авторском тексте; работа представляет собой самостоятельное исследование, представлен качественный анализ полученного материала; проявлено знание обучающимся материала, умение грамотно и аргументированно изложить суть работы, её результ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— содержание соответствует заявленной теме; работа оформлена в соответствии с общими требованиями описания проектов-исследований, но есть погрешности в техническом оформлении; работа имеет чёткую структуру; в тексте отсутствуют логические нарушения в изложении материала; в полном объёме представлены список использованной литературы, но есть ошибки в оформлении; корректно оформлены и в полном объёме представлены ссылки на использованную литературу в тексте; отсутствуют орфографические, пунктуационные, грамматические, лексические, стилистические и иные ошибки в авторском тексте; работа представляет собой самостоятельное исследование, представлен качественный анализ полученного материала; знание обучающимся изложенного материала, умение грамотно и аргументировано изложить суть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Удовлетворительно» </w:t>
      </w:r>
      <w:r>
        <w:rPr>
          <w:color w:val="000000"/>
        </w:rPr>
        <w:t>- содержание соответствует заявленной в названии тематике; в целом работа оформлена в соответствии с общими требованиями написания, но есть погрешности в техническом оформлении; работа имеет чёткую структуру, но в тексте есть логические нарушения в изложении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; есть единичные орфографические, пунктуационные, грамматические, лексические, стилистические и иные ошибки в авторском тексте; в целом работа представляет собой самостоятельное исследование, представлен анализ найденного материала, но студент затрудняется в изложении и аргументации сути рабо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«Неуловлетворительно»</w:t>
      </w:r>
      <w:r>
        <w:rPr>
          <w:color w:val="000000"/>
        </w:rPr>
        <w:t xml:space="preserve"> - работа не соответствует общим требованиям к  описанию проектов, содержание не соответствует   заявленной   в   названии   тематике;   есть   ошибки   в   техническом оформлении; есть нарушения структуры; в тексте есть логическое несоответствие в представлении материала; не в полном объёме представлен список использованной литературы, есть ошибки в его оформлении; отсутствуют или некорректно оформлены и не в полном объёме представлены ссылки на использованную литературу в тексте; есть многочисленные орфографические, пунктуационные, грамматические, лексические, стилистические и иные ошибки в авторском тексте; работа не представляет собой самостоятельного исследования, отсутствует анализ полученного материала, текст представляет собой не переработанный текст другого автора (других автор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оценивании работы «неудовлетворительно» она должна быть переделана в соответствии с полученными замечаниями и сдана на проверку заново не позднее срока окончания приём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получив максимальную оценку, студент имеет право с разрешения преподавателя доработать текст, исправить замечания и вновь сдать работу на проверк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6 Темы эсс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Раздел 2. Нравственно-эстетические проблемы воспитания в процессе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>1. Возможности эстетического воспитания в ИВС (эссе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iCs/>
        </w:rPr>
      </w:pPr>
      <w:r>
        <w:rPr>
          <w:b/>
          <w:iCs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2. Отклоняющееся поведение в процессе физкультурно-спортивных занятий (эссе). </w:t>
      </w:r>
    </w:p>
    <w:p>
      <w:pPr>
        <w:pStyle w:val="Normal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  <w:t>3.Профилактика и преодоление девиантного поведения в условиях физкультурно-спортивных занятий (ЭССЕ)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b/>
          <w:b/>
          <w:iCs/>
        </w:rPr>
      </w:pPr>
      <w:r>
        <w:rPr>
          <w:b/>
          <w:iCs/>
        </w:rPr>
        <w:t>Раздел 6. Нормативно-творческий характер профессиональной деятельности спортивного педагога.</w:t>
      </w:r>
    </w:p>
    <w:p>
      <w:pPr>
        <w:pStyle w:val="Normal"/>
        <w:jc w:val="both"/>
        <w:rPr/>
      </w:pPr>
      <w:r>
        <w:rPr/>
        <w:t>4. Проблема сотворчества тренера и спортсменов (эссе).</w:t>
      </w:r>
    </w:p>
    <w:p>
      <w:pPr>
        <w:pStyle w:val="Normal"/>
        <w:rPr/>
      </w:pPr>
      <w:r>
        <w:rPr/>
        <w:t>5. Артистизм в поведении тренера, его роль в создании творческой атмосферы (эссе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spacing w:val="-2"/>
        </w:rPr>
        <w:t>Эссе - 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отлично»</w:t>
      </w:r>
      <w:r>
        <w:rPr>
          <w:bCs/>
          <w:color w:val="000000"/>
        </w:rPr>
        <w:t xml:space="preserve"> выставляется, если обучающийся проявил умение </w:t>
      </w:r>
      <w:r>
        <w:rPr>
          <w:spacing w:val="-2"/>
        </w:rPr>
        <w:t>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данной дисциплины, проявил способности к логическому изложению сути вопроса, аргументировано и убедительно представил свою точку зрения, сумел сделать выводы, обобщающие авторскую позицию по поставленной проблеме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хорошо»</w:t>
      </w:r>
      <w:r>
        <w:rPr>
          <w:bCs/>
          <w:color w:val="000000"/>
        </w:rPr>
        <w:t xml:space="preserve"> выставляется, если обучающийся проявил умение </w:t>
      </w:r>
      <w:r>
        <w:rPr>
          <w:spacing w:val="-2"/>
        </w:rPr>
        <w:t>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данной дисциплины, сумел сделать выводы, обобщающие авторскую позицию по поставленной проблеме, но аргументация  недостаточно убедительна, имеются некоторые нарушения логики и последовательности в изложении собственной позиции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удовлетворительно»</w:t>
      </w:r>
      <w:r>
        <w:rPr>
          <w:bCs/>
          <w:color w:val="000000"/>
        </w:rPr>
        <w:t xml:space="preserve"> выставляется, если обучающийся не проявил достаточного умения </w:t>
      </w:r>
      <w:r>
        <w:rPr>
          <w:spacing w:val="-2"/>
        </w:rPr>
        <w:t xml:space="preserve">письменно излагать суть проблемы, слабо выражено умение самостоятельно проводить анализ поставленной проблемы с использованием концепций и аналитического инструментария данной дисциплины, обучающийся не сумел сделать ясных выводов, обобщающих авторскую позицию. 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неудовлетворительно»</w:t>
      </w:r>
      <w:r>
        <w:rPr>
          <w:bCs/>
          <w:color w:val="000000"/>
        </w:rPr>
        <w:t xml:space="preserve"> выставляется, если обучающийся неверно </w:t>
      </w:r>
      <w:r>
        <w:rPr>
          <w:spacing w:val="-2"/>
        </w:rPr>
        <w:t xml:space="preserve"> изложил  суть проблемы, не проявил умения самостоятельно проводить анализ поставленной проблемы с использованием концепций и аналитического инструментария данной дисциплины, не сумел сделать логически вытекающих из текста выводов, обобщающих авторскую позицию. </w:t>
      </w:r>
    </w:p>
    <w:p>
      <w:pPr>
        <w:pStyle w:val="Normal"/>
        <w:jc w:val="center"/>
        <w:rPr>
          <w:b/>
          <w:b/>
          <w:color w:val="000000"/>
          <w:spacing w:val="1"/>
          <w:vertAlign w:val="superscript"/>
        </w:rPr>
      </w:pPr>
      <w:r>
        <w:rPr>
          <w:b/>
          <w:color w:val="000000"/>
          <w:spacing w:val="1"/>
          <w:vertAlign w:val="superscript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2.7 Темы докладов-презентаций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здел 1. Введение в педагогику физической культуры</w:t>
      </w:r>
    </w:p>
    <w:p>
      <w:pPr>
        <w:pStyle w:val="Normal"/>
        <w:ind w:firstLine="709"/>
        <w:rPr/>
      </w:pPr>
      <w:r>
        <w:rPr/>
        <w:t>1. Педагогика спорта и её специфика.</w:t>
      </w:r>
    </w:p>
    <w:p>
      <w:pPr>
        <w:pStyle w:val="Normal"/>
        <w:ind w:firstLine="709"/>
        <w:rPr/>
      </w:pPr>
      <w:r>
        <w:rPr/>
        <w:t>2. Проблемы воспитания и образования в спорте высших достижений.</w:t>
      </w:r>
    </w:p>
    <w:p>
      <w:pPr>
        <w:pStyle w:val="Normal"/>
        <w:ind w:firstLine="709"/>
        <w:rPr/>
      </w:pPr>
      <w:r>
        <w:rPr/>
        <w:t>3. Основные понятия педагогики физической культуры и спор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 xml:space="preserve">4. Взаимосвязь развития личности и игрового поведения спортсмена. </w:t>
      </w:r>
    </w:p>
    <w:p>
      <w:pPr>
        <w:pStyle w:val="Normal"/>
        <w:ind w:firstLine="709"/>
        <w:rPr/>
      </w:pPr>
      <w:r>
        <w:rPr/>
        <w:t>5. Задачи и методы  (средства) самовоспитания спортсменов.</w:t>
      </w:r>
    </w:p>
    <w:p>
      <w:pPr>
        <w:pStyle w:val="Normal"/>
        <w:ind w:firstLine="709"/>
        <w:rPr/>
      </w:pPr>
      <w:r>
        <w:rPr/>
        <w:t xml:space="preserve">6.Дневник спортсмена и дневник самовоспитания, их взаимосвязь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Основные задачи воспитания личности в условиях занятий ФК и С.</w:t>
      </w:r>
    </w:p>
    <w:p>
      <w:pPr>
        <w:pStyle w:val="Normal"/>
        <w:ind w:firstLine="709"/>
        <w:rPr/>
      </w:pPr>
      <w:r>
        <w:rPr/>
        <w:t>8. Принципы воспитания личности в условиях занятий ФК и С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Нравственно-эстетические проблемы воспитания в процессе занятий 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1. Понятие нравственного научения..</w:t>
      </w:r>
    </w:p>
    <w:p>
      <w:pPr>
        <w:pStyle w:val="Normal"/>
        <w:ind w:firstLine="709"/>
        <w:jc w:val="both"/>
        <w:rPr/>
      </w:pPr>
      <w:r>
        <w:rPr/>
        <w:t>2. Пути и средства нравственного воспитания на уроках физической культуры.</w:t>
      </w:r>
    </w:p>
    <w:p>
      <w:pPr>
        <w:pStyle w:val="Normal"/>
        <w:ind w:firstLine="709"/>
        <w:jc w:val="both"/>
        <w:rPr/>
      </w:pPr>
      <w:r>
        <w:rPr/>
        <w:t>3. Нравственная ценность спортивных ритуалов и церемониалов.</w:t>
      </w:r>
    </w:p>
    <w:p>
      <w:pPr>
        <w:pStyle w:val="Normal"/>
        <w:ind w:firstLine="709"/>
        <w:jc w:val="both"/>
        <w:rPr/>
      </w:pPr>
      <w:r>
        <w:rPr/>
        <w:t>4. Проблематика  этических  бесед тренера со спортсменами.</w:t>
      </w:r>
    </w:p>
    <w:p>
      <w:pPr>
        <w:pStyle w:val="Normal"/>
        <w:ind w:firstLine="709"/>
        <w:jc w:val="both"/>
        <w:rPr/>
      </w:pPr>
      <w:r>
        <w:rPr/>
        <w:t>5. Эстетическое в избранном виде спорта.</w:t>
      </w:r>
    </w:p>
    <w:p>
      <w:pPr>
        <w:pStyle w:val="Normal"/>
        <w:ind w:firstLine="709"/>
        <w:jc w:val="both"/>
        <w:rPr/>
      </w:pPr>
      <w:r>
        <w:rPr/>
        <w:t>6.Система эстетического воспитания и его формы в избранном виде спорта.</w:t>
      </w:r>
    </w:p>
    <w:p>
      <w:pPr>
        <w:pStyle w:val="Normal"/>
        <w:ind w:firstLine="709"/>
        <w:jc w:val="both"/>
        <w:rPr/>
      </w:pPr>
      <w:r>
        <w:rPr/>
        <w:t>7. Эстетическое воспитание на уроках физической куль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1. Алкоголизм как форма проявления девиантного поведения несовершеннолетних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2. Социально-педагогическая деятельность с детьми, склонными к алкоголизму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3. Табакокурение как вредная привычк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4. Детская наркомания как форма проявления девиантного поведе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5. Понятие о неформальных  молодежных объединениях, характеристика наиболее распространённых из ни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6. Общие особенности неформальных объединений и  социально-психологические  причины их появления в общественной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7. Негативные последствия участия в неформальных  объединениях и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едагогические рекомендации по преодолению участия</w:t>
      </w:r>
      <w:r>
        <w:rPr>
          <w:i/>
          <w:color w:val="000000"/>
          <w:spacing w:val="2"/>
        </w:rPr>
        <w:t xml:space="preserve"> в них </w:t>
      </w:r>
      <w:r>
        <w:rPr>
          <w:color w:val="000000"/>
          <w:spacing w:val="2"/>
        </w:rPr>
        <w:t xml:space="preserve">молодёжи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8. Рекомендации спортивным педагогам по  профилактике  девиантного поведения в условиях физкультурно-спортивных занятий.</w:t>
      </w:r>
    </w:p>
    <w:p>
      <w:pPr>
        <w:pStyle w:val="Normal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>Раздел 4. Влияние физкультурно-спортивных занятий на развитие и становление личности занимающихся</w:t>
      </w:r>
    </w:p>
    <w:p>
      <w:pPr>
        <w:pStyle w:val="Normal"/>
        <w:ind w:firstLine="709"/>
        <w:rPr/>
      </w:pPr>
      <w:r>
        <w:rPr/>
        <w:t>1. Задачи, средства и формы физического воспитания:</w:t>
      </w:r>
    </w:p>
    <w:p>
      <w:pPr>
        <w:pStyle w:val="Normal"/>
        <w:ind w:firstLine="709"/>
        <w:rPr/>
      </w:pPr>
      <w:r>
        <w:rPr/>
        <w:t>2 Задачи у</w:t>
      </w:r>
      <w:r>
        <w:rPr>
          <w:i/>
        </w:rPr>
        <w:t>мственного воспитания</w:t>
      </w:r>
      <w:r>
        <w:rPr/>
        <w:t xml:space="preserve"> в процессе занятий физическими упражнениями  и спорто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3. Сущность труда и его роль  в развитии человек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4. Задачи трудового воспитания и педагогические требования к организации трудовой деятельности как средства воспитания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5. Возможности реализации трудового воспитания в условиях занятий спортом и на уроках физической культуры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6. Профессиональная ориентация  юных спортсменов на дальнейшую  работу в сфер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7. Содержание беседы тренера со спортсменами о значимости труда на благо Отечества в сфере спорт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8. Понятие полового воспитания, его цель и задач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9. Этапы полового воспитания. Особенности полового воспитания в раннем детстве и дошкольном возрасте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10. Особенности полового воспитания в младшем, среднем и старшем школьном возрасте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11. Учет половой принадлежности  при выборе вида спортивных занятий на различных этапах возрастного развития.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12. Формирование полоролевого поведения детей на физкультурных занятиях в дошкольных учреждениях.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1. Понятие о спортивном коллективе, его признаки и структура.  Особенности спортивного коллектив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2. Воспитательное влияние  физкультурно-спортивного коллектива на личность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3. Результаты исследования структуры и сплочённости спортивного коллектив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4. Педагогические рекомендации по сплочению спортивного  коллектива.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5. Основная цель, направления и организация взаимодействия тренера с семьёй спортсмен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6. Методики изучения детско-родительских отношений  в семье, оценка целесообразности их применения в спорте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 xml:space="preserve">7. Результаты исследования особенностей отношения к проблемам взаимодействия тренера и семьи спортсмен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6. Нормативно-творческий характер профессиональной деятельности спортивного педагог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1.Понятие творчества, фазы творческого мышления, сотворчество тренера и спортсменов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Особенности педагогического творчества и качества творческой личности тренер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Моторное, методическое  и творчество  в общении спортивного педагог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4. Факторы, препятствующие творческим проявлениям личност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5. Результаты исследования качеств креативности у студентов – будущих тренеров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6.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-2"/>
        </w:rPr>
        <w:t>Педагогическая технология: сущность и эволюция понят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7. Классификация педагогических технологий на основе различия развиваемых сфер личности ребёнк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8. Классификация педагогических технологий на основе различия позиции ребёнка в образовательном процессе. 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9. Педагогические технологии в сфере ФКС </w:t>
      </w:r>
    </w:p>
    <w:p>
      <w:pPr>
        <w:pStyle w:val="Normal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Требования к подготовке и изложению доклада-презентаци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Количество слайдов в презентации должно соответствовать содержанию и продолжительности выступления; должны иметься: титульный слайд, слайд с выводами, слайд со ссылками на использованные при подготовке доклада литературные источники, иллюстрации хорошего качества, с четким изображением, текст должен легко читаться (размер шрифта не менее 24 пт, фон контрастный);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Оформление слайдов должно соответствовать теме, не препятствовать восприятию содержания, для всех слайдов презентации должен использоваться один и тот же шаблон оформления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Презентация должна начинаться с определений основных понятий, содержать наиболее полную, понятную информацию по теме работы, в ней должны отсутствовать стилистические, орфографические и пунктуационные ошибки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Выступающий должен свободно владеть содержанием, ясно и грамотно излагать материал, отвечать на вопросы и замечания аудитории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5. Не допускается скачивание готовых презентаций из сети Интерне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, если представленный доклад-презентация соответствуют предъявленным требованиям к его оформлению и изложению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ставленный доклад-презентация не отвечает предъявленным требованиям к его оформлению или из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2.8 Темы для конспектир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Введение в педагогику физической культуры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Непрерывное профессиональное образование спортивного педаго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прерывное профессиональное образование // Чесноков Н.Н. Профессиональное образование в области физической культуры и спорта : учебник  / Н.Н. Чесноков, В.Г. Никитущкин. – М. : Физическая культура, 2011. – 127 – 140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История становления педагогики физической культуры и спорт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чины возникновения педагогики физической культуры и спорта // Карпушин Б.А. Педагогика физической культуры : учебник. – М. : Советский спорт, 2013. – С. 12 – 16.</w:t>
      </w:r>
    </w:p>
    <w:p>
      <w:pPr>
        <w:pStyle w:val="Normal"/>
        <w:ind w:firstLine="709"/>
        <w:jc w:val="both"/>
        <w:rPr>
          <w:b/>
          <w:b/>
          <w:vertAlign w:val="superscript"/>
        </w:rPr>
      </w:pPr>
      <w:r>
        <w:rPr>
          <w:color w:val="000000"/>
        </w:rPr>
        <w:t>Педагогика спорта как метапредмет // Педагогика физической культуры и спор та : учебник / под ред. С.Д. Неверковича. – М. :  Физическая культура, 2006. – С. 38 – 46.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2. Нравственно-эстетические проблемы воспитания  в процессе занятий физической культурой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</w:rPr>
        <w:t>1. Содержание нравственного воспитания спортсменов и занимающихся физической культур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ущность эстетического воспитания, его содержание, средства и методы в процессе физкультурно-спортивных занят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Социально-психологические аспекты девиантного поведения несовершеннолетних</w:t>
      </w:r>
    </w:p>
    <w:p>
      <w:pPr>
        <w:pStyle w:val="Normal"/>
        <w:ind w:firstLine="709"/>
        <w:rPr/>
      </w:pPr>
      <w:r>
        <w:rPr>
          <w:b/>
          <w:color w:val="000000"/>
          <w:spacing w:val="-1"/>
        </w:rPr>
        <w:t>Раздел 6. Нормативно-творческий характер</w:t>
      </w:r>
      <w:r>
        <w:rPr>
          <w:b/>
        </w:rPr>
        <w:t xml:space="preserve"> профессиональной деятельности спортивного педагог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b/>
          <w:color w:val="000000"/>
          <w:spacing w:val="-1"/>
        </w:rPr>
        <w:t>Тема 20.</w:t>
      </w:r>
      <w:r>
        <w:rPr>
          <w:color w:val="000000"/>
          <w:spacing w:val="-1"/>
        </w:rPr>
        <w:t xml:space="preserve">  Диагностика готовности к профессионально-педагогической деятельности спортивного педагог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итература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pacing w:val="-1"/>
        </w:rPr>
        <w:t xml:space="preserve">Личностная </w:t>
      </w:r>
      <w:r>
        <w:rPr>
          <w:color w:val="000000"/>
          <w:spacing w:val="2"/>
        </w:rPr>
        <w:t xml:space="preserve">зрелость спортивного </w:t>
      </w:r>
      <w:r>
        <w:rPr>
          <w:color w:val="000000"/>
          <w:spacing w:val="3"/>
        </w:rPr>
        <w:t xml:space="preserve">педагога и его </w:t>
      </w:r>
      <w:r>
        <w:rPr>
          <w:color w:val="000000"/>
          <w:spacing w:val="2"/>
        </w:rPr>
        <w:t xml:space="preserve">профессионально-педагогическая компетентность // </w:t>
        <w:tab/>
        <w:t xml:space="preserve"> Прохорова М.В. Педагогика физической культуры : учебник / М.В. Прохорова [и др.] . – М. :Изд-во Путь; ТИД Альянс, 2006. –  С. 65 – 71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ab/>
        <w:t>Никитина Е. Д. Педагогика физической культуры. Курс лекций : учебное пособие /Е. Д. Никитина, С. О Хрусталёва, В. В. Буторин. – Мдлаховка, 2017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vertAlign w:val="superscript"/>
        </w:rPr>
      </w:pPr>
      <w:r>
        <w:rPr>
          <w:b/>
          <w:color w:val="000000"/>
          <w:spacing w:val="2"/>
          <w:vertAlign w:val="superscrip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ab/>
        <w:t>- оценка «зачтено» ставится обучающемуся, если представлен конспект, написанный собственноручно, представляющий собой краткое связное изложение содержания источника или его части, без подробностей и второстепенных деталей;</w:t>
      </w:r>
    </w:p>
    <w:p>
      <w:pPr>
        <w:pStyle w:val="Normal"/>
        <w:ind w:firstLine="709"/>
        <w:jc w:val="both"/>
        <w:rPr/>
      </w:pPr>
      <w:r>
        <w:rPr/>
        <w:tab/>
        <w:t>- оценка «не зачтено» выставляется, если обучающийся проигнорировал данный вид работы, представил конспект, написанный другим лицом или в компьютерном (машинописном) виде и если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9 Лекционные темы  для конспектирования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. Введение в педагогику физической культуры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1. Содержание и основные понятия педагогики физической культуры.(Введение в дисциплину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амовоспитание, его роль и организация в процессе занятий физической культурой и спорто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1. Девиантное поведение несовершеннолетних, его причины и особенности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</w:t>
      </w:r>
      <w:r>
        <w:rPr>
          <w:b/>
        </w:rPr>
        <w:t xml:space="preserve">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1. Формирование спортивным педагогом воспитательного коллекти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6.</w:t>
      </w:r>
      <w:r>
        <w:rPr>
          <w:b/>
        </w:rPr>
        <w:t xml:space="preserve"> Нормативно-творческий характер профессиональной деятельности спортивного педаго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Методы воспитания и педагогические требования к их применению в физкультурно-спортивной практик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Литература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2"/>
        </w:rPr>
        <w:t>Никитина Е. Д. Педагогика физической культуры. Курс лекций : учебное пособие /Е. Д. Никитина, С. О Хрусталёва, В. В. Буторин. – Малаховка, 2017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vertAlign w:val="superscript"/>
        </w:rPr>
      </w:pPr>
      <w:r>
        <w:rPr>
          <w:b/>
          <w:color w:val="000000"/>
          <w:spacing w:val="2"/>
          <w:vertAlign w:val="superscrip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ab/>
        <w:t>- оценка «зачтено» ставится обучающемуся, если представлен конспект, написанный собственноручно, представляющий собой краткое связное изложение содержания источника или его части, без подробностей и второстепенных деталей;</w:t>
      </w:r>
    </w:p>
    <w:p>
      <w:pPr>
        <w:pStyle w:val="Normal"/>
        <w:ind w:firstLine="709"/>
        <w:jc w:val="both"/>
        <w:rPr/>
      </w:pPr>
      <w:r>
        <w:rPr/>
        <w:tab/>
        <w:t>- оценка «не зачтено» выставляется, если обучающийся проигнорировал данный вид работы, представил конспект, написанный другим лицом или в компьютерном (машинописном) виде и если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2.10 Ситуационные задачи (анализ ситуаций)</w:t>
      </w:r>
    </w:p>
    <w:p>
      <w:pPr>
        <w:pStyle w:val="Normal"/>
        <w:rPr>
          <w:b/>
          <w:b/>
        </w:rPr>
      </w:pPr>
      <w:r>
        <w:rPr>
          <w:b/>
        </w:rPr>
        <w:t>Раздел 2. Нравственно-эстетические  проблемы воспитания  в процессе занятий физической культурой  и  спортом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101"/>
          <w:b/>
          <w:i w:val="false"/>
        </w:rPr>
        <w:t>Задача 1.</w:t>
      </w:r>
      <w:r>
        <w:rPr>
          <w:rStyle w:val="FontStyle101"/>
        </w:rPr>
        <w:t xml:space="preserve">  </w:t>
      </w:r>
      <w:r>
        <w:rPr>
          <w:rStyle w:val="FontStyle100"/>
        </w:rPr>
        <w:t>Три года назад я как учитель пошел в однодневный поход с учащимися 4-го класса. Все проверил, как положено, но, пройдя 500 м, решил еще раз проверить. У Оли М. оказался тяжелый рюкзак (она взяла 4 кг картофеля), он «резал» плечи. Посоветовавшись, ребята решили отдать картофель мальчику, у которого был самый легкий рюкзак. Но этот мальчик - Вова Т. - сразу и резко отказался. Ребята дружно возмутились его отказом. Тогда Вова побежал куда глаза глядят. Два мальчика побежали за ним, но не догнали. Вова вернулся домой, а мы взяли его рюкзак и пошли дальше.</w:t>
        <w:br/>
        <w:t>Отдыхали, веселились. Вечером к Вове зашли две девочки, отдали рюкзаки вручили букет полевых цветов.</w:t>
      </w:r>
    </w:p>
    <w:p>
      <w:pPr>
        <w:pStyle w:val="Style111"/>
        <w:widowControl/>
        <w:spacing w:lineRule="auto" w:line="240"/>
        <w:rPr/>
      </w:pPr>
      <w:r>
        <w:rPr>
          <w:rStyle w:val="FontStyle100"/>
        </w:rPr>
        <w:t>Мальчик был испуган таким отношением: он ожидал другого. Долго</w:t>
        <w:br/>
        <w:t>переживал случившееся (по наблюдению девочек)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100"/>
        </w:rPr>
        <w:t>Первого сентября по дороге в школу меня догнал Вова с букетом цветов, извинился и сказал, что был неправ. Мы разговорились, и я узнал, почему он отказался нести картофель. Оказывается, когда он собирался в поход, то все думал, как облегчить свой груз, даже не взял необходимые вещи - и на тебе, вдруг картофель! Ему это показалось обидным, отсюда и такая реакция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100"/>
        </w:rPr>
        <w:t>Перед ребятами я его похвалил, раскрыл причину отказа и увидел радость за товарища в глазах ребят».</w:t>
      </w:r>
    </w:p>
    <w:p>
      <w:pPr>
        <w:pStyle w:val="Style40"/>
        <w:widowControl/>
        <w:spacing w:lineRule="auto" w:line="240"/>
        <w:ind w:firstLine="696"/>
        <w:rPr/>
      </w:pPr>
      <w:r>
        <w:rPr>
          <w:rStyle w:val="FontStyle101"/>
        </w:rPr>
        <w:t>Дайте свою оценку ситуации. Как поступили бы Вы? Отметьте по-</w:t>
        <w:br/>
        <w:t>ложительные стороны такого педагогического воздейств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01"/>
          <w:b/>
          <w:i w:val="false"/>
        </w:rPr>
        <w:t>Задача 2.</w:t>
      </w:r>
      <w:r>
        <w:rPr>
          <w:rStyle w:val="FontStyle101"/>
        </w:rPr>
        <w:t xml:space="preserve"> </w:t>
      </w:r>
      <w:r>
        <w:rPr>
          <w:rStyle w:val="FontStyle100"/>
        </w:rPr>
        <w:t>Молодая учительница математики работала класснымруководителем в 6-м классе. С ребятами было, как ей казалось, полноевзаимопонимание, она много роводила с ними времени, и часть девочекбуквально ходила за ней по пятам, но в классе было больше мальчиков.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100"/>
        </w:rPr>
        <w:t>На вопрос «Как Вы привыкаете к классу?» она всегда отвечала, чтоу нее все в порядке. В один из дней декабря педагог пришла в школу в приподнятом настроении, в учительской сказала, что у нее день рождения.</w:t>
      </w:r>
    </w:p>
    <w:p>
      <w:pPr>
        <w:pStyle w:val="Style171"/>
        <w:widowControl/>
        <w:spacing w:lineRule="auto" w:line="240"/>
        <w:ind w:firstLine="677"/>
        <w:rPr/>
      </w:pPr>
      <w:r>
        <w:rPr>
          <w:rStyle w:val="FontStyle100"/>
        </w:rPr>
        <w:t>В таком эмоционально приподнятом настроении она пошла на урок в свой класс, ожидая, что ребята заметят ее настроение, поздравят ее (девочкизнали о дне ее рождения). Но ожидание не оправдалось, ребята молчали.Педагог начала урок, но когда попыталась писать на доске, мел заскользил:доска была чем-то натерта. У учительницы резко изменилось настроение,и она, рассерженная, обратилась к классу: «Кто это сделал?». В ответ молчание. «Неблагодарные! Я все делала для Вас, не жалела времени, а вы…» В класс были приглашены администрация школы, родители и началосьвыяснение, кто это сделал. Но ребята упорно молчали. Тогда педагог сказала, что в поход они не поедут. Ребята упорно молчали. После каникул класс стал неуправляемым и педагог ушла из школы.</w:t>
      </w:r>
    </w:p>
    <w:p>
      <w:pPr>
        <w:pStyle w:val="Style40"/>
        <w:widowControl/>
        <w:spacing w:lineRule="auto" w:line="240"/>
        <w:rPr/>
      </w:pPr>
      <w:r>
        <w:rPr>
          <w:rStyle w:val="FontStyle101"/>
        </w:rPr>
        <w:t>Дайте свою оценку ситуации. Каким образом можно было урегулировать этот конфликт или избежать его? Какое воспитательное влияние могло оказать на детей поведение учительницы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ча 3.</w:t>
      </w:r>
      <w:r>
        <w:rPr>
          <w:bCs/>
          <w:i/>
        </w:rPr>
        <w:t xml:space="preserve"> </w:t>
      </w:r>
      <w:r>
        <w:rPr/>
        <w:t>Частый нарушитель дисциплины на уроке, шестиклас</w:t>
        <w:softHyphen/>
        <w:t>сник Юра выступает на классном собрании с предложением упорядочить отдых учащихся на перемене, организовать в школьном дворе площадку для игры в крокет. Предложе</w:t>
        <w:softHyphen/>
        <w:t>ние Юры товарищи встречают с усмешкой: «А сам ты чем занимаешься на перемене? Столько жалоб на тебя от де</w:t>
        <w:softHyphen/>
        <w:t>журного»! Учительница по взволнован</w:t>
        <w:softHyphen/>
        <w:t>ному, но уверенному тону Юры улавливает его новое от</w:t>
        <w:softHyphen/>
        <w:t>ношение к своему поведению и энергично поддерживает Юру: «Дельное предложение внес Юра, давайте подумаем, как это организовать». Шестиклассники намечают конкрет</w:t>
        <w:softHyphen/>
        <w:t>ный план действ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ъясните, почему одноклассники Юры занялись составлением плана конкретных действий и как вся ситуация повлияла на самого Юру и на коллектив кла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11 Терминологически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терминов и понят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. Введение в педагогику физической культуры. 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Воспитание 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то процесс целенаправленного формирования личности, специально организованное, управляемое и контролируемое взаимодействие воспитателей и воспитанников, ориентированное на достижение цели воспитания.</w:t>
      </w:r>
    </w:p>
    <w:p>
      <w:pPr>
        <w:pStyle w:val="Style34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Cs/>
        </w:rPr>
        <w:t xml:space="preserve">Социализация 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оцесс усвоения человеком существующих в обществе социальных норм, ценностей, типичных форм поведения, а также установление им новых индивидуальных норм, отвечающих интересам всего общества.</w:t>
      </w:r>
    </w:p>
    <w:p>
      <w:pPr>
        <w:pStyle w:val="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-первых, рост познавательных сил и возможностей воспитанников в спортивно-педагогическом процессе; во-вторых, формирование нового уровня их аффективно-потребностной сферы, позволяющей действовать все более произвольно; в-третьих, возникновение устойчивых форм поведения и 4) развитие общественной направленности личности, занимающихся физической культурой и спортом.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Движущие силы воспитательного процесса 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иворечия между возможностями воспитанника на данный момент и теми требованиями, которые к нему предъявляются.</w:t>
      </w:r>
    </w:p>
    <w:p>
      <w:pPr>
        <w:pStyle w:val="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нешние противоре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итуация, когда требования к воспитаннику предъявляют окружающие (родители, учителя в школе, тренеры спортивных секций и т.п.). 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Внутренние противоречия</w:t>
      </w:r>
      <w:r>
        <w:rPr>
          <w:rFonts w:cs="Times New Roman" w:ascii="Times New Roman" w:hAnsi="Times New Roman"/>
          <w:color w:val="000000"/>
        </w:rPr>
        <w:t xml:space="preserve"> - возникают в ситуациях, когда ученик (спортсмен, любой человек) сам к себе предъявляет требования, но пока не соответствует им.</w:t>
      </w:r>
    </w:p>
    <w:p>
      <w:pPr>
        <w:pStyle w:val="Style34"/>
        <w:spacing w:lineRule="auto" w:line="240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Многофакторность 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color w:val="000000"/>
        </w:rPr>
        <w:t>воспитание осуществляется в различных педагогических системах: в семье, в общеобразовательной школе, в учреждениях дополнительного образования, в том числе в спортивной школе, в спортивных командах, в профессиональных образовательных учреждениях.</w:t>
      </w:r>
    </w:p>
    <w:p>
      <w:pPr>
        <w:pStyle w:val="14"/>
        <w:shd w:fill="FFFFFF" w:val="clea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нцентризм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дним и тем же качествам личности возвращаются неоднократно, при этом предусматривается их формирование на всё более высоком уровне.</w:t>
      </w:r>
    </w:p>
    <w:p>
      <w:pPr>
        <w:pStyle w:val="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2. Нравственно-эстетические  проблемы воспитания  в процессе занятий физической культурой  и  спортом</w:t>
      </w:r>
    </w:p>
    <w:p>
      <w:pPr>
        <w:pStyle w:val="Normal"/>
        <w:ind w:firstLine="567"/>
        <w:jc w:val="both"/>
        <w:rPr/>
      </w:pPr>
      <w:r>
        <w:rPr>
          <w:b/>
        </w:rPr>
        <w:t>До</w:t>
      </w:r>
      <w:r>
        <w:rPr/>
        <w:t xml:space="preserve"> – часть слов, обозначающих виды таких единоборств, как каратэдо, айкидо, таэквондо, и имеющая значение «путь». </w:t>
      </w:r>
    </w:p>
    <w:p>
      <w:pPr>
        <w:pStyle w:val="Normal"/>
        <w:ind w:firstLine="567"/>
        <w:jc w:val="both"/>
        <w:rPr/>
      </w:pPr>
      <w:r>
        <w:rPr>
          <w:b/>
        </w:rPr>
        <w:t>Нравственность</w:t>
      </w:r>
      <w:r>
        <w:rPr/>
        <w:t xml:space="preserve"> – категория общечеловеческого масштаба, отражающая в каждую эпоху дух своего времени. Внутренние - духовные и душевные - качества человека, основанные на идеалах добра, справедливости, долга, чести и т.п., которые проявляются в отношении к людям и к природе.</w:t>
      </w:r>
    </w:p>
    <w:p>
      <w:pPr>
        <w:pStyle w:val="Normal"/>
        <w:ind w:firstLine="567"/>
        <w:jc w:val="both"/>
        <w:rPr/>
      </w:pPr>
      <w:r>
        <w:rPr>
          <w:b/>
        </w:rPr>
        <w:t>Спортивная этика</w:t>
      </w:r>
      <w:r>
        <w:rPr/>
        <w:t xml:space="preserve"> – это часть общей этики, в которой рассматриваются, изучаются и анализируются профессиональные особенности морали, порожденной спецификой учебно-тренировочного процесса, своеобразием спортивной борьбы и сложностью взаимоотношений людей, причастных к спорт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тика </w:t>
      </w:r>
      <w:r>
        <w:rPr/>
        <w:t>–  философская дисциплина, предметами исследования которой являются мораль и нравственность.</w:t>
      </w:r>
    </w:p>
    <w:p>
      <w:pPr>
        <w:pStyle w:val="Normal"/>
        <w:ind w:firstLine="567"/>
        <w:jc w:val="both"/>
        <w:rPr/>
      </w:pPr>
      <w:r>
        <w:rPr>
          <w:b/>
        </w:rPr>
        <w:t>Этический</w:t>
      </w:r>
      <w:r>
        <w:rPr/>
        <w:t xml:space="preserve"> –  моральный, нравственный.</w:t>
      </w:r>
    </w:p>
    <w:p>
      <w:pPr>
        <w:pStyle w:val="Normal"/>
        <w:ind w:firstLine="567"/>
        <w:jc w:val="both"/>
        <w:rPr/>
      </w:pPr>
      <w:r>
        <w:rPr>
          <w:b/>
        </w:rPr>
        <w:t>Эстетический</w:t>
      </w:r>
      <w:r>
        <w:rPr/>
        <w:t xml:space="preserve"> – связанный с восприятием прекрасного, красоты в жизни или в искус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Безобразное </w:t>
      </w:r>
      <w:r>
        <w:rPr/>
        <w:t>–</w:t>
      </w:r>
      <w:r>
        <w:rPr>
          <w:b/>
          <w:bCs/>
        </w:rPr>
        <w:t xml:space="preserve"> </w:t>
      </w:r>
      <w:r>
        <w:rPr/>
        <w:t>эстетическая категория, выступающая обычно как антитеза прекрасному, средоточие негативных характеристик бытия (бесформенное, «безобразное» и т. д.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звышенное</w:t>
      </w:r>
      <w:r>
        <w:rPr>
          <w:b/>
        </w:rPr>
        <w:t xml:space="preserve"> </w:t>
      </w:r>
      <w:r>
        <w:rPr/>
        <w:t>– эстетическая категория, характеризующая великое в природе, в жизни и в изобразительном искусстве, определяемое не количественными параметрами, а своим эстетическим воздействием на челове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рация </w:t>
      </w:r>
      <w:r>
        <w:rPr/>
        <w:t>–</w:t>
      </w:r>
      <w:r>
        <w:rPr>
          <w:b/>
          <w:bCs/>
        </w:rPr>
        <w:t xml:space="preserve"> </w:t>
      </w:r>
      <w:r>
        <w:rPr/>
        <w:t>изящество, красота в движения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ротесковое</w:t>
      </w:r>
      <w:r>
        <w:rPr>
          <w:b/>
        </w:rPr>
        <w:t xml:space="preserve"> </w:t>
      </w:r>
      <w:r>
        <w:rPr/>
        <w:t>– художественно-сатирический стил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раматическое</w:t>
      </w:r>
      <w:r>
        <w:rPr/>
        <w:t xml:space="preserve"> – борьба совершенного с несовершенны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расота</w:t>
      </w:r>
      <w:r>
        <w:rPr>
          <w:b/>
        </w:rPr>
        <w:t xml:space="preserve"> </w:t>
      </w:r>
      <w:r>
        <w:rPr/>
        <w:t>– эстетическая (неутилитарная, непрактическая) категория, обозначающая совершенство, гармоничное сочетание аспектов объекта, вызывающее у наблюдателя эстетическое наслажд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изменное </w:t>
      </w:r>
      <w:r>
        <w:rPr/>
        <w:t>–</w:t>
      </w:r>
      <w:r>
        <w:rPr>
          <w:b/>
          <w:bCs/>
        </w:rPr>
        <w:t xml:space="preserve"> </w:t>
      </w:r>
      <w:r>
        <w:rPr/>
        <w:t>крайняя степень безобразного, чрезвычайно негативная ценность, имеющая отрицательную значимость для человечества; сфера несвобод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атетическое</w:t>
      </w:r>
      <w:r>
        <w:rPr/>
        <w:t xml:space="preserve"> – борьба духовного совершенства с несовершен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афос</w:t>
      </w:r>
      <w:r>
        <w:rPr/>
        <w:t xml:space="preserve"> – активность возвышенного начал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рагическое </w:t>
      </w:r>
      <w:r>
        <w:rPr/>
        <w:t>–</w:t>
      </w:r>
      <w:r>
        <w:rPr>
          <w:b/>
          <w:bCs/>
        </w:rPr>
        <w:t xml:space="preserve"> </w:t>
      </w:r>
      <w:r>
        <w:rPr/>
        <w:t>философско-эстетическая категория, характеризующая неразрешимый общественно-исторический конфликт, развертывающийся в процессе свободного действия человека и сопровождающийся его страданием, гибель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жасное </w:t>
      </w:r>
      <w:r>
        <w:rPr/>
        <w:t>–</w:t>
      </w:r>
      <w:r>
        <w:rPr>
          <w:b/>
          <w:bCs/>
        </w:rPr>
        <w:t xml:space="preserve"> </w:t>
      </w:r>
      <w:r>
        <w:rPr/>
        <w:t>вызывающее ужас, страшное,  чрезвычайное, крайнее в своем проявлен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Эксцентрика</w:t>
      </w:r>
      <w:r>
        <w:rPr>
          <w:b/>
        </w:rPr>
        <w:t xml:space="preserve"> </w:t>
      </w:r>
      <w:r>
        <w:rPr/>
        <w:t>– соединение смешного с эффектом красо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Элегическое</w:t>
      </w:r>
      <w:r>
        <w:rPr/>
        <w:t xml:space="preserve"> – переживания на фоне внешнего благополуч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Элегичный</w:t>
      </w:r>
      <w:r>
        <w:rPr>
          <w:b/>
        </w:rPr>
        <w:t xml:space="preserve"> </w:t>
      </w:r>
      <w:r>
        <w:rPr/>
        <w:t>– грустный, мечтательный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ел 3. Воспитание несовершеннолетних с девиантным поведением средствами физической культуры и спорта</w:t>
      </w:r>
    </w:p>
    <w:p>
      <w:pPr>
        <w:pStyle w:val="Normal"/>
        <w:ind w:firstLine="567"/>
        <w:jc w:val="both"/>
        <w:rPr/>
      </w:pPr>
      <w:r>
        <w:rPr>
          <w:b/>
        </w:rPr>
        <w:t>Абстинентный синдром</w:t>
      </w:r>
      <w:r>
        <w:rPr/>
        <w:t xml:space="preserve"> – синдром психических и физиологических расстройств, вызванных резким и полным отказом от употребления алкоголя, наркотиков или токсических веществ, к которым ранее была выработана физическая зависимость (ломка, похмелье).</w:t>
      </w:r>
    </w:p>
    <w:p>
      <w:pPr>
        <w:pStyle w:val="Normal"/>
        <w:ind w:firstLine="567"/>
        <w:jc w:val="both"/>
        <w:rPr/>
      </w:pPr>
      <w:r>
        <w:rPr>
          <w:b/>
        </w:rPr>
        <w:t>Аддикция (зависимое поведение)</w:t>
      </w:r>
      <w:r>
        <w:rPr/>
        <w:t xml:space="preserve"> – разновидность девиантного поведения, характеризующееся непреодолимой подчиненностью собственных интересов интересам др. личности или группы, чрезмерной и длительной фиксацией внимания на опр. видах деятельности или предметах, становящихся сверхценными, снижением или нарушением способности контролировать свою вовлеченность в какую-либо деятельность, а также невозможностью быть самостоятельным и свободным в выборе поведения.</w:t>
      </w:r>
    </w:p>
    <w:p>
      <w:pPr>
        <w:pStyle w:val="Normal"/>
        <w:ind w:firstLine="567"/>
        <w:jc w:val="both"/>
        <w:rPr/>
      </w:pPr>
      <w:r>
        <w:rPr>
          <w:b/>
        </w:rPr>
        <w:t>Алкоголизм</w:t>
      </w:r>
      <w:r>
        <w:rPr/>
        <w:t xml:space="preserve"> – следствие хронического злоупотребления напитками, содержащими этиловый спирт. Проявляется физическими, психическими, неврологическими расстройствами, приводящими к психологической, физической и социальной дезадаптации, деградации личности и вторичной соматической патологии.</w:t>
      </w:r>
    </w:p>
    <w:p>
      <w:pPr>
        <w:pStyle w:val="Normal"/>
        <w:ind w:firstLine="567"/>
        <w:jc w:val="both"/>
        <w:rPr/>
      </w:pPr>
      <w:r>
        <w:rPr>
          <w:b/>
        </w:rPr>
        <w:t>Игровая зависимость (гемблинг)</w:t>
      </w:r>
      <w:r>
        <w:rPr/>
        <w:t xml:space="preserve"> – это одна из форм психологической зависимости, которая проявляется в виде патологического влечения к азартным играм (казино, игровые автоматы, онлайн – игры, букмекерские конторы «ставки на спорт», компьютерными играми). </w:t>
      </w:r>
    </w:p>
    <w:p>
      <w:pPr>
        <w:pStyle w:val="Normal"/>
        <w:ind w:firstLine="567"/>
        <w:jc w:val="both"/>
        <w:rPr/>
      </w:pPr>
      <w:r>
        <w:rPr>
          <w:b/>
        </w:rPr>
        <w:t>Наркомания</w:t>
      </w:r>
      <w:r>
        <w:rPr/>
        <w:t xml:space="preserve"> – заболевание,  возникающее в результате употребления наркотических средств, вызывающих в малых дозах эйфорию, в больших - оглушение, наркотический сон. Характеризуется непреодолимым влечением к наркотическим средствам, мучительно-тягостным состоянием в случае лишения наркотиков и разрушением физического и психического здоровья, деградацией личности.</w:t>
      </w:r>
    </w:p>
    <w:p>
      <w:pPr>
        <w:pStyle w:val="Normal"/>
        <w:ind w:firstLine="567"/>
        <w:jc w:val="both"/>
        <w:rPr/>
      </w:pPr>
      <w:r>
        <w:rPr>
          <w:b/>
        </w:rPr>
        <w:t>Психоактивные вещества</w:t>
      </w:r>
      <w:r>
        <w:rPr/>
        <w:t xml:space="preserve"> – химические вещества, которые способны при однократном приеме изменить настроение, физическое состояние, самоощущения, восприятие окружающего, поведение, а при систематическом приеме – вызвать психическую или физическую зависим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зависимость - </w:t>
      </w:r>
      <w:r>
        <w:rPr/>
        <w:t xml:space="preserve">патологическое состояние психики, возникающее в результате довольно сильной социальной, эмоциональной, а порой и физической зависимости одного человека от другого. Что такое созависимость? Подобный термин сегодня часто используют, говоря о близких родственниках наркоманов, игроков, алкоголиков, а также людей с иными видами зависимости. </w:t>
      </w:r>
    </w:p>
    <w:p>
      <w:pPr>
        <w:pStyle w:val="Normal"/>
        <w:ind w:firstLine="567"/>
        <w:jc w:val="both"/>
        <w:rPr/>
      </w:pPr>
      <w:r>
        <w:rPr>
          <w:b/>
        </w:rPr>
        <w:t>Токсикомания</w:t>
      </w:r>
      <w:r>
        <w:rPr/>
        <w:t xml:space="preserve"> – злоупотребление психоактивными лекарственными препаратами, средствами бытовой химии и другими веществами, не входящими в список наркотически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>Неформальные объединения молодежи</w:t>
      </w:r>
      <w:r>
        <w:rPr>
          <w:b/>
          <w:bCs/>
          <w:i/>
          <w:iCs/>
          <w:color w:val="000000"/>
          <w:spacing w:val="2"/>
        </w:rPr>
        <w:t xml:space="preserve"> -</w:t>
      </w:r>
      <w:r>
        <w:rPr>
          <w:color w:val="000000"/>
        </w:rPr>
        <w:t xml:space="preserve"> самостоятельные инициативные (любительские) общественные формирования учащихся. Их назначение – удовлетворить многообразные духовные, политические, социальные и культурные запросы молодых людей и способствовать развитию их индивидуальных способностей, интересов и склонностей. Формы организации неформальных молодежных объединений: движения, клубы, общества, кружки и др. По содержанию эти объединения могут быть религиозными, политическими, культурологическими, социальными, спортивными, бытовым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 xml:space="preserve">Неформальная группа- </w:t>
      </w:r>
      <w:r>
        <w:rPr>
          <w:bCs/>
          <w:iCs/>
          <w:color w:val="000000"/>
          <w:spacing w:val="2"/>
        </w:rPr>
        <w:t>это объединение небольшого числа подростков на основе близости возраста и территориальной общности. Для них характерны: дружеские взаимоотношения между членами, высокая вариативность и личная свобода членов в процессе совместной деятельности, выбор которой осуществляется по общему согласию большинства ребят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 xml:space="preserve">Неформальная группировка – </w:t>
      </w:r>
      <w:r>
        <w:rPr>
          <w:bCs/>
          <w:iCs/>
          <w:color w:val="000000"/>
          <w:spacing w:val="2"/>
        </w:rPr>
        <w:t>наличие выраженного мотива сбора (употребление спиртного). Члены ведут совместный асоциально-криминальный образ жизни и совершают различные правонарушения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 xml:space="preserve">Субкультура </w:t>
      </w:r>
      <w:r>
        <w:rPr>
          <w:color w:val="000000"/>
        </w:rPr>
        <w:t>- система норм и ценностей, отличающих группу от большинства общества. Современное общество, базирующееся на разделении труда и социальной стратификации, представляет собой систему многообразных групп и субкультур, находящихся в весьма различном отношении друг к другу (например, молодежная субкультура, различные профессиональные субкультуры и др.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 xml:space="preserve">Молодежная субкультура - </w:t>
      </w:r>
      <w:r>
        <w:rPr>
          <w:bCs/>
          <w:iCs/>
          <w:color w:val="000000"/>
          <w:spacing w:val="2"/>
        </w:rPr>
        <w:t>система ценностей и норм поведения, вкусов, форм общения, отличная от культуры взрослых и характеризующая жизнь подростков, молодеж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 xml:space="preserve">Контркультура - </w:t>
      </w:r>
      <w:r>
        <w:rPr>
          <w:bCs/>
          <w:iCs/>
          <w:color w:val="000000"/>
          <w:spacing w:val="2"/>
        </w:rPr>
        <w:t xml:space="preserve">общее обозначение ценностей определенных групп молодежи ("новые левые", хиппи и др.), противопоставляемых официальным ценностям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иск ощущений</w:t>
      </w:r>
      <w:r>
        <w:rPr>
          <w:color w:val="000000"/>
        </w:rPr>
        <w:t xml:space="preserve"> - это черта личности, выражаемая на поведенческом уровне в форме генерализованной тенденции к поиску ранее неизведанных, разнообразных и интенсивных ощущений и переживаний, и подвергании себя физическому риску ради такого чувственно-эмоционального опы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Влияние физкультурно-спортивных занятий на развитие и становление личности занимающихся</w:t>
      </w:r>
    </w:p>
    <w:p>
      <w:pPr>
        <w:pStyle w:val="Normal"/>
        <w:ind w:firstLine="567"/>
        <w:jc w:val="both"/>
        <w:rPr/>
      </w:pPr>
      <w:r>
        <w:rPr>
          <w:b/>
        </w:rPr>
        <w:t>Интеллект</w:t>
      </w:r>
      <w:r>
        <w:rPr/>
        <w:t xml:space="preserve"> – 1) общая способность к познанию и решению проблем; 2) система всех познавательных (когнитивных) способностей индивида: </w:t>
      </w:r>
      <w:r>
        <w:rPr>
          <w:i/>
        </w:rPr>
        <w:t>ощущения, восприятия, памяти, представления, мышления, воображения</w:t>
      </w:r>
      <w:r>
        <w:rPr/>
        <w:t>; 3) способность к решению проблем без проб и ошиб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орфология </w:t>
      </w:r>
      <w:r>
        <w:rPr/>
        <w:t>– комплекс наук, изучающих форму и строение животных и растительных организмов; к морфологии животных и человека обычно относят анатомию, эмбриологию, цитологию и     т. п.</w:t>
      </w:r>
    </w:p>
    <w:p>
      <w:pPr>
        <w:pStyle w:val="Normal"/>
        <w:ind w:firstLine="567"/>
        <w:jc w:val="both"/>
        <w:rPr/>
      </w:pPr>
      <w:r>
        <w:rPr>
          <w:b/>
        </w:rPr>
        <w:t>Мышление</w:t>
      </w:r>
      <w:r>
        <w:rPr/>
        <w:t xml:space="preserve"> - высший познавательный психический процесс, порождение нового знания на основе творческого отражения и преобразования человеком действи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Реабилитация</w:t>
      </w:r>
      <w:r>
        <w:rPr/>
        <w:t xml:space="preserve"> – 1) восстановление, по суду или в административном порядке, в правах; 2) восстановление доброго имени, прежней репутации; 3) </w:t>
      </w:r>
      <w:r>
        <w:rPr>
          <w:i/>
        </w:rPr>
        <w:t>мед.</w:t>
      </w:r>
      <w:r>
        <w:rPr/>
        <w:t xml:space="preserve"> р. инвалидов – восстановление трудоспособности инвалидов, достигаемое различными методами лечения, а также применением спец. приспособлений (напр., рабочих протезов). </w:t>
      </w:r>
    </w:p>
    <w:p>
      <w:pPr>
        <w:pStyle w:val="Normal"/>
        <w:ind w:firstLine="567"/>
        <w:jc w:val="both"/>
        <w:rPr/>
      </w:pPr>
      <w:r>
        <w:rPr>
          <w:b/>
        </w:rPr>
        <w:t>Рекреация</w:t>
      </w:r>
      <w:r>
        <w:rPr/>
        <w:t xml:space="preserve"> (от лат. восстановление) – 1) </w:t>
      </w:r>
      <w:r>
        <w:rPr>
          <w:i/>
        </w:rPr>
        <w:t>уст.</w:t>
      </w:r>
      <w:r>
        <w:rPr/>
        <w:t xml:space="preserve"> каникулы, перемена в школе; 2) помещение для отдыха в учебных заведениях; 3) отдых, восстановление сил человека, израсходованных в процессе труда.</w:t>
      </w:r>
    </w:p>
    <w:p>
      <w:pPr>
        <w:pStyle w:val="Normal"/>
        <w:ind w:firstLine="567"/>
        <w:jc w:val="both"/>
        <w:rPr/>
      </w:pPr>
      <w:r>
        <w:rPr>
          <w:b/>
        </w:rPr>
        <w:t>Умственное воспитание</w:t>
      </w:r>
      <w:r>
        <w:rPr/>
        <w:t xml:space="preserve"> (интеллектуальное) – направлено на развитие интеллекта, познавательных возможностей, склонностей и дарований личности. Его главная задача – вооружить обучающихся системой знаний основ наук. У. в. осуществляется прежде всего через образование и обучение.</w:t>
      </w:r>
    </w:p>
    <w:p>
      <w:pPr>
        <w:pStyle w:val="Normal"/>
        <w:ind w:firstLine="567"/>
        <w:jc w:val="both"/>
        <w:rPr/>
      </w:pPr>
      <w:r>
        <w:rPr>
          <w:b/>
        </w:rPr>
        <w:t>Физическое воспитание</w:t>
      </w:r>
      <w:r>
        <w:rPr/>
        <w:t xml:space="preserve"> – неотъемлемая составная часть правильного воспитания, включает в себя такие компоненты, как физическое развитие и физкультурное образование.</w:t>
      </w:r>
    </w:p>
    <w:p>
      <w:pPr>
        <w:pStyle w:val="Normal"/>
        <w:ind w:firstLine="567"/>
        <w:jc w:val="both"/>
        <w:rPr/>
      </w:pPr>
      <w:r>
        <w:rPr>
          <w:b/>
        </w:rPr>
        <w:t>Физическая культура</w:t>
      </w:r>
      <w:r>
        <w:rPr/>
        <w:t xml:space="preserve"> – 1) физическая культура как часть культуры общества; в теории физической культуры к содержанию физической культуры относят: физическое воспитание, спорт, физическую рекреацию и физическую реабилитацию; 2) физическая культура человека (личности) – это определённый уровень развития человека, его личных качеств, навыков, специальных знаний и ценностных ориентаций, достигнутых в результате специальной деятельности. Уровень физической культуры определяют по следующим показателям: состояние здоровья; объём физкультурных знаний; объём усвоенных двигательных умений; гигиенические навыки и привычки; соблюдение режима физической активности; уровень развития основных физических качеств. </w:t>
      </w:r>
    </w:p>
    <w:p>
      <w:pPr>
        <w:pStyle w:val="Normal"/>
        <w:ind w:firstLine="567"/>
        <w:jc w:val="both"/>
        <w:rPr/>
      </w:pPr>
      <w:r>
        <w:rPr>
          <w:b/>
        </w:rPr>
        <w:t>Физкультурное образование</w:t>
      </w:r>
      <w:r>
        <w:rPr/>
        <w:t xml:space="preserve"> – педагогический процесс, главной целью которого выступает формирование физической культуры личности. Различают: 1. Непрофессиональное физкультурное образование – это формирование ценностного отношения к физической культуре, к её целям и обучение физическим упражнениям, физкультурным занятиям, как правило, рекреационного характера. Принципиальным является то, что акцент должен быть сделан на образовании, на получении знаний и уже на основе их – формировании физических качеств и навыков, разумеется, в соответствии с возможностями обучаемых. 2. Профессиональное физкультурное образование – это подготовка к профессиональной деятельности в сфере физической культуры.</w:t>
        <w:tab/>
      </w:r>
    </w:p>
    <w:p>
      <w:pPr>
        <w:pStyle w:val="Normal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Воспитание трудовое</w:t>
      </w:r>
      <w:r>
        <w:rPr>
          <w:rFonts w:eastAsia="Calibri"/>
        </w:rPr>
        <w:t xml:space="preserve"> –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составная часть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 xml:space="preserve">процесса воспитания подрастающего поколения, система педагогических воздействий, направленных на формирование у обучающихся добросовестного, ответственного, творческого отношения к труду, а также умений и навыков общей трудовой культуры.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ориентация</w:t>
      </w:r>
      <w:r>
        <w:rPr>
          <w:rFonts w:eastAsia="Calibri"/>
          <w:iCs/>
        </w:rPr>
        <w:t xml:space="preserve"> – обоснованная система социально-экономических, психолого-педагогических, медико-биологических, производственно-технических мер, направленных на оказание помощи обучающимся в профессиональном самоопределени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ое просвещение</w:t>
      </w:r>
      <w:r>
        <w:rPr>
          <w:rFonts w:eastAsia="Calibri"/>
          <w:iCs/>
        </w:rPr>
        <w:t xml:space="preserve"> – сообщение знаний о социально-экономических и психофизиологических особенностях тех или иных професс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диагностика</w:t>
      </w:r>
      <w:r>
        <w:rPr>
          <w:rFonts w:eastAsia="Calibri"/>
          <w:iCs/>
        </w:rPr>
        <w:t xml:space="preserve"> – изучение у каждого конкретного человека особенностей высшей нервной деятельности, состояния здоровья, интересов и мотивов, ценностных ориентаций, установок в выборе професс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консультация</w:t>
      </w:r>
      <w:r>
        <w:rPr>
          <w:rFonts w:eastAsia="Calibri"/>
          <w:iCs/>
        </w:rPr>
        <w:t xml:space="preserve"> – оказание помощи, в том числе советами специалистов (психологов, врачей, педагогов) в установлении соответствия между требованиями, предъявляемыми к профессии, и индивидуально-психологическими особенностями личности. Различают несколько типов профконсультаций: справочно-информационная, медицинская и диагносическая индивидуальная. По результатам последней рекомендуется не одна какая-либо профессия, а группа родственных професс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ый отбор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 xml:space="preserve">– направлен на предоставление личности свободы выбора в мире профессий. Его осуществляют учебные заведения, предъявляющие определённые требования к поступающим в них, или учреждения, принимающие человека на работу. При профессиональном выборе необходимо учитывать семейные традиции, мнение друзей, мотивы удовлетворённости трудом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фессиональная адаптация</w:t>
      </w:r>
      <w:r>
        <w:rPr>
          <w:rFonts w:eastAsia="Calibri"/>
          <w:iCs/>
        </w:rPr>
        <w:t xml:space="preserve"> – процесс вхождения молодого человека в профессиональную деятельность, приспособление к системе производства, трудовому коллективу, условиям труда, особенностям специальности. Успешность адаптации является показателем правильности выбора професси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олитехническое образование</w:t>
      </w:r>
      <w:r>
        <w:rPr>
          <w:rFonts w:eastAsia="Calibri"/>
          <w:iCs/>
        </w:rPr>
        <w:t xml:space="preserve"> – принцип организации содержания и преподавания общеобразовательных учебных предметов, предусматривающий овладение системой знаний о научных основах современного производства; вариант практической реализации трудовой школы. Выступает как фундамент последующей профессиональной подготовк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изводительные силы</w:t>
      </w:r>
      <w:r>
        <w:rPr>
          <w:rFonts w:eastAsia="Calibri"/>
          <w:i/>
        </w:rPr>
        <w:t xml:space="preserve"> – </w:t>
      </w:r>
      <w:r>
        <w:rPr>
          <w:rFonts w:eastAsia="Calibri"/>
          <w:iCs/>
        </w:rPr>
        <w:t>интеллектуальные и физические силы людей, средства производства и силы природы, используемые людьми в преобразовании окружающей (природной и социальной) среды для удовлетворения своих потребностей. Учение о производительных силах является частью марксистской теории об исторически обусловленном способе добывания жизненных благ, необходимых для существования и развития человека и об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Производственные отношения</w:t>
      </w:r>
      <w:r>
        <w:rPr>
          <w:rFonts w:eastAsia="Calibri"/>
        </w:rPr>
        <w:t xml:space="preserve"> – совокупность отношений между людьми, возникающих в процессе производства жизненных благ; учение о производственных отношениях – составная часть марксистской теории способа произво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Труд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– деятельность человека, направленная на развитие и преобразование ресурсов природы в материальные, интеллектуальные и духовные блага, необходимые для удовлетворения его потребност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5.</w:t>
      </w:r>
      <w:r>
        <w:rPr>
          <w:b/>
        </w:rPr>
        <w:t xml:space="preserve"> Организация спортивным педагогом воспитания личности спортсменов в физкультурно-спортивном коллективе и в семье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Автономия личности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lang w:eastAsia="en-US"/>
        </w:rPr>
        <w:t xml:space="preserve">(от греч. </w:t>
      </w:r>
      <w:r>
        <w:rPr>
          <w:i/>
          <w:lang w:val="en-US" w:eastAsia="en-US"/>
        </w:rPr>
        <w:t>auto</w:t>
      </w:r>
      <w:r>
        <w:rPr>
          <w:lang w:eastAsia="en-US"/>
        </w:rPr>
        <w:t xml:space="preserve"> – сам и </w:t>
      </w:r>
      <w:r>
        <w:rPr>
          <w:i/>
          <w:lang w:val="en-US" w:eastAsia="en-US"/>
        </w:rPr>
        <w:t>nomos</w:t>
      </w:r>
      <w:r>
        <w:rPr>
          <w:lang w:eastAsia="en-US"/>
        </w:rPr>
        <w:t xml:space="preserve"> – закон)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обособленность личности, её способность к самоопределению своих позиций. Сознание своей автономности позволяет индивиду быть свободным от произвольных социальных установлений, диктата власти, не терять самообладания в условиях социальной дестабилизации и тоталитарных репрессий. Автономия личности связана с её высшим психическим качеством </w:t>
      </w:r>
      <w:r>
        <w:rPr>
          <w:color w:val="000000"/>
          <w:shd w:fill="FFFFFF" w:val="clear"/>
          <w:lang w:eastAsia="en-US"/>
        </w:rPr>
        <w:t xml:space="preserve">— духовностью. </w:t>
      </w:r>
      <w:r>
        <w:rPr>
          <w:lang w:eastAsia="en-US"/>
        </w:rPr>
        <w:t xml:space="preserve">Автономия личности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это её свобода от аморальных побуждений, сиюминутной престижности, политической суетливости. Автономия личности позволяет человеку сохранять своё достоинство, личные позиции в различных социальных условиях, проявлять нонконформность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Ассоциация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(в социальной психологии) первичная элементарная форма группообразования, объединение людей для достижения отдельных целей (группа туристов, филателистов); является группой низкого уровня развития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Диффузная группа</w:t>
      </w:r>
      <w:r>
        <w:rPr>
          <w:color w:val="000000"/>
          <w:shd w:fill="FFFFFF" w:val="clear"/>
          <w:lang w:eastAsia="en-US"/>
        </w:rPr>
        <w:t xml:space="preserve"> (от лат. </w:t>
      </w:r>
      <w:r>
        <w:rPr>
          <w:i/>
          <w:color w:val="000000"/>
          <w:shd w:fill="FFFFFF" w:val="clear"/>
          <w:lang w:val="en-US" w:eastAsia="en-US"/>
        </w:rPr>
        <w:t>diffusio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«рассеивание, разлитие») —</w:t>
      </w:r>
      <w:r>
        <w:rPr>
          <w:lang w:eastAsia="en-US"/>
        </w:rPr>
        <w:t xml:space="preserve"> относится к группам низкого уровня развития, представляет собой некоторую социальную общность, основной характеристикой которой является отсутствие совместной деятельности. Диффузная группа не имеет общих ценностей, не имеет единства. Примеры диффузных групп 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люди на остановке, ожидающие транспорта; субъекты, собранные для участия в психологическом эксперименте; участники рекламной компании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Идентификация социальная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психический процесс самоотождествления индивида с другими людьми, социальными группами, с социумом; основа социально-нормативного поведения лич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  <w:lang w:eastAsia="en-US"/>
        </w:rPr>
        <w:t>Коллектив</w:t>
      </w:r>
      <w:r>
        <w:rPr>
          <w:color w:val="000000"/>
          <w:shd w:fill="FFFFFF" w:val="clear"/>
          <w:lang w:eastAsia="en-US"/>
        </w:rPr>
        <w:t xml:space="preserve"> (от лат. collectivus, возникшее от collegere — собирать вместе) — это</w:t>
      </w:r>
      <w:r>
        <w:rPr>
          <w:lang w:eastAsia="en-US"/>
        </w:rPr>
        <w:t xml:space="preserve"> группа объединённых общими целями и задачами людей, достигшая в процессе социально ценной совместной деятельности высокого уровня развития. В последние годы слово «коллектив» часто заменяется словом «команда». В коллективе формируется особый тип межличностных отношений, характеризующийся высокой сплочённостью как ценностно-ориентационным единством, самоопределением личности (в противовес конформности – нонконформности, проявляющихся в группах низкого уровня развития), коллективистской идентификацией, социально ценным характером мотивации межличностных выборов, высокой референтностью членов коллектива по отношению друг к другу, объективностью в возложении и принятии ответственности за результаты совместной деятельно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коллективе проявляется ряд социально-психологических закономерностей, качественно отличающихся от закономерностей в других группах. Так, с увеличением коллектива не уменьшается вклад, вносимый его членами в общее дело, не снижается уровень действенной групповой эмоциональной идентификации, не ослабевает мотивация совместной деятельности, отсутствуют резкие противоречия между индивидуальными и групповыми интересами, имеется положительная связь между эффективностью совместной деятельности и благоприятным социально-психологическим климатом, создаются наилучшие возможности для процесса интеграции и персонализации.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Конформизм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некритическое принятие и следование господствующим социальным стандартам, стереотипам массового сознания; характеризует ригидность, консерватизм личности. В основе конформизма могут лежать страх, суггестивность, некритичность мышления, императив групповой солидарности, авторитаризм. Конформизм </w:t>
      </w:r>
      <w:r>
        <w:rPr>
          <w:color w:val="000000"/>
          <w:shd w:fill="FFFFFF" w:val="clear"/>
          <w:lang w:eastAsia="en-US"/>
        </w:rPr>
        <w:t>— социально-психологическая основа тоталитаризма, пытающегося создать «монолитное» сообщество обезличенных обывателей, широко использующего систему репрессивных воздействий. В индустриальном обществе конформизм используется для создания одномерного человека (по Э. Фромму), потребителя массовой культуры. Конформист —</w:t>
      </w:r>
      <w:r>
        <w:rPr>
          <w:lang w:eastAsia="en-US"/>
        </w:rPr>
        <w:t xml:space="preserve"> извне ориентируемый человек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Конформность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социальная ориентация поведения, вызванная групповым давлением, пассивное принятие навязываемых извне форм поведения, уподобление окружающей среде, уход от личностной активности, рутинный тип поведения, отказ от выбора поступка по внутреннему убеждению, приспособленчество к внешним воздействиям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Кооперация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одна из основных форм организации межличностного взаимодействия, характерная объединением усилий участников для достижения совместной цели при одновременном разделении между ними функций, ролей и обязанностей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Корпорация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организованная группа, характеризующаяся замкнутостью, максимальной централизацией и авторитарностью руководства, противопоставляющая себя другим социальным общностям на основе своих узкоиндивидуалистических интересов. Межличностные отношения в корпорации опосредствуются асоциальными, а зачастую антисоциальными ценностными ориентациями. Персонализация индивида в корпорации осуществляется за счёт деперсонализации других индивидо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Лидер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член группы, за которым она признает (или вынуждена признавать) право принимать ответственные решения в значимых для нее ситуациях. Успех лидера во многом определяется восприятием и признанием членами группы его статуса, компетентности и личностных качест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Лидерство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социально-психологический феномен отношения доминирования и подчинения в социальной группе; определяется объективными и субъективными факторами. К </w:t>
      </w:r>
      <w:r>
        <w:rPr>
          <w:i/>
          <w:lang w:eastAsia="en-US"/>
        </w:rPr>
        <w:t>объективным факторам</w:t>
      </w:r>
      <w:r>
        <w:rPr>
          <w:lang w:eastAsia="en-US"/>
        </w:rPr>
        <w:t xml:space="preserve"> лидерства относятся: цели и задачи группы, текущие условия её жизнедеятельности. К </w:t>
      </w:r>
      <w:r>
        <w:rPr>
          <w:i/>
          <w:lang w:eastAsia="en-US"/>
        </w:rPr>
        <w:t>субъективным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индивидуально-типологические особенности членов группы и её лидера, динамика межличностных отношений в группе, ситуативно возникающие тактические задачи группы, обусловленные динамикой межличностных отношений, организаторские способности лидера. Лидерство в группе определяется принятой лидером социальной ролью – ролью профессионала или социально-эмоционального авторитета, способного разрешать внутригрупповые конфликты. Эффективное лидерство связано с сочетанием в одном лице обеих вышеуказанных ролей. Специфические групповые особенности также предъявляют ряд требований к лидерству в данной группе. В ситуации выбора стиля лидерства, ориентированного на групповую задачу или на членов группы, предпочтительнее ориентация на групповую задачу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Малая группа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небольшая по численности социальная группа, все члены которой находятся в непосредственном контакте, связаны совместной деятельностью, занимают различное групповое положение (статус) и выполняют различные групповые роли.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Нонконформизм </w:t>
      </w:r>
      <w:r>
        <w:rPr>
          <w:lang w:eastAsia="en-US"/>
        </w:rPr>
        <w:t>— стремление индивида придерживаться и отстаивать установки, мнения, результаты восприятия, поведение и так далее, прямо противоречащие тем, которые господствуют в данном обществе или группе. Часто считается синонимом понятия «негативизм» и антонимом понятия «конформизм». В некоторых случаях нонконформизмом называют просто готовность индивида отстаивать свою личную позицию в тех случаях, когда она противоречит позиции большинства. В таких случаях описанное в данной статье явление выделяют под названием «антиконформизм»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Референтность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зависимость поведения и самооценок личности от её связей с другими людьми и социальными группами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Референтная группа </w:t>
      </w:r>
      <w:r>
        <w:rPr>
          <w:color w:val="000000"/>
          <w:shd w:fill="FFFFFF" w:val="clear"/>
          <w:lang w:eastAsia="en-US"/>
        </w:rPr>
        <w:t>—</w:t>
      </w:r>
      <w:r>
        <w:rPr>
          <w:b/>
          <w:lang w:eastAsia="en-US"/>
        </w:rPr>
        <w:t xml:space="preserve"> </w:t>
      </w:r>
      <w:r>
        <w:rPr>
          <w:lang w:eastAsia="en-US"/>
        </w:rPr>
        <w:t>социальная группа, эталонная для индивида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Референтный круг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социальная общность, группа авторитетных в каком-либо отношении лиц, на которые индивид ориентируется в своей деятельности.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Руководитель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лицо, на которое официально возложены функции управления коллективом и организации его деятельности. Несет юридическую ответственность за функционирование группы (коллектива) перед назначившей (избравшей, утвердившей) его инстанцией и располагает строго определенными возможностями санкционирования — наказания и поощрения подчиненных для воздействия на их производственную (научную, творческую и пр.) активность. Лидер и руководитель не обязательно соединяются в одном человеке. В отличие от лидера руководитель обладает формально регламентированными правами и обязанностями, а также представляет группу (коллектив) в других организациях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Ценностно-ориентационное единство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—</w:t>
      </w:r>
      <w:r>
        <w:rPr>
          <w:lang w:eastAsia="en-US"/>
        </w:rPr>
        <w:t xml:space="preserve"> один из основных показателей групповой сплочённости, степень совпадения позиций и оценок членами группы наиболее значимых для данной группы явлений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Ценностные ориентации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дифференцирование (шкалирование) объектов по их значимости для данного индивида, выявление личностного смысла различных объектов, содержательная сторона направленности личности, внутренняя основа её внешнего взаимодействия с различными объектами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Управление</w:t>
      </w:r>
      <w:r>
        <w:rPr>
          <w:b/>
          <w:color w:val="000000"/>
          <w:shd w:fill="FFFFFF" w:val="clear"/>
          <w:lang w:eastAsia="en-US"/>
        </w:rPr>
        <w:t xml:space="preserve"> социальное</w:t>
      </w:r>
      <w:r>
        <w:rPr>
          <w:color w:val="000000"/>
          <w:shd w:fill="FFFFFF" w:val="clear"/>
          <w:lang w:eastAsia="en-US"/>
        </w:rPr>
        <w:t xml:space="preserve"> —</w:t>
      </w:r>
      <w:r>
        <w:rPr>
          <w:lang w:eastAsia="en-US"/>
        </w:rPr>
        <w:t xml:space="preserve"> 1) важная функция любой социальной системы (социальной организации) как разновидности сложноорганизованных систем, которая обеспечивает её самосохранение, функционирование и развитие; 2) деятельность социального субъекта (человека, организации) по осуществлению функции управления (самоуправления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6.</w:t>
      </w:r>
      <w:r>
        <w:rPr>
          <w:b/>
        </w:rPr>
        <w:t xml:space="preserve"> Нормативно-творческий характер профессиональной деятельности спортивного педагог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Fonts w:eastAsia="Calibri"/>
          <w:b/>
          <w:iCs/>
        </w:rPr>
        <w:t>Аналогия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(от греч. "соответствие") – связана с отысканием и использованием подобия систем, в целом различных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Адаптация</w:t>
      </w:r>
      <w:r>
        <w:rPr>
          <w:i/>
          <w:color w:val="000000"/>
        </w:rPr>
        <w:t> </w:t>
      </w:r>
      <w:r>
        <w:rPr>
          <w:color w:val="000000"/>
        </w:rPr>
        <w:t>(от лат. "прилаживание") – заключается в приспособлении для своих нужд уже известных процессов, материалов, конструкций или фор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Воображение </w:t>
      </w:r>
      <w:r>
        <w:rPr>
          <w:color w:val="000000"/>
        </w:rPr>
        <w:t xml:space="preserve">– это универсальная человеческая способность к построению </w:t>
      </w:r>
      <w:r>
        <w:rPr>
          <w:i/>
          <w:color w:val="000000"/>
        </w:rPr>
        <w:t>новых</w:t>
      </w:r>
      <w:r>
        <w:rPr>
          <w:color w:val="000000"/>
        </w:rPr>
        <w:t xml:space="preserve"> целостных образов действительности путём переработки содержания сложившегося практического, чувственного, интеллектуального и эмоционально-смыслового опыта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Верификация</w:t>
      </w:r>
      <w:r>
        <w:rPr>
          <w:i/>
          <w:color w:val="000000"/>
        </w:rPr>
        <w:t xml:space="preserve"> – </w:t>
      </w:r>
      <w:r>
        <w:rPr>
          <w:color w:val="000000"/>
        </w:rPr>
        <w:t>проверка</w:t>
      </w:r>
      <w:r>
        <w:rPr>
          <w:i/>
          <w:color w:val="000000"/>
        </w:rPr>
        <w:t xml:space="preserve"> </w:t>
      </w:r>
      <w:r>
        <w:rPr>
          <w:color w:val="000000"/>
        </w:rPr>
        <w:t>истинности</w:t>
      </w:r>
      <w:r>
        <w:rPr>
          <w:i/>
          <w:color w:val="000000"/>
        </w:rPr>
        <w:t xml:space="preserve"> </w:t>
      </w:r>
      <w:r>
        <w:rPr>
          <w:color w:val="000000"/>
        </w:rPr>
        <w:t>теоретических положений, установление истинности опытным путё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Дивергентное мышление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особый вид мышления</w:t>
      </w:r>
      <w:r>
        <w:rPr>
          <w:i/>
          <w:color w:val="000000"/>
        </w:rPr>
        <w:t xml:space="preserve">, </w:t>
      </w:r>
      <w:r>
        <w:rPr>
          <w:color w:val="000000"/>
        </w:rPr>
        <w:t>который предполагает, что на один и тот же вопрос может быть множество одинаковых, правильных и равноправных ответов. Считается, что дивергентное мышление является одним из компонентов творче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Динамизация </w:t>
      </w:r>
      <w:r>
        <w:rPr>
          <w:bCs/>
          <w:i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то способ только начать движение.</w:t>
      </w:r>
      <w:r>
        <w:rPr>
          <w:color w:val="000000"/>
        </w:rPr>
        <w:t xml:space="preserve"> Характеристики системы или ее элементов должны быть непрерывно изменяющимися, оптимальными на каждом этапе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Дифференциация </w:t>
      </w:r>
      <w:r>
        <w:rPr>
          <w:color w:val="000000"/>
        </w:rPr>
        <w:t xml:space="preserve">(от лат. "различие") – заключается в разделении функций и элементов системы: ослабляются функциональные связи между элементами, повышается свобода их взаимоперемещения, элементы производства, конструкции и рабочие процессы разносятся в пространстве и времен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Идеализация </w:t>
      </w: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этот прием предусматривает представление идеального решения, от которого следует отталкиватьс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Импульсация</w:t>
      </w:r>
      <w:r>
        <w:rPr>
          <w:color w:val="000000"/>
        </w:rPr>
        <w:t xml:space="preserve"> (от лат. «возбуждение») – связана с прерывностью протекающих процессов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Инверсия </w:t>
      </w:r>
      <w:r>
        <w:rPr>
          <w:rFonts w:eastAsia="Calibri"/>
          <w:iCs/>
        </w:rPr>
        <w:t>(о</w:t>
      </w:r>
      <w:r>
        <w:rPr>
          <w:color w:val="000000"/>
        </w:rPr>
        <w:t xml:space="preserve">т лат. «переворачивание», «перестановка») – заключается в перевертывании наизнанку форм, функций, расположения элементов и системы в целом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 xml:space="preserve">Инсайт </w:t>
      </w:r>
      <w:r>
        <w:rPr>
          <w:color w:val="000000"/>
        </w:rPr>
        <w:t>– внезапное и невыводимое из прошлого опыта понимание существенных отношений и структуры ситуации в целом, посредством которого достигается осмысленное решение проблем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Fonts w:eastAsia="Calibri"/>
          <w:b/>
          <w:iCs/>
        </w:rPr>
        <w:t>Интеграция</w:t>
      </w:r>
      <w:r>
        <w:rPr>
          <w:b/>
          <w:bCs/>
          <w:color w:val="000000"/>
        </w:rPr>
        <w:t> </w:t>
      </w:r>
      <w:r>
        <w:rPr>
          <w:color w:val="000000"/>
        </w:rPr>
        <w:t>(от лат. "цельный") – заключается в объединении, совмещении и упрощении функций и элементов системы в целом; сближаются элементы производства, конструкции и рабочие процессы в пространстве и времен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Креативность</w:t>
      </w:r>
      <w:r>
        <w:rPr>
          <w:i/>
          <w:color w:val="000000"/>
        </w:rPr>
        <w:t xml:space="preserve"> – </w:t>
      </w:r>
      <w:r>
        <w:rPr>
          <w:color w:val="000000"/>
        </w:rPr>
        <w:t>способность человека к творчеству, творческие способности человека, проявляющиеся в мышлении, общении, чувствах, отдельных видах деятельности и характеризующие личность в целом или её отдельные сторо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Мультипликация </w:t>
      </w:r>
      <w:r>
        <w:rPr>
          <w:color w:val="000000"/>
        </w:rPr>
        <w:t>(от лат. "умножение") – заключается в увеличении размеров или числа деталей, функций, действий, причем все они остаются однотипными, подобными друг друг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/>
          <w:iCs/>
        </w:rPr>
        <w:t>Неология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 (от лат. "новизна") – термин используется при характеристике процессов, конструкций, технологий, форм материалов и т.д., новых для данной области или новых вообще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Cs/>
        </w:rPr>
        <w:t>Творчество</w:t>
      </w:r>
      <w:r>
        <w:rPr>
          <w:rFonts w:eastAsia="Calibri"/>
          <w:color w:val="000000"/>
        </w:rPr>
        <w:t xml:space="preserve"> –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1) в узком смысле творчество</w:t>
      </w:r>
      <w:r>
        <w:rPr>
          <w:rFonts w:eastAsia="Calibri"/>
          <w:b/>
          <w:bCs/>
        </w:rPr>
        <w:t xml:space="preserve"> – </w:t>
      </w:r>
      <w:r>
        <w:rPr>
          <w:rFonts w:eastAsia="Calibri"/>
          <w:bCs/>
        </w:rPr>
        <w:t xml:space="preserve">человеческая деятельность, порождающая нечто качественно новое, никогда раньше не бывшее и имеющее общественно-историческую ценность. Комментируя подобную точку зрения </w:t>
      </w:r>
      <w:r>
        <w:rPr>
          <w:rFonts w:eastAsia="Calibri"/>
          <w:bCs/>
          <w:i/>
        </w:rPr>
        <w:t>Л. С. Выготский</w:t>
      </w:r>
      <w:r>
        <w:rPr>
          <w:rFonts w:eastAsia="Calibri"/>
          <w:bCs/>
        </w:rPr>
        <w:t xml:space="preserve"> писал, что в таком случае творчество есть удел немногих избранных людей, гениев, талантов, которые создали великие художественные произведения, сделали большие научные открытия или изобрели какие-нибудь усовершенствования в области техники»; 2) в более широком смысле творчество – это всякая практическая или теоретическая деятельность человека, в которой возникают новые (по крайней мере, для субъекта деятельности) результаты (знания, решения, способы действия, материальные продукты). По словам Выготского, «как электричество действует и проявляется не только там, где величественная гроза и ослепительная молния, но и в лампочке карманного фонаря, так точно и творчество на деле существует не только там, где оно создаёт великие исторические произведения, но и везде там, где человек воображает, комбинирует, изменяет и создаёт что-либо новое, какой бы крупицей ни казалось это новое по сравнению с созданиями гениев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ерцепция - </w:t>
      </w:r>
      <w:r>
        <w:rPr>
          <w:color w:val="000000"/>
        </w:rPr>
        <w:t>чувственное познание предметов окружающего мира, субъективно представляющееся прямым, непосредственным (синоним – восприятие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Рефлексия – </w:t>
      </w:r>
      <w:r>
        <w:rPr>
          <w:color w:val="000000"/>
        </w:rPr>
        <w:t>самоанализ своего психического</w:t>
      </w:r>
      <w:r>
        <w:rPr>
          <w:b/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b/>
          <w:color w:val="000000"/>
        </w:rPr>
        <w:t xml:space="preserve">, </w:t>
      </w:r>
      <w:r>
        <w:rPr>
          <w:color w:val="000000"/>
        </w:rPr>
        <w:t>критическая оценка своего мыслительного процесса, самоотражение лич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оциальная перцепция</w:t>
      </w:r>
      <w:r>
        <w:rPr>
          <w:color w:val="000000"/>
        </w:rPr>
        <w:t xml:space="preserve"> – процесс, который возникает при взаимоотношении людей друг с другом и включает восприятие, изучение, понимание и оценку людьми социальных объектов: других людей, самих себя, групп или социальных общносте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т – </w:t>
      </w:r>
      <w:r>
        <w:rPr>
          <w:color w:val="000000"/>
        </w:rPr>
        <w:t>чувство меры, подсказывающее правильное отношение, подход к кому-либо, чему-либо; умение держать себя подобающим образом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едагогический такт – </w:t>
      </w:r>
      <w:r>
        <w:rPr>
          <w:color w:val="000000"/>
        </w:rPr>
        <w:t>это соблюдение педагогом принципа меры в общении с детьми в самых разнообразных сферах деятельности, умение выбрать правильный подход к учащим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Эмпатия – </w:t>
      </w:r>
      <w:r>
        <w:rPr>
          <w:color w:val="000000"/>
        </w:rPr>
        <w:t>способность к постижению эмоционального состоя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ругого человека, эмоциональная рефлексивность индивида. Полное отсутствие эмпатии – эмоциональная тупость – одна из предпосылок жестоких насильственных преступлений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Дидактика </w:t>
      </w:r>
      <w:r>
        <w:rPr>
          <w:rFonts w:eastAsia="Calibri"/>
        </w:rPr>
        <w:t>– раздел педагогики, изучающий теоретические основы обучения. Дидактика охватывает обоснование учебных планов, программ, методов и форм обу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едагогическая инновация</w:t>
      </w:r>
      <w:r>
        <w:rPr>
          <w:rFonts w:eastAsia="Calibri"/>
        </w:rPr>
        <w:t xml:space="preserve"> - это нововведение в области педагогики, целенаправленное прогрессивное изменение, вносящее в образовательную среду стабильные элементы (новшества), улучшающие характеристики, как отдельных ее компонентов, так и самой образовательной системы в цело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Образовательные технологии</w:t>
      </w:r>
      <w:r>
        <w:rPr>
          <w:rFonts w:eastAsia="Calibri"/>
        </w:rPr>
        <w:t xml:space="preserve"> – это система поэтапно-последовательных действий педагога и учащегося (учащихся), построенная в единстве всех компонентов педагогического процесса и условий его осуществления и обладающая следующими общими свойствами: наличием ведущей идеи (или теории) и соответствующей ей цели обучения и воспитания; устойчивым высоким результатом; воспроизводимостью процесса; возможностью быть предварительно спроектируемой, контролируемостью результатов (как поэтапно, так и в целом по результату)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Система </w:t>
      </w:r>
      <w:r>
        <w:rPr>
          <w:rFonts w:eastAsia="Calibri"/>
        </w:rPr>
        <w:t>– это совокупность элементов, находящихся в отношениях и связях друг с другом, которая образует определенную целостность, единство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Технология </w:t>
      </w:r>
      <w:r>
        <w:rPr>
          <w:rFonts w:eastAsia="Calibri"/>
        </w:rPr>
        <w:t>– это совокупность методов и инструментов для достижения желаемого результата; в широком смысле — применение научного знания для решения практических задач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8"/>
        <w:rPr/>
      </w:pPr>
      <w:r>
        <w:rPr/>
        <w:t>Оценка «зачтено» выставляется, если дано не менее 70 % правильных ответов.</w:t>
      </w:r>
    </w:p>
    <w:p>
      <w:pPr>
        <w:pStyle w:val="Normal"/>
        <w:ind w:firstLine="708"/>
        <w:rPr/>
      </w:pPr>
      <w:r>
        <w:rPr/>
        <w:t>Оценка «не зачтено» выставляется, если дано менее 70 %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pacing w:val="-1"/>
        </w:rPr>
        <w:t>2.12 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ind w:firstLine="709"/>
        <w:jc w:val="both"/>
        <w:rPr/>
      </w:pPr>
      <w:r>
        <w:rPr/>
        <w:t>Оценка результатов формирования компетенций складывается из:</w:t>
      </w:r>
    </w:p>
    <w:p>
      <w:pPr>
        <w:pStyle w:val="Normal"/>
        <w:ind w:firstLine="709"/>
        <w:jc w:val="both"/>
        <w:rPr/>
      </w:pPr>
      <w:r>
        <w:rPr/>
        <w:t>- работы студента на учебных занятиях (посещение не менее 80% занятий);</w:t>
      </w:r>
    </w:p>
    <w:p>
      <w:pPr>
        <w:pStyle w:val="Normal"/>
        <w:ind w:firstLine="709"/>
        <w:jc w:val="both"/>
        <w:rPr/>
      </w:pPr>
      <w:r>
        <w:rPr/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ind w:firstLine="709"/>
        <w:jc w:val="both"/>
        <w:rPr/>
      </w:pPr>
      <w:r>
        <w:rPr/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ind w:firstLine="709"/>
        <w:jc w:val="both"/>
        <w:rPr/>
      </w:pPr>
      <w:r>
        <w:rPr/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/>
        <w:t>- при выставлении студенту оценки на экзамен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/>
      </w:pPr>
      <w:r>
        <w:rPr/>
        <w:t>- качество ответа студента на экзамене оценивается в соответствии с разработанными и утвержденными на заседании кафедры критериями оценки.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"/>
      <w:szCs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31">
    <w:name w:val="Style3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книга Знак"/>
    <w:qFormat/>
    <w:rPr>
      <w:sz w:val="24"/>
      <w:szCs w:val="24"/>
      <w:lang w:val="ru-RU" w:bidi="ar-SA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Cs/>
      <w:iCs/>
      <w:sz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Jsdocmark">
    <w:name w:val="js-doc-mark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норм Знак"/>
    <w:qFormat/>
    <w:rPr>
      <w:rFonts w:ascii="Calibri" w:hAnsi="Calibri" w:cs="Calibri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нига"/>
    <w:basedOn w:val="Normal"/>
    <w:qFormat/>
    <w:pPr>
      <w:ind w:firstLine="709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Msonormalcxspmiddlecxspmiddle">
    <w:name w:val="msonormalcxspmiddlecxspmiddle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ascii="Arial" w:hAnsi="Arial" w:cs="Arial"/>
    </w:rPr>
  </w:style>
  <w:style w:type="paragraph" w:styleId="Msonormalcxspmiddlecxsplast">
    <w:name w:val="msonormalcxspmiddlecxsplast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00" w:hanging="0"/>
      <w:jc w:val="both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eastAsia="ko-KR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"/>
    <w:basedOn w:val="Normal"/>
    <w:qFormat/>
    <w:pPr>
      <w:spacing w:lineRule="auto" w:line="360"/>
      <w:ind w:left="708" w:hanging="0"/>
      <w:jc w:val="both"/>
    </w:pPr>
    <w:rPr>
      <w:rFonts w:ascii="Calibri" w:hAnsi="Calibri" w:cs="Calibri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6"/>
      <w:ind w:firstLine="69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9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79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4167" TargetMode="External"/><Relationship Id="rId3" Type="http://schemas.openxmlformats.org/officeDocument/2006/relationships/hyperlink" Target="https://urait.ru/bcode/473836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lib.rucon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s://minsport.gov.ru/" TargetMode="External"/><Relationship Id="rId15" Type="http://schemas.openxmlformats.org/officeDocument/2006/relationships/hyperlink" Target="http://psylab.info/" TargetMode="External"/><Relationship Id="rId16" Type="http://schemas.openxmlformats.org/officeDocument/2006/relationships/hyperlink" Target="http://www.gnpb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00Z</dcterms:created>
  <dc:creator>йо</dc:creator>
  <dc:description/>
  <cp:keywords/>
  <dc:language>en-US</dc:language>
  <cp:lastModifiedBy>olga</cp:lastModifiedBy>
  <cp:lastPrinted>2019-03-26T11:30:00Z</cp:lastPrinted>
  <dcterms:modified xsi:type="dcterms:W3CDTF">2022-06-27T07:28:00Z</dcterms:modified>
  <cp:revision>5</cp:revision>
  <dc:subject/>
  <dc:title>Основы конфл ФК РП бакалавр 2012</dc:title>
</cp:coreProperties>
</file>