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</w:t>
      </w:r>
      <w:r>
        <w:rPr/>
        <w:t>даптивной физической культуры и спортивной медицины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ТД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 Ф</w:t>
      </w:r>
      <w:r>
        <w:rPr>
          <w:b/>
        </w:rPr>
        <w:t>изическая реабилитац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1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5» июня 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22 сентября  2021 г. N 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Основы курса физической реабилитации» в структуре основной образовательной программы относится к факультативным дисциплина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4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2"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/>
            </w:pPr>
            <w:r>
              <w:rPr/>
              <w:t>Понятие о медицинской реабилитации, ее социальное значение. Общая характеристика физической реабилитации. Средства физической культуры и спорта в системе реабилитации. Социальные институты; организация и устройство реабилитационных центров. Общая характеристика комплексных и индивидуальных реабилитационных програм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lang w:eastAsia="en-US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мплексная реабилитация инвалидов</w:t>
            </w:r>
            <w:r>
              <w:rPr>
                <w:rFonts w:cs="Times New Roman" w:ascii="Times New Roman" w:hAnsi="Times New Roman"/>
              </w:rPr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Искусственно управляющая среда" в системе физической реабилитации : учебное пособие / Г. Н. Грец ; СГАФК. - Смоленск, 2006. - 79 с. - Библиогр.: с. 78-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ук, А. А. Физическая реабилитация при заболеваниях в детском возрасте : учебное пособие / А. А. Потапчук ; НГУ им. П. Ф. Лесгафта. - Санкт-Петербург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ина, В. В. Физическая реабилитация в неврологии : учебное пособие / В. В. Кальсина ; СибГУФК. - Омск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   Физическая реабилитация в детской неврологии : учебное пособие / А. Н. Налобина, Е. С. Стоцкая ; Сиб. гос. ун-т физ. культуры и спорта. - Омск, 2015. - 212 с. : ил. - Библиогр.: с. 180-181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кишвили, Н. И.    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ушкин М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в работе с детьми, имеющими нарушения опорно-двигательного аппарата (при заболевании детским церебральным параличом) : методическое пособие / СПбГУФК ; под ред. А. А. Потапчука. - Санкт-Петербург, 2003. - Библиогр.: с. 218-222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6.02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ьялова, Т. П.  Профилактика нарушений опорно-двигательного аппарата у обучающихся : учебное пособие для вузов / Т. П. Завьялова. — 2-е изд., испр. и доп. — Москва : Издательство Юрайт, 2021. — 167 с. — (Высшее образование). — ISBN 978-5-534-08622-5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iCs/>
                </w:rPr>
                <w:t>https://urait.ru/bcode/472866</w:t>
              </w:r>
            </w:hyperlink>
            <w:r>
              <w:rPr>
                <w:iCs/>
              </w:rPr>
              <w:t> (дата обращения: 13.04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инвалидов с поражением опорно-двигательной системы : учебное пособие / С. П. Евсеев, С. Ф. Курдыбайло, А. И. Малышев, Г. В. Герасимова. - Москва : Советский спорт, 2010. - 486 с. : ил. - Библиогр.: в конце каждой главы. - ISBN 978-5-9718-0369-0 : 819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0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3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7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18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1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2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21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сновы курса физической реабилитации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3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Способность обеспечивать эффективность процесса физической реабилитации занимающихся различных нозологических, возрастных и гендерных групп средствами тестирования организм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  <w:r>
              <w:rPr>
                <w:i/>
                <w:color w:val="000000"/>
                <w:spacing w:val="-1"/>
              </w:rPr>
              <w:t xml:space="preserve"> 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Понятие “Здоровье” и “Здоровый образ жизни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Задачи и мероприятия первичной и вторичной профилактики заболе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Болезни цивилизации и причины их возникнов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Цели и задачи диспансеризации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Факторы риска различных заболе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Основные принципы профилактической медици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Составные части здорового образа жиз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Основы и цели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Экономическая эффективность реабилитацион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Этапы реабилитации и их содерж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медицинск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Содержание медицинск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физической 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мануальной терапии и остеопа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рефлексотера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Диетотерапия, ее роль в реабилитацион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психологиче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психотерапии, ее роль в процесс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одержание и средства психологиче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профессиональн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Основные принципы реабилитации больных, инвалидов и членов их сем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Международная система организации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Лечебная физическая культура в системе физической реабилит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Этапы медицин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Адаптивный спорт как средство комплексной реабилитации и повышения качества жизни инвалидов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Теоретические  основы 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сновы и принципы профилактической медиц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Задачи и содержание психологиче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Задачи и содержание социаль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травмами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инфарктом миокар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Физиотерапия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Массаж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Экономическая эффективность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Цели и задачи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держание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ставляющие общего процесса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Принципы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 xml:space="preserve">Средства физической реабили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Оценка процесса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Лечебная физическая культура в системе реабилитацион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Роль психологической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анаторно-курортный этап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ый спорт как средство комплекс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ая двигательная рекреация в системе реабилитационных мероприят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ческие приемы обучения двигательным действиям используемые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медикаментозной терапии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в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right="-1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Основы курса физической реабилитации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Основы курса физической реабилитации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418" w:right="1418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s://urait.ru/bcode/472866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2:00Z</dcterms:created>
  <dc:creator>Mikle</dc:creator>
  <dc:description/>
  <cp:keywords/>
  <dc:language>en-US</dc:language>
  <cp:lastModifiedBy>зав Спортмедициной</cp:lastModifiedBy>
  <dcterms:modified xsi:type="dcterms:W3CDTF">2023-07-25T06:54:00Z</dcterms:modified>
  <cp:revision>387</cp:revision>
  <dc:subject/>
  <dc:title>Федеральный компонент образовательного стандарта</dc:title>
</cp:coreProperties>
</file>