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11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>
          <w:trHeight w:val="1493" w:hRule="atLeast"/>
        </w:trPr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5» июня 2021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color w:val="000000"/>
              </w:rPr>
              <w:t xml:space="preserve">«15» июня 2021 г.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ОЛИМПИЙСКОЕ ОБРАЗОВАНИЕ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ДВ.04.02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социально-педагогического факульте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психол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В.А. Дерюче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16 от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«26» мая 2021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ведующий кафедрой, д.п.н., професс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_Починкин А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1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«Менеджмент» 38.03.02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сылки на используемые в разработке РПД дисциплины профессиональные стандарты (в соответствии с ФГОС ВО 38.03.02):</w:t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353842"/>
                <w:sz w:val="20"/>
                <w:szCs w:val="20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.09. 2018 N 52177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ВК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 xml:space="preserve">УК-5 </w:t>
      </w:r>
      <w:r>
        <w:rPr/>
        <w:t>-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  <w:t>РЕЗУЛЬТАТЫ ОБУЧЕНИЯ ПО ДИСЦИПЛИНЕ:</w:t>
      </w:r>
    </w:p>
    <w:p>
      <w:pPr>
        <w:pStyle w:val="Style27"/>
        <w:ind w:left="0" w:firstLine="709"/>
        <w:jc w:val="both"/>
        <w:rPr/>
      </w:pPr>
      <w:r>
        <w:rPr/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83"/>
        <w:gridCol w:w="178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</w:tr>
      <w:tr>
        <w:trPr>
          <w:trHeight w:val="282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основы олимпизма, теорию олимпийского образования, основные модели, формы и методы олимпийского образования.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оперировать знаниями в области олимпийского образования и грамотно их применять.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авыки и/или опыт деятельности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владения методами анализа и оценки основных приемов и форм олимпийского образов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ВК 08.006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>С/6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Руководство структурным подразделением внутреннего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Дисциплина в структуре образовательной программы относится к дисциплинам по выбору</w:t>
      </w:r>
      <w:r>
        <w:rPr>
          <w:spacing w:val="-1"/>
        </w:rPr>
        <w:t xml:space="preserve"> в </w:t>
      </w:r>
      <w:r>
        <w:rPr>
          <w:i/>
          <w:spacing w:val="-1"/>
        </w:rPr>
        <w:t>части формируемой участниками образовательных отношений</w:t>
      </w:r>
      <w:r>
        <w:rPr>
          <w:spacing w:val="-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  <w:color w:val="000000"/>
          <w:spacing w:val="-1"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зачет с оценкой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  <w:t>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685"/>
        <w:gridCol w:w="1701"/>
        <w:gridCol w:w="2211"/>
      </w:tblGrid>
      <w:tr>
        <w:trPr/>
        <w:tc>
          <w:tcPr>
            <w:tcW w:w="5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8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6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 с оценкой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0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ind w:left="709" w:hanging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7"/>
        <w:numPr>
          <w:ilvl w:val="0"/>
          <w:numId w:val="18"/>
        </w:numPr>
        <w:tabs>
          <w:tab w:val="clear" w:pos="708"/>
          <w:tab w:val="left" w:pos="1134" w:leader="none"/>
        </w:tabs>
        <w:rPr/>
      </w:pPr>
      <w:r>
        <w:rPr/>
        <w:t>Содержание дисциплины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17"/>
        <w:gridCol w:w="733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ое образование как составной компонент международного олимпийского движ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ая харт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ый олимпийский комитет (МОК): и его вклад в олимпийское образова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rPr>
                <w:iCs/>
              </w:rPr>
            </w:pPr>
            <w:r>
              <w:rPr>
                <w:color w:val="000000"/>
                <w:lang w:eastAsia="en-US"/>
              </w:rPr>
              <w:t>Органы МОК, членство в МОК, и их деятельность в сфере олимпийского образовани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лимпийские игры современности и перспективы их дальнейшего совершенствован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пределение места проведения Олимпийских игр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Игры Олимпиады, эволюция (программа, виды спорта)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собенности проведения Зимних Олимпийских игр. История, традици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Хронология, медальный зачёт и рекордсмены игр Олимпиад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>Виды спорта, которые вошли в официальную программу игр Олимпиа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ятельность международных спортивных федераци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волюция, сущность и содержание работы олимпийских конгресс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ияние работы комиссий на международное олимпийское движение</w:t>
            </w:r>
          </w:p>
        </w:tc>
      </w:tr>
      <w:tr>
        <w:trPr>
          <w:trHeight w:val="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ое   образование   как   составной   компонент   международного олимпийского движения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ое образование как составной компонент международного олимпийского движения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олимпийская академия (МОА): история создания, структура и функции. Сессии МОА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ый комитет Fair Play и его деятельность в сфере олимпийского образовани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образование в Росс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структуры и содержания работы региональных олимпийских академий.</w:t>
            </w:r>
          </w:p>
        </w:tc>
      </w:tr>
      <w:tr>
        <w:trPr>
          <w:trHeight w:val="11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формы и методы пропаганды олимпийского образования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ль СМИ в пропаганде олимпийского образова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методы пропагандистской работы олимпийского образования среди различных категорий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РАЗДЕЛЫ ДИСЦИПЛИНЫ и ВИДЫ УЧЕБНОЙ РАБОТЫ: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9"/>
        <w:gridCol w:w="6521"/>
        <w:gridCol w:w="176"/>
        <w:gridCol w:w="675"/>
        <w:gridCol w:w="176"/>
        <w:gridCol w:w="674"/>
        <w:gridCol w:w="176"/>
        <w:gridCol w:w="675"/>
        <w:gridCol w:w="176"/>
        <w:gridCol w:w="533"/>
        <w:gridCol w:w="141"/>
      </w:tblGrid>
      <w:tr>
        <w:trPr>
          <w:trHeight w:val="43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ое   образование   как   составной   компонент   международного олимпийск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ые формы и методы пропаганды олимпийск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Учебно-методическое и информационно-коммуникационное обеспечение дисциплины</w:t>
      </w:r>
    </w:p>
    <w:p>
      <w:pPr>
        <w:pStyle w:val="Normal"/>
        <w:jc w:val="both"/>
        <w:rPr/>
      </w:pPr>
      <w:r>
        <w:rPr/>
        <w:t>Основная литература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88"/>
        <w:gridCol w:w="962"/>
        <w:gridCol w:w="930"/>
      </w:tblGrid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2. Олимпийские зимние игры : учебное пособие для вузов / Г. Н. Германов, А. Н. Корольков, И. А. Сабирова, О. И. Кузьмина. — Москва : Издательство Юрайт, 2020. — 493 с. — (Высшее образование). — ISBN 978-5-534-09298-1. — Текст : электронный // ЭБС Юрайт [сайт]. — URL: </w:t>
            </w:r>
            <w:hyperlink r:id="rId2">
              <w:r>
                <w:rPr>
                  <w:rStyle w:val="InternetLink"/>
                </w:rPr>
                <w:t>https://urait.ru/bcode/455928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1. Игры олимпиад : учебное пособие для вузов / Г. Н. Германов, А. Н. Корольков, И. А. Сабирова, О. И. Кузьмина. — Москва : Издательство Юрайт, 2020. — 793 с. — (Высшее образование). — ISBN 978-5-534-07450-5. — Текст : электронный // ЭБС Юрайт [сайт]. — URL: </w:t>
            </w:r>
            <w:hyperlink r:id="rId3">
              <w:r>
                <w:rPr>
                  <w:rStyle w:val="InternetLink"/>
                </w:rPr>
                <w:t>https://urait.ru/bcode/457470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3. Паралимпийские игры : учебное пособие для вузов / О. И. Кузьмина, Г. Н. Германов, Е. Г. Цуканова, И. В. Кулькова ; под общей редакцией Г. Н. Германова. — Москва : Издательство Юрайт, 2020. — 531 с. — (Высшее образование). — ISBN 978-5-534-11112-5. — Текст : электронный // ЭБС Юрайт [сайт]. — URL: </w:t>
            </w:r>
            <w:hyperlink r:id="rId4">
              <w:r>
                <w:rPr>
                  <w:rStyle w:val="InternetLink"/>
                </w:rPr>
                <w:t>https://urait.ru/bcode/456652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тина, М. Д. Олимпизм, олимпийское движение и олимпийские игры : учебное пособие / М. Д. Лагутина. — 2-е изд. — Омск : Сибирский государственный университет физической культуры и спорта, 2019. — 280 c. — ISBN 978-5-91930-125-7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</w:rPr>
                <w:t>http://www.iprbookshop.ru/95630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движение: прошлое и настоящее : учебное пособие / С. Ю. Дутов, Н. В. Шамшина, И. В. Аленин [и др.]. — Тамбов : Тамбовский государственный технический университет, ЭБС АСВ, 2019. — 79 c. — ISBN 978-5-8265-2016-1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</w:rPr>
                <w:t>http://www.iprbookshop.ru/99774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</w:rPr>
                <w:t>http://www.iprbookshop.ru/88512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92"/>
        <w:gridCol w:w="1237"/>
        <w:gridCol w:w="930"/>
      </w:tblGrid>
      <w:tr>
        <w:trPr>
          <w:trHeight w:val="3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ыласов А. В.</w:t>
            </w:r>
            <w:r>
              <w:rPr/>
              <w:t>   Окольцованный спорт. Истоки и смысл современного олимпизма / А. В. Кыласов. - М. : Аиро XXI, 2010. - 324 с. - Библиогр.: с. 303-312. - ISBN 978-5-91022-107-3 : 524.70.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ик Е. Я.</w:t>
            </w:r>
            <w:r>
              <w:rPr/>
              <w:t>   Популярная история спорта / Е. Я. Гик, Е. Ю. Гупало. - М. : Академия, 2007. - 448 с. : ил. - (Популярная история спорта). - ISBN 978-5-7695-2560-5 : 259.60.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лимпийское образование учащейся молодежи : учебно-методическое пособие / составители Ю. В. Елютин, О. А. Шкатов. — Липецк : Липецкий государственный педагогический университет имени П.П. Семёнова-Тян-Шанского, 2018. — 49 c. — ISBN 2227-8397. — Текст : электронный // Электронно-библиотечная система IPR BOOKS : [сайт]. — URL: </w:t>
            </w:r>
            <w:hyperlink r:id="rId8">
              <w:r>
                <w:rPr>
                  <w:rStyle w:val="InternetLink"/>
                  <w:bCs/>
                </w:rPr>
                <w:t>http://www.iprbookshop.ru/100984.html</w:t>
              </w:r>
            </w:hyperlink>
            <w:r>
              <w:rPr>
                <w:bCs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лексеев, С. В. Олимпийское право. Правовые основы олимпийского движения : учебник для студентов вузов, обучающихся по направлениям «Юриспруденция» и «Физическая культура и спорт» / С. В. Алексеев ; под редакцией П. В. Крашенинникова. — Москва : ЮНИТИ-ДАНА, 2017. — 687 c. — ISBN 978-5-238-01667-2. — Текст : электронный // Электронно-библиотечная система IPR BOOKS : [сайт]. — URL: </w:t>
            </w:r>
            <w:hyperlink r:id="rId9">
              <w:r>
                <w:rPr>
                  <w:rStyle w:val="InternetLink"/>
                  <w:bCs/>
                </w:rPr>
                <w:t>http://www.iprbookshop.ru/81811.html</w:t>
              </w:r>
            </w:hyperlink>
            <w:r>
              <w:rPr>
                <w:bCs/>
              </w:rPr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Перечень учебно-методического обеспечения для самостоятельной работы обучающихся по дисциплине.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288"/>
        <w:gridCol w:w="962"/>
        <w:gridCol w:w="930"/>
      </w:tblGrid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2. Олимпийские зимние игры : учебное пособие для вузов / Г. Н. Германов, А. Н. Корольков, И. А. Сабирова, О. И. Кузьмина. — Москва : Издательство Юрайт, 2020. — 493 с. — (Высшее образование). — ISBN 978-5-534-09298-1. — Текст : электронный // ЭБС Юрайт [сайт]. — URL: </w:t>
            </w:r>
            <w:hyperlink r:id="rId10">
              <w:r>
                <w:rPr>
                  <w:rStyle w:val="InternetLink"/>
                </w:rPr>
                <w:t>https://urait.ru/bcode/455928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1. Игры олимпиад : учебное пособие для вузов / Г. Н. Германов, А. Н. Корольков, И. А. Сабирова, О. И. Кузьмина. — Москва : Издательство Юрайт, 2020. — 793 с. — (Высшее образование). — ISBN 978-5-534-07450-5. — Текст : электронный // ЭБС Юрайт [сайт]. — URL: </w:t>
            </w:r>
            <w:hyperlink r:id="rId11">
              <w:r>
                <w:rPr>
                  <w:rStyle w:val="InternetLink"/>
                </w:rPr>
                <w:t>https://urait.ru/bcode/457470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образование в 3 т. Том 3. Паралимпийские игры : учебное пособие для вузов / О. И. Кузьмина, Г. Н. Германов, Е. Г. Цуканова, И. В. Кулькова ; под общей редакцией Г. Н. Германова. — Москва : Издательство Юрайт, 2020. — 531 с. — (Высшее образование). — ISBN 978-5-534-11112-5. — Текст : электронный // ЭБС Юрайт [сайт]. — URL: </w:t>
            </w:r>
            <w:hyperlink r:id="rId12">
              <w:r>
                <w:rPr>
                  <w:rStyle w:val="InternetLink"/>
                </w:rPr>
                <w:t>https://urait.ru/bcode/456652</w:t>
              </w:r>
            </w:hyperlink>
            <w:r>
              <w:rPr/>
              <w:t xml:space="preserve"> (дата обращения: 08.02.2021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тина, М. Д. Олимпизм, олимпийское движение и олимпийские игры : учебное пособие / М. Д. Лагутина. — 2-е изд. — Омск : Сибирский государственный университет физической культуры и спорта, 2019. — 280 c. — ISBN 978-5-91930-125-7. — Текст : электронный // Электронно-библиотечная система IPR BOOKS : [сайт]. — URL: </w:t>
            </w:r>
            <w:hyperlink r:id="rId13">
              <w:r>
                <w:rPr>
                  <w:rStyle w:val="InternetLink"/>
                </w:rPr>
                <w:t>http://www.iprbookshop.ru/95630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ое движение: прошлое и настоящее : учебное пособие / С. Ю. Дутов, Н. В. Шамшина, И. В. Аленин [и др.]. — Тамбов : Тамбовский государственный технический университет, ЭБС АСВ, 2019. — 79 c. — ISBN 978-5-8265-2016-1. — Текст : электронный // Электронно-библиотечная система IPR BOOKS : [сайт]. — URL: </w:t>
            </w:r>
            <w:hyperlink r:id="rId14">
              <w:r>
                <w:rPr>
                  <w:rStyle w:val="InternetLink"/>
                </w:rPr>
                <w:t>http://www.iprbookshop.ru/99774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86"/>
              <w:jc w:val="both"/>
              <w:rPr/>
            </w:pPr>
            <w:r>
              <w:rPr/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й олимпийский учебник : учебное пособие для олимпийского образования / В. В. Столбов, В. С. Родиченко, А. Т. Контанистов, В. И. Столяров. — 27-е изд. — Москва : Издательство «Спорт», 2019. — 216 c. — ISBN 978-5-9500184-3-5. — Текст : электронный // Электронно-библиотечная система IPR BOOKS : [сайт]. — URL: </w:t>
            </w:r>
            <w:hyperlink r:id="rId15">
              <w:r>
                <w:rPr>
                  <w:rStyle w:val="InternetLink"/>
                </w:rPr>
                <w:t>http://www.iprbookshop.ru/88512.html</w:t>
              </w:r>
            </w:hyperlink>
            <w:r>
              <w:rPr/>
              <w:t xml:space="preserve"> (дата обращения: 08.02.2021). — Режим доступа: для авторизир. пользовате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</w:r>
    </w:p>
    <w:p>
      <w:pPr>
        <w:pStyle w:val="Normal"/>
        <w:pBdr/>
        <w:ind w:firstLine="709"/>
        <w:rPr>
          <w:rFonts w:eastAsia="Calibri" w:cs="Tahoma"/>
          <w:b/>
          <w:b/>
          <w:lang w:eastAsia="en-US"/>
        </w:rPr>
      </w:pPr>
      <w:r>
        <w:rPr>
          <w:rFonts w:eastAsia="Calibri" w:cs="Tahoma"/>
          <w:b/>
          <w:lang w:eastAsia="en-US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лектронная библиотечная система ЭЛМАРК (МГАФК)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Электронно-библиотечная система Elibrary </w:t>
      </w:r>
      <w:hyperlink r:id="rId17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Электронно-библиотечная система IPRbooks </w:t>
      </w:r>
      <w:hyperlink r:id="rId18">
        <w:r>
          <w:rPr>
            <w:rStyle w:val="InternetLink"/>
          </w:rPr>
          <w:t>http://www.iprbookshop.ru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Электронно-библиотечная система «Юрайт» </w:t>
      </w:r>
      <w:hyperlink r:id="rId19">
        <w:r>
          <w:rPr>
            <w:rStyle w:val="InternetLink"/>
          </w:rPr>
          <w:t>https://urait.ru/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Электронно-библиотечная система РУКОНТ </w:t>
      </w:r>
      <w:hyperlink r:id="rId20">
        <w:r>
          <w:rPr>
            <w:rStyle w:val="InternetLink"/>
          </w:rPr>
          <w:t>https://lib.rucont.ru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Министерство образования и науки Российской Федерации </w:t>
      </w:r>
      <w:hyperlink r:id="rId21">
        <w:r>
          <w:rPr>
            <w:rStyle w:val="InternetLink"/>
          </w:rPr>
          <w:t>https://minobrnauki.gov.ru/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Федеральная служба по надзору в сфере образования и науки </w:t>
      </w:r>
      <w:hyperlink r:id="rId22">
        <w:r>
          <w:rPr>
            <w:rStyle w:val="InternetLink"/>
          </w:rPr>
          <w:t>http://obrnadzor.gov.ru/ru/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Федеральный портал «Российское образование» </w:t>
      </w:r>
      <w:hyperlink r:id="rId23">
        <w:r>
          <w:rPr>
            <w:rStyle w:val="InternetLink"/>
          </w:rPr>
          <w:t>http://www.edu.ru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Информационная система «Единое окно доступа к образовательным ресурсам» </w:t>
      </w:r>
      <w:hyperlink r:id="rId24">
        <w:r>
          <w:rPr>
            <w:rStyle w:val="InternetLink"/>
          </w:rPr>
          <w:t>http://window.edu.ru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Федеральный центр и информационно-образовательных ресурсов </w:t>
      </w:r>
      <w:hyperlink r:id="rId25">
        <w:r>
          <w:rPr>
            <w:rStyle w:val="InternetLink"/>
          </w:rPr>
          <w:t>http://fcior.edu.ru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Министерство спорта Российской Федерации </w:t>
      </w:r>
      <w:hyperlink r:id="rId26">
        <w:r>
          <w:rPr>
            <w:rStyle w:val="InternetLink"/>
          </w:rPr>
          <w:t>https://minsport.gov.ru/</w:t>
        </w:r>
      </w:hyperlink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450" w:right="-427" w:hanging="0"/>
        <w:contextualSpacing/>
        <w:rPr>
          <w:caps/>
          <w:spacing w:val="-1"/>
        </w:rPr>
      </w:pPr>
      <w:r>
        <w:rPr>
          <w:caps/>
          <w:spacing w:val="-1"/>
        </w:rPr>
        <w:t xml:space="preserve">8.Материально-техническое обеспечение дисципли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right="-427" w:hanging="0"/>
        <w:contextualSpacing/>
        <w:rPr>
          <w:caps/>
          <w:spacing w:val="-1"/>
        </w:rPr>
      </w:pPr>
      <w:r>
        <w:rPr>
          <w:caps/>
          <w:spacing w:val="-1"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лимпийское образование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-285" w:firstLine="709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Олимпийское образование»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№8/21 от «15» июня 2021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ОЛИМПИЙСКОЕ ОБРАЗОВАНИЕ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16 от «26» мая 2021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799"/>
        <w:gridCol w:w="508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овые функции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27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УК–5 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СВК 08.006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>С/01.6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Организация работы структурного подразделен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С/02.6</w:t>
            </w:r>
          </w:p>
          <w:p>
            <w:pPr>
              <w:pStyle w:val="Normal"/>
              <w:ind w:right="-113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правление штатным персоналом структурного подразделения внутреннего контрол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ы олимпизма, теорию олимпийского образования, основные модели, формы и методы олимпийского образ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перировать знаниями в области олимпийского образования и грамотно их применя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ет опы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дения методами анализа и оценки основных приемов и форм олимпийского образования.</w:t>
            </w:r>
          </w:p>
        </w:tc>
      </w:tr>
    </w:tbl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rFonts w:eastAsia="Calibri"/>
          <w:color w:val="000000"/>
          <w:lang w:eastAsia="en-US"/>
        </w:rPr>
      </w:pPr>
      <w:r>
        <w:rPr/>
        <w:t>Актуальные проблемы субъектов Олимпийского движения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Возникновение Олимпийских игр. Правила, условия, традиции Олимпийских игр в древности. Программа Олимпийских игр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Возрождение Олимпийского движения в Советском Союзе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>Выступление спортсменов постсоветской России на Олимпийских играх.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Деятельность отечественных членов МОК в Олимпийском движении страны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Доходы МОК от реализации коммерческих программ с 1980 года и по настоящее время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Законодательные, нормативные правовые документы по организации и проведению проекта «Сочи-2014»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Значимость Всемирных зимних и летних Универсиад для Олимпийского движения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Игры Олимпиады, эволюция (программа, виды спорта)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Инициатива и влияние МОК в интеграции с ООН на миротворческое движение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Интеграция Олимпийского спорта с лидерами политических партий, глав государств и лидеров международного бизнеса для позитивной политики в мире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Исполком, сессия, члены исполкома в регулировании и инновационном развитии Международного Олимпийского комитета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Классификация распределения стран в неофициальном командном зачете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Международные федерации зимних Олимпийских игр. Развитие, перспективы, проблемы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ие игры современности и перспективы их дальнейшего совершенствования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ие идеалы в утверждении мира на планете посредством спорта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ие конгрессы в решении проблем и определении путей дальнейшего развития Олимпийского движения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ое движение – объект экономических отношений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ое движение в период с 1988 года до настоящего времени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ое движение в период с его зарождения до I Мировой войны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сновные проявления глобализма Олимпийского движения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сновные экономические модели управления Олимпийского движения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собенности Олимпийского делового цикла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Перспективы и проблемы Параолимпийского движения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Порядок избрания, права и функции Президента Международного Олимпийского комитета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Предпосылки для возрождения международных спортивных федераций, ассоциации, союзы и их влияние на развитие Олимпийского движения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Современные проблемы политизации Олимпийского движения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Содержание и специфичность олимпийского маркетинга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Создание и деятельность национальных Олимпийских комитетов в нашей стране в различные периоды ее истории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Субъекты Олимпийского движения и их влияние на развитие олимпизма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Традиции Олимпийских игр по зажжению Олимпийского огня, церемонии зажжения огня и эстафеты Олимпийского огня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Факторы, влияющие на успешное выступление национальных сборных команд в неофициальном командном зачете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 </w:t>
      </w:r>
      <w:r>
        <w:rPr/>
        <w:t xml:space="preserve">Формирование, регулирование Олимпийской хартии и ее влияние на международное Олимпийское движение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Эволюционное развитие Международного Олимпийского комитета. Перспективы, проблемы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Экономическая успешность Международной Олимпийской рекламно-спонсорской программы. </w:t>
      </w:r>
    </w:p>
    <w:p>
      <w:pPr>
        <w:pStyle w:val="Normal"/>
        <w:numPr>
          <w:ilvl w:val="0"/>
          <w:numId w:val="17"/>
        </w:numPr>
        <w:ind w:left="1429" w:right="-113" w:hanging="360"/>
        <w:jc w:val="both"/>
        <w:rPr>
          <w:color w:val="000000"/>
          <w:spacing w:val="-1"/>
        </w:rPr>
      </w:pPr>
      <w:r>
        <w:rPr/>
        <w:t>Этические ценности философии Фейр плей для Олимпийского движения</w:t>
      </w:r>
    </w:p>
    <w:p>
      <w:pPr>
        <w:pStyle w:val="33"/>
        <w:spacing w:before="0" w:after="0"/>
        <w:ind w:left="720" w:right="-42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РЕФЕРАТОВ ПО ДИСЦИПЛИНЕ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33"/>
        <w:spacing w:before="0" w:after="0"/>
        <w:ind w:left="720" w:right="-427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лимпизм – философия жизни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Возникновение Олимпийских игр Древней Греции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Ритуалы, традиции древних Олимпийских игр. Их преемственность с современными Олимпийскими играми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лимпийские игры и достижения науки и культуры Древней Греции (греческое чудо)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лимпийское перемирие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Концепция состязательности Аристотеля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Закат древних Олимпийских игр. Причина прекращения празднования Олимпийских игр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Концепция «позитивного здоровья» Гиппократа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Создание современного олимпийского движения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Пьер де Кубертен. Жизнь и деятельность, заслуги в возрождении Олимпийских игр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Проникновение и развитие олимпизма в России в XIV-XIX веках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Выступление сборной России на Олимпийских Играх 1912 г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сновные тенденции развития олимпийских видов спорта в странах мира между первой и второй мировыми войнами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Кризисные явления в олимпийском движении 70-80-х гг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Вклад спортивных организаций СССР в развитие международного спортивного и олимпийского движения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Современный МОК (состав, структура, задачи, содержание работы, проблемы)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Президенты МОК (анализ деятельность, вклад в развитие олимпийского движения)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сновополагающие принципы Олимпийской Хартии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Выдающиеся советские чемпионы Олимпийских игр послевоенных лет (1952-1988 гг.)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Анализ участия спортсменов СССР в летних и зимних Олимпийских играх (1952-1992 гг.) на примере вашего вида спорта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Расстановка сил в мире в олимпийских видах спорта перед Олимпийскими играми  2008 г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Новые тенденции в развитии мирового олимпийского движения конца ХХ -начала ХХI веков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Экология на Олимпийских играх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Миротворческая миссия спорта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сновные проблемы современного олимпийского движения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Роль спорта в преодолении пагубных привычек (алкоголизм, курение, наркомания)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Коммерция и олимпизм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лимпийское движение и технический прогресс (взаимосвязь и взаимообусловленность)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лимпизм и искусство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Члены МОК для России, их вклад в развитие идей олимпизма и отечественного спорта на современном этапе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Выдающиеся российские чемпионы Олимпийских игр (1994 – 2006 гг.)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Взаимосвязь и взаимообусловленность  спорта и образования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Принципы и основные положения Фэйр Плэй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Формирование и развитие Фэйр Плэй в России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Взаимосвязь олимпийского движения с социальными процессами (революции, демократизация, глобализация, феминизация и т.д.)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Бойкоты Олимпийских игр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Паралимпийские игры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Международное спортивное движение лиц с ограниченными возможностями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Выход советских спортсменов на олимпийскую арену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Сочи – столица Олимпийских зимних игр 2014 г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Генезис Всемирных юношеских игр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Средства массовой информации в международном спортивном и олимпийском движении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Реклама и спорт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Негативные процессы в олимпийском движении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Современные Олимпийские игры (география стран участниц, программа, проблемы)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Россия в современном олимпийском движении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КР (состав, структура, задачи, содержание работы, проблемы)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лимпийская символика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Гуманистические идеалы олимпизма.</w:t>
      </w:r>
    </w:p>
    <w:p>
      <w:pPr>
        <w:pStyle w:val="33"/>
        <w:numPr>
          <w:ilvl w:val="0"/>
          <w:numId w:val="13"/>
        </w:numPr>
        <w:spacing w:before="0" w:after="0"/>
        <w:ind w:left="720" w:firstLine="709"/>
        <w:rPr/>
      </w:pPr>
      <w:r>
        <w:rPr/>
        <w:t>Олимпийское образование в школе как важный аспект воспитания гармоничной личности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Style27"/>
        <w:numPr>
          <w:ilvl w:val="1"/>
          <w:numId w:val="2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Где зародились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Олимпии на Пелопонесском полуострове Древней Гре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Индии, в долине Великого Ганг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Египте, у подножия пирамиды Хеопс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Древнем Р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К какому году относится первое официальное упоминание об Олимпий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яз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767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76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77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800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Кто допускался к участию в соревнов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лько мужчин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только мужчины, греки по национа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свободнорожденные мужчины, гре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се желающ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то впервые высказал предложение возрождения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Какой день, во многих странах мира, отмечается как Олимпийский день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3 сентябр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5 апр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26 ноябр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В каком городе проходили первые современные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ариж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тлант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Нью-Йор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Аф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В каком городе прошли первые Всемирные юноше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ронто 1990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фины 1993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 1998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Пекин 1996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В каком году прошли первые «Паралимпийские игры»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6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9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Где прошли XXII летние Олимпийские игры 1980 г.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еул, Республика Коре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Лос-Анджелес, СШ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, ССС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Лиллехаммер, Норвег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Кто является президентом МОК в настоящее врем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Маркиз Хуан Антонио Самаран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Жак Рог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Томас Б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Термин «олимпиада» означает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четырехлетний период между Олимпийскими играми: от начала очередной 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вершения предыдущ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соревнования, проводимые во время Олимпийских иг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церемония открытия и закрытия Олимпийских иг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чествование чемпиона Олимпийских игр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2. К какому году относится первое официальное упоминание об Олимпий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яз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767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76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77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800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3. Кто допускался к участию в соревнованиях в Олимпийских играх Древней Греци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лько мужчин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только мужчины, греки по национа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свободнорожденные мужчины, гре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се желающ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4. В древности олимпийцы соревновались в панкратионе - это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метание копь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бег на длинные дистан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единоборство (борьба с кулачным боем)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стрельба из лука в мишень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5. Где зародились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Олимпии на Пелопонесском полуострове Древней Гре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Индии, в долине Великого Ганг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Египте, у подножия пирамиды Хеопс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Древнем Р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6. Кто и когда запретил проведение древних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олон в 594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Филипп II в 338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Гай Юлий Цезарь в 44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Феодосий I в 394 г.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7. Кто впервые высказал предложение о возрождении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8. Где и в каком году был создан МОК (международный олимпийский комитет)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 1894 г. в Париж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5 апреля 1884 г. в Атлант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26 ноября 1896 г. в Афинах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1 апреля 1896 г. в Женев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9. Какой день, во многих странах мира, отмечается как Олимпийский день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3 сентябр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5 апр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26 ноябр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0. Кто был избран первым президентом Международного олимпийского комитет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1. В каком городе проходили первые современные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ариж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тлант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Нью-Йор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Аф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2. Сколько стран приняло участие в I летней Олимпиаде 1896 год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2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6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3. Какое количество состязаний проходило на I летней Олимпиаде 1896 год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43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4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49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50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4. Джеймс Брендан Беннет Конноли стал первым олимпийским чемпионом современ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гр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бе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борьб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метании диск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тройном прыж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5. В каком году мировое сообщество отмечало 100-летний юбилей олимпийск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вижения современ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9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24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6. В каком городе прошли первые Всемирные юноше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ронто 1990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фины 1993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 1998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Пекин 1996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7. В каком году прошли первые «Паралимпийские игры»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6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9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8. Кто является президентом МОК в настоящее врем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Маркиз Хуан Антонио Самаран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Жак Рог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Томас Б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9. Где прошли XXII летние Олимпийские игры 1980 г.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еул, Республика Коре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Лос-Анджелес, СШ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, ССС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Лиллехаммер, Норвег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0. В каком году состоялись XIV зимние Олимпийские игры (Сараево, Югославия)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98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8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88;</w:t>
      </w:r>
    </w:p>
    <w:p>
      <w:pPr>
        <w:pStyle w:val="Normal"/>
        <w:ind w:right="-113" w:hanging="0"/>
        <w:jc w:val="both"/>
        <w:rPr>
          <w:rFonts w:eastAsia="Calibri"/>
        </w:rPr>
      </w:pPr>
      <w:r>
        <w:rPr>
          <w:rFonts w:eastAsia="Calibri"/>
        </w:rPr>
        <w:t>d. 2004.</w:t>
      </w:r>
    </w:p>
    <w:p>
      <w:pPr>
        <w:pStyle w:val="Normal"/>
        <w:ind w:right="-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Комплект практических заданий по дисциплине </w:t>
      </w:r>
      <w:r>
        <w:rPr>
          <w:b/>
          <w:bCs/>
        </w:rPr>
        <w:t>«ОЛИМПИЙСКОЕ ОБРАЗОВАНИ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>Составьте список основных форм и методов пропаганды олимпийского образования. Какие у них есть преимущества и недостат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 xml:space="preserve">Охарактеризуйте основные направление олимпийского образования в Москве и Московской области. Какие из них, по вашему мнению, наиболее эффективны? Обоснуйте свой ответ. 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Придумайте сценарий конкурса на тему «Олимпийское движение в современном мире». Сценарий должны быть направлен на укрепление и развитие спортивной этики среди спортсмен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3+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"/>
      <w:szCs w:val="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15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5928 " TargetMode="External"/><Relationship Id="rId3" Type="http://schemas.openxmlformats.org/officeDocument/2006/relationships/hyperlink" Target="https://urait.ru/bcode/457470 " TargetMode="External"/><Relationship Id="rId4" Type="http://schemas.openxmlformats.org/officeDocument/2006/relationships/hyperlink" Target="https://urait.ru/bcode/456652 " TargetMode="External"/><Relationship Id="rId5" Type="http://schemas.openxmlformats.org/officeDocument/2006/relationships/hyperlink" Target="http://www.iprbookshop.ru/95630.html " TargetMode="External"/><Relationship Id="rId6" Type="http://schemas.openxmlformats.org/officeDocument/2006/relationships/hyperlink" Target="http://www.iprbookshop.ru/99774.html" TargetMode="External"/><Relationship Id="rId7" Type="http://schemas.openxmlformats.org/officeDocument/2006/relationships/hyperlink" Target="http://www.iprbookshop.ru/88512.html " TargetMode="External"/><Relationship Id="rId8" Type="http://schemas.openxmlformats.org/officeDocument/2006/relationships/hyperlink" Target="http://www.iprbookshop.ru/100984.html " TargetMode="External"/><Relationship Id="rId9" Type="http://schemas.openxmlformats.org/officeDocument/2006/relationships/hyperlink" Target="http://www.iprbookshop.ru/81811.html" TargetMode="External"/><Relationship Id="rId10" Type="http://schemas.openxmlformats.org/officeDocument/2006/relationships/hyperlink" Target="https://urait.ru/bcode/455928 " TargetMode="External"/><Relationship Id="rId11" Type="http://schemas.openxmlformats.org/officeDocument/2006/relationships/hyperlink" Target="https://urait.ru/bcode/457470 " TargetMode="External"/><Relationship Id="rId12" Type="http://schemas.openxmlformats.org/officeDocument/2006/relationships/hyperlink" Target="https://urait.ru/bcode/456652 " TargetMode="External"/><Relationship Id="rId13" Type="http://schemas.openxmlformats.org/officeDocument/2006/relationships/hyperlink" Target="http://www.iprbookshop.ru/95630.html " TargetMode="External"/><Relationship Id="rId14" Type="http://schemas.openxmlformats.org/officeDocument/2006/relationships/hyperlink" Target="http://www.iprbookshop.ru/99774.html" TargetMode="External"/><Relationship Id="rId15" Type="http://schemas.openxmlformats.org/officeDocument/2006/relationships/hyperlink" Target="http://www.iprbookshop.ru/88512.html " TargetMode="External"/><Relationship Id="rId16" Type="http://schemas.openxmlformats.org/officeDocument/2006/relationships/hyperlink" Target="http://lib.mgafk.ru/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http://www.iprbookshop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s://lib.rucont.ru/" TargetMode="External"/><Relationship Id="rId21" Type="http://schemas.openxmlformats.org/officeDocument/2006/relationships/hyperlink" Target="https://minobrnauki.gov.ru/" TargetMode="External"/><Relationship Id="rId22" Type="http://schemas.openxmlformats.org/officeDocument/2006/relationships/hyperlink" Target="http://obrnadzor.gov.ru/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s://minsport.gov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23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1-08-24T09:56:00Z</dcterms:modified>
  <cp:revision>10</cp:revision>
  <dc:subject/>
  <dc:title/>
</cp:coreProperties>
</file>