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34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МЕНЕДЖМЕНТ МИРОВОГО ОЛИМПИЙСКОГО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4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6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26» мая 2021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 кафедры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310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сновных этапов и характерных особенностей развития мирового олимпийского движения; организационно-управленческих аспектов мирового олимпийского движения.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характеризовать основные олимпийские ценности и идеалы, а также актуальные явления в сфере олимпийского движения.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нализа полученных знаний в области менеджмента мирового олимпийского спор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Дисциплина в структуре образовательной программы относится </w:t>
      </w:r>
      <w:r>
        <w:rPr>
          <w:i/>
        </w:rPr>
        <w:t>к</w:t>
      </w:r>
      <w:r>
        <w:rPr/>
        <w:t xml:space="preserve"> дисциплинам по выбор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6 семестре. Вид промежуточной аттестации: зачет с оценк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85"/>
        <w:gridCol w:w="1701"/>
        <w:gridCol w:w="2211"/>
      </w:tblGrid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709" w:hanging="0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7"/>
        <w:numPr>
          <w:ilvl w:val="0"/>
          <w:numId w:val="60"/>
        </w:numPr>
        <w:tabs>
          <w:tab w:val="clear" w:pos="708"/>
          <w:tab w:val="left" w:pos="1134" w:leader="none"/>
        </w:tabs>
        <w:rPr/>
      </w:pPr>
      <w:r>
        <w:rPr/>
        <w:t>Содержание дисциплин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 развития мирового олимпийского спо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е ценности в интересах общества и интересах личности челове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е ценности в интересах спо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>Современная ситуация в олимпийском спорт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>Факторный анализ роли спорта в реализации ценностей устойчивого развития и культуры ми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iCs/>
              </w:rPr>
            </w:pPr>
            <w:r>
              <w:rPr>
                <w:color w:val="000000"/>
                <w:lang w:eastAsia="en-US"/>
              </w:rPr>
              <w:t>Проблемы развития мирового олимпийского спор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</w:rPr>
            </w:pPr>
            <w:r>
              <w:rPr>
                <w:iCs/>
              </w:rPr>
              <w:t>Организация международного спортивного движения (МСД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</w:rPr>
            </w:pPr>
            <w:r>
              <w:rPr>
                <w:iCs/>
              </w:rPr>
              <w:t>Классификация международных спортивных объединени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</w:rPr>
            </w:pPr>
            <w:r>
              <w:rPr>
                <w:iCs/>
              </w:rPr>
              <w:t>Структура МСД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</w:rPr>
            </w:pPr>
            <w:r>
              <w:rPr>
                <w:iCs/>
              </w:rPr>
              <w:t>Принципы построения МС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бществен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х спортивных организац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К. Особенности менеджмен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доходов в структуре олимпийского спор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менеджмента в национальных спортивных федерациях по видам спор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деятельности Олимпийского комитета России.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ревнование как информационный процесс и как систем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Соревнования и личност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Спортивное соревнование как социальное явлени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Характеристика и последовательность основных управленческих действий при организации соревнования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о проведения ОИ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и критериев выбо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ция планирования взаимодействия с МСФ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аследие спортивной Росси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/>
            </w:pPr>
            <w:r>
              <w:rPr>
                <w:color w:val="000000"/>
                <w:lang w:eastAsia="en-US"/>
              </w:rPr>
              <w:t xml:space="preserve">3. Комплексная целевая программа проведения Игр </w:t>
            </w:r>
            <w:r>
              <w:rPr>
                <w:color w:val="000000"/>
                <w:lang w:val="en-US" w:eastAsia="en-US"/>
              </w:rPr>
              <w:t>XXII</w:t>
            </w:r>
            <w:r>
              <w:rPr>
                <w:color w:val="000000"/>
                <w:lang w:eastAsia="en-US"/>
              </w:rPr>
              <w:t xml:space="preserve"> Олимпиады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лимпийские игры «Сочи-2014»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«Фэйр плей» в России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собенности менеджмента олимпийского спорта в СШ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собенности менеджмента олимпийского спорта в Европ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собенности менеджмента олимпийского спорта в азиатских странах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собенности менеджмента олимпийского спорта в африканских странах.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/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993"/>
        <w:gridCol w:w="708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неджмент общественных олимпийских 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jc w:val="both"/>
        <w:rPr/>
      </w:pPr>
      <w:r>
        <w:rPr/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Ермилова, В. В. Международное спортивное движение : учебное пособие / В. В. Ермилова, С. Г. Мальцева ; НГУ им. П. Ф. Лесгафта. - Санкт-Петербург, 2018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ыласов, А. В. История олимпийского движения. Новая версия : учебное пособие / А. В. Кыласов. - М., 2017. - 158 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eastAsia="Arial Unicode MS"/>
                </w:rPr>
                <w:t>http://www.iprbookshop.ru/95630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rFonts w:eastAsia="Arial Unicode MS"/>
                </w:rPr>
                <w:t>http://www.iprbookshop.ru/99774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</w:rPr>
                <w:t>https://urait.ru/bcode/455928</w:t>
              </w:r>
            </w:hyperlink>
            <w:r>
              <w:rPr>
                <w:bCs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7">
              <w:r>
                <w:rPr>
                  <w:rStyle w:val="InternetLink"/>
                  <w:rFonts w:eastAsia="Arial Unicode MS"/>
                </w:rPr>
                <w:t>https://urait.ru/bcode/456652</w:t>
              </w:r>
            </w:hyperlink>
            <w:r>
              <w:rPr>
                <w:rFonts w:eastAsia="Arial Unicode MS"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вой олимпийский учебник</w:t>
            </w:r>
            <w:r>
              <w:rPr>
                <w:rFonts w:eastAsia="Arial Unicode MS"/>
              </w:rPr>
              <w:t xml:space="preserve"> : учебное пособие / В. С. Родиченко, А. Т. Контанистов, В. В. Столбов, В. И. Столяров. - 27-е изд., перераб. и доп. - Москва : Спорт, 2019. - 216 с. : ил. - ISBN 978-5-9500184-3-5 : 300.00. - Текст (визуальный) : непосредственны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eastAsia="Arial Unicode MS"/>
                </w:rPr>
                <w:t>http://www.iprbookshop.ru/88512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Дополнительная литература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лексеев, С. В. Олимпийское право. Правовые основы олимпийского движения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Москва : ЮНИТИ-ДАНА, 2017. — 687 c. — ISBN 978-5-238-01667-2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eastAsia="Arial Unicode MS"/>
                </w:rPr>
                <w:t>http://www.iprbookshop.ru/81811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Кыласов, А. В. Мировая система спорта : учебное пособие / А. В. Кыласов. - Москва, 2017. - 125 с. - Библиогр.: с. 118-125. - ISBN 978-5-9908217-8-1 : 980.00. - Текст (визуальный) : непосредственны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Менеджмент физической культуры : учебное пособие / СибГУФК ; авт.-сост. Т. С. Сусикова, Н. Р. Арбузина. - Омск, 2019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иа, Энди. Олимпийское движение и новые медиа. - М. : Планета, 2015. - 175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лимпийская идея для России. – 3-е изд., перераб. и доп. / В. С. Родиченко. – М.:АНО «Диалог культур». -2011.- 320 стр.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ая хартия  (Пер. с англ.). М.: «Советский спорт», - 2012. – 67 с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чинкин А. В. Менеджмент в сфере физической культуры и спорта : учебное пособие / А. В. Починкин ; МГАФК. - Изд. 2-е, доп. и перераб. - Малаховка, 2010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чинкин А. В. Экономика физической культуры и спорта : учебное пособие / А. В. Починкин ; МГАФК. - Изд. 4-е, доп. и перераб. - Малаховка, 2011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Ермилова, В. В. Международное спортивное движение : учебное пособие / В. В. Ермилова, С. Г. Мальцева ; НГУ им. П. Ф. Лесгафта. - Санкт-Петербург, 2018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ыласов, А. В. История олимпийского движения. Новая версия : учебное пособие / А. В. Кыласов. - М., 2017. - 158 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rFonts w:eastAsia="Arial Unicode MS"/>
                </w:rPr>
                <w:t>http://www.iprbookshop.ru/95630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  <w:rFonts w:eastAsia="Arial Unicode MS"/>
                </w:rPr>
                <w:t>http://www.iprbookshop.ru/99774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16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17">
              <w:r>
                <w:rPr>
                  <w:rStyle w:val="InternetLink"/>
                  <w:bCs/>
                </w:rPr>
                <w:t>https://urait.ru/bcode/455928</w:t>
              </w:r>
            </w:hyperlink>
            <w:r>
              <w:rPr>
                <w:bCs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18">
              <w:r>
                <w:rPr>
                  <w:rStyle w:val="InternetLink"/>
                  <w:rFonts w:eastAsia="Arial Unicode MS"/>
                </w:rPr>
                <w:t>https://urait.ru/bcode/456652</w:t>
              </w:r>
            </w:hyperlink>
            <w:r>
              <w:rPr>
                <w:rFonts w:eastAsia="Arial Unicode MS"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вой олимпийский учебник</w:t>
            </w:r>
            <w:r>
              <w:rPr>
                <w:rFonts w:eastAsia="Arial Unicode MS"/>
              </w:rPr>
              <w:t xml:space="preserve"> : учебное пособие / В. С. Родиченко, А. Т. Контанистов, В. В. Столбов, В. И. Столяров. - 27-е изд., перераб. и доп. - Москва : Спорт, 2019. - 216 с. : ил. - ISBN 978-5-9500184-3-5 : 300.00. - Текст (визуальный) : непосредственны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19">
              <w:r>
                <w:rPr>
                  <w:rStyle w:val="InternetLink"/>
                  <w:rFonts w:eastAsia="Arial Unicode MS"/>
                </w:rPr>
                <w:t>http://www.iprbookshop.ru/88512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709"/>
        <w:rPr/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лектронная библиотечная система ЭЛМАРК (МГАФК)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Электронно-библиотечная система Elibrary </w:t>
      </w:r>
      <w:hyperlink r:id="rId21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Электронно-библиотечная система IPRbooks </w:t>
      </w:r>
      <w:hyperlink r:id="rId22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Электронно-библиотечная система «Юрайт» </w:t>
      </w:r>
      <w:hyperlink r:id="rId23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Электронно-библиотечная система РУКОНТ </w:t>
      </w:r>
      <w:hyperlink r:id="rId24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Министерство образования и науки Российской Федерации </w:t>
      </w:r>
      <w:hyperlink r:id="rId25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</w:rPr>
          <w:t>http://obrnadzor.gov.ru/ru/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Федеральный портал «Российское образование» </w:t>
      </w:r>
      <w:hyperlink r:id="rId27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28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Федеральный центр и информационно-образовательных ресурсов </w:t>
      </w:r>
      <w:hyperlink r:id="rId29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 xml:space="preserve">Министерство спорта Российской Федерации </w:t>
      </w:r>
      <w:hyperlink r:id="rId30">
        <w:r>
          <w:rPr>
            <w:rStyle w:val="InternetLink"/>
          </w:rPr>
          <w:t>https://minsport.gov.ru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hanging="0"/>
        <w:contextualSpacing/>
        <w:rPr>
          <w:caps/>
          <w:spacing w:val="-1"/>
        </w:rPr>
      </w:pPr>
      <w:r>
        <w:rPr>
          <w:caps/>
          <w:spacing w:val="-1"/>
        </w:rPr>
        <w:t xml:space="preserve">8.Материально-техническое обеспечение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right="-427" w:hanging="0"/>
        <w:contextualSpacing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неджмент в сфере физической культуры и спорт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285" w:firstLine="709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Менеджмент мирового олимпийского спорта»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ind w:firstLine="5812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МЕНЕДЖМЕНТ МИРОВОГО ОЛИМПИЙСКОГО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569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0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В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Организация работы структурного подразделен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С/02.6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вление штатным персоналом структурного подразделения внутреннего контро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этапы и характерные особенности развития мирового олимпийского движения; организационно-управленческие аспекты мирового олимпийского 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 основные олимпийские ценности и идеалы, а также актуальные явления в сфере олимпийского движ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 опы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а полученных знаний в области менеджмента мирового олимпийского спорта.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никновение и развитие международного олимпийского движения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ременная ситуация в олимпийском спорте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кторный анализ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, задачи, принципы организации международного спортивного движения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руктура управления мировым олимпийским спортом. 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ификация, характеристика деятельности международных спортивных объединений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цепция идеи олимпизма Пьера де Кубертен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лимпийские ценности в интересах спорт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блемы развития мирового олимпийского спорт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, задачи, способы формирования МОК, представительство в странах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уктура доходов МОК. Распределение доходов в структуре олимпийского спорт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руктура расходов МОК. 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в международных спортивных федерациях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К зарубежных стран. Особенности менеджмент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в национальных спортивных федерациях по видам спорт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ОКР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ревнование как информационный процесс и как систем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Характеристика и последовательность основных управленческих действий при организации международного соревнования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международного спортивного соревнования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ияние олимпийских игр на развитие международного спортивного движения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ктуальность проблемы организации ОИ. Место проведения ОИ. 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ункционально-хронологическая модель подготовки и проведения ОИ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лимпийские игры «Москва-1980». 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лимпийские игры «Сочи-2014»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лимпийское образование: уникальная российская модель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Фэйр плей» в России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а олимпийского спорта в США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олимпийского спорта в Европе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олимпийского спорта в азиатских странах.</w:t>
      </w:r>
    </w:p>
    <w:p>
      <w:pPr>
        <w:pStyle w:val="Normal"/>
        <w:numPr>
          <w:ilvl w:val="0"/>
          <w:numId w:val="7"/>
        </w:numPr>
        <w:ind w:left="0" w:right="-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менеджмента олимпийского спорта в африканских странах.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Возникновение Олимпийских игр Древней Греции (мифы, предположения, реальность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Развитие программ древних Олимпийских игр. Их связь с культурой и военной практикой грек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Ритуалы, традиции древних Олимпийских игр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Выдающиеся олимпионики древних Олимпийских игр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Закат древних Олимпийских игр. Причина прекращения празднования Олимпийских игр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6. Состояние спорта в мире наканун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Олимпийских игр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Пьер де Кубертен. Жизнь и деятельность, заслуги в возрождении Олимпийских игр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8. От Афин до Стокгольма. Анализ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Олимпиад (программа, участники, соотношение сил)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9. Проникновение и развитие олимпизма в России 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х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Подготовка и участие спортсменов России в Олимпийских играх до первой мировой войны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Причины выхода СССР из международного спортивного и олимпийского движения в 20-30-х гг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Основные тенденции развития олимпийских видов спорта в странах мира между первой и второй мировыми война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. Анализ летних Олимпийских игр между первой и второй мировыми война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Анализ зимних Олимпийских игр между первой и второй мировыми война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. Выдающиеся спортсмены-чемпионы Олимпийских игр от Афин до Берлина (1896-1936 гг.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6. Международное спортивное движение и первые послевоенные зимние и летние Олимпийские игры 1948 г. (страны-участницы, программа, победители, результаты, расстановка сил)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17. Выход спортсменов СССР на Олимпийскую арену. Итоги выступления в Играх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Олимпиады (1952 г.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Анализ выступления российских спортсменов в отдельных видах спорта в Олимпийских играх 1952-2012 гг. (с учетом своей спортивной специализации)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19. Игры </w:t>
      </w:r>
      <w:r>
        <w:rPr>
          <w:color w:val="000000"/>
          <w:spacing w:val="-1"/>
          <w:lang w:val="en-US"/>
        </w:rPr>
        <w:t>XXII</w:t>
      </w:r>
      <w:r>
        <w:rPr>
          <w:color w:val="000000"/>
          <w:spacing w:val="-1"/>
        </w:rPr>
        <w:t xml:space="preserve"> Олимпиады в Москве (подготовка, организация, итоги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 Кризисные явления в олимпийском движении 70-90-х гг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 Вклад спортивных организаций СССР в развитие международного спортивного и олимпийского движе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2. Современный МОК (состав, структура, задачи, содержание работы, проблемы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3. Президенты МОК (анализ деятельность, вклад в развитие олимпийского движения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4. Олимпийская Хартия (диалектика развития 1894-2012 гг.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5. Выдающиеся чемпионы Олимпийских игр послевоенных лет (1948-2012 гг.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6. Современные Олимпийские игры (география стран-участниц, программа, расстановка сил, проблемы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 Анализ участия спортсменов России в летних и зимних Олимпийских играх (1952-2012 гг.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. Расстановка сил в мире в зимних олимпийских видах спорта к началу 2013г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29. Новые тенденции в развитии мирового олимпийского движения конц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-начала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0. Основные проблемы современного олимпийского движения. 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1 . Анализ современных региональных игр. Их связь с олимпизмом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2. Коммерция и олимпизм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3.Олимпийское движение и научно-технический прогресс (взаимосвязь и взаимообусловленность)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4. Олимпизм и искусство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 xml:space="preserve">35. Сочи – столица </w:t>
      </w:r>
      <w:r>
        <w:rPr>
          <w:color w:val="000000"/>
          <w:spacing w:val="-1"/>
          <w:lang w:val="en-US"/>
        </w:rPr>
        <w:t>XXII</w:t>
      </w:r>
      <w:r>
        <w:rPr>
          <w:color w:val="000000"/>
          <w:spacing w:val="-1"/>
        </w:rPr>
        <w:t xml:space="preserve"> Олимпийских зимних игр 2014 г</w:t>
      </w:r>
      <w:r>
        <w:rPr>
          <w:b/>
          <w:i/>
          <w:color w:val="000000"/>
          <w:spacing w:val="-1"/>
        </w:rPr>
        <w:t>.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numPr>
          <w:ilvl w:val="1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1. Когда был создан МОК (Международный Олимпийский комитет)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1836г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1894г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1896г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2. Основатель Международного Олимпийского движения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ётр Лесгафт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Э. Цаппас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3. Какой конгресс в последствии был назван I Олимпийским конгрессом?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конгресс гимнастических союзов Германии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ервый международный атлетический конгресс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ервый конгресс ФИФ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. В каком году и где состоялся I Олимпийский конгресс?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894г., в Париже;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896г., в Афинах;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888г., в СШ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5. Кто стал первым президентом МОК (Международного Олимпийского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комитета)?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Деметриус Викелас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ётр Лесгафт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6. Олимпийское знамя символизирует…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равенство основных видов спорта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единство спорта и соревнований в области искусства, которые добавляют к великолепию физической деятельности произведения разума, проникнутые идеями спорта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пять частей света и отражает цвета всех народов, объединённых спортом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7. Олимпийский символ – пять переплетённых колец утверждён в …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904г.;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913г.;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1920г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8. Традиция зажигать Олимпийский огонь существует с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с 1920г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с 1928г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с 1936г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9. Как называется документ, представляющий собой своеобразный устав Олимпийской жизни, утверждённый на I Конгрессе в 1894 году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Устав Олимпиады;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Олимпийская клятва;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лимпийская хартия.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каком документе определены цели и задачи Олимпийского движения, правила проведения Олимпийских игр, права и обязанности МОК (Международного Олимпийского комитета)?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лимпиады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клятва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харти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собенностью Игр II Олимпиады в Париже в 1900 году явилось…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Особенностью Игр III Олимпиады в Сент-Луисе (США) в 1904 году явилось…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обенностью Игр V Олимпиады в Стокгольме в 1912 году явилось…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цветных» спортсменов, так называемые «антропологические» дни.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у игр входил конкурс искусств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чему не состоялись Игры XII и XIII Олимпиад, намеченных в 1940 и 1944 годах?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хватило финансирования 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ло городов-кандидатов на проведение ОИ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ичине Второй мировой войны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Спортсменов каких стран МОК (Международный Олимпийский комитет) не допустил на Игры XIV Олимпиады, состоявшиеся в 1948 г., в Лондоне?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по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ССР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сшим органом Российского Олимпийского комитета являе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ое собр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сесс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гресс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состав Национального Олимпийского комитета должны обязательно входить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данной страны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правительств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ы предыдущих Олимпийских игр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Олимпийском движении в сокращении НОК означает: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ый олимпийский комитет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висимый олимпийский комитет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й олимпийский комитет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Международный Олимпийский комитет является … организацией (исключите лишнее)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авительственной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й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рческой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й</w:t>
      </w:r>
    </w:p>
    <w:p>
      <w:pPr>
        <w:pStyle w:val="Normal"/>
        <w:spacing w:before="0" w:after="0"/>
        <w:ind w:right="-42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Выполнение миссии, роли и обязанностей, изложенных в Олимпийской хартии- эт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цель МОК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МОК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МОК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м признаком международной неправительственной организации не является: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целей извлечения прибыли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енежных средств более чем из одной страны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деятельности по крайней мере в двух государствах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ение налогами от МОК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2. Кто не определяет функции общественных спортивных организаций в международном спортивном движении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страны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ции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йские коллегии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ые комиссии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 Сколько национальных федераций по виду спорта может одновременно существовать в стране?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(профессиональная и любительская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е число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 одной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4. Спортивные движения нельзя классифицировать по географическому признаку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арактеру членства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ональной принадлежности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лигиозным убеждениям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классифицировать по всем вышеперечисленным вариантам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5. Самая крупная ассоциация международных спортивных федераций по количеству участников называ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Аккорд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К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ЕФ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перспорт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6. Что из перечисленного не является принципом членов МОК?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являются его представителями в своих странах, а не делегатами своих стран в МОК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несут персональной ответственности за долги и обязательства МОК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могут принимать от правительства, организаций или иных юридических и частных лиц никаких поручений, которые бы их связывали или препятствовали свободе их действий или независимости при голосовании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ответы верн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7. Что из перечисленного не является органом МОК?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8. Это подразделение следит за соблюдением Олимпийской хартии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9. Вид организационной структуры МОК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ная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ая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визиональная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. Деятельность международных федераций в области физической культуры и спорта строятся на основе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ых компонентов системы физкультурно-спортивной деятельности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специальностей, выпускаемых в вузах физической культуры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 спорта, включаемых в Олимпийские Игры</w:t>
      </w:r>
    </w:p>
    <w:p>
      <w:pPr>
        <w:pStyle w:val="Normal"/>
        <w:ind w:right="-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рактически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>«МЕНЕДЖМЕНТ В СФЕРЕ МИРОВОГО ОЛИМПИЙСКОГО СПОР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Проанализируйте основные этапы развития международного олимпийского движения. Какие исторические примеры можно использовать для пропаганды ценностей олимпиз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Опишите основные проблемы олимпийского движения современности. С какими проблемами олимпийское движение может столкнуться в будущем? Как, по вашему мнению, этих проблем можно избеж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физкультурно-спортивного мероприятия на тему «Олимпийский выбор России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МЕНЕДЖМЕНТ В СФЕРЕ МИРОВОГО ОЛИМПИЙСКОГО СПОР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лимпийское движение и глобальные тенденции развития обществ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История развития мирового олимпийского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Цели, задачи, структура мирового олимпийского дви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е аспекты международного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/>
        <w:t>Олимпийская харт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/>
        <w:t>Структура и принципы построения МС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Роль рекламы в управлении мировым олимпийским спортом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Значение спонсорства в менеджменте мирового олимпийского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rPr>
          <w:b/>
          <w:b/>
        </w:rPr>
      </w:pPr>
      <w:r>
        <w:rPr>
          <w:b/>
        </w:rPr>
        <w:t>Менеджмент общественных олимпийских спортивных организаций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/>
        <w:t>Структура доходов и расходов М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/>
        <w:t>Распределение доходов в структуре олимпийского спор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Особенности менеджмента в национальных спортивных федерациях по видам спор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4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ортивное соревнование как объект управления в мировом олимпийском спорте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/>
      </w:pPr>
      <w:r>
        <w:rPr/>
        <w:t>Спортивное соревнование как социальное явление. Соревнования и личн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/>
      </w:pPr>
      <w:r>
        <w:rPr/>
        <w:t>Характеристика и последовательность основных управленческих действий при организации соревнова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Характерные черты международных спортивных соревнований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новные этапы подготовки международного соревн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5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цептуальные модели организации олимпийских игр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Правила отбора городов-кандидатов на проведение олимпийских иг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Организация и проведение олимпийских игр (на примере Олимпийских игр Сочи-2014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4"/>
        </w:numPr>
        <w:outlineLvl w:val="0"/>
        <w:rPr>
          <w:bCs/>
        </w:rPr>
      </w:pPr>
      <w:r>
        <w:rPr>
          <w:bCs/>
        </w:rPr>
        <w:t>Место проведения ОИ. Поиски критериев выбор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rPr/>
      </w:pPr>
      <w:r>
        <w:rPr/>
        <w:t>Роль государства в организации олимпийских иг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6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лимпийский выбор России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rPr/>
      </w:pPr>
      <w:r>
        <w:rPr/>
        <w:t xml:space="preserve">Олимпийские игры  «Москва-1980»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rPr/>
      </w:pPr>
      <w:r>
        <w:rPr/>
        <w:t>Олимпийские игры «Сочи-2014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6"/>
        </w:numPr>
        <w:outlineLvl w:val="0"/>
        <w:rPr>
          <w:bCs/>
        </w:rPr>
      </w:pPr>
      <w:r>
        <w:rPr>
          <w:bCs/>
        </w:rPr>
        <w:t>«Фэйр плей» в России.</w:t>
      </w:r>
    </w:p>
    <w:p>
      <w:pPr>
        <w:pStyle w:val="Normal"/>
        <w:numPr>
          <w:ilvl w:val="0"/>
          <w:numId w:val="56"/>
        </w:numPr>
        <w:outlineLvl w:val="0"/>
        <w:rPr>
          <w:bCs/>
        </w:rPr>
      </w:pPr>
      <w:r>
        <w:rPr>
          <w:bCs/>
        </w:rPr>
        <w:t>Участие России в олимпийском движении совреме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7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неджмент олимпийского спорта в зарубежных странах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собенности менеджмента олимпийского спор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Участие государства в менеджменте мирового олимпийского спор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3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зиатских странах.</w:t>
      </w:r>
    </w:p>
    <w:p>
      <w:pPr>
        <w:pStyle w:val="Style27"/>
        <w:numPr>
          <w:ilvl w:val="0"/>
          <w:numId w:val="43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фриканских странах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"/>
      <w:szCs w:val="2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0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://www.iprbookshop.ru/95630.html " TargetMode="External"/><Relationship Id="rId4" Type="http://schemas.openxmlformats.org/officeDocument/2006/relationships/hyperlink" Target="http://www.iprbookshop.ru/99774.html " TargetMode="External"/><Relationship Id="rId5" Type="http://schemas.openxmlformats.org/officeDocument/2006/relationships/hyperlink" Target="https://urait.ru/bcode/457470 " TargetMode="External"/><Relationship Id="rId6" Type="http://schemas.openxmlformats.org/officeDocument/2006/relationships/hyperlink" Target="https://urait.ru/bcode/455928 " TargetMode="External"/><Relationship Id="rId7" Type="http://schemas.openxmlformats.org/officeDocument/2006/relationships/hyperlink" Target="https://urait.ru/bcode/456652 " TargetMode="External"/><Relationship Id="rId8" Type="http://schemas.openxmlformats.org/officeDocument/2006/relationships/hyperlink" Target="http://www.iprbookshop.ru/88512.html " TargetMode="External"/><Relationship Id="rId9" Type="http://schemas.openxmlformats.org/officeDocument/2006/relationships/hyperlink" Target="http://www.iprbookshop.ru/81811.html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http://www.iprbookshop.ru/95630.html " TargetMode="External"/><Relationship Id="rId15" Type="http://schemas.openxmlformats.org/officeDocument/2006/relationships/hyperlink" Target="http://www.iprbookshop.ru/99774.html " TargetMode="External"/><Relationship Id="rId16" Type="http://schemas.openxmlformats.org/officeDocument/2006/relationships/hyperlink" Target="https://urait.ru/bcode/457470 " TargetMode="External"/><Relationship Id="rId17" Type="http://schemas.openxmlformats.org/officeDocument/2006/relationships/hyperlink" Target="https://urait.ru/bcode/455928 " TargetMode="External"/><Relationship Id="rId18" Type="http://schemas.openxmlformats.org/officeDocument/2006/relationships/hyperlink" Target="https://urait.ru/bcode/456652 " TargetMode="External"/><Relationship Id="rId19" Type="http://schemas.openxmlformats.org/officeDocument/2006/relationships/hyperlink" Target="http://www.iprbookshop.ru/88512.html 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s://minsport.gov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2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8-24T10:00:00Z</dcterms:modified>
  <cp:revision>12</cp:revision>
  <dc:subject/>
  <dc:title/>
</cp:coreProperties>
</file>