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бор 2021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управления, экономики и истории физической культуры</w:t>
      </w:r>
    </w:p>
    <w:p>
      <w:pPr>
        <w:pStyle w:val="Normal"/>
        <w:numPr>
          <w:ilvl w:val="0"/>
          <w:numId w:val="20"/>
        </w:numPr>
        <w:ind w:left="709" w:firstLine="7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 А.С. Сол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июня 2021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профессор А.Н Талан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июня 202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caps/>
          <w:color w:val="000000"/>
        </w:rPr>
        <w:t>ИНСТИТУЦИОНАЛЬНАЯ ЭКОНОМИ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Б1.В.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подготов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8.03.02 МЕНЕДЖМЕН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«Менеджмент орган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чна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н социально-педагогического факультет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сихол.н., доцен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В.А. Дерючев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ма рассмотрена и одобрена на заседании кафедры (протокол № 16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6» мая 2021 г.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кафедрой, д.п.н., профессор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Починкин А.В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i/>
          <w:i/>
          <w:color w:val="000000"/>
        </w:rPr>
      </w:pPr>
      <w:r>
        <w:rPr>
          <w:rFonts w:cs="Times New Roman" w:ascii="Times New Roman" w:hAnsi="Times New Roman"/>
          <w:b/>
        </w:rPr>
        <w:t>Малаховка 2021</w:t>
      </w:r>
      <w:r>
        <w:br w:type="page"/>
      </w:r>
    </w:p>
    <w:p>
      <w:pPr>
        <w:pStyle w:val="Normal"/>
        <w:jc w:val="center"/>
        <w:rPr>
          <w:rFonts w:ascii="Times New Roman" w:hAnsi="Times New Roman" w:cs="Tahoma"/>
          <w:i/>
          <w:i/>
          <w:color w:val="000000"/>
        </w:rPr>
      </w:pPr>
      <w:r>
        <w:rPr>
          <w:rFonts w:cs="Tahoma" w:ascii="Times New Roman" w:hAnsi="Times New Roman"/>
          <w:i/>
          <w:color w:val="000000"/>
        </w:rPr>
      </w:r>
    </w:p>
    <w:p>
      <w:pPr>
        <w:pStyle w:val="Normal"/>
        <w:jc w:val="right"/>
        <w:rPr>
          <w:rFonts w:ascii="Times New Roman" w:hAnsi="Times New Roman" w:cs="Tahoma"/>
          <w:i/>
          <w:i/>
          <w:color w:val="000000"/>
        </w:rPr>
      </w:pPr>
      <w:r>
        <w:rPr>
          <w:rFonts w:cs="Tahoma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«Менеджмент» 38.03.02, утвержденным приказом Министерства образования и науки Российской Федерации № 970 от 12 августа 2020 года (зарегистрирован Министерством юстиции Российской Федерации 25 августа 2020 г. N регистрационный номер № 59449).</w:t>
      </w:r>
    </w:p>
    <w:p>
      <w:pPr>
        <w:pStyle w:val="Normal"/>
        <w:rPr>
          <w:rFonts w:ascii="Times New Roman" w:hAnsi="Times New Roman" w:cs="Tahoma"/>
          <w:color w:val="000000"/>
        </w:rPr>
      </w:pPr>
      <w:r>
        <w:rPr>
          <w:rFonts w:cs="Tahoma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итель рабочей програм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манс С.Л., к.э.н., доцен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ы управления, эконом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тории физической куль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 ФГБОУ ВО МГАФ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ев А.О., старший преподаватель кафед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, экономики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и физической культуры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а ФГБОУ ВО МГАФ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цензент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инкин А.В., д.п.н., профессор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, экономики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и физической культуры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а ФГБОУ ВО МГАФ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0"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 Ю.А., д.соц.н., профессор,</w:t>
      </w:r>
    </w:p>
    <w:p>
      <w:pPr>
        <w:pStyle w:val="Style22"/>
        <w:ind w:left="0"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</w:t>
      </w:r>
    </w:p>
    <w:p>
      <w:pPr>
        <w:pStyle w:val="Style22"/>
        <w:ind w:left="0"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ософских, исторических и </w:t>
      </w:r>
    </w:p>
    <w:p>
      <w:pPr>
        <w:pStyle w:val="Style22"/>
        <w:ind w:left="0"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х наук ФГБОУ ВО МГАФК</w:t>
      </w:r>
    </w:p>
    <w:p>
      <w:pPr>
        <w:pStyle w:val="Style22"/>
        <w:ind w:left="0" w:right="-852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0" w:right="-852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сылки на используемые в разработке РПД дисциплины профессиональные стандарты (в соответствии с ФГОС ВО 38.03.02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  <w:t>08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353842"/>
                <w:sz w:val="20"/>
                <w:szCs w:val="20"/>
              </w:rPr>
              <w:t xml:space="preserve">Приказ Министерства труда и социальной защиты Российской Федерации от 30 августа 2018 года N 564н (Зарегистрировано в Минюсте России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7.09. 2018 N 52177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ВК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0 Сквозные виды профессиональной деятельности в промышленно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0.0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Специалист по стратегическому и тактическому планированию и организации производ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каз Министерства труда и социальной защиты РФ от 8 сентября 2014 г. N 609н (в редакции, введенной в действие с 20 января 2019 года приказом Минтруда России от 14 декабря 2018 года N 807н.) Зарегистрировано в Минюсте Российской Федерации 30 сентября 2014 года, N 34197</w:t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СТП</w:t>
            </w:r>
          </w:p>
        </w:tc>
      </w:tr>
    </w:tbl>
    <w:p>
      <w:pPr>
        <w:pStyle w:val="Style22"/>
        <w:ind w:left="0" w:right="-852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0" w:right="-852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widowControl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aps/>
          <w:spacing w:val="-1"/>
        </w:rPr>
      </w:pPr>
      <w:r>
        <w:rPr>
          <w:rFonts w:cs="Times New Roman" w:ascii="Times New Roman" w:hAnsi="Times New Roman"/>
          <w:b/>
          <w:bCs/>
          <w:caps/>
          <w:spacing w:val="-1"/>
        </w:rPr>
        <w:t>1. И</w:t>
      </w:r>
      <w:r>
        <w:rPr>
          <w:rFonts w:cs="Times New Roman" w:ascii="Times New Roman" w:hAnsi="Times New Roman"/>
          <w:b/>
          <w:bCs/>
          <w:spacing w:val="-1"/>
        </w:rPr>
        <w:t xml:space="preserve">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right="-425" w:hanging="0"/>
        <w:rPr>
          <w:rFonts w:ascii="Times New Roman" w:hAnsi="Times New Roman" w:cs="Times New Roman"/>
          <w:b/>
          <w:b/>
          <w:iCs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УК-10 - </w:t>
      </w:r>
      <w:r>
        <w:rPr>
          <w:rFonts w:cs="Times New Roman" w:ascii="Times New Roman" w:hAnsi="Times New Roman"/>
          <w:iCs/>
          <w:spacing w:val="-2"/>
        </w:rPr>
        <w:t>Способен принимать обоснованные экономические решения в различных областях жизнедеятельности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  <w:t>Планируемые результаты обучения: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410"/>
        <w:gridCol w:w="1493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отнесенные профессиональные станда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ормируемые компетенции</w:t>
            </w:r>
          </w:p>
        </w:tc>
      </w:tr>
      <w:tr>
        <w:trPr>
          <w:trHeight w:val="347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- основ институциональной теории и системы финансовых институтов в РФ и мире.</w:t>
            </w:r>
          </w:p>
          <w:p>
            <w:pPr>
              <w:pStyle w:val="Normal"/>
              <w:widowControl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анализа деятельности различные институтов,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оценки степени институциональных рисков и на основании этого принятие обоснованных экономических решений.</w:t>
            </w:r>
          </w:p>
          <w:p>
            <w:pPr>
              <w:pStyle w:val="Normal"/>
              <w:widowControl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Навыки и/или опыт деятельности: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использования знаний институциональной экономики для разработки грамотных управленческих ре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СВК 08.006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2"/>
                <w:szCs w:val="22"/>
              </w:rPr>
              <w:t>С/6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  <w:t>С/01.6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я работы структурного подразделения</w:t>
              <w:tab/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  <w:t>С/03.6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ланирование работы структурного подразд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СТП 40.03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А/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Тактическое управление процессами планирования и организации производства на уровне структурного подразделения промышленной организации (отдела, цеха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A/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 xml:space="preserve"> A/02.6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Тактическое управление процессами организации производства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УК–10 </w:t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Style22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в структуре образовательной программы относится </w:t>
      </w:r>
      <w:r>
        <w:rPr>
          <w:rFonts w:cs="Times New Roman" w:ascii="Times New Roman" w:hAnsi="Times New Roman"/>
          <w:i/>
        </w:rPr>
        <w:t xml:space="preserve">к части, формируемой участниками образовательных отнош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рабочим учебным планом дисциплина изучается в 2 семестре. Вид промежуточной аттестации: экзаме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</w:r>
    </w:p>
    <w:p>
      <w:pPr>
        <w:pStyle w:val="Style22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spacing w:val="-1"/>
        </w:rPr>
        <w:t>Объем дисциплины и виды учебной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i/>
          <w:caps/>
          <w:spacing w:val="-1"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62"/>
        <w:gridCol w:w="1701"/>
        <w:gridCol w:w="1614"/>
      </w:tblGrid>
      <w:tr>
        <w:trPr/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сего ч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1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10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емин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5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межуточная аттестация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экзамен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дготовка к экза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8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Общая трудоемк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1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108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зачетные единиц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</w:r>
    </w:p>
    <w:p>
      <w:pPr>
        <w:pStyle w:val="Style22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Содержание дисциплины:</w:t>
      </w:r>
    </w:p>
    <w:p>
      <w:pPr>
        <w:pStyle w:val="Style22"/>
        <w:widowControl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73"/>
        <w:gridCol w:w="6194"/>
      </w:tblGrid>
      <w:tr>
        <w:trPr>
          <w:trHeight w:val="4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ма (раздел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институциональной теори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ая школа институционализм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ы как предмет анализ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о институционального порядка, формальные и неформальные институт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ализация неформальных практик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культур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институциональные приобрет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е исследования в Росс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акционные издержки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транзакционных издержек их типолог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ржки поиска информаци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ржки ведения переговоро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ржки измере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ржки спецификации и защиты прав собственност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ржки оппортунистического поведе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измер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й анализ прав собственности и контрактных отношени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  <w:tab w:val="left" w:pos="102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ация прав собственн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  <w:tab w:val="left" w:pos="102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ывание прав собственн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  <w:tab w:val="left" w:pos="102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контрактов: классический контракт, неоклассический контракт, отношенческий контракт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  <w:tab w:val="left" w:pos="102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неполноты контрактов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9" w:leader="none"/>
                <w:tab w:val="left" w:pos="102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ные формы сдело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ы и проблема рационального выбор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я группового и индивидуального экономического повед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ость, нерациональность, иррациональность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портунистическое поведени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ая рациональ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итуциональная корректировка группового и индивидуального выбора. 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пологетика рациональности и ее несостоятель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нституты современного рынк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еньги и денежное обращени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ая систем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вая бирж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лютная бирж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ы глобального рынк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ая теория государств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Государство как институт и как система институтов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Государство "закрытого доступа" и государство "открытого доступа"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сновные экономические институты государств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Государственные императивы и индикатив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циальный контрак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ая теория фир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существования фир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и иерарх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типы фирм: частная фирма, акционерное общество, регулируемые фирмы, государственные предприятия, некоммерческие организации, фирмы с рабочим самоуправление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принципал (владелец) - агент (управляющий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е институты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е изменен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ьность и изменчивость институтов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ь от предшествующего пути развития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аном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акционные и трансформационные издержки институциональных перемен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ляция и взаимосогласованность институтов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е к институтам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е риск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е риски в условиях внешней неопределенност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е риски в условиях прилета "черных лебедей"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й консерватизм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итуциональный лоббизм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нституциональные аномал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институциональный капкан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ормальные институты. Неформальная (теневая) экономик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штаб и алгоритмы современных неформальных практик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, деловые и административные сет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евой капитал и сетевое принужден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ономика неформальных социальных и деловых сете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вижение товаров и услуг в интернет-блогах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то валю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 xml:space="preserve">Разделы дисциплины и виды учебной работ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8"/>
        <w:gridCol w:w="1267"/>
        <w:gridCol w:w="1134"/>
        <w:gridCol w:w="1490"/>
        <w:gridCol w:w="636"/>
      </w:tblGrid>
      <w:tr>
        <w:trPr>
          <w:trHeight w:val="1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дисциплины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институциональной те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акционные издерж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й анализ прав собственности и контрактных отнош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ы и проблема рационального выб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нституты современного рынк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ая теория госу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ая теория фир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е измен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е рис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ормальные институты. Неформальная (теневая) эконом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" w:leader="none"/>
        </w:tabs>
        <w:kinsoku w:val="false"/>
        <w:overflowPunct w:val="false"/>
        <w:autoSpaceDE w:val="false"/>
        <w:spacing w:before="51" w:after="0"/>
        <w:ind w:left="212" w:hanging="0"/>
        <w:outlineLvl w:val="1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6. Учебно-методическое </w:t>
      </w:r>
      <w:r>
        <w:rPr>
          <w:rFonts w:cs="Times New Roman" w:ascii="Times New Roman" w:hAnsi="Times New Roman"/>
          <w:b/>
          <w:bCs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информационно-коммуникационное обеспече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6" w:leader="none"/>
        </w:tabs>
        <w:kinsoku w:val="false"/>
        <w:overflowPunct w:val="false"/>
        <w:autoSpaceDE w:val="false"/>
        <w:spacing w:before="51" w:after="0"/>
        <w:ind w:left="212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466"/>
        <w:gridCol w:w="1169"/>
        <w:gridCol w:w="881"/>
      </w:tblGrid>
      <w:tr>
        <w:trPr>
          <w:trHeight w:val="17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емпляров</w:t>
            </w:r>
          </w:p>
        </w:tc>
      </w:tr>
      <w:tr>
        <w:trPr>
          <w:trHeight w:val="16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</w:tr>
      <w:tr>
        <w:trPr>
          <w:trHeight w:val="39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лейник, А.Н. Институциональная экономика : учебное пособие. - Москва : ИНФРА-М, 2013. - 414 с. : ил. - Текст (визуальный) : непосредственный. ЭБС ЭЛМАРК (МГАФК) lib.mgafk.r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Люди и нормы: институты VS неформальные практики /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. Л. Диманс, В. Ф. Левичева. – Москва: Ключ-С, 2018. - 304 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2"/>
        <w:widowControl/>
        <w:shd w:fill="FFFFFF" w:val="clear"/>
        <w:tabs>
          <w:tab w:val="clear" w:pos="708"/>
          <w:tab w:val="left" w:pos="1134" w:leader="none"/>
        </w:tabs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456"/>
        <w:gridCol w:w="1173"/>
        <w:gridCol w:w="888"/>
      </w:tblGrid>
      <w:tr>
        <w:trPr>
          <w:trHeight w:val="29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емпляров</w:t>
            </w:r>
          </w:p>
        </w:tc>
      </w:tr>
      <w:tr>
        <w:trPr>
          <w:trHeight w:val="11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блиоте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харев, О. С. Институциональная экономика : учебник и практикум для бакалавриата и магистратуры / О. С. Сухарев. — Москва : Издательство Юрайт, 2016. — 501 с. — (Бакалавр и магистр. Академический курс). — ISBN 978-5-9916-6015-0. — Текст : электронный // ЭБС Юрайт [сайт]. — URL: 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eastAsia="en-US"/>
                </w:rPr>
                <w:t>https://biblio-online.ru/bcode/387097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(дата обращения: 26.12.2019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осов, А. В. Институциональная экономика : учебник и практикум для академического бакалавриата / А. В. Колосов. — Москва : Издательство Юрайт, 2016. — 384 с. — (Бакалавр. Академический курс). — ISBN 978-5-9916-4420-4. — Текст : электронный // ЭБС Юрайт [сайт]. — URL: 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eastAsia="en-US"/>
                </w:rPr>
                <w:t>https://biblio-online.ru/bcode/389062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(дата обращения: 26.12.2019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динцова, М. И. Институциональная экономика : учебник для академического бакалавриата / М. И. Одинцова. — 4-е изд., перераб. и доп. — Москва : Издательство Юрайт, 2016. — 459 с. — (Бакалавр. Академический курс). — ISBN 978-5-9916-6666-4. — Текст : электронный // ЭБС Юрайт [сайт]. — URL: 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eastAsia="en-US"/>
                </w:rPr>
                <w:t>https://biblio-online.ru/bcode/389537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 (дата обращения: 26.12.2019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ahoma"/>
          <w:b/>
          <w:b/>
          <w:color w:val="000000"/>
        </w:rPr>
      </w:pPr>
      <w:r>
        <w:rPr>
          <w:rFonts w:cs="Tahoma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ая библиотечная система ЭЛМАРК (МГАФК)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Style22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Style22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7">
        <w:r>
          <w:rPr>
            <w:rStyle w:val="InternetLink"/>
          </w:rPr>
          <w:t>http://www.iprbookshop.ru</w:t>
        </w:r>
      </w:hyperlink>
    </w:p>
    <w:p>
      <w:pPr>
        <w:pStyle w:val="Style22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8">
        <w:r>
          <w:rPr>
            <w:rStyle w:val="InternetLink"/>
          </w:rPr>
          <w:t>https://urait.ru/</w:t>
        </w:r>
      </w:hyperlink>
    </w:p>
    <w:p>
      <w:pPr>
        <w:pStyle w:val="Style22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РУКОНТ </w:t>
      </w:r>
      <w:hyperlink r:id="rId9">
        <w:r>
          <w:rPr>
            <w:rStyle w:val="InternetLink"/>
          </w:rPr>
          <w:t>https://lib.rucont.ru</w:t>
        </w:r>
      </w:hyperlink>
    </w:p>
    <w:p>
      <w:pPr>
        <w:pStyle w:val="Style22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нистерство образования и науки Российской Федерации </w:t>
      </w:r>
      <w:hyperlink r:id="rId10">
        <w:r>
          <w:rPr>
            <w:rStyle w:val="InternetLink"/>
          </w:rPr>
          <w:t>https://minobrnauki.gov.ru/</w:t>
        </w:r>
      </w:hyperlink>
    </w:p>
    <w:p>
      <w:pPr>
        <w:pStyle w:val="Style22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ая служба по надзору в сфере образования и науки </w:t>
      </w:r>
      <w:hyperlink r:id="rId11">
        <w:r>
          <w:rPr>
            <w:rStyle w:val="InternetLink"/>
          </w:rPr>
          <w:t>http://obrnadzor.gov.ru/ru/</w:t>
        </w:r>
      </w:hyperlink>
    </w:p>
    <w:p>
      <w:pPr>
        <w:pStyle w:val="Style22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портал «Российское образование» </w:t>
      </w:r>
      <w:hyperlink r:id="rId12">
        <w:r>
          <w:rPr>
            <w:rStyle w:val="InternetLink"/>
          </w:rPr>
          <w:t>http://www.edu.ru</w:t>
        </w:r>
      </w:hyperlink>
    </w:p>
    <w:p>
      <w:pPr>
        <w:pStyle w:val="Style22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онная система «Единое окно доступа к образовательным ресурсам» </w:t>
      </w:r>
      <w:hyperlink r:id="rId13">
        <w:r>
          <w:rPr>
            <w:rStyle w:val="InternetLink"/>
          </w:rPr>
          <w:t>http://window.edu.ru</w:t>
        </w:r>
      </w:hyperlink>
    </w:p>
    <w:p>
      <w:pPr>
        <w:pStyle w:val="Style22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центр и информационно-образовательных ресурсов </w:t>
      </w:r>
      <w:hyperlink r:id="rId14">
        <w:r>
          <w:rPr>
            <w:rStyle w:val="InternetLink"/>
          </w:rPr>
          <w:t>http://fcior.edu.ru</w:t>
        </w:r>
      </w:hyperlink>
    </w:p>
    <w:p>
      <w:pPr>
        <w:pStyle w:val="Style22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нистерство спорта Российской Федерации </w:t>
      </w:r>
      <w:hyperlink r:id="rId15">
        <w:r>
          <w:rPr>
            <w:rStyle w:val="InternetLink"/>
          </w:rPr>
          <w:t>https://minsport.gov.ru/</w:t>
        </w:r>
      </w:hyperlink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450" w:right="-427" w:firstLine="259"/>
        <w:contextualSpacing/>
        <w:rPr/>
      </w:pPr>
      <w:r>
        <w:rPr>
          <w:rFonts w:cs="Times New Roman" w:ascii="Times New Roman" w:hAnsi="Times New Roman"/>
          <w:b/>
          <w:spacing w:val="-1"/>
        </w:rPr>
        <w:t>Материально-техническое обеспечение дисциплины</w:t>
      </w:r>
      <w:r>
        <w:rPr>
          <w:rFonts w:cs="Times New Roman" w:ascii="Times New Roman" w:hAnsi="Times New Roman"/>
          <w:b/>
          <w:caps/>
          <w:spacing w:val="-1"/>
        </w:rPr>
        <w:t xml:space="preserve">: </w:t>
      </w:r>
    </w:p>
    <w:p>
      <w:pPr>
        <w:pStyle w:val="Style22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чень специализированных аудиторий (спортивных сооружений), имеющегося оборудования и инвентаря, компьютерной техники</w:t>
      </w:r>
    </w:p>
    <w:p>
      <w:pPr>
        <w:pStyle w:val="Style22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705"/>
        <w:gridCol w:w="4018"/>
        <w:gridCol w:w="354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У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ая экономик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216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самостоятельной работы (1-216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Style22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граммное обеспечение: 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TextBody"/>
        <w:kinsoku w:val="false"/>
        <w:overflowPunct w:val="false"/>
        <w:spacing w:lineRule="auto" w:line="240"/>
        <w:ind w:right="106" w:firstLine="709"/>
        <w:jc w:val="both"/>
        <w:rPr/>
      </w:pPr>
      <w:r>
        <w:rPr>
          <w:rFonts w:cs="Times New Roman" w:ascii="Times New Roman" w:hAnsi="Times New Roman"/>
          <w:i/>
          <w:spacing w:val="-1"/>
        </w:rPr>
        <w:t xml:space="preserve">8.3 Изучение дисциплины инвалидами </w:t>
      </w:r>
      <w:r>
        <w:rPr>
          <w:rFonts w:cs="Times New Roman" w:ascii="Times New Roman" w:hAnsi="Times New Roman"/>
          <w:i/>
        </w:rPr>
        <w:t xml:space="preserve">и </w:t>
      </w:r>
      <w:r>
        <w:rPr>
          <w:rFonts w:cs="Times New Roman" w:ascii="Times New Roman" w:hAnsi="Times New Roman"/>
          <w:i/>
          <w:spacing w:val="-1"/>
        </w:rPr>
        <w:t xml:space="preserve">обучающимися </w:t>
      </w:r>
      <w:r>
        <w:rPr>
          <w:rFonts w:cs="Times New Roman" w:ascii="Times New Roman" w:hAnsi="Times New Roman"/>
          <w:i/>
        </w:rPr>
        <w:t xml:space="preserve">с ограниченными </w:t>
      </w:r>
      <w:r>
        <w:rPr>
          <w:rFonts w:cs="Times New Roman" w:ascii="Times New Roman" w:hAnsi="Times New Roman"/>
          <w:i/>
          <w:spacing w:val="-1"/>
        </w:rPr>
        <w:t>возможностями здоровья</w:t>
      </w:r>
      <w:r>
        <w:rPr>
          <w:rFonts w:cs="Times New Roman" w:ascii="Times New Roman" w:hAnsi="Times New Roman"/>
          <w:spacing w:val="-1"/>
        </w:rPr>
        <w:t xml:space="preserve"> осуществляется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-1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</w:rPr>
        <w:t xml:space="preserve">доступ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</w:rPr>
        <w:t xml:space="preserve">инвалидов </w:t>
      </w:r>
      <w:r>
        <w:rPr>
          <w:rFonts w:cs="Times New Roman" w:ascii="Times New Roman" w:hAnsi="Times New Roman"/>
          <w:i/>
          <w:iCs/>
        </w:rPr>
        <w:t>и лиц с</w:t>
      </w:r>
      <w:r>
        <w:rPr>
          <w:rFonts w:cs="Times New Roman" w:ascii="Times New Roman" w:hAnsi="Times New Roman"/>
          <w:i/>
          <w:iCs/>
          <w:spacing w:val="-1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spacing w:val="-1"/>
        </w:rPr>
        <w:t xml:space="preserve">беспечен доступ </w:t>
      </w:r>
      <w:r>
        <w:rPr>
          <w:rFonts w:cs="Times New Roman" w:ascii="Times New Roman" w:hAnsi="Times New Roman"/>
        </w:rPr>
        <w:t xml:space="preserve">обучающихся, </w:t>
      </w:r>
      <w:r>
        <w:rPr>
          <w:rFonts w:cs="Times New Roman" w:ascii="Times New Roman" w:hAnsi="Times New Roman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iCs/>
        </w:rPr>
        <w:t>э</w:t>
      </w:r>
      <w:r>
        <w:rPr>
          <w:rFonts w:cs="Times New Roman" w:ascii="Times New Roman" w:hAnsi="Times New Roman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нтер Брай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- </w:t>
      </w:r>
      <w:r>
        <w:rPr>
          <w:rFonts w:cs="Times New Roman" w:ascii="Times New Roman" w:hAnsi="Times New Roman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</w:rPr>
        <w:t xml:space="preserve">инвалидов </w:t>
      </w:r>
      <w:r>
        <w:rPr>
          <w:rFonts w:cs="Times New Roman" w:ascii="Times New Roman" w:hAnsi="Times New Roman"/>
          <w:i/>
          <w:iCs/>
        </w:rPr>
        <w:t>и лиц с</w:t>
      </w:r>
      <w:r>
        <w:rPr>
          <w:rFonts w:cs="Times New Roman" w:ascii="Times New Roman" w:hAnsi="Times New Roman"/>
          <w:i/>
          <w:iCs/>
          <w:spacing w:val="-1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</w:rPr>
        <w:t xml:space="preserve"> здоровья по слуху:</w:t>
      </w:r>
    </w:p>
    <w:p>
      <w:pPr>
        <w:pStyle w:val="TextBody"/>
        <w:kinsoku w:val="false"/>
        <w:overflowPunct w:val="false"/>
        <w:spacing w:lineRule="auto" w:line="240"/>
        <w:ind w:right="-285"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акустическая система</w:t>
      </w:r>
      <w:r>
        <w:rPr>
          <w:rFonts w:cs="Times New Roman" w:ascii="Times New Roman" w:hAnsi="Times New Roman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spacing w:lineRule="auto" w:line="240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spacing w:lineRule="auto" w:line="240"/>
        <w:ind w:right="114"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-</w:t>
      </w:r>
      <w:r>
        <w:rPr>
          <w:rFonts w:cs="Times New Roman" w:ascii="Times New Roman" w:hAnsi="Times New Roman"/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spacing w:lineRule="auto" w:line="240"/>
        <w:ind w:right="113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spacing w:lineRule="auto" w:line="240"/>
        <w:ind w:right="113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spacing w:lineRule="auto" w:line="240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</w:rPr>
        <w:t xml:space="preserve">инвалидов </w:t>
      </w:r>
      <w:r>
        <w:rPr>
          <w:rFonts w:cs="Times New Roman" w:ascii="Times New Roman" w:hAnsi="Times New Roman"/>
          <w:i/>
          <w:iCs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</w:rPr>
        <w:t>аппарата:</w:t>
      </w:r>
    </w:p>
    <w:p>
      <w:pPr>
        <w:pStyle w:val="TextBody"/>
        <w:kinsoku w:val="false"/>
        <w:overflowPunct w:val="false"/>
        <w:spacing w:lineRule="auto" w:line="240"/>
        <w:ind w:right="113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bCs/>
          <w:i/>
          <w:sz w:val="20"/>
          <w:szCs w:val="20"/>
        </w:rPr>
        <w:t>Институциональная экономика</w:t>
      </w:r>
      <w:r>
        <w:rPr>
          <w:rFonts w:cs="Times New Roman" w:ascii="Times New Roman" w:hAnsi="Times New Roman"/>
          <w:i/>
          <w:sz w:val="20"/>
          <w:szCs w:val="2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управления, экономики и истории физической культуры и спор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Учебно-методической комисс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8/21 от «15» июня 2021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УМК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учебной работ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А.Н. Талан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caps/>
          <w:color w:val="000000"/>
        </w:rPr>
        <w:t>Институциональная экономик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подготов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8.03.02 МЕНЕДЖМЕН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«Менеджмент орган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ч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протокол </w:t>
      </w:r>
      <w:r>
        <w:rPr>
          <w:rFonts w:cs="Times New Roman" w:ascii="Times New Roman" w:hAnsi="Times New Roman"/>
          <w:color w:val="000000"/>
        </w:rPr>
        <w:t>№ 16 от «26» мая 2021 г.)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в. кафедрой, профессор ____________ А.В. Починкин</w:t>
      </w:r>
    </w:p>
    <w:p>
      <w:pPr>
        <w:pStyle w:val="Normal"/>
        <w:ind w:firstLine="56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ховка 2021</w:t>
      </w:r>
      <w:r>
        <w:br w:type="page"/>
      </w:r>
    </w:p>
    <w:p>
      <w:pPr>
        <w:pStyle w:val="Style22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ЦЕНОЧНЫХ СРЕДСТВ ДЛЯ ПРОВЕДЕНИЯ ПРОМЕЖУТОЧНОЙ АТТЕСТАЦИИ</w:t>
      </w:r>
    </w:p>
    <w:p>
      <w:pPr>
        <w:pStyle w:val="Style22"/>
        <w:shd w:fill="FFFFFF" w:val="clear"/>
        <w:ind w:left="10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13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фонда оценочных средств</w:t>
      </w:r>
    </w:p>
    <w:p>
      <w:pPr>
        <w:pStyle w:val="Style22"/>
        <w:ind w:left="10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51"/>
        <w:gridCol w:w="620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рудовые функц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ндикаторы достижения</w:t>
            </w:r>
          </w:p>
        </w:tc>
      </w:tr>
      <w:tr>
        <w:trPr>
          <w:trHeight w:val="518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УК–10</w:t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right="-6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2"/>
                <w:szCs w:val="22"/>
              </w:rPr>
              <w:t>С/6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  <w:t>С/01.6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я работы структурного подразделения</w:t>
              <w:tab/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  <w:t>С/03.6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ланирование работы структурного подразделения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А/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Тактическое управление процессами планирования и организации производства на уровне структурного подразделения промышленной организации (отдела, цеха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A/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 xml:space="preserve"> A/02.6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Тактическое управление процессами организации производства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- основы институциональной теории и систему финансовых институтов в РФ и мире.</w:t>
            </w:r>
          </w:p>
          <w:p>
            <w:pPr>
              <w:pStyle w:val="Normal"/>
              <w:widowControl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анализировать деятельность различные институтов,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оценивать степень институциональных рисков и на основании этого принимать обоснованные экономические решения.</w:t>
            </w:r>
          </w:p>
          <w:p>
            <w:pPr>
              <w:pStyle w:val="Normal"/>
              <w:widowControl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Имеет опыт: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использования знаний институциональной экономики для разработки грамотных управленческих решений.</w:t>
            </w:r>
          </w:p>
        </w:tc>
      </w:tr>
    </w:tbl>
    <w:p>
      <w:pPr>
        <w:pStyle w:val="Style22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13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:</w:t>
      </w:r>
    </w:p>
    <w:p>
      <w:pPr>
        <w:pStyle w:val="Style22"/>
        <w:widowControl/>
        <w:numPr>
          <w:ilvl w:val="1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Перечень вопросов для промежуточной аттестации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мет и метод институциональной экономики. Теоретические предпосылки институциональной экономики и сферы ее приложения, «экономический империализм»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ституциональная экономика как направление современной экономической науки: возникновение и развитие, классификация направлений, современное состояние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орма, ее структура, правило, привычка. Формальные и неформальные правила, институциональные ловушки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ститут как единица анализа. Природа и функции институтов, институциональная среда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ерархия правил. Экономические правила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ровни анализа в институциональной экономике. Схема О. Уильямсона. Институциональный потенциал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равнительный анализ институтов плановой и рыночной экономики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ва собственности. Континентальная (гражданское право) и англо-саксонская (общее право) традиции определения собственности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пецификация прав собственности и альтернативные правовые режимы собственности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нешние эффекты (экстерналии) и их классификация. Проблема интернализации внешних эффектов. «Провалы» рынка и «провалы» государства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еорема Коуза и ее значение в теории и практике хозяйствования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рансакции и их виды по Дж. Коммонсу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рансакционные издержки и способы их классификации. Минимизация трансакционных издержек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блема количественного анализа трансакционных издержек. Трансакционные отрасли. Динамика трансакционных издержек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кономическое значение трансакционных издержек. Роль трансакционных издержек в формировании механизмов координации хозяйственной деятельности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нятие контракта и факторы, влияющие на выбор типа контракта. Типы контракта и их характеристика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орма взаимодействия и координации экономических субъектов: рынок, фирма, гибридное соглашение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трактная парадигма рынка. Исторические виды рынков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трактная природа фирмы, оптимальный размер фирмы. Основные типы фирм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кономическая организация. Граница между организацией и рынком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ношения "принципал - агент". Варианты решения проблемы взаимоотношений между принципалом и агентом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одели внутренней структуры организации. Преимущества и недостатки каждой модели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ция как экономический феномен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ции как проводники и исполнители правил или обычаев хозяйствования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одход к фирме как к организации, позволяющей дать определение некоторым видам экономических отношений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«Институциональный атлас» предприятия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ция и группы. Социальная группа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ция и группы. Большие группы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рганизация и группы. Характеристика малых групп.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трактная теория фирмы: формальная форма, неформальные договоры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льтернативные цели фирм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ормы институциональных соглашений. Корпоративное управление. Вертикальная интеграция. Франчайзинговые схемы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Характеристика теневой экономики, ее элементы. Цена подчинения закону и цена теневой деятельности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тоды оценки масштабов теневой экономики. Влияние теневой экономики на экономическое развитие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машнее хозяйство: роль в формировании человеческого капитала, типы. Рутины в функционировании домашних хозяйств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исхождение государства: различные теории и подходы. Функции государства в институциональной экономической теории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изводство общественных благ и проблема «безбилетника»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новные модели анализа функций государства в институциональной экономической теории. Рентоориентированное поведение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раницы государственного вмешательства в экономику. Социальный контракт и двойственная роль государства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ипы государства, их характеристика. Административные барьеры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осударство как агентство по производству общественных благ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тапы и движущие силы эволюции реального государства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тоды эмпирического анализа государства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ханизм институциональных изменений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лияние государства на процесс формирования институтов.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ды институциональных изменений в условиях переходной экономики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ституциональные изменения и их классификация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торическая обусловленность развития и траектории институциональных изменений.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блема конвергенции и дивергенции институтов. Институциональное проектирование.</w:t>
      </w:r>
    </w:p>
    <w:p>
      <w:pPr>
        <w:pStyle w:val="Style22"/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2"/>
        <w:numPr>
          <w:ilvl w:val="1"/>
          <w:numId w:val="2"/>
        </w:numPr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Тестовые задания</w:t>
      </w:r>
    </w:p>
    <w:p>
      <w:pPr>
        <w:pStyle w:val="Style22"/>
        <w:ind w:left="1069" w:hanging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Style22"/>
        <w:ind w:left="708" w:firstLine="709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b/>
          <w:lang w:eastAsia="en-US"/>
        </w:rPr>
        <w:t>1. ЭВОЛЮЦИЯ ИНСТИТУЦИОНАЛЬНОЙ ТЕОР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1. Под институтами в институциональной теории понимаются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Два правильных отве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нормы, правила и ограничен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научно исследовательские институты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«правила игры» в обществе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высшие учебные заведен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2. Формальные институты это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Два правильных отве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Конституц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традиц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обыча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закон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3. Неформальные институты это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Два правильных отве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традиц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законодательная норм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обыча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девиантное поведение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4.  Институты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 удовлетворяют материальные потребност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 создают мотивацию к конкретной целенаправленной деятельност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обеспечивают торжество справедливост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сокращают социальное неравенство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5. Институциональный детерминиз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сводится к максиме: «институты имеют значение»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означает торжество индивидуализм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предполагает, что поведение индивидов определяется общественным мнением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распространяет девиантное поведение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6. Значение формальных институтов состоит в том, что он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Два правильных отве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 дают возможность прогнозировать поведение других люде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 снижают требования к качеству информац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 повышают степень рациональности поведения люде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предлагают готовые рецепты решения пробле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7. Значение неформальных институтов состоит в том, что он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обеспечивают презумпцию невиновност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способствуют самоорганизации общества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освобождают людей от ответственност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обеспечивают власть закон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8. К институциональным технологиям относятся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технологии проведения предвыборной кампан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технологии, связанные с внедрением новых «правил игры» в обществе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информационные технологии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технологии, связанные с производством товаров и услуг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9. Институциональный подход объясняет успехи экономического развития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наличием природных ресурс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защитой прав собственност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гарантиями исполнения контракт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уровнем образованности населения.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10.  Причиной появления институтов является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низкие трансакционные издержк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высокие трансакционные издержк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 низкие производственные издержк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высокие трансформационные издержк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 ТРАНСАКЦИОННЫЕ ИЗДЕРЖК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11.  В институциональном анализе принято различать следующие группы издержек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бухгалтерские, альтернативные, вменённые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переменные, средние, предельные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постоянные, переменные, средние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прямые, косвенные, неявные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трансформационные, организационные, транзакционные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12. Транзакционные издержки это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издержки, связанные с производством продукц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 издержки, связанные с производством товаров и услуг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 </w:t>
      </w:r>
      <w:r>
        <w:rPr>
          <w:rFonts w:eastAsia="Calibri" w:cs="Times New Roman" w:ascii="Times New Roman" w:hAnsi="Times New Roman"/>
          <w:bCs/>
          <w:lang w:eastAsia="en-US"/>
        </w:rPr>
        <w:t>издержки</w:t>
      </w:r>
      <w:r>
        <w:rPr>
          <w:rFonts w:eastAsia="Calibri" w:cs="Times New Roman" w:ascii="Times New Roman" w:hAnsi="Times New Roman"/>
          <w:lang w:eastAsia="en-US"/>
        </w:rPr>
        <w:t>, сопровождающие взаимоотношения субъектов рынк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 издержки на покупку сырья и материал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13. К трансакционным издержкам ex ante относится следующий вид издержек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Три верных отве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потери в связи с неточным выполнением контрактных обязательст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затраты на обеспечение реализации соглашен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расходы на поиск информац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затраты на проведение переговор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затраты на составление проекта контрак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14. К трансакционным издержкам ex post не относится следующий вид издержек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издержки непредвиденных обстоятельст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затраты в связи с неточным выполнением контрактных обязательст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расходы по улаживанию конфликтов при исполнении контрак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затраты на составление проекта контрак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расходы на тяжбы в связи со сбоями в контрактных отношениях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15. Классификация трансакционных издержек не содержит издержки ...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ведения переговор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вменённые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измерен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оппортунистического поведен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поиска информации</w:t>
      </w:r>
    </w:p>
    <w:p>
      <w:pPr>
        <w:pStyle w:val="Style22"/>
        <w:ind w:left="708" w:firstLine="709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16</w:t>
      </w:r>
      <w:r>
        <w:rPr>
          <w:rFonts w:eastAsia="Calibri" w:cs="Times New Roman" w:ascii="Times New Roman" w:hAnsi="Times New Roman"/>
          <w:bCs/>
          <w:lang w:eastAsia="en-US"/>
        </w:rPr>
        <w:t>.</w:t>
      </w:r>
      <w:r>
        <w:rPr>
          <w:rFonts w:eastAsia="Calibri" w:cs="Times New Roman" w:ascii="Times New Roman" w:hAnsi="Times New Roman"/>
          <w:b/>
          <w:lang w:eastAsia="en-US"/>
        </w:rPr>
        <w:t xml:space="preserve"> Какие трансакционные издержки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особенно</w:t>
      </w:r>
      <w:r>
        <w:rPr>
          <w:rFonts w:eastAsia="Calibri" w:cs="Times New Roman" w:ascii="Times New Roman" w:hAnsi="Times New Roman"/>
          <w:b/>
          <w:lang w:eastAsia="en-US"/>
        </w:rPr>
        <w:t xml:space="preserve"> велики в российской экономике в связи с неоднородностью рыночной среды?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поиска информац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предупреждения оппортунизм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измерен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ведения переговор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заключения контрак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17. Если согласно теоремы Коуза права собственности четко определены и трансакционные издержки равны нулю, то </w:t>
      </w:r>
    </w:p>
    <w:p>
      <w:pPr>
        <w:pStyle w:val="Style22"/>
        <w:ind w:left="708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lang w:eastAsia="en-US"/>
        </w:rPr>
        <w:t>1. рынок не справляется с </w:t>
      </w:r>
      <w:hyperlink r:id="rId16">
        <w:r>
          <w:rPr>
            <w:rStyle w:val="InternetLink"/>
            <w:rFonts w:eastAsia="Calibri"/>
            <w:bCs/>
            <w:iCs/>
            <w:lang w:eastAsia="en-US"/>
          </w:rPr>
          <w:t>внешними эффектами</w:t>
        </w:r>
      </w:hyperlink>
      <w:r>
        <w:rPr>
          <w:rFonts w:eastAsia="Calibri" w:cs="Times New Roman" w:ascii="Times New Roman" w:hAnsi="Times New Roman"/>
          <w:bCs/>
          <w:iCs/>
          <w:lang w:eastAsia="en-US"/>
        </w:rPr>
        <w:t>.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воздействие рыночных транзакций на третьих лиц увеличиваетс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снижается эффективность рыночных транзакций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 рынок справляется с любыми </w:t>
      </w:r>
      <w:hyperlink r:id="rId17">
        <w:r>
          <w:rPr>
            <w:rStyle w:val="InternetLink"/>
            <w:rFonts w:eastAsia="Calibri"/>
            <w:bCs/>
            <w:iCs/>
            <w:lang w:eastAsia="en-US"/>
          </w:rPr>
          <w:t>внешними эффектами</w:t>
        </w:r>
      </w:hyperlink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18. Нулевые трансакционные издержки означают, что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1. все цены оптимальны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 xml:space="preserve">2. все экономические интересы заранее согласованы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3.  участники рынка не владеют всей полнотой информац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 xml:space="preserve">4. рынок начинает лихорадить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19. Во времена Великой французской революции было введено новое летоисчисление (например, месяцы года получили названия «брюмер», «термидор» и т. д.). К росту какого типа трансакционных издержек это привело?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поиска информац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 мониторинга и предупреждения оппортунизм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измерен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ведения переговор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заключения контрак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0. Попытки измерения трансакционных издержек, проведенные Д. Нортом и Дж. Уоллисом, касались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 экономики СШ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 экономики Великобритан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 экономики России 1990-х гг.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экономики стран — членов ЕС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 ИНСТИТУЦИОНАЛЬНЫЙ АНАЛИЗ ПРАВ СОБСТВЕННОСТИ И КОНТРАКТНЫХ ОТНОШЕНИ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21. Теория прав собственности </w:t>
      </w:r>
      <w:r>
        <w:rPr>
          <w:rFonts w:eastAsia="Calibri" w:cs="Times New Roman" w:ascii="Times New Roman" w:hAnsi="Times New Roman"/>
          <w:b/>
          <w:bCs/>
          <w:u w:val="single"/>
          <w:lang w:eastAsia="en-US"/>
        </w:rPr>
        <w:t>не рассматривает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проблему размывания прав собственност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проблему внешних эффект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проблему спецификации прав собственност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проблему формирования частной собственности.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2. Чем определяются границы обмена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эффективностью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 рациональностью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контракто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полезностью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затратами труд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3. Что представляет собой акт экономического обмена в институциональной теории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обмен редких благ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обмен прав собственност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обмен полезностям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обмен продуктами труд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сделку купли-продаж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4.  В каких условиях целесообразно заключать неоклассический контракт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информационной симметричност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информационной стабильност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неопределенност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низкой степени риск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определенност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5.  К какому типу с точки зрения формализаций условий относится классический контракт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имплицитны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неполны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неявный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полны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эксплицитны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6.  К какому типу с точки зрения формализаций условий относится отношенческий контракт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неполны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неявны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полны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явны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эксплицитны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7.  Какое действие в институциональной экономике осуществляется посредством контракта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вознаграждение за оказание информационно-консалтинговых услуг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доверительное управление имуществом собственник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 наем / увольнение работник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передача прав собственности на благ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различные финансовые сделк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8. Какой характер носит классический контракт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конкретны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несовершенны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обезличенны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персонифицированны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совершенны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29. Кто выступает гарантом в отношениях сторон по классическому контракту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арбитр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государство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контрагенты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4. посредник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поставщик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0. Экстерналиями в институциональной экономике принято называть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асимметрию информац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воздействие рыночных транзакций на третьих лиц, не опосредованное рвнко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неформальные правил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определенный уникальный тип ресурс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 ИНСТИТУТЫ И ПРОБЛЕМА РАЦИОНАЛЬНОГО ВЫБОР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1. С точки зрения неоинституционализма поведение экономических агентов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абсолютно рационально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ограниченно рационально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эффективн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полезн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направлена на минимизацию затрат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32. Рациональность сводится </w:t>
      </w:r>
    </w:p>
    <w:p>
      <w:pPr>
        <w:pStyle w:val="Style22"/>
        <w:ind w:left="708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. </w:t>
      </w:r>
      <w:r>
        <w:rPr>
          <w:rFonts w:eastAsia="Calibri" w:cs="Times New Roman" w:ascii="Times New Roman" w:hAnsi="Times New Roman"/>
          <w:bCs/>
          <w:iCs/>
          <w:lang w:eastAsia="en-US"/>
        </w:rPr>
        <w:t xml:space="preserve"> к соответствию средств поставленным целя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 к максимизации личной выгоды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 к отсутствию издержек на получение и обработку информации;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 к получению удовлетворительного результа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33. Принцип полной рациональности заключается в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 оптимизации индивидуальной функции полезности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  соответствии между поставленными целями и используемыми средствами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  последовательном применении принятого правила рациональности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допущении, что человек наилучшим образом использует всю имеющуюся информацию и достигает максимум выгоды при данном уровне затрат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34. Принцип ограниченной рациональности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состоит в стихийном формировании рациональных решений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предполагает отказ от принципа оптимизац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 заключается в существовании затрат на получение и обработку информации;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предполагает опору на сложившиеся привычки выполнения повторяющихся операций.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5. Когнитивные ограничения рационального выбора это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нежелание присоединится к большинству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идеологические догмы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религиозные воззрен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систематические ошибки в мышлении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6. Факторы, ограничивающие рациональность выбора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ри верных отве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несовершенство институт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недостаток информац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неопределенность будущего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расчетливость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7. Мотивацию к рациональному экономическому поведению создают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различные виды образования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институты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ценности</w:t>
        <w:br/>
        <w:t>4. идеолог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8. Издержки оппортунистического поведения являются следствием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недобросовестного поведения одной из сторон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непредумышленных действий одной из сторон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незнанием одной из сторон существующего законодательств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издержек поиска информации.</w:t>
      </w:r>
    </w:p>
    <w:p>
      <w:pPr>
        <w:pStyle w:val="Style22"/>
        <w:ind w:left="708" w:firstLine="709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39. Какие типы оппортунистического поведения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не различают</w:t>
      </w:r>
      <w:r>
        <w:rPr>
          <w:rFonts w:eastAsia="Calibri" w:cs="Times New Roman" w:ascii="Times New Roman" w:hAnsi="Times New Roman"/>
          <w:b/>
          <w:lang w:eastAsia="en-US"/>
        </w:rPr>
        <w:t xml:space="preserve"> в экономической теории контрактов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1. вымогательство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лоббирование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моральный риск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отрицательный отбор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следование своим партикулярным интереса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40. Институциональную корректировку поведения людей в сторону рациональности часто называют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валютными интервенциям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государственным планированием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"патерналистскими интервенциями"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социальной политико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 ОСНОВНЫЕ ИНСТИТУТЫ СОВРЕМЕННОГО РЫНКА.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41. Деньги - это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всеобщий эквивалент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орудие счета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валю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золотой запас государства.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42. Какая разновидность денег возникла в результате выполнения ими функции средства обращения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1. бумажные деньги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безналичные деньги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золотые деньг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медные деньг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43. Кредитная система современной России состоит из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Государственного банк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Центрального банка, коммерческих банков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Системы коммерческих банков и сберегательных касс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4. Системы финансовых пирамид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44. Коммерческий банк - это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Структурное подразделение Министерства финанс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Хранилище золотовалютных резерв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Посредник в расчетах и кредитован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Финансовый агент правительства.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45. Фондовый рынок это: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Рынок ценных бумаг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Система распределение грант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Рынок сырья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Рынок инвестиционных товаров</w:t>
      </w:r>
    </w:p>
    <w:p>
      <w:pPr>
        <w:pStyle w:val="Style22"/>
        <w:ind w:left="708"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4</w:t>
      </w:r>
      <w:r>
        <w:rPr>
          <w:rFonts w:eastAsia="Calibri" w:cs="Times New Roman" w:ascii="Times New Roman" w:hAnsi="Times New Roman"/>
          <w:b/>
          <w:bCs/>
          <w:lang w:eastAsia="en-US"/>
        </w:rPr>
        <w:t>6. Акция – это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 ценная бумага, дающая право на получение налоговых льгот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 ценная бумага, дающая право на получение дивиденд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 ценная бумага, дающая право на получение креди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 ценная бумага, дающая право на получение процен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47. Валютный рынок это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совокупность обменных пунктов валюты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совокупность отношений субъектов рынка, возникающих при осуществлении операций по покупке или продаже валюты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денежный аукцион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денежные интервенц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48. Валютный курс формируется под влиянием факторов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Три верных отве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1. уровень процентных ставок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состояние торгового и платежного балансов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динамики цен на товары базовых отрасле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паритет покупательной способности валют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49. Институты глобального рынка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Три верных отве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Международный валютный фонд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Всемирная торговая организац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Парижский клуб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Парламентская ассамблея Совета Европы (ПАСЕ)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50. Назовите два международных финансовых институ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Два правильных отве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МВФ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ООН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Парижский клуб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ВТО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6. ИНСТИТУЦИОНАЛЬНАЯ ТЕОРИЯ ГОСУДАРСТВ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51. В рамках институционального подхода границы государства определяются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его захватнической политико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его способностью осуществлять контроль на определенной территории и облагать налогом граждан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 волей к власт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способностью власти устанавливать формальные «правила игры» на определенной территории и контролировать их соблюдение.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52. Что такое рентоореинтированное поведение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1. попытка индивидов увеличить свое личное богатство, внося при этом отрицательный вклад в богатство общества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получение абсолютной земельной ренты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получение дифференциальной земельной ренты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присвоение природной ренты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попытка индивидов увеличить свое личное богатство используя инфляционный рост цен</w:t>
      </w:r>
    </w:p>
    <w:p>
      <w:pPr>
        <w:pStyle w:val="Style22"/>
        <w:ind w:left="708"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53. К функциям государства с рыночной системой институтов </w:t>
      </w:r>
      <w:r>
        <w:rPr>
          <w:rFonts w:eastAsia="Calibri" w:cs="Times New Roman" w:ascii="Times New Roman" w:hAnsi="Times New Roman"/>
          <w:b/>
          <w:bCs/>
          <w:iCs/>
          <w:u w:val="single"/>
          <w:lang w:eastAsia="en-US"/>
        </w:rPr>
        <w:t>не относятся</w:t>
      </w:r>
      <w:r>
        <w:rPr>
          <w:rFonts w:eastAsia="Calibri" w:cs="Times New Roman" w:ascii="Times New Roman" w:hAnsi="Times New Roman"/>
          <w:b/>
          <w:bCs/>
          <w:iCs/>
          <w:lang w:eastAsia="en-US"/>
        </w:rPr>
        <w:t>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кредитно-денежная и налогово-бюджетная политика на различных фазах экономического цикл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 установление «правил игры» в обществе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установление единых норм и стандартов для измерения качества продукц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 регулирование цен и объемов производства продукц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54. В рамках неоинституциональной теории причиной появления государства является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минимизация трансакционных издержек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способность государства управлять экономическими процессам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 «присмотр» за рыночным механизмо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 политическая воля отдельных групп интерес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55. К функциям государства в рыночной экономике относится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Три верных отве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формирование межотраслевых пропорци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поддержание конкурентной среды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антициклическое регулирование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установление цен на продукцию частного сектор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56. Государственным императивам управления относится следующие институциональные практики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Три верных отве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установление налоговых льгот на виды деятельност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регулирование уровня рентабельности в аптечной сет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адресное планирование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регулирование цен на бензин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антимонопольное регулирование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57. К государственным индикативам управления относится следующие институциональные практик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Два верных ответа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установление ставки рефинансирования Центрального Банк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подписание социального контрак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3. фискальная политика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телефонное право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58. Социальный контракт (общественный договор) это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социальная ответственность бизнес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добровольческое движение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3. договор элит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договор между властью и обществом</w:t>
      </w:r>
    </w:p>
    <w:p>
      <w:pPr>
        <w:pStyle w:val="Style22"/>
        <w:ind w:left="708"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59. К экономическим институтам государства </w:t>
      </w:r>
      <w:r>
        <w:rPr>
          <w:rFonts w:eastAsia="Calibri" w:cs="Times New Roman" w:ascii="Times New Roman" w:hAnsi="Times New Roman"/>
          <w:b/>
          <w:bCs/>
          <w:iCs/>
          <w:u w:val="single"/>
          <w:lang w:eastAsia="en-US"/>
        </w:rPr>
        <w:t>не относится</w:t>
      </w:r>
      <w:r>
        <w:rPr>
          <w:rFonts w:eastAsia="Calibri" w:cs="Times New Roman" w:ascii="Times New Roman" w:hAnsi="Times New Roman"/>
          <w:b/>
          <w:bCs/>
          <w:iCs/>
          <w:lang w:eastAsia="en-US"/>
        </w:rPr>
        <w:t>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бюджет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денежное обращение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3. профессиональные ассоциации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контрактные отношен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60. Кем разработана теория государства "закрытого доступа" и государства "открытого доступа".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М. Кейнсо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2. М. Фридманом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3. Д. Нортом и Дж. Уолессом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Т. Веблен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7. ИНСТИТУЦИОНАЛЬНАЯ ТЕОРИЯ ФИРМЫ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  <w:t>60. Неоклассическая модель рассматривает фирму как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имущественный комплекс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организационную форму по максимизации прибыл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оптимальную форму контрак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организацию, владеющую одним или несколькими предприяти</w:t>
        <w:softHyphen/>
        <w:t>ям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хозяйственную организацию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  <w:t>61. Институциональная теория объясняется существование фирмы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стремлением агентов рыночной экономики к прибыл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экономией на трансакционных издержках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эксплуатацией наемного труд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издержками иерарх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62. Чего позволяет достичь образование фирмы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экономии масштаб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экономии на общих издержках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экономии переменных издержек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экономии ресурс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экономии факторов производств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63. Когда согласно институциональной теории увеличение размера фирмы не целесообразно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когда рост трансакционных издержек на рынке превышают рост издержек иерарх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когда страдает эколог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когда есть возможность создать филиал фирмы в другой стране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когда рост издержек иерархии превышает рост издержек рыночного обмен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64. Кто такой агент в контрактной теории фирмы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владелец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консультант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менеджер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посредник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принципал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65. Кто такой принципал в контрактной теории фирмы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агент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владелец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консультант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менеджер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посредник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66. Какая организационная форма фирмы в наибольшей степени соответствует модели «принципал - агент»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акционерное общество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некоммерческая организация – фонд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товарищество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фирма с рабочим самоуправление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частнопредпринимательская фирм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67. Как достигается экономия на общих издержках в рамках институциональной теории фирмы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1. путем трансформации трансакционных издержек независимых агентов на открытом рынке в организационные внутренние издержки фирмы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2. за счет более глубокой спецификации прав собственности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за счет выбора оптимальной структуры трансакционных издержек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4. путем применения санкций за проявление оппортунистического поведения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экономией на масштабе производств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68. Кто в акционерных обществах применительно к отношениям «прин</w:t>
        <w:softHyphen/>
        <w:t>ципала—агента» выступает в роли принципала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акционеры компан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главный бухгалтер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наемный менеджер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собственник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совет директор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69. Что относится к преимуществам частнопредпринимательской фирмы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высокие издержки несения риск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не возникает проблемы общей собственност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не существует проблем мотивац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нет проблем, связанных с отношениями «принципала - агента»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5. отсутствует проблема безбилетник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70. Что является критерием эффективности фирмы как института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коммерческая прибыль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размер достигнутой полезност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снижение трансакционных издержек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совокупный доход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8. ИНСТИТУЦИОНАЛЬНЫЕ ИЗМЕНЕН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71. Эффективность институтов по Д. Норту определяетс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величиной ВВП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уровнем инфляц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уровнем ссудного процен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4. инвестиционной активностью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72. Что является причиной институциональных изменени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1. рост образованности населения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2. рост экономик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3. изменение общественных настроений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 рост трансакционных издержек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73. Причиной институциональных изменений </w:t>
      </w:r>
      <w:r>
        <w:rPr>
          <w:rFonts w:eastAsia="Calibri" w:cs="Times New Roman" w:ascii="Times New Roman" w:hAnsi="Times New Roman"/>
          <w:b/>
          <w:bCs/>
          <w:iCs/>
          <w:u w:val="single"/>
          <w:lang w:eastAsia="en-US"/>
        </w:rPr>
        <w:t>не являетс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идеолог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изменение цен на ресурсы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сговор элит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добрая вол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75. Аномия это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неустойчивое состояние общества при переходе от одной институциональной системы к другой.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  эволюционный путь институциональных изменений 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 институциональный конфликт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 отказ государства от социальных обязательст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76. Институциональная инерция приводит к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распространению новых технологи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стабильности в обществе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росту доверия к института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к снижению эффективности институт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77. Институты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зависят от траектории предшествующего развития обществ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не зависят от траектории предшествующего развития обществ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нейтральны к траектории предшествующего развития обществ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не имеют никакого отношения к траектории предшествующего развития обществ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78. Институциональные изменения могут происходить 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революционным путе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эволюционным путе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методом проб и ошибок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все ответы верны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79. Институциональный конфликт это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конфликт между производителями и потребителям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конфликт между системой наказания и системой принужден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несогласование формальных правил и неформальных нор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несогласование намерений и действий покупател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80. "Рath determinacy" предполагает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сильную зависимость новых институтов от старых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менее сильную зависимость новых институтов от старых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 отсутствие зависимости между старыми и новыми институтам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сильную зависимость старых институтов от новых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9. ИНСТИТУЦИОНАЛЬНЫЕ РИСК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81. К факторам возникновения институциональных рисков относятс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трансплантация институт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«эффект колеи»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игнорирование культурных ограничени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игнорирование закона «необходимого разнообразия»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82. Внедрение законов более развитых стран в страны менее развитые часто не приводит к желаемым результатам?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из-за различий в неформальных институтах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из-за разного уровня запасов природных ресурс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из-за разных климатических услови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из-за разной плотности населен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83. Как связаны доверие и эффективность формальных институтов?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между ними нет связи;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эффективность формальных институтов обеспечивает высокое доверие к ним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связь есть но ее невозможно точно определить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самое высокое доверие оказывается самым эффективным формальным института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84. Институциональная ловушка это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влияние неформальных норм на формальные правил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несогласование формальных и неформальных правил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устойчивая неэффективная норм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закрепление неформальных норм в законодательстве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85. Что порождает институциональные аномал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ри правильных отве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ошибки законодателе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институциональный лоббиз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«общий институциональный интерес»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5. низкое доверие к института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86. Что было характерно для России в 90-е годы 20-го века?</w:t>
      </w:r>
    </w:p>
    <w:p>
      <w:pPr>
        <w:pStyle w:val="Style22"/>
        <w:ind w:left="708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</w:t>
      </w:r>
      <w:r>
        <w:rPr>
          <w:rFonts w:eastAsia="Calibri" w:cs="Times New Roman" w:ascii="Times New Roman" w:hAnsi="Times New Roman"/>
          <w:bCs/>
          <w:iCs/>
          <w:lang w:eastAsia="en-US"/>
        </w:rPr>
        <w:t>. экспорт институт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импорт институт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экспорт и импорт институт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4. «выращивание» институтов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87. Затраты на адаптацию экономической системы при переходе от одного института к другому называются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производственными издержкам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трансформационными издержкам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трансакционными издержкам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адаптационными издержкам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88. Влияние импорта институтов на динамику и эффективность институционального развития может быть: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только положительны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только отрицательны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может быть как положительным так и отрицательны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нет никакого влияния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89. Что Д. Норт понимал под «ошибкой первоначального институционального выбор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когнитивную ошибку при формировании институ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формирование института при непонимании закономерностей общественного развит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неверный выбор идеологии институциональных рефор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институциональную ошибку прошлого, которая закрепляется в институциональной эволюции общества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90. Что в институциональном анализе означает термин «эффект колеи»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зависимость институтов от траектории их предшествующего развит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институциональную неэффективность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корреляцию и взаимосогласованность институт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институциональные аномалии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0. НЕФОРМАЛЬНЫЕ ИНСТИТУТЫ. НЕФОРМАЛЬНАЯ (ТЕНЕВАЯ) ЭКОНОМИК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91. Неформальная институционализация – это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«подстраивание» формальных правил под неформальные нормы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отсутствие влияния неформальных практик на формальные правил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расхождение формальных правил и неформальных нор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распространение оппортунистического и девиантного поведен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92. Преимущество неформальных практик над формальными институтами состоит в том, что они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Три верных отве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способствуют самоорганизации обществ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более устойчивы во времен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усиливают нормативный контроль государства над обществом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в большей</w:t>
        <w:tab/>
        <w:t xml:space="preserve"> степени учитывают "закон необходимого разнообразия"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93. Устойчивость неформальных норм определяется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Два правильных отве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длительностью их эволюци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жесткими установлениями государства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судебной практикой принужден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культурой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94. Влияние культуры на институциональный выбор: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Два верных отве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1. всегда положительный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может быть как положительным, так и отрицательным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"имеет значение"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4. зависит от точки зрения наблюдателя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95. "Деформализация правил" это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1. применение юридических санкций к нарушителям правил  </w:t>
      </w:r>
    </w:p>
    <w:p>
      <w:pPr>
        <w:pStyle w:val="Style22"/>
        <w:ind w:left="708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</w:t>
      </w:r>
      <w:r>
        <w:rPr>
          <w:rFonts w:eastAsia="Calibri" w:cs="Times New Roman" w:ascii="Times New Roman" w:hAnsi="Times New Roman"/>
          <w:lang w:eastAsia="en-US"/>
        </w:rPr>
        <w:t xml:space="preserve">трансформация институтов, в ходе которой формальные </w:t>
      </w:r>
      <w:r>
        <w:rPr>
          <w:rFonts w:eastAsia="Calibri" w:cs="Times New Roman" w:ascii="Times New Roman" w:hAnsi="Times New Roman"/>
          <w:bCs/>
          <w:lang w:eastAsia="en-US"/>
        </w:rPr>
        <w:t>правила</w:t>
      </w:r>
      <w:r>
        <w:rPr>
          <w:rFonts w:eastAsia="Calibri" w:cs="Times New Roman" w:ascii="Times New Roman" w:hAnsi="Times New Roman"/>
          <w:lang w:eastAsia="en-US"/>
        </w:rPr>
        <w:t xml:space="preserve"> в значительной мере замещаются неформальным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приоритет формальных правил над неформальными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4. борьба с распространением неформальных практик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96. Институциональными причинами появления теневой экономики являются: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избыточное государственное вмешательство в экономику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высокие трансакционные издержки легального бизнеса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возникновение социального класса «прекариата»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все вышеперечисленное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97. Причины роста теневой экономики в России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Три верных отве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импорт (заимствование) институт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высокая плата за вход на рынок и избыточная плата за риск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значительные объемы наличности в экономике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4. стремление людей работать в государственных структурах, как наиболее надежном и стабильном месте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 xml:space="preserve">98. Отметьте теневые формы рыночной адаптации </w:t>
      </w:r>
      <w:r>
        <w:rPr>
          <w:rFonts w:eastAsia="Calibri" w:cs="Times New Roman" w:ascii="Times New Roman" w:hAnsi="Times New Roman"/>
          <w:b/>
          <w:bCs/>
          <w:iCs/>
          <w:u w:val="single"/>
          <w:lang w:eastAsia="en-US"/>
        </w:rPr>
        <w:t>легального бизнес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Пять верных ответо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1. нарушение правил регистрации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2. работа без необходимых лицензий и сертификатов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3. трудовой наем с нарушением трудового законодательства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4. искажение статистической отчетности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 xml:space="preserve">5. сокрытие части доходов 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6. нецелевое использование бюджетных средств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99. Отметьте вопросы для проверки степени легальности легального бизнес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Четыре верных ответа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Все ли деньги, поступающие на предприятие, оформляются должным образом через кассу или расчетный счет предприятия?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Обналичивалась ли часть денег предприятия через подставные компании?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Есть ли у предприятия «крыша»?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Соответствуют ли виды экономической деятельности, указанные в учредительных документах реальным видам деятельности, осуществляемым предприятием?</w:t>
      </w:r>
    </w:p>
    <w:p>
      <w:pPr>
        <w:pStyle w:val="Style22"/>
        <w:ind w:left="708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lang w:eastAsia="en-US"/>
        </w:rPr>
        <w:t>5. Проводилась ли налоговая оптимизация с выплатой заработной платы в конверте и завышением себестоимость товара?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  <w:t>100. В какой из этих сфер деятельности в наибольшей степени распространены теневые практик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1. муниципальные предприят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2. интернет-платформы с различными услугами и сервисам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3. государственные унитарные предприятия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4. крупные торговые сети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lang w:eastAsia="en-US"/>
        </w:rPr>
      </w:r>
    </w:p>
    <w:p>
      <w:pPr>
        <w:pStyle w:val="Style22"/>
        <w:numPr>
          <w:ilvl w:val="1"/>
          <w:numId w:val="2"/>
        </w:numPr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Кейсы, ситуационные задачи, практические задания</w:t>
      </w:r>
    </w:p>
    <w:p>
      <w:pPr>
        <w:pStyle w:val="Style22"/>
        <w:ind w:left="708" w:firstLine="709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Style22"/>
        <w:ind w:left="708"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ОПРОСЫ ДЛЯ КОНТРОЛЬНЫХ РАБОТ</w:t>
      </w:r>
    </w:p>
    <w:p>
      <w:pPr>
        <w:pStyle w:val="Style22"/>
        <w:ind w:left="708"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 дисциплине «ИНСТИТУЦИОНАЛЬНАЯ ЭКОНОМИКА»</w:t>
      </w:r>
    </w:p>
    <w:p>
      <w:pPr>
        <w:pStyle w:val="Style22"/>
        <w:ind w:left="708"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одель рационального выбора в неоклассической экономической теории, критика модификация модели в новой институциональной теории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нцепция экономического человека и ее модификация в новой институциональной экономике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етодологический индивидуализм как принцип новой институциональной экономики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блемы асимметрии информации, неопределенности и риска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нятие рациональности в экономической теории: полная рациональность.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граниченная рациональность как предпосылка о поведении в новой институциональной теории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акроэкономические основания институционального анализа. Эффективные институты как условие экономического роста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ехуровневая схема анализа в новой институциональной экономике: институциональная среда, институциональные соглашения, индивиды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блемы взаимодействия между людьми: координация, кооперация, распределение выигрыша, доверие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ория игр как инструмент изучения взаимодействия людей: описание игры в нормальной и развернутой форме (дерево игры)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авновесие по Нэшу и его эффективность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начение «правил игры» для решения проблем координации, кооперации, мотивации и распределительного конфликта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нятие экономического института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ханизмы принуждения к соблюдению правил.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иды экономических институтов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Функции экономических институтов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арианты соотношения формальных и неформальных институтов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оотношение институтов и организаций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нституты командной экономики и институты рыночной экономики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ансакции и трансакционные издержки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араметры трансакций. Типология трансакций: торговая, управления, рационирования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ансакционные и трансформационные издержки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лассификации трансакционных издержек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иды трансакционных издержек и способы их минимизации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ансакционные издержки на уровне экономики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ансакционные издержки на уровне отдельной фирмы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ансакционные издержки на уровне отдельной сделки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инамика трансакционных издержек в американской экономике и в российской экономике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аво собственности и отдельные правомочия. Перечни правомочий собственности С. Пейовича и А. Оноре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Характеристики и значение прав собственности в неоклассической экономической теории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истема прав собственности и ее свойства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сключительность прав собственности: спецификация и размывание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льтернативные способы использования ограниченных ресурсов: сравнительная характеристика различных режимов прав собственности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ммунальная собственность: сравнительные преимущества и недостатки. Модель оптимальной численности группы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блемы принятия коллективных решений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Частная собственность: сравнительные преимущества и недостатки. Проблема спецификации и защиты прав собственности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Государственная собственность: сравнительные преимущества и недостатки. Проблема агентских издержек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нятие внешнего эффекта. Внешние эффекты в производстве и в потреблении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льтернативные способы интернализации внешних эффектов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оссийская приватизация с точки зрения теоремы Коуза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нятие контракта в неоинституциональной экономической теории. Контракт как форма координации совместной деятельности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ипология контрактов. Полный и неполный контракт. Причина неполноты контрактов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равнительная характеристика видов контрактов: классический, неоклассический, «отношенческий»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симметричная информация и ее влияние на эффективность результатов взаимодействия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нформационная рента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иды оппортунистического поведения, связанные с асимметрией информации: ex ante и ex post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ория агентских отношений: основные предпосылки, области применения в управленческой деятельности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блема управления поведением исполнителя. Понятие стимулирующего контракта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труктура прав собственности в фирмах и экономические результаты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еимущества и недостатки отдельных организационно-правовых форм: индивидуальное частное предприятие, партнерство, закрытая корпорация, открытая корпорация, неприбыльная (политическая) организация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чина возникновения фирмы и оптимальный размер фирмы: подход Р. Коуза к объяснению природы фирмы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Фирма как сеть контрактов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ансакционный анализ вертикальной интеграции. Пределы вертикальной интеграции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Фирма (иерархия) как альтернативный вид организации трансакций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ынок как альтернативный вид организации трансакций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оговорная (контрактная) теория государства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Эксплуататорская теория государства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еоклассическая теория государства Д. Норта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Функции государства в экономике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Провалы» рынка и «провалы» государства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нституты как общественные блага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чины институциональных изменений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заимосвязь товарных и институциональных трансакций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Эволюционные изменения и их особенности. Роль «национальной ментальности»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здержки импорта институтов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висимость от траектории предшествующего развития при изменении институтов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нституциональные ловушки в случае институциональных изменений (Норт, Полтерович)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оссийская приватизация как вид институционального изменения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здержки институциональных изменений: опыт постсоветской России. </w:t>
      </w:r>
    </w:p>
    <w:p>
      <w:pPr>
        <w:pStyle w:val="Style22"/>
        <w:numPr>
          <w:ilvl w:val="1"/>
          <w:numId w:val="8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меры институциональных ловушек.</w:t>
      </w:r>
    </w:p>
    <w:p>
      <w:pPr>
        <w:pStyle w:val="Style22"/>
        <w:ind w:left="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111115"/>
          <w:lang w:eastAsia="en-US"/>
        </w:rPr>
      </w:pPr>
      <w:r>
        <w:rPr>
          <w:rFonts w:eastAsia="Calibri" w:cs="Times New Roman" w:ascii="Times New Roman" w:hAnsi="Times New Roman"/>
          <w:color w:val="111115"/>
          <w:lang w:eastAsia="en-US"/>
        </w:rPr>
      </w:r>
    </w:p>
    <w:p>
      <w:pPr>
        <w:pStyle w:val="Style22"/>
        <w:widowControl/>
        <w:numPr>
          <w:ilvl w:val="1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Рекомендации по оцениванию результатов достижения компетен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промежуточной аттестации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Средняя оценка выставляется экзаменатором по медиане оценок за ответ на каждый вопрос и с учетом оценок за дополнительные вопросы.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/>
      </w:pPr>
      <w:r>
        <w:rPr>
          <w:rFonts w:cs="Times New Roman" w:ascii="Times New Roman" w:hAnsi="Times New Roman"/>
        </w:rPr>
        <w:tab/>
        <w:t xml:space="preserve">- Оценка </w:t>
      </w:r>
      <w:r>
        <w:rPr>
          <w:rFonts w:cs="Times New Roman" w:ascii="Times New Roman" w:hAnsi="Times New Roman"/>
          <w:b/>
        </w:rPr>
        <w:t>«отлично»</w:t>
      </w:r>
      <w:r>
        <w:rPr>
          <w:rFonts w:cs="Times New Roman" w:ascii="Times New Roman" w:hAnsi="Times New Roman"/>
        </w:rPr>
        <w:t xml:space="preserve"> выставляется, если студент без ошибок ответил на два вопроса билета, и также ответил на два дополнительных вопроса, заданных с целью раскрытия полного понимания студентом содержания дисциплины.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/>
      </w:pPr>
      <w:r>
        <w:rPr>
          <w:rFonts w:cs="Times New Roman" w:ascii="Times New Roman" w:hAnsi="Times New Roman"/>
        </w:rPr>
        <w:tab/>
        <w:t xml:space="preserve">- Оценка </w:t>
      </w:r>
      <w:r>
        <w:rPr>
          <w:rFonts w:cs="Times New Roman" w:ascii="Times New Roman" w:hAnsi="Times New Roman"/>
          <w:b/>
        </w:rPr>
        <w:t>«хорошо»</w:t>
      </w:r>
      <w:r>
        <w:rPr>
          <w:rFonts w:cs="Times New Roman" w:ascii="Times New Roman" w:hAnsi="Times New Roman"/>
        </w:rPr>
        <w:t xml:space="preserve"> выставляется, если студент при ответе на два вопроса билета допустил </w:t>
      </w:r>
      <w:r>
        <w:rPr>
          <w:rFonts w:cs="Times New Roman" w:ascii="Times New Roman" w:hAnsi="Times New Roman"/>
          <w:spacing w:val="-4"/>
        </w:rPr>
        <w:t>не более двух неточностей/ошибок, а также неуверенно ответил на два дополнительных вопро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Оценка </w:t>
      </w:r>
      <w:r>
        <w:rPr>
          <w:rFonts w:cs="Times New Roman" w:ascii="Times New Roman" w:hAnsi="Times New Roman"/>
          <w:b/>
        </w:rPr>
        <w:t>«удовлетворительно»</w:t>
      </w:r>
      <w:r>
        <w:rPr>
          <w:rFonts w:cs="Times New Roman" w:ascii="Times New Roman" w:hAnsi="Times New Roman"/>
        </w:rPr>
        <w:t xml:space="preserve"> выставляется, если студент при ответе на два вопроса билета допустил три-четыре незначительные ошибки/неточности</w:t>
      </w:r>
      <w:r>
        <w:rPr>
          <w:rFonts w:cs="Times New Roman" w:ascii="Times New Roman" w:hAnsi="Times New Roman"/>
          <w:spacing w:val="-4"/>
        </w:rPr>
        <w:t xml:space="preserve">, а также неуверенно </w:t>
      </w:r>
      <w:r>
        <w:rPr>
          <w:rFonts w:cs="Times New Roman" w:ascii="Times New Roman" w:hAnsi="Times New Roman"/>
        </w:rPr>
        <w:t>ответил на два дополнительных вопроса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- Оценка </w:t>
      </w:r>
      <w:r>
        <w:rPr>
          <w:rFonts w:cs="Times New Roman" w:ascii="Times New Roman" w:hAnsi="Times New Roman"/>
          <w:b/>
        </w:rPr>
        <w:t>«неудовлетворительно»</w:t>
      </w:r>
      <w:r>
        <w:rPr>
          <w:rFonts w:cs="Times New Roman" w:ascii="Times New Roman" w:hAnsi="Times New Roman"/>
        </w:rPr>
        <w:t xml:space="preserve"> выставляется, если студент при ответе на два вопроса билета допустил четыре ошибки</w:t>
      </w:r>
      <w:r>
        <w:rPr>
          <w:rFonts w:cs="Times New Roman" w:ascii="Times New Roman" w:hAnsi="Times New Roman"/>
          <w:spacing w:val="-4"/>
        </w:rPr>
        <w:t xml:space="preserve">, а также не </w:t>
      </w:r>
      <w:r>
        <w:rPr>
          <w:rFonts w:cs="Times New Roman" w:ascii="Times New Roman" w:hAnsi="Times New Roman"/>
        </w:rPr>
        <w:t>ответил на два дополнительных вопроса, что свидетельствует об отсутствии знаний у студента в соответствии с ФГОС 3++ и программой обучения по данной дисципл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тестовых заданий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ли студент не ответил на половину вопросов теста, то тест считается не пройденным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контрольных работ: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Оценка </w:t>
      </w:r>
      <w:r>
        <w:rPr>
          <w:rFonts w:cs="Times New Roman" w:ascii="Times New Roman" w:hAnsi="Times New Roman"/>
          <w:b/>
        </w:rPr>
        <w:t>«отлично»</w:t>
      </w:r>
      <w:r>
        <w:rPr>
          <w:rFonts w:cs="Times New Roman" w:ascii="Times New Roman" w:hAnsi="Times New Roman"/>
        </w:rPr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Оценка </w:t>
      </w:r>
      <w:r>
        <w:rPr>
          <w:rFonts w:cs="Times New Roman" w:ascii="Times New Roman" w:hAnsi="Times New Roman"/>
          <w:b/>
        </w:rPr>
        <w:t>«хорошо»</w:t>
      </w:r>
      <w:r>
        <w:rPr>
          <w:rFonts w:cs="Times New Roman" w:ascii="Times New Roman" w:hAnsi="Times New Roman"/>
        </w:rPr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Оценка </w:t>
      </w:r>
      <w:r>
        <w:rPr>
          <w:rFonts w:cs="Times New Roman" w:ascii="Times New Roman" w:hAnsi="Times New Roman"/>
          <w:b/>
        </w:rPr>
        <w:t>«удовлетворительно»</w:t>
      </w:r>
      <w:r>
        <w:rPr>
          <w:rFonts w:cs="Times New Roman" w:ascii="Times New Roman" w:hAnsi="Times New Roman"/>
        </w:rPr>
        <w:t xml:space="preserve"> выставляется студенту при ответе на половину вопросов контрольной работы;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Оценка </w:t>
      </w:r>
      <w:r>
        <w:rPr>
          <w:rFonts w:cs="Times New Roman" w:ascii="Times New Roman" w:hAnsi="Times New Roman"/>
          <w:b/>
        </w:rPr>
        <w:t>«неудовлетворительно»</w:t>
      </w:r>
      <w:r>
        <w:rPr>
          <w:rFonts w:cs="Times New Roman" w:ascii="Times New Roman" w:hAnsi="Times New Roman"/>
        </w:rPr>
        <w:t xml:space="preserve"> выставляется студенту при отсутствии знаний в соответствии с ФГОС ВО 3++ и программой обучения по данной дисциплине.</w:t>
      </w:r>
    </w:p>
    <w:p>
      <w:pPr>
        <w:pStyle w:val="Normal"/>
        <w:widowControl/>
        <w:rPr/>
      </w:pPr>
      <w:r>
        <w:rPr/>
        <w:t>РЕЗУЛЬТАТЫ ОБУЧЕНИЯ ПО ДИСЦИПЛИНЕ: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26"/>
        <w:gridCol w:w="1984"/>
        <w:gridCol w:w="2268"/>
        <w:gridCol w:w="4111"/>
        <w:gridCol w:w="4019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отнесенные профессиональные станд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рудовые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УН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ндикаторы достижения компетенций</w:t>
            </w:r>
          </w:p>
        </w:tc>
      </w:tr>
      <w:tr>
        <w:trPr>
          <w:trHeight w:val="169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УК–10 </w:t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СВК 08.006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СТП 40.033</w:t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2"/>
                <w:szCs w:val="22"/>
              </w:rPr>
              <w:t>С/6</w:t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  <w:t>А/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Тактическое управление процессами планирования и организации производства на уровне структурного подразделения промышленной организации (отдела, цеха)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С/01.6</w:t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я работы структурного подразделения</w:t>
              <w:tab/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С/03.6</w:t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ланирование работы структурного подразделения</w:t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 xml:space="preserve">A/02.6 </w:t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Тактическое управление процессами организации производства.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- основ институциональной теории и системы финансовых институтов в РФ и мире.</w:t>
            </w:r>
          </w:p>
          <w:p>
            <w:pPr>
              <w:pStyle w:val="Normal"/>
              <w:widowControl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анализа деятельности различные институтов,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оценки степени институциональных рисков и на основании этого принятие обоснованных экономических решений.</w:t>
            </w:r>
          </w:p>
          <w:p>
            <w:pPr>
              <w:pStyle w:val="Normal"/>
              <w:widowControl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Навыки и/или опыт деятельности: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использования знаний институциональной экономики для разработки грамотных управленческих решений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Знает: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- основы институциональной теории и систему финансовых институтов в РФ и мире.</w:t>
            </w:r>
          </w:p>
          <w:p>
            <w:pPr>
              <w:pStyle w:val="Normal"/>
              <w:widowControl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Умеет:</w:t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анализировать деятельность различные институтов,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оценивать степень институциональных рисков и на основании этого принимать обоснованные экономические решения.</w:t>
            </w:r>
          </w:p>
          <w:p>
            <w:pPr>
              <w:pStyle w:val="Normal"/>
              <w:widowControl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Имеет опыт: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использования знаний институциональной экономики для разработки грамотных управленческих решени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right="-113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sz w:val="2"/>
      <w:szCs w:val="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Style13">
    <w:name w:val="Текст сноски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">
    <w:name w:val="Основной текст 3 Знак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1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33">
    <w:name w:val="Основной текст с отступом 3 Знак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20">
    <w:name w:val="Абзац списка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31">
    <w:name w:val="Style3 Знак"/>
    <w:qFormat/>
    <w:rPr>
      <w:rFonts w:ascii="Tahoma" w:hAnsi="Tahoma" w:eastAsia="Times New Roman" w:cs="Times New Roman"/>
      <w:sz w:val="24"/>
      <w:szCs w:val="24"/>
    </w:rPr>
  </w:style>
  <w:style w:type="character" w:styleId="Nowrap">
    <w:name w:val="nowrap"/>
    <w:basedOn w:val="Style12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</w:rPr>
  </w:style>
  <w:style w:type="paragraph" w:styleId="Style23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</w:rPr>
  </w:style>
  <w:style w:type="paragraph" w:styleId="26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</w:rPr>
  </w:style>
  <w:style w:type="paragraph" w:styleId="36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Style24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25">
    <w:name w:val="Для таблиц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Style26">
    <w:name w:val="Абзац_СУБД"/>
    <w:basedOn w:val="Normal"/>
    <w:qFormat/>
    <w:pPr>
      <w:widowControl/>
      <w:spacing w:lineRule="auto" w:line="360"/>
      <w:ind w:firstLine="720"/>
      <w:jc w:val="both"/>
    </w:pPr>
    <w:rPr>
      <w:rFonts w:ascii="Arial" w:hAnsi="Arial" w:cs="Times New Roman"/>
      <w:color w:val="000000"/>
      <w:sz w:val="28"/>
      <w:szCs w:val="20"/>
    </w:rPr>
  </w:style>
  <w:style w:type="paragraph" w:styleId="Style32">
    <w:name w:val="Style3"/>
    <w:basedOn w:val="Normal"/>
    <w:qFormat/>
    <w:pPr>
      <w:autoSpaceDE w:val="false"/>
    </w:pPr>
    <w:rPr>
      <w:rFonts w:ascii="Tahoma" w:hAnsi="Tahoma" w:cs="Times New Roman"/>
      <w:color w:val="000000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560"/>
      <w:jc w:val="both"/>
    </w:pPr>
    <w:rPr>
      <w:rFonts w:ascii="Times New Roman" w:hAnsi="Times New Roman" w:cs="Times New Roman"/>
      <w:color w:val="000000"/>
      <w:szCs w:val="20"/>
    </w:rPr>
  </w:style>
  <w:style w:type="paragraph" w:styleId="P6">
    <w:name w:val="p6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13">
    <w:name w:val="p1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">
    <w:name w:val="WW-Знак1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oleft">
    <w:name w:val="tolef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387097" TargetMode="External"/><Relationship Id="rId3" Type="http://schemas.openxmlformats.org/officeDocument/2006/relationships/hyperlink" Target="https://biblio-online.ru/bcode/389062" TargetMode="External"/><Relationship Id="rId4" Type="http://schemas.openxmlformats.org/officeDocument/2006/relationships/hyperlink" Target="https://biblio-online.ru/bcode/389537" TargetMode="Externa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://www.iprbookshop.ru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s://lib.rucont.ru/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://obrnadzor.gov.ru/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s://minsport.gov.ru/" TargetMode="External"/><Relationship Id="rId16" Type="http://schemas.openxmlformats.org/officeDocument/2006/relationships/hyperlink" Target="https://ru.wikipedia.org/wiki/&#1069;&#1082;&#1089;&#1090;&#1077;&#1088;&#1085;&#1072;&#1083;&#1080;&#1103;" TargetMode="External"/><Relationship Id="rId17" Type="http://schemas.openxmlformats.org/officeDocument/2006/relationships/hyperlink" Target="https://ru.wikipedia.org/wiki/&#1069;&#1082;&#1089;&#1090;&#1077;&#1088;&#1085;&#1072;&#1083;&#1080;&#1103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5:00Z</dcterms:created>
  <dc:creator>Пользователь Windows</dc:creator>
  <dc:description/>
  <cp:keywords/>
  <dc:language>en-US</dc:language>
  <cp:lastModifiedBy>УМУ</cp:lastModifiedBy>
  <dcterms:modified xsi:type="dcterms:W3CDTF">2021-08-23T10:07:00Z</dcterms:modified>
  <cp:revision>5</cp:revision>
  <dc:subject/>
  <dc:title/>
</cp:coreProperties>
</file>