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ии и методики спортивных иг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3874"/>
            </w:tblGrid>
            <w:tr>
              <w:trPr>
                <w:trHeight w:val="1764" w:hRule="atLeast"/>
              </w:trPr>
              <w:tc>
                <w:tcPr>
                  <w:tcW w:w="55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89" w:leader="none"/>
                      <w:tab w:val="center" w:pos="230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седатель УМК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.о. проректора по учебной работ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нд. пед. наук. А.С. Солнцев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1» июня 2022 г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игитализация игровых видов спорт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0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04.03 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ту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цепции и технологии спортивных иг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/заочн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4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магистерской подготовки к.фарм.н., доцен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нина Н.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июня 2022 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мотрена и одобрена на заседании кафедры (протокол №8, 02.06.2022 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, к.п.н., А.В. Лапт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аховка, 2022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ГОС ВО – магистратура по направлению подготовки 49.04.03 Спорт, утвержденным приказом Министерства образования и науки Российской Федерации № 947 от 19 сентября 2017 г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  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В. Лаптев, к.п.н., зав. кафедры                             ____________________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Коник, специалист по УМР                             ____________________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Бахтова, преподаватель                                    ____________________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еценз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вич С.Н, д.п.н, профессор                                                  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ы ТиМ спортивных игр МГАФ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Ежов П.Ф., к.п.н., профессор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кафедры ТиМ футбола и хоккея МГАФК </w:t>
      </w:r>
      <w:r>
        <w:rPr>
          <w:rFonts w:cs="Times New Roman" w:ascii="Times New Roman" w:hAnsi="Times New Roman"/>
          <w:bCs/>
          <w:kern w:val="2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сылки на используемые в разработке РПД дисциплины профессиональные стандарты (в соответствии с ФГОС</w:t>
      </w:r>
      <w:r>
        <w:rPr/>
        <w:t xml:space="preserve"> ВО 49.04.03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99"/>
        <w:gridCol w:w="3473"/>
        <w:gridCol w:w="10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П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фессиональный станда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каз Минтруда Росс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"Тренер"</w:t>
              </w:r>
            </w:hyperlink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Ф от 28 марта 2019 г. N 191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Ф от 29 октября 2015 г. N 798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ДИСЦИПЛИНЫ НАПРАВЛЕНО НА ФОРМИРОВАНИЕ СЛЕДУЮЩИХ КОМПЕТЕНЦИЙ: </w:t>
      </w:r>
      <w:r>
        <w:rPr>
          <w:rFonts w:cs="Times New Roman" w:ascii="Times New Roman" w:hAnsi="Times New Roman"/>
          <w:sz w:val="24"/>
          <w:szCs w:val="24"/>
        </w:rPr>
        <w:t>ПК-1, ПК-2, ПК-3, ПК-4.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9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t>РЕЗУЛЬТАТЫ ОБУЧЕНИЯ ПО ДИСЦИПЛИНЕ: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6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 Уметь/Влад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есенные профессиональные стандар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/>
            </w:pPr>
            <w:r>
              <w:rPr>
                <w:sz w:val="20"/>
                <w:szCs w:val="20"/>
              </w:rPr>
              <w:t>современных информационных технологий;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х методик анализа данных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/0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/02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выявления перспективных спортсменов и проведения отбора для пополнения спортивного резерва спортивной сборной команды Российской Федерации по виду спорта (спортивной дисциплине, группе спортивных дисциплин), субъекта Российской Фед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существлять и контролировать процесс спортивного отбора в сборные команды и в резерв 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льзоваться информационно-коммуникационными технологиями и средствами связи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 базы данных системы подготовки спортивного резерва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улировать цели, соотносить их с потребностями и условиями и выбирать средства, соответствующие целям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иска, систематизации, анализа изучаемого материала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ы с сетевыми образовательными ресурсами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а базы данных спортсменов, а также отчетов и представлений тренеров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методов сбора, систематизации и статистической обработки информации;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ы применения современных информационных технологий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/01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ониторинга подготовки спортивного резерва по виду спорта (спортивной дисциплине, группе спортивных дисциплин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рганизовывать и проводить мониторинг подготовки спортивного резерва в избранном виде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бирать и применять современные способы преподнесения материала, с учетом опыта ведущих специалистов и знания современных методик тренировки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бирать, обобщать и анализировать информацию о состоянии системы подготовки спортивного резерва в организации и об основных показателях ее функционирования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ьзовать современные информационные технологии, применяемые в спортивных играх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нализа статистической отчетности физкультурно-спортивных организаций, осуществляющих подготовку спортивного резерва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выками применения, разработок информационных технологий в избранном виде спорт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актуальных информационных технологий, применяемых в спортивных играх в области спорта высших достижений;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временных технологий, средств и методов подготовки спортсменов высокого класса и критерии оценки эффективности подготовк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2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дготовкой спортсменов спортивной сборной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4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и контроль работы тренеров, специалистов, задействованных в подготовке спортсменов спортивной сборной команд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подготовкой спортсменов спортивной сборной команды в избранном виде спорта и анализировать её эффективность </w:t>
            </w:r>
          </w:p>
        </w:tc>
      </w:tr>
      <w:tr>
        <w:trPr>
          <w:trHeight w:val="3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именять существующие алгоритмы расчетов эффективности игроков и команд в процессе соревновательной деятельности, делать на их основе выводы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ьзовать в тренировочном процессе информационные технологии для анализа индивидуальной и централизованной подготовки спортивной сборной команды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а и контроля выполнения планов централизованной и индивидуальной подготовки спортсменов спортивной сборной команды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/>
            </w:pPr>
            <w:r>
              <w:rPr>
                <w:spacing w:val="-1"/>
                <w:sz w:val="20"/>
                <w:szCs w:val="20"/>
              </w:rPr>
              <w:t>современных методов и методик оценки эффективности соревновательной деятельности;</w:t>
            </w:r>
          </w:p>
          <w:p>
            <w:pPr>
              <w:pStyle w:val="Default1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точников получения новых знаний;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сурсного подхода в повышении конкурентоспособности спортсмена спортивной сборной команды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3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ревновательной деятельностью спортивной сборной команды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соревновательной деятельностью спортивной сборной команды в избранном виде спорта и анализировать её эффективность</w:t>
            </w:r>
          </w:p>
        </w:tc>
      </w:tr>
      <w:tr>
        <w:trPr>
          <w:trHeight w:val="1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огнозировать спортивные достижения спортивной сборной команды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 уровень мастерства спортсменов спортивной сборной команды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ценивать качество выступления на соревнованиях, командной игры и степень выполнения тренерского задания спортсменами спортивной сборной команды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нализа эффективности выступления спортивной сборной команды на общероссийских и международных соревнованиях;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работки предложений по предупреждению негативных сценариев соревновательной деятельности спортивной сборной команды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БРАЗОВАТЕ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 структуре образовательной программы относится к части, формируемой участниками образовательных отношений. В соответствии с рабочим учебным планом дисциплина изучается во II семестре в очной форме обучения, во II семестре в заочной форме обучения. Вид промежуточной аттестации: экзаме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дисциплины: 144 часа (4 з.е.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20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 И ВИДЫ УЧЕБНОЙ РАБОТЫ</w:t>
      </w:r>
    </w:p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чная форма обучени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1330"/>
        <w:gridCol w:w="1654"/>
      </w:tblGrid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преподавателя с занимающими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Семина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Консульта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Промежуточная аттестац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lang w:val="en-US"/>
              </w:rPr>
            </w:pPr>
            <w:r>
              <w:rPr/>
              <w:t>Экзаме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color w:val="000000"/>
                <w:spacing w:val="-1"/>
              </w:rPr>
              <w:t>Самостоятельная рабо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8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spacing w:val="-1"/>
              </w:rPr>
              <w:t>Контрол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>
                <w:b/>
              </w:rPr>
              <w:t xml:space="preserve">часы              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заочная форма обучени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1330"/>
        <w:gridCol w:w="1654"/>
      </w:tblGrid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преподавателя с занимающими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Семина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Промежуточная аттестац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lang w:val="en-US"/>
              </w:rPr>
            </w:pPr>
            <w:r>
              <w:rPr/>
              <w:t>Экзаме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>
                <w:b/>
              </w:rPr>
              <w:t xml:space="preserve">часы              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left="12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left="12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20"/>
        <w:gridCol w:w="4801"/>
        <w:gridCol w:w="18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Тема (раздел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Всего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информационный инструментарий в спортивных играх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современного информационного инструментария в спортивных иг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анализа игр с помощью информационных технологий и их особ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представление спортивных игр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цифрового представления спортивных игр. Особенности анализа игр с помощью информационных технолог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200"/>
        <w:ind w:left="79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ДИСЦИПЛИНЫ И ВИДЫ УЧЕБНОЙ РАБОТЫ</w:t>
      </w:r>
    </w:p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чная форма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05"/>
        <w:gridCol w:w="850"/>
        <w:gridCol w:w="1417"/>
        <w:gridCol w:w="315"/>
        <w:gridCol w:w="963"/>
        <w:gridCol w:w="850"/>
      </w:tblGrid>
      <w:tr>
        <w:trPr>
          <w:trHeight w:val="60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информационный инструментарий в спортивных иг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представление спортивных и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заочная форма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05"/>
        <w:gridCol w:w="850"/>
        <w:gridCol w:w="1417"/>
        <w:gridCol w:w="710"/>
        <w:gridCol w:w="1418"/>
      </w:tblGrid>
      <w:tr>
        <w:trPr>
          <w:trHeight w:val="60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информационный инструментарий в спортивных иг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представление спортивных и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 ОСНОВНОЙ И ДОПОЛНИТЕЛЬНОЙ ЛИТЕРАТУРЫ, необходимый для освоения дисциплины (модуля)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240" w:after="200"/>
        <w:ind w:left="1134" w:hanging="432"/>
        <w:contextualSpacing/>
        <w:jc w:val="both"/>
        <w:rPr/>
      </w:pPr>
      <w:r>
        <w:rPr/>
        <w:t>Основная литератур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йцев, А. А. Анкетирование как метод педагогического исследования / А. А. Зайцев, В. С. Левин, А. Е. Баженов ; МГАФК. - Малаховка, 2007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2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, А. В. Инструменты анализа соревновательной деятельности баскетболистов : учебное пособие / А. В. Лаптев, И. В. Коник ; Московская государственная академия физической культуры. – Малаховка, 2020. – 124 с</w:t>
            </w:r>
            <w:r>
              <w:rPr>
                <w:rFonts w:cs="Times New Roman" w:ascii="Times New Roman" w:hAnsi="Times New Roman"/>
                <w:bCs/>
              </w:rPr>
              <w:t xml:space="preserve">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та обращения: 18.03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икитушкин, В. Г. Основы научно-методической деятельности в области физической культуры и спорта : учебник / В. Г. Никитушкин. - Москва : Советский спорт, 2013. - 279 с. - ISBN 978-5-9718-0616-5 : 350.00. - Текст (визуальный) : непосредственны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iCs/>
              </w:rPr>
              <w:t>Никитушкин, В. Г.</w:t>
            </w: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</w:rPr>
              <w:t> Основы научно-методической деятельности в области физической культуры и спорта : учебное пособие для вузов / В. Г. Никитушкин. — 2-е изд., испр. и доп. — Москва : Издательство Юрайт, 2020. — 232 с. — (Высшее образование). — ISBN 978-5-534-07632-5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/bcode/453593</w:t>
              </w:r>
            </w:hyperlink>
            <w:r>
              <w:rPr>
                <w:rFonts w:cs="Times New Roman" w:ascii="Times New Roman" w:hAnsi="Times New Roman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научных исследований в физической культуре и спорте : учебное пособие для вузов / З. С. Варфоломеева, В. Ф. Воробьев, О. Б. Подоляка, А. А. Артеменков. — 2-е изд. — Москва : Издательство Юрайт, 2020. — 105 с. — (Высшее образование). — ISBN 978-5-534-12321-0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/bcode/447324</w:t>
              </w:r>
            </w:hyperlink>
            <w:r>
              <w:rPr>
                <w:rFonts w:cs="Times New Roman" w:ascii="Times New Roman" w:hAnsi="Times New Roman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2. Дополнительная литератур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Зулаев, И. И. Метод статистики "Online Basket", как способ учета результативности баскетболистов высокой квалификации / И. И. Зулаев, С. К. Ахапкин, Т. М. Мигалина ; Моск. гос. юрид. ун-т им. О. Е. Кутафина, МГАФК, Мытищ. фил. МГТУ им. Н. Э. Баумана</w:t>
              <w:br/>
              <w:t>// Олимпийские игры и современное общество. - Малаховка, 2017. - С. 64-69. - Библиогр.: с. 6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ранов, А. Г. Компьютерная обработка данных экспериментальных исследований : учебное пособие / А. Г. Катранов, А. В. Самсонова ; СПбГУФК. - Санкт-Петербург, 2005. - Библиогр.: с. 120-122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4.02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гностическая значимость статистических показателей развития физической культуры и спорта в Российской Федерации = Predictive importance of statistics of development of physical culture and sport in the Russian Federation / С. А. Блохин [и др.] ; Казан. нац. исслед. техн. ун-т, Казан. нац. исслед. технол. ун-т</w:t>
              <w:br/>
              <w:t>// Ученые записки университета имени П. Ф. Лесгафта. - 2017. - № 12. - С. 33-37. - Библиогр.: с. 37. - Рез. анг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раев, А. Н. Практикум по дисциплине "Исследование систем управления" : методическое пособие для студентов обучающихся по специальности 080200.62 "Менеджмент" / А. Н. Фураев ; МГАФК. - Москва, 2012. - 34 с. : ил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2.2021). — Режим доступа: для авторизир. пользователе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Яшкина, Е. Н. Обработка результатов измерений в сфере физической культуры и спорта с использованием информационных технологий / Е. Н. Яшкина ; Рос. гос. ун-т физ. культуры, спорта, молодежи и туризма</w:t>
              <w:br/>
              <w:t>// Информационные технологии, компьютерное моделирование и технические средства обучения и тренировки в сфере физической культуры и спорта. - Малаховка, 2015. - С. 199-204. - Библиогр.: с. 2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ourier New" w:ascii="Times New Roman" w:hAnsi="Times New Roman"/>
          <w:b/>
          <w:color w:val="000000"/>
          <w:sz w:val="24"/>
          <w:szCs w:val="24"/>
        </w:rPr>
        <w:t>ПЕРЕЧЕНЬ РЕСУРСОВ ИНФОРМАЦИОННО-КОММУНИКАЦИОННОЙ СЕТИ «ИНТЕРНЕТ», необходимый для освоения дисциплины (модуля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color w:val="000000"/>
          <w:sz w:val="24"/>
          <w:szCs w:val="24"/>
        </w:rPr>
        <w:t>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Elibrary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IPRbooks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 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РУКОНТ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lib.rucont.ru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160"/>
        <w:contextualSpacing/>
        <w:rPr>
          <w:rFonts w:ascii="Times New Roman" w:hAnsi="Times New Roman" w:eastAsia="Calibri" w:cs="Times New Roman"/>
          <w:color w:val="2F2F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  <w:lang w:eastAsia="en-US"/>
        </w:rPr>
        <w:t xml:space="preserve">Министерство науки и высшего образования Российской Федерации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66CC"/>
            <w:sz w:val="24"/>
            <w:szCs w:val="24"/>
            <w:u w:val="single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160"/>
        <w:contextualSpacing/>
        <w:rPr>
          <w:rFonts w:ascii="Times New Roman" w:hAnsi="Times New Roman" w:eastAsia="Calibri" w:cs="Times New Roman"/>
          <w:color w:val="2F2F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  <w:lang w:eastAsia="en-US"/>
        </w:rPr>
        <w:t xml:space="preserve">Федеральная служба по надзору в сфере образования и науки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66CC"/>
            <w:sz w:val="24"/>
            <w:szCs w:val="24"/>
            <w:u w:val="single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160"/>
        <w:contextualSpacing/>
        <w:rPr>
          <w:rFonts w:ascii="Times New Roman" w:hAnsi="Times New Roman" w:eastAsia="Calibri" w:cs="Times New Roman"/>
          <w:color w:val="2F2F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  <w:lang w:eastAsia="en-US"/>
        </w:rPr>
        <w:t xml:space="preserve">Федеральный портал «Российское образование»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  <w:lang w:eastAsia="en-US"/>
        </w:rPr>
        <w:t xml:space="preserve">Информационная система «Единое окно доступа к образовательным ресурсам»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indow.edu.ru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  <w:lang w:eastAsia="en-US"/>
        </w:rPr>
        <w:t xml:space="preserve">Федеральный центр и информационно-образовательных ресурсов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спорта Российской Федерации </w:t>
      </w:r>
      <w:hyperlink r:id="rId2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insport.gov.ru/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База данных научного цитирования Web of Science </w:t>
      </w:r>
      <w:hyperlink r:id="rId2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okinfo.com/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Единая мультидисциплинарная реферативная база данных Scopu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scopus.com/search/form.uri?display=basic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едеральные стандарты спортивной подготовки  по видам спорта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nsport.gov.ru/sport/podgotovka/82/27833/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.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проигрыватель;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 для демонстрации мультимедийного материала, аудитории для проведения занятий №31,№32,№33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;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учение дисциплины инвалидами и обучающимися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обучающихся. Для данной категории обучающихся обеспечен беспрепятственный доступ в учебные помещения Академии, организованы занятия на 1 этаже главного здания созданы следующие специальные условия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3.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зрению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 доступ обучающихся, являющихся слепыми или слабовидящими к зданиям Академи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ый видео увеличитель 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Y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skse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2 (в полной комплектации)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ый компьютер с вводом/выводом шрифтом Брайля и синтезатором реч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тер Брайля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ое устройство для чтения и увелич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слуху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кустическая систе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ontRowto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комплекте (системы свободного звукового поля)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BrailleW</w:t>
      </w:r>
      <w:r>
        <w:rPr>
          <w:rFonts w:cs="Times New Roman" w:ascii="Times New Roman" w:hAnsi="Times New Roman"/>
          <w:sz w:val="24"/>
          <w:szCs w:val="24"/>
          <w:lang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eastAsia="en-US"/>
        </w:rPr>
        <w:t>2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иёмн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индукционной петлей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передатч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MI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>31;- радиокласс (радиомикрофон) «Сонет-РСМ» РМ- 2-1 (заушный индуктор и индукционная петл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, имеющих нарушения опорно-двигательного аппарата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матизированное рабочее место обучающегося с нарушением ОДА и ДЦП (ауд. № 120, 122)</w:t>
      </w:r>
    </w:p>
    <w:p>
      <w:pPr>
        <w:pStyle w:val="Style16"/>
        <w:shd w:fill="FFFFFF" w:val="clear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Дигитализация игровых видов спор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ии и методики спортивных иг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09127141"/>
      <w:bookmarkEnd w:id="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№ 6/22 от «21» июня 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109127141"/>
      <w:bookmarkEnd w:id="1"/>
      <w:r>
        <w:rPr>
          <w:rFonts w:cs="Times New Roman" w:ascii="Times New Roman" w:hAnsi="Times New Roman"/>
          <w:sz w:val="24"/>
          <w:szCs w:val="24"/>
        </w:rPr>
        <w:t xml:space="preserve">Председатель УМ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проректора по учебной работе</w:t>
      </w:r>
    </w:p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С. Солн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гитализация игровых видов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04.03 «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ОП «</w:t>
      </w:r>
      <w:r>
        <w:rPr>
          <w:rFonts w:cs="Times New Roman" w:ascii="Times New Roman" w:hAnsi="Times New Roman"/>
          <w:sz w:val="24"/>
          <w:szCs w:val="24"/>
        </w:rPr>
        <w:t>Концепции и технологии спортивных иг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/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Style19"/>
              <w:spacing w:lineRule="auto" w:line="276" w:before="0" w:after="0"/>
              <w:jc w:val="right"/>
              <w:rPr>
                <w:lang w:eastAsia="en-US"/>
              </w:rPr>
            </w:pPr>
            <w:r>
              <w:rPr/>
              <w:t xml:space="preserve">Рассмотрено и одобрено на заседании кафедр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8, 02.06.2022 г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, к.п.н., А.В. Лаптев </w:t>
            </w:r>
          </w:p>
          <w:p>
            <w:pPr>
              <w:pStyle w:val="Style19"/>
              <w:spacing w:lineRule="auto" w:line="276" w:before="0" w:after="0"/>
              <w:jc w:val="right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529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52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ка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 дисципл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43"/>
        <w:gridCol w:w="48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функции 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достижения</w:t>
            </w:r>
          </w:p>
        </w:tc>
      </w:tr>
      <w:tr>
        <w:trPr>
          <w:trHeight w:val="3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существлять и контролировать процесс спортивного отбора в сборные команды и в резерв 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/01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/02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выявления перспективных спортсменов и проведения отбора для пополнения спортивного резерва спортивной сборной команды Российской Федерации по виду спорта (спортивной дисциплине, группе спортивных дисциплин),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т современные информационные технологии 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ременные методики анализа дан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базы данных систем подготовки в избранном виде спор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базы данных спортсменов, отчеты и представления тренеров по пополнению спортивного резерва в избранном виде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рганизовывать и проводить мониторинг подготовки спортивного резерва в избранном виде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/01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ониторинга подготовки спортивного резерва по виду спорта (спортивной дисциплине, группе спортивных дисципли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ирает и систематизирует статистическую информацию, используя современные информационные технологии, применяемые в спортивных играх.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льзу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информационные технологии, применяемые в спортивных иг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подготовкой спортсменов спортивной сборной команды в избранном виде спорта и анализировать её эффективность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дготовкой спортсменов спортивной сборной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4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и контроль работы тренеров, специалистов, задействованных в подготовке спортсменов спортивной сборной коман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существующие алгоритмы расчетов эффективности игроков и команд в процессе соревновательной деятельности и делает на их основе выв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в тренировочном процессе информационные технологии для анализа индивидуальной и централизованной подготовки спортивной сборной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соревновательной деятельностью спортивной сборной команды избранном виде спорта и анализировать её эффективно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ревновательной деятельностью спортивной сборной команд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нозирует спортивные достижения спортивной сборной кома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зирует эффективность выступления спортивной сборной команды на общероссийских и международных соревнования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едложения по предупреждению негативных сценариев соревновательной деятельности спортивной сборной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Московская государственная академия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ии и методики спортивных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гитализация игровых видов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развития информационного общества в РФ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развития информационного общества в РФ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рейтингов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рейтингов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параметры являются основными измеряемыми и контролируемыми в современной теории и практике спорта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изменчивость является одной из особенностей спортсмена, как объекта измерений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следует стремиться снизить число измеряемых переменных контролирующих состояние спортсмена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характеризует квалитативность при исследованиях в спорте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ую возможность предоставляет спортсмену адаптивность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называется тестом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ы метрологические требования к тестам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есты называются добротными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чем разница между нормативно-ориентированным и критериально-ориентированным тестом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уществуют разновидности двигательных тестов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разница гомогенных тестов от гетерогенных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ребования должны соблюдаться для стандартизации проведения тестирования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азывается надежностью теста? 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носит погрешность в результаты тестирования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нимают под стабильностью теста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чего зависит стабильность теста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характеризуется согласованность теста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тесты называются эквивалентными? 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онимают под информативностью теста? 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уществуют методы определения информативности тестов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суть логического метода определения информативности тестов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бычно используют в качестве критерия при определении информативности тестов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оступают при определении информативности тестов, когда отсутствует единичный критерий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азывается педагогической оценкой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кой схеме происходит оценивание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ми способами можно перевести результаты тестирования в баллы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шкала оценок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ы особенности пропорциональной шкалы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отличия прогрессирующей шкалы от регрессирующей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х случаях применяются сигмовидные шкалы оценок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достоинство перцентильной шкалы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чего могут использоваться шкалы выбранных точек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уществуют варианты оценки результатов тестирования спортсменов по комплексу тестов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чем основаны индивидуальные нормы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устанавливаются должные нормы в спортивной практике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оставляются большинство возрастных норм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существуют характеристики норм? 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виде проводится экспертное оценивание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и качествами должен обладать эксперт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определяется объективная оценка пригодности эксперта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современного информационного инструментария в ИВС</w:t>
      </w:r>
    </w:p>
    <w:p>
      <w:pPr>
        <w:pStyle w:val="Default1"/>
        <w:ind w:firstLine="540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17"/>
        </w:numPr>
        <w:jc w:val="both"/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учебного материала, умеет использовать междисциплинарные связи; усвоивший основные идеи дисциплины; показывает систематический характер знаний по дисциплине и способен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Default1"/>
        <w:numPr>
          <w:ilvl w:val="0"/>
          <w:numId w:val="17"/>
        </w:numPr>
        <w:ind w:left="1080" w:hanging="35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обнаруживает пробелы в знаниях основного учебного материала, не владеет терминологией, не выделяет междисциплинарные связи, допускает принципиальные ошибки</w:t>
      </w:r>
    </w:p>
    <w:p>
      <w:pPr>
        <w:pStyle w:val="Style16"/>
        <w:shd w:fill="FFFFFF" w:val="clear"/>
        <w:spacing w:lineRule="auto" w:line="240" w:before="0" w:after="0"/>
        <w:ind w:left="0" w:firstLine="540"/>
        <w:contextualSpacing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.В. Лаптев, И.В. Ко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игитализация игровых видов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временный информационный инструментарий в спортивных играх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гр с помощью информационных технологий в ИВС.</w:t>
      </w:r>
    </w:p>
    <w:p>
      <w:pPr>
        <w:pStyle w:val="Style16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тренировочного процесса с помощью информационных технологий в ИВС.</w:t>
      </w:r>
    </w:p>
    <w:p>
      <w:pPr>
        <w:pStyle w:val="Default1"/>
        <w:ind w:firstLine="540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8"/>
        </w:numPr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учебного материала, способен донести грамотно и качественно информацию; умеет анализировать данные, выступать и оппонировать; показывает систематический характер знаний по дисциплине и способен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Default1"/>
        <w:numPr>
          <w:ilvl w:val="0"/>
          <w:numId w:val="8"/>
        </w:numPr>
        <w:spacing w:before="0" w:after="200"/>
        <w:ind w:left="1080" w:hanging="357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не подготовил презентацию или в процессе обсуждения обнаруживает большие пробелы в знаниях основного учебного материала, не владеет терминологией, допускает принципиальные оши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.В. Лаптев, И.В. Ко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ллоквиум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игитализация игровых видов спорта»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ифровое представление спортивных игр.</w:t>
      </w:r>
    </w:p>
    <w:p>
      <w:pPr>
        <w:pStyle w:val="Style16"/>
        <w:numPr>
          <w:ilvl w:val="0"/>
          <w:numId w:val="2"/>
        </w:numPr>
        <w:spacing w:lineRule="auto" w:line="24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и современные стратегии развития информационного общества в РФ.</w:t>
      </w:r>
    </w:p>
    <w:p>
      <w:pPr>
        <w:pStyle w:val="Style16"/>
        <w:numPr>
          <w:ilvl w:val="0"/>
          <w:numId w:val="2"/>
        </w:numPr>
        <w:spacing w:lineRule="auto" w:line="24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игитального представления спортивных игр.</w:t>
      </w:r>
    </w:p>
    <w:p>
      <w:pPr>
        <w:pStyle w:val="Style16"/>
        <w:numPr>
          <w:ilvl w:val="0"/>
          <w:numId w:val="2"/>
        </w:numPr>
        <w:spacing w:lineRule="auto" w:line="24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нализа игр с помощью информационных технологий.</w:t>
      </w:r>
    </w:p>
    <w:p>
      <w:pPr>
        <w:pStyle w:val="Default1"/>
        <w:tabs>
          <w:tab w:val="clear" w:pos="720"/>
          <w:tab w:val="left" w:pos="3135" w:leader="none"/>
        </w:tabs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1"/>
        <w:tabs>
          <w:tab w:val="clear" w:pos="720"/>
          <w:tab w:val="left" w:pos="3135" w:leader="none"/>
        </w:tabs>
        <w:ind w:firstLine="539"/>
        <w:rPr>
          <w:b/>
          <w:b/>
        </w:rPr>
      </w:pPr>
      <w:r>
        <w:rPr>
          <w:b/>
        </w:rPr>
      </w:r>
    </w:p>
    <w:p>
      <w:pPr>
        <w:pStyle w:val="Default1"/>
        <w:tabs>
          <w:tab w:val="clear" w:pos="720"/>
          <w:tab w:val="left" w:pos="3135" w:leader="none"/>
        </w:tabs>
        <w:ind w:firstLine="539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9"/>
        </w:numPr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материала по теме коллоквиума, умеет использовать междисциплинарные связи.</w:t>
      </w:r>
    </w:p>
    <w:p>
      <w:pPr>
        <w:pStyle w:val="Default1"/>
        <w:numPr>
          <w:ilvl w:val="0"/>
          <w:numId w:val="9"/>
        </w:numPr>
        <w:spacing w:before="0" w:after="200"/>
        <w:ind w:left="1077" w:hanging="357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обнаруживает большие пробелы в знаниях, не владеет терминологией, не выделяет междисциплинарные связи, допускает принципиальные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А.В. Лаптев, И.В. Коник                                                      </w:t>
      </w:r>
    </w:p>
    <w:sectPr>
      <w:type w:val="nextPage"/>
      <w:pgSz w:w="11906" w:h="16838"/>
      <w:pgMar w:left="1133" w:right="1133" w:gutter="0" w:header="0" w:top="113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spacing w:before="480" w:after="120"/>
      <w:outlineLvl w:val="0"/>
    </w:pPr>
    <w:rPr>
      <w:rFonts w:cs="Times New Roman"/>
      <w:b/>
      <w:sz w:val="36"/>
      <w:szCs w:val="20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"/>
      <w:szCs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sz w:val="24"/>
      <w:szCs w:val="28"/>
    </w:rPr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Personname">
    <w:name w:val="person_name"/>
    <w:basedOn w:val="Style8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Notranslate">
    <w:name w:val="notranslate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11"/>
    <w:next w:val="1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igureCaption">
    <w:name w:val="Figure Caption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писок с точками"/>
    <w:basedOn w:val="Normal"/>
    <w:qFormat/>
    <w:pPr>
      <w:spacing w:lineRule="auto" w:line="312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adding">
    <w:name w:val="textpadding"/>
    <w:basedOn w:val="Normal"/>
    <w:qFormat/>
    <w:pPr>
      <w:spacing w:lineRule="atLeast" w:line="256" w:before="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https://urait.ru/bcode/453593" TargetMode="External"/><Relationship Id="rId7" Type="http://schemas.openxmlformats.org/officeDocument/2006/relationships/hyperlink" Target="https://urait.ru/bcode/447324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" TargetMode="External"/><Relationship Id="rId10" Type="http://schemas.openxmlformats.org/officeDocument/2006/relationships/hyperlink" Target="http://lib.mgafk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lib.rucont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s://minsport.gov.ru/" TargetMode="External"/><Relationship Id="rId21" Type="http://schemas.openxmlformats.org/officeDocument/2006/relationships/hyperlink" Target="http://wokinfo.com/" TargetMode="External"/><Relationship Id="rId22" Type="http://schemas.openxmlformats.org/officeDocument/2006/relationships/hyperlink" Target="https://www.scopus.com/search/form.uri?display=basic" TargetMode="External"/><Relationship Id="rId23" Type="http://schemas.openxmlformats.org/officeDocument/2006/relationships/hyperlink" Target="https://minsport.gov.ru/sport/podgotovka/82/27833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08:00Z</dcterms:created>
  <dc:creator>Home</dc:creator>
  <dc:description/>
  <cp:keywords/>
  <dc:language>en-US</dc:language>
  <cp:lastModifiedBy>Лаб спортигры 2</cp:lastModifiedBy>
  <cp:lastPrinted>2019-05-21T15:39:00Z</cp:lastPrinted>
  <dcterms:modified xsi:type="dcterms:W3CDTF">2022-07-21T09:50:00Z</dcterms:modified>
  <cp:revision>18</cp:revision>
  <dc:subject/>
  <dc:title>Содержание программы Теория и методика этноспорта.docx</dc:title>
</cp:coreProperties>
</file>