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Набор 2023г</w:t>
      </w:r>
      <w:r>
        <w:rPr>
          <w:rFonts w:cs="Tahoma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6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69"/>
        <w:gridCol w:w="4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9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.о.проректора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А.П.Моро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4 «Спор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по виду спорта, тренерско-преподавательская деятельность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Заоч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тренерского факультета,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д. пед. наук, доцент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С.В. Лепешкин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июня 2023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18» мая 2023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18» ма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4 Спорт, утвержденным приказом Министерства образования и науки Российской Федерации 25 сентября 2019 г., № 886 (зарегистрирован Министерством юстиции Российской Федерации 21 октября 2019 г., регистрационный номер № 56284), с изменениями, утвержденными приказом Министерства науки и высшего образования Российской Федерации № 681 от 25 мая 2020 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щинина Н.А., к.фарм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сылки на используемые в разработке РПД дисциплины профессиональные стандарты (в соответствии с ФГОС ВО 49.03.04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7 апреля 2023 г. N 362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977"/>
        <w:gridCol w:w="251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тбор занимающихся и оценка их перспективности в достижении спортивных результатов по виду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по виду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/04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занимающихся для участия в мероприятиях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мероприятий отбора спортсменов для пополнения и развития резерва команды субъекта по виду спорт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о 2 и 3 семестре очной и заочной форм обучения. Форма промежуточной аттестации – зачет (2 семестр) и экзамен (3 семестр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6"/>
        </w:numPr>
        <w:spacing w:before="0" w:after="120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1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подготовку к экзамену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1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5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37"/>
        <w:gridCol w:w="6206"/>
      </w:tblGrid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б органической химии как основе строения и свойств соединений, участвующих в основных биохимических процессах. Пути поступления химических элементов в организм человека. Функциональные группы. Основные представители классов органических соединений.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химические свойства углеводов.  Строение и химические свойства белков. Строение и химические свойства липидов. Функции белков, липидов и углеводов в организме человека</w:t>
            </w:r>
          </w:p>
        </w:tc>
      </w:tr>
      <w:tr>
        <w:trPr>
          <w:trHeight w:val="6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в химию биогенных элемен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-, микро- и ультрамикроэлементы в организме челове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химических элементов, их топография в организме. Распространенность химических элементов в природе. Содержание в пищевых продуктах. Качественный анализ ионов биогенных элементов. Основные комплексные (координационные) соединения, образуемые биогенными металлами с белками, нуклеиновыми кислотами, порфиринами, углев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 Внутриклеточная регуляция процессов обмена веществ. Нервная и гуморальная регуляция обмена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1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: учебное пособие / Н. А. Вощинина; МГАФК. - Малаховка, 2018. - Текст: электронный // Электронно-библиотечная система ЭЛМАРК (МГАФК): [сайт]. — </w:t>
            </w:r>
            <w:hyperlink r:id="rId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: учебное пособие / Е. В. Барковский, С. В. Ткачев. — Минск: Вышэйшая школа, 2011. — 192 c. — ISBN 978-985-06-1995-2. — Текст: электронный // Электронно-библиотечная система IPR BOOKS: [сайт]. — </w:t>
            </w:r>
            <w:hyperlink r:id="rId6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; НГУФК им. П. Ф. Лесгафта. - Санкт-Петербург, 2014. - табл. - Библиогр.: с. 109. - Текст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1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: учебное пособие / Ю. Ф. Удалов, Л. П. Михеева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5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aps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 xml:space="preserve">. Перечень ресурсов информационно-коммуникационной сети «Интернет». </w:t>
      </w:r>
      <w:r>
        <w:rPr>
          <w:rFonts w:cs="Times New Roman" w:ascii="Times New Roman" w:hAnsi="Times New Roman"/>
          <w:b/>
          <w:caps/>
          <w:color w:val="333333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Антиплагиат: российская система обнаружения текстовых заимствований </w:t>
      </w:r>
      <w:hyperlink r:id="rId21">
        <w:r>
          <w:rPr>
            <w:rStyle w:val="InternetLink"/>
          </w:rPr>
          <w:t>https://antiplagiat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2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23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</w:rPr>
        <w:t xml:space="preserve">Московская государственная академия физической культуры </w:t>
      </w:r>
      <w:hyperlink r:id="rId24">
        <w:r>
          <w:rPr>
            <w:rStyle w:val="InternetLink"/>
          </w:rPr>
          <w:t>https://mgaf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латформа МГАФК (SAKAI) </w:t>
      </w:r>
      <w:hyperlink r:id="rId25">
        <w:r>
          <w:rPr>
            <w:rStyle w:val="InternetLink"/>
          </w:rPr>
          <w:t>https://edu.mgafk.ru/porta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</w:rPr>
        <w:t>МГАФК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6">
        <w:r>
          <w:rPr>
            <w:rStyle w:val="InternetLink"/>
          </w:rPr>
          <w:t>https://vks.mgafk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7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8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9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/>
        <w:t xml:space="preserve">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31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32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widowControl/>
        <w:numPr>
          <w:ilvl w:val="0"/>
          <w:numId w:val="18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33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widowControl/>
        <w:numPr>
          <w:ilvl w:val="0"/>
          <w:numId w:val="18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34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pacing w:lineRule="auto" w:line="254" w:before="0" w:after="160"/>
        <w:ind w:left="1069" w:hanging="0"/>
        <w:contextualSpacing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     </w:t>
      </w:r>
      <w:r>
        <w:rPr>
          <w:rFonts w:cs="Times New Roman" w:ascii="Times New Roman" w:hAnsi="Times New Roman"/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отокол №6/23 от «20» июня 2023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  <w:r>
        <w:rPr>
          <w:rFonts w:cs="Times New Roman" w:ascii="Times New Roman" w:hAnsi="Times New Roman"/>
        </w:rPr>
        <w:t>А.П. Мороз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ие подготов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03.04 Спорт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«Спортивная тренировка по виду спорта, тренерско-преподавательская деятельность в образова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буч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18» мая 2023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ФОНДА ОЦЕНОЧНЫХ СРЕДСТВ по дисциплине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42"/>
        <w:gridCol w:w="3472"/>
        <w:gridCol w:w="1758"/>
      </w:tblGrid>
      <w:tr>
        <w:trPr>
          <w:trHeight w:val="1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 xml:space="preserve">Отбор занимающихся и оценка их перспективности в достижении спортивных результатов по виду спор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В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по виду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/04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занимающихся для участия в мероприятиях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/03.6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мероприятий отбора спортсменов для пополнения и развития резерва команды субъекта по виду спорт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нализирует 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ует простейшие аналитические и биохимические исследования, обрабатывает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авнивает и анализирует результаты биохимических анализов и оценивает состояние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ет методами химического анализа, владеет методами обобщения информации по актуальным вопросам биохимии спорт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ует результаты биохимических исследований для решения задач в сфере физической культуры и спорта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. Основные положения теории строения органических соединений А.М. Бутлеро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 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. Углеводы, строение, классификация, нахождение в природе. Биологическая роль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4. 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5. Дисахариды: сахароза, мальтоза, лактоза. Их строение. Гидролиз дисахаридов в живом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6. 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7. Липиды, их классификация, биологическая роль. Особенности строения спиртов и карбоновых кислот, входящих в состав лип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8. Нейтральные жиры (триацилглицериды), их состав и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9. Фосфолипиды (фосфатиды), их состав, классификация. Гидролиз фосфат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0. Стерины и стериды. Холестерин, его строение. Биологически активные вещества, образующие из него в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1. Белки – высокомолекулярные полимеры аминокислот. Элементный состав и свойства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2. Аминокислоты – составная часть белка, их классификация. Заменимые и незаменимые аминокислот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3. Полноценные и неполноцен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4. Амфотерность аминокислот и белков. Буферные свойства белк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5. Структуры белков. Типы связей, участвующих в образовании белковых структур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6. Классификация белков, простые и слож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7. Протеины, их классификация,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8. Сложные белки, их классификация. Основные представители, их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9. Пути поступления химических элементов в организм человек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1.  Топография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2.  Функции микроэлементов и ультрамикроэлементов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3.  Функции макроэлементов в организме</w:t>
      </w:r>
      <w:r>
        <w:rPr/>
        <w:t xml:space="preserve">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Возрастные изменения содержания биогенных  элементов в органах и тканях человека.    25. Патологические явления, связанные с гипо и гипер- содержанием  биоэлементов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Явления «синергизма» и « антогонизма»  в химии биогенны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7. Общая характеристика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Щелочные металлы, биологическая роль. Физиологический раствор, биологическое значени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9. Общая характеристика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биогенных элементов 1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0. Щелочно-земельные металлы, биологическая роль, токсичность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1. Общая характеристика  р –  элементов,  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2. Общая характеристика  d  – биогенных элементов   биологическая роль. Качественные реакции обна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23"/>
        </w:numPr>
        <w:suppressAutoHyphens w:val="true"/>
        <w:snapToGrid w:val="false"/>
        <w:ind w:left="644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ind w:left="644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ind w:left="644" w:hanging="360"/>
        <w:jc w:val="both"/>
        <w:rPr/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Основные закономерности</w:t>
      </w:r>
      <w:r>
        <w:rPr>
          <w:rFonts w:cs="Times New Roman" w:ascii="Times New Roman" w:hAnsi="Times New Roman"/>
          <w:color w:val="000000"/>
          <w:lang w:eastAsia="ar-SA"/>
        </w:rPr>
        <w:t xml:space="preserve"> и взаимосвязь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 катаболизма и анаболизма. </w:t>
      </w:r>
    </w:p>
    <w:p>
      <w:pPr>
        <w:pStyle w:val="Normal"/>
        <w:widowControl/>
        <w:numPr>
          <w:ilvl w:val="0"/>
          <w:numId w:val="11"/>
        </w:numPr>
        <w:autoSpaceDE w:val="false"/>
        <w:ind w:left="644" w:hanging="36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1"/>
        </w:numPr>
        <w:snapToGrid w:val="fals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ов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numPr>
          <w:ilvl w:val="0"/>
          <w:numId w:val="11"/>
        </w:numPr>
        <w:ind w:left="644" w:hanging="3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1"/>
        </w:numPr>
        <w:suppressAutoHyphens w:val="tru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1"/>
        </w:numPr>
        <w:snapToGrid w:val="fals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1"/>
        </w:numPr>
        <w:snapToGrid w:val="false"/>
        <w:ind w:left="64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1"/>
        </w:numPr>
        <w:snapToGrid w:val="fals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ind w:left="644" w:hanging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ind w:left="644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ind w:left="644" w:hanging="36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true"/>
        <w:ind w:left="644" w:hanging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1. Предмет и задачи биохимии. Значение биохимии для специалистов по физической культур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ческий состав организма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и взаимосвязь катаболизма и анаболизма. 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eastAsia="ar-SA"/>
        </w:rPr>
        <w:t xml:space="preserve"> АТФ – строение и биологическая роль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щая характеристика и биологическая роль гексозомонофосфатного пути распада глюкозы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Критерии оценки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тестов в рамках практических занятий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Лабораторные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лассификация, номенклатура органических веществ. 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ОПЫТ №3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4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й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ЧАНИЕ 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Раздел 2. </w:t>
      </w:r>
      <w:r>
        <w:rPr>
          <w:rFonts w:cs="Times New Roman" w:ascii="Times New Roman" w:hAnsi="Times New Roman"/>
          <w:b/>
          <w:color w:val="000000"/>
        </w:rPr>
        <w:t>Основные классы органических соединений, их строение и свойства.  Основные нутриенты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УГЛЕВОД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). При полном гидролизе углеводов в растворе обнаруживается только глюкоза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numPr>
          <w:ilvl w:val="0"/>
          <w:numId w:val="25"/>
        </w:numPr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Реакция на крахмал.</w:t>
      </w:r>
    </w:p>
    <w:p>
      <w:pPr>
        <w:pStyle w:val="Normal"/>
        <w:widowControl/>
        <w:ind w:left="360" w:hanging="0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ind w:left="360" w:hanging="0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ind w:left="360" w:hanging="0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Качественная реакция на глюкозу (реакция Фелинга).</w:t>
      </w:r>
    </w:p>
    <w:p>
      <w:pPr>
        <w:pStyle w:val="Normal"/>
        <w:widowControl/>
        <w:ind w:left="360" w:hanging="0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ind w:left="360" w:hanging="0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ЛИПИДО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 Растворение жи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  Эмульгирование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  Акролеиновая проб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 и выводы на основании каждого опы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>ЦВЕТНЫЕ РЕАКЦИИ БЕЛК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Опыт 1. Биуретовая реакция.</w:t>
      </w:r>
    </w:p>
    <w:p>
      <w:pPr>
        <w:pStyle w:val="Normal"/>
        <w:widowControl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 xml:space="preserve">Ход работы: 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Ход работы: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Опыт 3. Ксантопротеиновая реакция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Опыт 4. Нингидриновая реакция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shd w:fill="FFFFFF" w:val="clear"/>
        <w:jc w:val="both"/>
        <w:rPr>
          <w:rFonts w:ascii="Times New Roman" w:hAnsi="Times New Roman" w:eastAsia="MS Mincho;Yu Gothic UI" w:cs="Times New Roman"/>
          <w:b/>
          <w:b/>
          <w:iCs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iCs/>
          <w:color w:val="000000"/>
          <w:lang w:eastAsia="ja-JP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3.  </w:t>
      </w:r>
      <w:r>
        <w:rPr>
          <w:rFonts w:cs="Times New Roman" w:ascii="Times New Roman" w:hAnsi="Times New Roman"/>
          <w:b/>
          <w:color w:val="000000"/>
        </w:rPr>
        <w:t xml:space="preserve">Введение в химию биогенных элемент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кро-, микро- и ультрамикроэлементы в организме челов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  <w:b/>
        </w:rPr>
        <w:t xml:space="preserve"> 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Анализ смес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р-элементов.  </w:t>
      </w:r>
      <w:r>
        <w:rPr>
          <w:rFonts w:cs="Times New Roman" w:ascii="Times New Roman" w:hAnsi="Times New Roman"/>
        </w:rPr>
        <w:t xml:space="preserve">Защита отчета по лабораторной работе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смеси катионов биогенных р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элементов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Анализ смеси катионов биогенных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- 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ФОРМА  ОТЧЕТА ПО ЛАБОРАТОРНЫМ РАБОТАМ РАЗДЕЛА 2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я и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наруживаемый  ион ….. (или группа ионов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Yu Gothic UI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Yu Gothic UI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0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лабораторных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комендации по оцениванию результатов достижения компетенций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"/>
      <w:szCs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"/>
      <w:szCs w:val="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www.iprbookshop.ru/4608.html " TargetMode="External"/><Relationship Id="rId6" Type="http://schemas.openxmlformats.org/officeDocument/2006/relationships/hyperlink" Target="url: http://www.iprbookshop.ru/21747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 " TargetMode="External"/><Relationship Id="rId20" Type="http://schemas.openxmlformats.org/officeDocument/2006/relationships/hyperlink" Target="url: http://lib.mgafk.ru" TargetMode="External"/><Relationship Id="rId21" Type="http://schemas.openxmlformats.org/officeDocument/2006/relationships/hyperlink" Target="https://antiplagiat.ru/" TargetMode="External"/><Relationship Id="rId22" Type="http://schemas.openxmlformats.org/officeDocument/2006/relationships/hyperlink" Target="https://minobrnauki.gov.ru/" TargetMode="External"/><Relationship Id="rId23" Type="http://schemas.openxmlformats.org/officeDocument/2006/relationships/hyperlink" Target="http://www.minsport.gov.ru/" TargetMode="External"/><Relationship Id="rId24" Type="http://schemas.openxmlformats.org/officeDocument/2006/relationships/hyperlink" Target="https://mgafk.ru/" TargetMode="External"/><Relationship Id="rId25" Type="http://schemas.openxmlformats.org/officeDocument/2006/relationships/hyperlink" Target="https://edu.mgafk.ru/portal" TargetMode="External"/><Relationship Id="rId26" Type="http://schemas.openxmlformats.org/officeDocument/2006/relationships/hyperlink" Target="https://vks.mgafk.ru/" TargetMode="External"/><Relationship Id="rId27" Type="http://schemas.openxmlformats.org/officeDocument/2006/relationships/hyperlink" Target="http://obrnadzor.gov.ru/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yperlink" Target="http://lib.mgafk.ru/" TargetMode="External"/><Relationship Id="rId31" Type="http://schemas.openxmlformats.org/officeDocument/2006/relationships/hyperlink" Target="https://urait.ru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://www.iprbookshop.ru/" TargetMode="External"/><Relationship Id="rId34" Type="http://schemas.openxmlformats.org/officeDocument/2006/relationships/hyperlink" Target="https://lib.rucont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9:00Z</dcterms:created>
  <dc:creator>УМУ</dc:creator>
  <dc:description/>
  <cp:keywords/>
  <dc:language>en-US</dc:language>
  <cp:lastModifiedBy>User</cp:lastModifiedBy>
  <cp:lastPrinted>2022-06-21T12:16:00Z</cp:lastPrinted>
  <dcterms:modified xsi:type="dcterms:W3CDTF">2023-08-31T20:27:00Z</dcterms:modified>
  <cp:revision>19</cp:revision>
  <dc:subject/>
  <dc:title>Приложение 1</dc:title>
</cp:coreProperties>
</file>