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</w:rPr>
        <w:t>Набор 2023г</w:t>
      </w:r>
      <w:r>
        <w:rPr>
          <w:rFonts w:cs="Tahoma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7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169"/>
        <w:gridCol w:w="47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ебно-</w:t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го управления </w:t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б.н., доцент И.В.Осадченко</w:t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Style29"/>
              <w:numPr>
                <w:ilvl w:val="0"/>
                <w:numId w:val="17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.о.проректора по учебной 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.н., доцент А.П.Мороз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ая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Лечебная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психол.наук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В.А. Дерючева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20» июня 2023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ой формы обучения, канд. пед. наук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В.Х.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июня 2023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1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18» мая 2023 г. 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д. биол. наук, д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 И.В. Стрельникова </w:t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18» ма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3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деева С.А., к.п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9"/>
        <w:gridCol w:w="3196"/>
        <w:gridCol w:w="113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 АФ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К-4: </w:t>
      </w:r>
      <w:r>
        <w:rPr>
          <w:rFonts w:cs="Times New Roman" w:ascii="Times New Roman" w:hAnsi="Times New Roman"/>
        </w:rPr>
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К-13: </w:t>
      </w:r>
      <w:r>
        <w:rPr>
          <w:rFonts w:cs="Times New Roman" w:ascii="Times New Roman" w:hAnsi="Times New Roman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3544"/>
        <w:gridCol w:w="180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био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1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Отбор занимающихся и оценка перспектив достижения занимающимися спортивных результатов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3.6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Сопровождение спортсменов спортивной сборной команды во время специального тренировочного и соревновательного процесс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1 и 2 семестрах очной формы обучения. Форма промежуточной аттестации – зачет и экзам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соответствии с рабочим учебным планом дисциплина изучается во 2 и 3 семестрах заочной формы обучения. Форма промежуточной аттестации – зачет и экзам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355"/>
        <w:gridCol w:w="1701"/>
      </w:tblGrid>
      <w:tr>
        <w:trPr>
          <w:trHeight w:val="219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я предэкзаменацион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  <w:r>
              <w:rPr>
                <w:rFonts w:cs="Times New Roman" w:ascii="Times New Roman" w:hAnsi="Times New Roman"/>
                <w:color w:val="000000"/>
              </w:rPr>
              <w:t>(включая подготовку к экзамен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numPr>
          <w:ilvl w:val="0"/>
          <w:numId w:val="17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7"/>
        </w:numPr>
        <w:spacing w:before="0" w:after="120"/>
        <w:jc w:val="center"/>
        <w:rPr/>
      </w:pPr>
      <w:r>
        <w:rPr/>
        <w:t>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355"/>
        <w:gridCol w:w="1701"/>
      </w:tblGrid>
      <w:tr>
        <w:trPr>
          <w:trHeight w:val="219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8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8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  <w:color w:val="000000"/>
          <w:highlight w:val="yellow"/>
        </w:rPr>
      </w:pPr>
      <w:r>
        <w:rPr>
          <w:rFonts w:cs="Times New Roman" w:ascii="Times New Roman" w:hAnsi="Times New Roman"/>
          <w:caps/>
          <w:color w:val="0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highlight w:val="yellow"/>
        </w:rPr>
      </w:pPr>
      <w:r>
        <w:rPr>
          <w:rFonts w:cs="Times New Roman" w:ascii="Times New Roman" w:hAnsi="Times New Roman"/>
          <w:b/>
          <w:caps/>
          <w:color w:val="000000"/>
          <w:highlight w:val="yellow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68"/>
        <w:gridCol w:w="5524"/>
        <w:gridCol w:w="1078"/>
      </w:tblGrid>
      <w:tr>
        <w:trPr>
          <w:trHeight w:val="67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адаптивной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9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измерения и оценки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иклеточная регуляция процессов обмена веществ. Нервная и гуморальная регуляция обмена веществ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Химический состав мышц. Белковые и небелковые компоненты мышечной ткани. Обмен веществ в мышечной клетке. Молекулярный механизм сокращения и расслаб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мен веществ при развитии утомления во время мышечной работы и в период отдыха. Биохимические особенности процесса восстановления. Биохимические закономерности адаптации к мышечной работ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й контроль состояния здоровья лиц, занимающихся   оздоровительной физической культурой. Возрастные и половые особенности метаболизма при выполнении мышечных нагрузок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е основы рационального пита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0 ч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редэкзаменационная консуль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экзаме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1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в; НГУФК им. П. Ф. Лесгафта. - Санкт-Петербург, 2014. - табл. - Библиогр.: с. 109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1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ршов Ю.А. 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aps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</w:t>
      </w:r>
      <w:r>
        <w:rPr>
          <w:rFonts w:eastAsia="Calibri" w:cs="Tahoma" w:ascii="Times New Roman" w:hAnsi="Times New Roman"/>
          <w:b/>
          <w:caps/>
          <w:color w:val="000000"/>
        </w:rPr>
        <w:t xml:space="preserve">. Перечень ресурсов информационно-коммуникационной сети «Интернет». </w:t>
      </w:r>
      <w:r>
        <w:rPr>
          <w:rFonts w:cs="Times New Roman" w:ascii="Times New Roman" w:hAnsi="Times New Roman"/>
          <w:b/>
          <w:caps/>
          <w:color w:val="333333"/>
        </w:rPr>
        <w:t>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2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Антиплагиат: российская система обнаружения текстовых заимствований </w:t>
      </w:r>
      <w:hyperlink r:id="rId19">
        <w:r>
          <w:rPr>
            <w:rStyle w:val="InternetLink"/>
          </w:rPr>
          <w:t>https://antiplagiat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0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  <w:hyperlink r:id="rId21">
        <w:r>
          <w:rPr>
            <w:rStyle w:val="InternetLink"/>
            <w:sz w:val="20"/>
            <w:szCs w:val="20"/>
          </w:rPr>
          <w:t>http://www.minsport.gov.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</w:rPr>
        <w:t xml:space="preserve">Московская государственная академия физической культуры </w:t>
      </w:r>
      <w:hyperlink r:id="rId22">
        <w:r>
          <w:rPr>
            <w:rStyle w:val="InternetLink"/>
          </w:rPr>
          <w:t>https://mgaf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разовательная платформа МГАФК (SAKAI) </w:t>
      </w:r>
      <w:hyperlink r:id="rId23">
        <w:r>
          <w:rPr>
            <w:rStyle w:val="InternetLink"/>
          </w:rPr>
          <w:t>https://edu.mgafk.ru/portal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rFonts w:cs="Times New Roman" w:ascii="Times New Roman" w:hAnsi="Times New Roman"/>
          <w:bCs/>
        </w:rPr>
        <w:t>МГАФК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4">
        <w:r>
          <w:rPr>
            <w:rStyle w:val="InternetLink"/>
          </w:rPr>
          <w:t>https://vks.mgafk.ru/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5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before="0" w:after="1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6">
        <w:r>
          <w:rPr>
            <w:rStyle w:val="InternetLink"/>
            <w:rFonts w:eastAsia="Calibri"/>
            <w:color w:val="0000FF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2" w:before="0" w:after="160"/>
        <w:contextualSpacing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7">
        <w:r>
          <w:rPr>
            <w:rStyle w:val="InternetLink"/>
            <w:sz w:val="20"/>
            <w:szCs w:val="20"/>
          </w:rPr>
          <w:t>http://fcior.edu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/>
        <w:t xml:space="preserve">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9">
        <w:r>
          <w:rPr>
            <w:rStyle w:val="InternetLink"/>
          </w:rPr>
          <w:t>https://urait.ru/</w:t>
        </w:r>
      </w:hyperlink>
    </w:p>
    <w:p>
      <w:pPr>
        <w:pStyle w:val="Normal"/>
        <w:widowControl/>
        <w:numPr>
          <w:ilvl w:val="0"/>
          <w:numId w:val="19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30">
        <w:r>
          <w:rPr>
            <w:rStyle w:val="InternetLink"/>
            <w:color w:val="0000FF"/>
          </w:rPr>
          <w:t>https://elibrary.ru</w:t>
        </w:r>
      </w:hyperlink>
    </w:p>
    <w:p>
      <w:pPr>
        <w:pStyle w:val="Normal"/>
        <w:widowControl/>
        <w:numPr>
          <w:ilvl w:val="0"/>
          <w:numId w:val="19"/>
        </w:numPr>
        <w:spacing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31">
        <w:r>
          <w:rPr>
            <w:rStyle w:val="InternetLink"/>
            <w:color w:val="0000FF"/>
          </w:rPr>
          <w:t>http://www.iprbookshop.ru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РУКОНТ </w:t>
      </w:r>
      <w:hyperlink r:id="rId32">
        <w:r>
          <w:rPr>
            <w:rStyle w:val="InternetLink"/>
          </w:rPr>
          <w:t>https://lib.rucont.ru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>8. Материально-техническое обеспечение дисциплины</w:t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.1.  Специализированные аудитории и оборудование</w:t>
      </w:r>
    </w:p>
    <w:p>
      <w:pPr>
        <w:pStyle w:val="Normal"/>
        <w:numPr>
          <w:ilvl w:val="0"/>
          <w:numId w:val="23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Libre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hanging="0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м Учебно-методической комисс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протокол №6/23 от «20» июня 2023 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проректора по учебной работе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 </w:t>
      </w:r>
      <w:r>
        <w:rPr>
          <w:rFonts w:cs="Times New Roman" w:ascii="Times New Roman" w:hAnsi="Times New Roman"/>
        </w:rPr>
        <w:t>А.П. Мороз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ая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Лечебная физическая культур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(протокол №10 от «18» мая 2023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Зав. кафедрой, канд.биол.наук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 xml:space="preserve">_______________ И.В. Стрельников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3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аспорт ФОНДА ОЦЕНОЧНЫХ СРЕДСТВ по дисциплине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13"/>
        <w:gridCol w:w="3280"/>
        <w:gridCol w:w="2132"/>
      </w:tblGrid>
      <w:tr>
        <w:trPr>
          <w:trHeight w:val="1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У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нализирует результаты биохимических исследований для решения задач в сфере физической культуры и спорта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С/01.6,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роведение испытательных и контрольных мероприятий для зачисления занимающихся на тренировочный этап (этап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1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Отбор занимающихся и оценка перспектив достижения занимающимися спортивных резуль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одготовка занимающихся к систематической демонстрации спортивных результатов на спортивных соревнованиях по виду адаптивного спорта (группе спортивных дисципли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>Планирование спортивной подготовки инвалидов, лиц с ограниченными возможностями здоровья по виду или спортивной дисциплине адаптивного спор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существлять отбор занимающихся и оценивать перспективы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я ускоренной утилизации побочных метаболитов, образующихся при мышечной деятельности различного характера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ен проводить биохимические исследования в сфере физической культуры и спорта с использованием контрольно-измерительных приборов биохимического контроля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спортивной подготовки занимающихся в группах тренировочного этапа (этапа спортивной специализации)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3.6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ланирование и контроль результатов тренировочного процесса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1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2.6,</w:t>
            </w: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</w:rPr>
              <w:t xml:space="preserve"> Сопровождение спортсменов спортивной сборной команды во время специального тренировочного и соревновательного процессов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спользует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32"/>
          <w:szCs w:val="32"/>
          <w:lang w:eastAsia="en-US"/>
        </w:rPr>
      </w:r>
    </w:p>
    <w:p>
      <w:pPr>
        <w:pStyle w:val="Normal"/>
        <w:widowControl/>
        <w:numPr>
          <w:ilvl w:val="1"/>
          <w:numId w:val="1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еречень вопросов для промежуточной аттестации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-1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опросы к зачету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 Биохимии челове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Основные положения теории строения органических соединений А.М.Бутлеро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новные закономерности катаболизма и анаболизма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ТФ –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Углеводы, строение, классификация, нахождение в природе.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исахариды: сахароза, мальтоза, лактоза. Их строение. Гидролиз дисахаридов в живом организм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Белки – высокомолекулярные полимеры аминокислот. Элементный состав и свойст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инокислоты – составная часть белка, их классификация. Заменимые и незаменимые амино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ноценные и неполноцен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фотерность аминокислот и белков. Буферные свойства белков. Физические и химические свойства белков и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Структуры белков. Типы связей, участвующих в образовании белковых структур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белков, простые и слож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ины, их классификация, свойств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белки, их классификация. Основные представители, их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ерментативном катализе. Строение ферментов. Простые и сложные ферменты. Понятия: апофермент, кофермент, простетическая группа.</w:t>
      </w:r>
      <w:r>
        <w:rPr>
          <w:rFonts w:eastAsia="Calibri" w:cs="Times New Roman" w:ascii="Times New Roman" w:hAnsi="Times New Roman"/>
        </w:rPr>
        <w:t xml:space="preserve"> Активный и аллостерический центры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ханизм ферментативного катализа. Обязательные стадии ферментативного катализ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пецифичность ферментов. Влияние температуры, кислотности и концентрации фермента на скорость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нгибиторы и активаторы ферментов.  Регуляция скорости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Классификация и индексация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Биологическое окисление. Тканевое дыхание – основной источник АТФ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разование и обезвреживание перекиси водорода в организме человека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ексозодифосфатный путь распада углеводов. Превращение глюкозы и гликогена в пируват. Окислительное декарбоксилирование пирувата. Цикл трикарбоновых кислот. Энергетический эффект гексозодифосфатного пути распада углеводов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наэробный распад глюкозы и гликогена до молочной кислоты. Судьба молочной 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ая характеристика и биологическая роль гексозомонофосфатного пути распада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ие пути метаболизма аминокислот – декарбоксилирование, дезаминирование и трансаминирование. Косвенное дезаминирование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ременное и окончательное обезвреживание аммиака в процессе обмена белк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клеиновые кислоты.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мен нуклеиновых кислот Переваривание и всасывание нуклеиновых кислот в пищеварительном тракте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snapToGrid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ое обоснование занятий физической культурой и спортом у детей и подростк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eastAsia="ar-SA"/>
        </w:rPr>
        <w:t>Биоэнергетика мышеч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Образование и накопление лактата при мышечных нагрузках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Ферментативный   катализ. Строение ферментов. Активный и аллостерический центры фермент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  <w:t>1.2.</w:t>
        <w:tab/>
        <w:t>Тестовые зад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5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1. Химический состав мышечной ткан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Тест по теме: « 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химия мышц и мышечного сокращения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 Миоглобин в мышцах участвует в депонировани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ов;       б) ионов кальция;       в) кислорода;       г) углекислого га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Активность фермента креатинкиназы возрастает под действием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реналина;   б) креатина;   а) креатинина;   г) АТФ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Работа натрий - калиевого насоса обеспечива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ысокую концентрацию ионов калия снаружи клетки, ионов натрия внутри клетк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ысокую концентрацию ионов натрия снаружи клетки, ионов калия внутри клетки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ысокую концентрацию ионов натрия и ионов калия внутри клетк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Фермент кальциевая АТФ-аза локализована в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б) миофибриллах;    г) цистернах саркоплазматической сети;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митохондриях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Миозин входит с состав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;       б) миофибрилл;       в) митохондрий;       г) рибос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6. За счёт тренировок с использованием силовых нагрузок соотношение между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ипами мышечных волоко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меняется в сторону преобладания белых волокон;    б) не изменяется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меняется в сторону преобладания красных волоко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Нервный двигательный импульс вызывае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заимодействие актина с миозином;     б) понижение концентрации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2+ </w:t>
      </w:r>
      <w:r>
        <w:rPr>
          <w:rFonts w:eastAsia="Calibri" w:cs="Times New Roman" w:ascii="Times New Roman" w:hAnsi="Times New Roman"/>
          <w:color w:val="000000"/>
          <w:lang w:eastAsia="en-US"/>
        </w:rPr>
        <w:t>в саркоплазме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) гидролиз АТФ                                          в) повышение концентрации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2+ </w:t>
      </w:r>
      <w:r>
        <w:rPr>
          <w:rFonts w:eastAsia="Calibri" w:cs="Times New Roman" w:ascii="Times New Roman" w:hAnsi="Times New Roman"/>
          <w:color w:val="000000"/>
          <w:lang w:eastAsia="en-US"/>
        </w:rPr>
        <w:t>в саркоплазме;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Каждый цикл мышечного сокращения (образование, поворот и разрыв спаек) требует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качестве источника энерг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одной молекулы АТФ;   б) двух молекул АТФ;   в) трёх молекул АТФ;   г) пяти молекул АТФ.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Для медленно сокращающихся мышечных волокон характерны следующие показател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ольшое количество митохондрий и запасов миоглобина, медленная утомляем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ысокая способность накапливать кислородный долг, быстрая утомляемость, развитый саркоплазматический ретикулум, высокая активность АТФ-азы и КрФ-киназ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ысокая способность накапливать кислородный долг, медленная утомляемость, большие по размеру миофибриллы, значительные запасы миоглоб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ыстрая утомляемость, развитый саркоплазматический  ретикулум, много митохондр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Сила и скорость сокращения мышцы зависит 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зоны мощности;                     б) количества двигательных единиц;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частоты нервных импуль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кращение гладких мышц иницииру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нервными импульсами;     б) некоторыми гормонами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) повышением концентрации ионов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саркоплазме;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повышением концентрации лактата в миоцит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Сократительным белком мышечных клеток является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ллаген;       б) миоглобин;       в) миоз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К хромопротеидам относится мышечный белок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ктин;       б) миозин;       в) миоглобин;       г) тропонин.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Каково соотношение медленно- и быстросокращающихся мышечных волокон у спринте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80/19;     б) 55/45;     в) 23/76;     г) 60/39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В сухом остатке мышечного волокна в наибольшем количестве содержатся молекулы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оды;    б) белков;    в) углеводов;    г) минеральных вещест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2. Биохимические изменения в организме при мышечной работ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ма «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энергетика мышечной деятельност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Максимальное потребление кислорода характеризует максимальную скорость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латкиназно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реакции;       г) тканевого дыхания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гликолиза;                                    в) креатинфосфатной реакции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едельная продолжительность работы в зоне субмаксимальной мощност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8-10 с;       б)  30-40 с;       в)  4-5 мин;       г)  20-30 м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Время развёртывания гликолитическ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3-4 мин;       в) 20-30 с;       г) 1-2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Аэробным путём ресинтеза АТФ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тканевое дыхание;               б) расщепление глюкозы до молочной кислоты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ревращение креатинфосфата в креатинин и фосфат;        г) глюконеогене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Основной источник энергии при выполнении очень продолжительных нагрузок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коген;       б) глюкоза;       в) кетоновые тела;       г) креатинфосфа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Суточное выведение с мочой креатинина является критерием ёмк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эробной работоспособности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алактатной работоспособности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лактатной работоспособ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Время поддержания максимальной мощности аэробн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десятки минут;       б)  10-30 мин;       в)  60-40 с;       г)  8-10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Миокиназа катализирует образование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 двух молекул АМФ;       б) из двух молекул АДФ;       в) глюкозы;       г) гликоге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Найдите соответствие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новной механизм энергообеспечения                 Характеристика упражнени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Аэробный                                                      а) кратковременные упражнения высоко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Анаэробный                                                      интенсивност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длительная работа умеренной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тенсив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Аденилаткиназной реакцией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заимодействие двух молекул АДФ;                    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) расщепление гликогена до  С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 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О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асщепление гликогена до молочной кислоты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тканевое дыхани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Избыточное образование  СО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 вызывает  возрастание скорости ре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енилаткиназной;        б) гликолиза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реатинфосфатной;       г) тканевого дых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Продуктом анаэробного гликолиза является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гликоген;       в) молочная кислота;       г) ацетил–Ко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Субстратом аэробного пути ресинтеза АТФ не является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цетоуксусная кислота;       б) АМФ;       в) глюкоза;       г) гликоген.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Энергия АТФ необходима для протекания реакций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изомеризации;       в) окисления;       г) синтеза;       д) распад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Исходных запасов АТФ в миоцитах достаточно для совершения работы в течен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3-4 мин;       в) 20-30 с;       г) 1-2 с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Обмен веществ при развитии утомления»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 Основной причиной утомления при беге на 10000 м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 Основной причиной утомления при работе в зоне 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8820" w:leader="none"/>
        </w:tabs>
        <w:spacing w:before="240" w:after="200"/>
        <w:ind w:left="360" w:right="-625" w:hanging="36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</w:t>
      </w:r>
    </w:p>
    <w:p>
      <w:pPr>
        <w:pStyle w:val="Normal"/>
        <w:widowControl/>
        <w:tabs>
          <w:tab w:val="clear" w:pos="708"/>
          <w:tab w:val="left" w:pos="426" w:leader="none"/>
          <w:tab w:val="left" w:pos="8820" w:leader="none"/>
        </w:tabs>
        <w:spacing w:before="240" w:after="20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Максимальное повышение кислотности наблюдается при беге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Исчерпание запасов креатинфосфата в мышцах является основной  причиной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утомления   при беге: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Основной причиной закисления крови во время тренировки является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редельная продолжительность выполнения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Основной причиной утомления при беге на 1000 м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8820" w:leader="none"/>
        </w:tabs>
        <w:suppressAutoHyphens w:val="true"/>
        <w:snapToGrid w:val="false"/>
        <w:ind w:right="-6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9214" w:leader="none"/>
          <w:tab w:val="left" w:pos="9355" w:leader="none"/>
        </w:tabs>
        <w:suppressAutoHyphens w:val="true"/>
        <w:spacing w:before="180" w:after="0"/>
        <w:ind w:right="357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Наиболее интенсивный распад  мышечных белков наблюдается 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    б)   силовых        в)  скоростных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80" w:after="0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0.  Наибольшее повышение кислотности наблюдается при выполнении нагрузок: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максимальной мощности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убмаксимальной мощности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умеренной мощности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особенности процесса восстановления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Фазы восстановления: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срочное  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ое 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куммулятивное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аддитивное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) циклическое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Алактатный кислородный долг - это: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дорабочее потребление кислорода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требление кислорода во время выполнения алактатной нагрузки        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потребление кислорода в течение 4-5 минут после выполнения алактатной нагрузки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09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требление кислорода в течение 1 часа после выполнения алактатной нагруз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 Для определения лактатного кислородного долга измеряют потребление кислорода:   </w:t>
      </w:r>
    </w:p>
    <w:p>
      <w:pPr>
        <w:pStyle w:val="Normal"/>
        <w:widowControl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во время выполнения 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в течение 4-5 мин. после выполнения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в течение 60-90 мин. после выполнения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Субстраты, израсходованные во время работы, восстанавливаются в следующей последовательности: 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гликоген, жиры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гликоген, жиры, креатинфосфат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Максимальное время восстановления запасов гликогена  мышцах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   б)  4-5 мин.                в) 18-24 час.             г) 2-3 суток</w:t>
      </w:r>
    </w:p>
    <w:p>
      <w:pPr>
        <w:pStyle w:val="Normal"/>
        <w:widowControl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Максимальное время  устранения лактата  после выполнения лактатных   нагрузок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              б)  4-5 мин.                 в)  60-90 мин.             г)  2-3 суток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осле тренировки быстрей всего восстанавливаются запасы: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белков               б)  гликогена               в) жиров                   г) 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Синтез мышечных белков  ускоряет гормон:  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адреналин        б)  кортикостерон        в)  тестостерон         г)  тироксин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тставленное восстановление направлено на восполнение в мышцах запасов: </w:t>
      </w:r>
    </w:p>
    <w:p>
      <w:pPr>
        <w:pStyle w:val="Normal"/>
        <w:widowControl/>
        <w:tabs>
          <w:tab w:val="clear" w:pos="708"/>
          <w:tab w:val="left" w:pos="709" w:leader="none"/>
          <w:tab w:val="left" w:pos="4395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гликогена                                             в)  креатинфосфата</w:t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4536" w:leader="none"/>
          <w:tab w:val="left" w:pos="5103" w:leader="none"/>
        </w:tabs>
        <w:suppressAutoHyphens w:val="true"/>
        <w:snapToGrid w:val="false"/>
        <w:ind w:right="-105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 ионов кальция                                      г) миоглобина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Максимальное время восстановления запасов белков в мышцах после продолжительной работы силового характера: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4-5 мин.            б) 18-24 час.                в)  2-3 суток                г)  7-8 суток   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основы рационального питания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Суточная потребность в белк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б)      30-40 г           в)   100-120 г         г)  200-240 г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В процессе пищеварения пищевые белки расщепляются на аминокислоты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 видов           б) 20 видов             в) 30 видов          г) 40 видов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При окислении  1 г белков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4. Суточная потребность в углеводах у взрослого человека составляет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50-100 г             б)    100-150 г          в)   200-250 г         г)  400-500 г</w:t>
      </w:r>
    </w:p>
    <w:p>
      <w:pPr>
        <w:pStyle w:val="Normal"/>
        <w:widowControl/>
        <w:tabs>
          <w:tab w:val="clear" w:pos="708"/>
          <w:tab w:val="left" w:pos="900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При окислении  1 г углеводов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 Основным пищевым углеводом является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коген            б)  крахмал             в)   лактоза              г) фруктоза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Суточная потребность в жир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 б)    30-40 г             в)   80-100 г            г)  200-250 г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При окислении  1 г жира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9 ккал        г)  15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 Основной обмен у мужчин составляет: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400-500 ккал                                      в) 1600-1800 кка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900-1000 ккал                                    г) 2200-2500 ккал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Калорийность суточного рациона у взрослого человека, не занимающегося спортом или физическим трудом, составляет: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в)  1200-1500 ккал</w:t>
      </w:r>
    </w:p>
    <w:p>
      <w:pPr>
        <w:pStyle w:val="Normal"/>
        <w:widowControl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г)   2200-2500 ккал</w:t>
      </w:r>
    </w:p>
    <w:p>
      <w:pPr>
        <w:pStyle w:val="Normal"/>
        <w:widowControl/>
        <w:spacing w:lineRule="auto" w:line="276" w:before="240" w:after="200"/>
        <w:ind w:right="355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держание в пищевом рационе белков, жиров и углеводов должно быть в  соотношении:</w:t>
      </w:r>
    </w:p>
    <w:p>
      <w:pPr>
        <w:pStyle w:val="Normal"/>
        <w:widowControl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1: 1: 1                                                 в)  1: 2: 3</w:t>
      </w:r>
    </w:p>
    <w:p>
      <w:pPr>
        <w:pStyle w:val="Normal"/>
        <w:widowControl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1: 2: 1                                                 г)  1: 1: 4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2. Балластным веществом является:</w:t>
      </w:r>
    </w:p>
    <w:p>
      <w:pPr>
        <w:pStyle w:val="Normal"/>
        <w:widowControl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галактоза                                           в)  сахароз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лактоза                                              г)   целлюлоза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Критерии оценки</w:t>
      </w:r>
      <w:r>
        <w:rPr>
          <w:rFonts w:cs="Times New Roman" w:ascii="Times New Roman" w:hAnsi="Times New Roman"/>
          <w:b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тестов в рамках практических занятий: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900" w:leader="none"/>
          <w:tab w:val="left" w:pos="1800" w:leader="none"/>
        </w:tabs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widowControl/>
        <w:numPr>
          <w:ilvl w:val="1"/>
          <w:numId w:val="1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Лабораторные работы.</w:t>
      </w:r>
    </w:p>
    <w:p>
      <w:pPr>
        <w:pStyle w:val="Normal"/>
        <w:widowControl/>
        <w:shd w:fill="FFFFFF" w:val="clear"/>
        <w:spacing w:before="0" w:after="0"/>
        <w:ind w:left="1789" w:hanging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Введение в биохимию. Общая характеристика обмена вещест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ОРГАНИЧЕСКИХ СОЕДИНЕНИЙ С РАЗЛИЧНЫМИ ФУНКЦИОНАЛЬНЫМИ ГРУППАМ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 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4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5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е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</w:t>
      </w:r>
      <w:r>
        <w:rPr>
          <w:rFonts w:eastAsia="Calibri" w:cs="Times New Roman" w:ascii="Times New Roman" w:hAnsi="Times New Roman"/>
          <w:color w:val="000000"/>
          <w:lang w:eastAsia="en-US"/>
        </w:rPr>
        <w:t>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4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2. Ферментативный катализ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Цель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ГИДРОЛИЗ КРАХМАЛА ά-АМИЛАЗОЙ СЛЮНЫ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товят две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хема гидролиза крахмала α-амилазой слюны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n крахма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m амил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k эрит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l ах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x мальт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2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альтоза 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. ДЕЙСТВИЕ АКТИВАТОРОВ И ИНГИБИТОРОВ НА ᾳ-АМИЛАЗУ СЛЮНЫ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NaCl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CuSO4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2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Yu Gothic UI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, она в растворе не обесцвечивается и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jc w:val="both"/>
        <w:rPr>
          <w:rFonts w:eastAsia="MS Mincho;Yu Gothic UI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        </w:t>
      </w: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0,088 * (А-В)* У (мл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С =                2                     ; 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где А - количество краски Тильманса, израсходованной на титрование пробы с мочой,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0,088 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У – объем суточной мочи, мл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0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Yu Gothic UI" w:cs="Times New Roman"/>
                <w:color w:val="000000"/>
                <w:lang w:eastAsia="ja-JP"/>
              </w:rPr>
            </w:pPr>
            <w:r>
              <w:rPr>
                <w:rFonts w:eastAsia="MS Mincho;Yu Gothic UI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 xml:space="preserve">Раздел 5.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бмен углевод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 цвета). При полном гидролизе углеводов в растворе обнаруживается только глюкоза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1. РЕАКЦИЯ НА КРАХМАЛ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2.КАЧЕСТВЕННАЯ РЕАКЦИЯ НА ГЛЮКОЗУ (РЕАКЦИЯ ФЕЛИНГА).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lang w:eastAsia="en-US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ИДРОЛИЗ СЛОЖНЫХ УГЛЕВ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сахариды при гидролизе образуют 2 молекулы моносахаридов. При гидролизе сахарозы образуется глюкоза и фруктоза, гидролизе мальтозы – две молекулы глюкозы, гидролизе лактозы - глюкоза и гала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widowControl/>
        <w:ind w:right="141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ПРОВЕДЕНИЕ ГИДРОЛИ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. ПРОВЕДЕНИЕ КАЧЕСТВЕННЫХ РЕАКЦИЙ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А. КАЧЕСТВЕННАЯ РЕАКЦИЯ НА КРАХМА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Наиболее специфическая реакция на крахмал – появление синего окрашивания при добавлении йод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Б. КАЧЕСТВЕННАЯ РЕАКЦИЯ НА ГЛЮКОЗУ (РЕАКЦИЯ ФЕЛИНГА).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В. КАЧЕСТВЕННАЯ РЕАКЦИЯ НА ФРУКТОЗУ (РЕАКЦИЯ СЕЛИВАНОВА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о результатам опытов напишите уравне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крахмал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сахароз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глюкозы с реактивом Фелинг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фруктозы с реактивом Селивано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ja-JP"/>
        </w:rPr>
        <w:t xml:space="preserve"> </w:t>
      </w: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«ЦВЕТНЫЕ РЕАКЦИИ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1. БИУРЕТОВАЯ РЕАКЦИЯ.</w:t>
      </w:r>
    </w:p>
    <w:p>
      <w:pPr>
        <w:pStyle w:val="Normal"/>
        <w:widowControl/>
        <w:jc w:val="both"/>
        <w:rPr/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 xml:space="preserve">Выполнение эксперимента: 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3. КСАНТОПРОТЕ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u w:val="single"/>
          <w:lang w:eastAsia="ja-JP"/>
        </w:rPr>
        <w:t>ОПЫТ 4. НИНГИДР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u w:val="single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некоторых конечных продуктов обмена бел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1. ГИДРОЛИЗ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Напишите уравнение происходящих реакций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ПОЛУЧЕНИЕ СОЛЕЙ МОЧЕВИ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зультат опыта и уравнение реакции запишит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. КАЧЕСТВЕННАЯ РЕАКЦИЯ НА КРЕАТИ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ЫТ №4. СВОЙСТВА СОЛЕЙ АММО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наблюдения опыта и уравнение реакции между хлоридом аммония и гидроксидом кальция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>Раздел 7. Обмен жиров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Yu Gothic UI" w:cs="Times New Roman"/>
          <w:b/>
          <w:b/>
          <w:color w:val="000000"/>
          <w:lang w:eastAsia="ja-JP"/>
        </w:rPr>
      </w:pPr>
      <w:r>
        <w:rPr>
          <w:rFonts w:eastAsia="MS Mincho;Yu Gothic UI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Yu Gothic UI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РАСТВОРЕ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 ЭМУЛЬГИРОВА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  АКРОЛЕИНОВАЯ ПРОБА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МЕЧАНИ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пишите наблюдения и выводы на основании каждого опы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продуктов гидролиза  жир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. ГИДРОЛИЗ ЖИРА (РЕАКЦИЯ ОМЫЛЕНИЯ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гидролиза пальмитоолеостеа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ОБНАРУЖЕНИЕ В ГИДРОЛИЗАТЕ ГИЦЕ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глицерата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. ОБНАРУЖЕНИЕ В ГЛИЦЕРАТЕ ЖИРНЫХ КИСЛО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Задачи по теме «Обмен жиров»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пальмитиновой кислоты в количестве 1 моль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3 остатков стеариновой кислоты в 1 моль тристеарина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 время занятий аэробикой девушка за 1 час израсходовала 312 ккал. Какому количеству молекул АТФ это соответствует? Сколько моль пальмитиновой кислоты подвергнется полному окислению, чтобы получить такое количество АТФ?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2 моль арахиновой кислоты и 1 моль лауриновой кислоты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100 г пальмитиновой кислоты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3,5 моль стеариновой кислоты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3 граммов пальмитодистеарина (без учёта глицерина)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60 молекул АТФ?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ккал) выделится при гидролизе 700 г АТФ?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120 молекул АТФ?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молекул АТФ образуется при полном окислении 1 моль глицерина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1. Химический состав мышечной ткан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ХИМИЧЕСКОГО СОСТАВА МЫШЕЧНОЙ ТКАНИ»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делится на этапы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лучение из ткани мышцы водного и солевого экстрактов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lang w:eastAsia="en-US"/>
        </w:rPr>
        <w:t>проведение качественных реакций, подтверждающих наличие тех или иных веществ в анализируемых экстрактах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ПЕРВЫ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ОЛУЧЕНИЕ ЭКСТРАКТОВ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а) получение водн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извлекают белки, минеральные вещества, и другие водорастворимые экстрактивные вещества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ышечную ткань ножницами очищают от жира и соединительной ткани. Делают навеску 10 г. Помещают в ступку и измельчают ножницами. Добавляют отмытого кварцевого песка или стеклянной пудры (1-2г), тщательно растирают пестиком. Добавляют 30 мл воды, отмывают пестик, перемешивают содержимое стеклянной палочкой. Фильтруют через 3 слоя марли и вату в колбу №1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б) получение солев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>. Осадок с марлевого фильтра переносят обратно в ступку. Растирают пестиком, добавляя порциями по 2–3 мл 5% раствора хлористого калия до объёма 15 мл. Тщательно перемешивают. Фильтруют в колбу №2 через бумажный фильтр. В фильтрате колбы №2 находятся растворимые в солевом растворе белки, на фильтре – белки соединительной ткан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творы из колб № 1 и № 2 исследуют, используя качественные реакции на белки и другие веществ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ВТОРО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ССЛЕДОВАНИЕ БЕЛКОВ МЫШЦ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en-US"/>
        </w:rPr>
        <w:t>ОПЫТ 1. БИУРЕТОВАЯ РЕАК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уретовая реакция получила своё название от производного мочевины – биурета, образующегося при нагревании мочевины с отщеплением от нее аммиак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75895</wp:posOffset>
                </wp:positionV>
                <wp:extent cx="390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9.9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Н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Мочев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биурет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В каждую пробирку добавляют по 1 мл 1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 2 капли 2% раствора сернокислой меди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u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. При стоянии пробирки появляется характерный сине-фиолетовый цвет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Нельзя добавлять избыток сернокислой меди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ак как осадок гидрата окиси меди маскирует характерное фиолетовое окрашивание биуретового комплекса белка. Окраска биуретового комплекса зависит также от количества ионов меди, от длины полипептидной цепи, концентрации белка и может варьировать от розового до сине-фиолетового цвет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РЕАКЦИЯ ОСАЖДЕНИЯ БЕЛК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осаждение белков органическими растворителям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некоторые органические кислоты способны нейтрализовать заряд молекулы белка и разрушить её пространственную структуру. Это вызывает необратимое осаждение (денатурацию) белков. Большое практическое применение получили трихлоруксусная и сульфосалициловая кислоты, обладающие высокой чувствительностью по отношению к белку. Сульфосалициловой кислотой пользуются для обнаружения малых количеств белка в биологических жидкостях. А трихлоруксусной кислотой в целях получения безбелкового фильтрата при определении низкомолекулярных азотистых соединений (пептидов, аминокислот, мочевины, нуклеотидов и др.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Затем в обе пробирки добавляют по 5–6 капель 10% раствора сульфосалициловой кислоты (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 Встряхивают, появляется осадок белка (муть или хлопья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б)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саждение белков солями тяжелых металл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лки осаждаются солями меди, свинца, ртути, цинка, серебра и других тяжелых металлов. Свойство белков связывать ионы тяжелых металлов при оказании первой помощи пострадавшим от отравления солями меди, свинца, ртут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: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и пробирки налейте 5-7 капель раствора белка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первую пробирку по каплям прибавьте раствор ацетата свинца. Образуется осадок. Добавьте еще несколько капель, осадок растворяется в избытке раствора соли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 вторую пробирку по каплям приливайте раствор нитрата серебра. Образовавшийся осадок в избытке соли не растворяетс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етью пробирку прибавьте раствор сульфата меди до появления осадк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бедитесь, что осадок растворяется в избытк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формление результатов эксперимента осуществляется в виде таблицы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аждающий реа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ание о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творимость осадка в избытке реаг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b (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OO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uS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ВЫСАЛИВАНИЕ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ысаливание – </w:t>
      </w:r>
      <w:r>
        <w:rPr>
          <w:rFonts w:eastAsia="Calibri" w:cs="Times New Roman" w:ascii="Times New Roman" w:hAnsi="Times New Roman"/>
          <w:color w:val="000000"/>
          <w:lang w:eastAsia="en-US"/>
        </w:rPr>
        <w:t>обратимая реакция осаждения белков из растворов. При высаливании происходит дегидратация макромолекул белка и устранение заряда. На процесс высаливания влияет ряд факторов, таких как гидрофильность белка, его относительная молекулярная масса, заря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растворов из колб № 1 и № 2 соответственно. Далее в пробирку № 2 добавляют воду до появления мути. При добавлении в пробирку № 1 такого же количества воды муть не образуется. Она появляется при нагревании (1–2 минуты в кипящей водяной бане) или добавлении раствора сульфосалицилов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РЕАКЦИЯ ФОЛЯ НА ЦИСТЕИ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истеиновая реакция – это реакция на белки, имеющие серосодержащие аминокислоты, в частности цистеин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lang w:eastAsia="en-US"/>
        </w:rPr>
        <w:t>ри добавлении к раствору белка раствора гидроксида натрия и ацетата свинца с последующим кипячением, раствор начинает темнеть. Реакция обусловлена присутствием в белке цистеиновых и полуцистеиновых остатков, которые при нагревании в присутствии щелочи разрушаются с образованием сульфида натрия. Образующийся сульфид натрия вступает во взаимодействие с ацетатом свинца, в результате чего образуется черный осадок сульфида свинц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ишите уравнения реакций и сделайте вывод.</w:t>
      </w:r>
    </w:p>
    <w:p>
      <w:pPr>
        <w:pStyle w:val="Normal"/>
        <w:widowControl/>
        <w:spacing w:before="24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ТРЕТИЙ ЭТАП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АНАЛИЗ БЕЗБЕЛКОВОГО ЭКСТРАКТ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Получение безбелкового экстракт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Раствор, содержащий экстракт белков мышц (колба № 1), подкисляют, добавляя  5 – 7 капель уксусной кислоты и нагревают до кипения. Белки выпадают в осадок. Жидкость фильтруют через бумажный фильтр. Белки остаются на фильтре, в фильтрат переходят азотосодержащие экстрактивные вещества, минеральные соли и другие растворимые в воде соединен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1. ОПРЕДЕЛЕНИЕ КРЕАТИНА И КРЕАТИНИ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мышце присутствуют креатинфосфат, небольшое количество свободного креатина, а также следы (0,003–0,005%) креатинина. При хранении мышцы убитого животного креатинфосфат распадается на креатин и неорганический фосфат. Увеличивается также содержание креатинина (в кислой среде при хранении изолированной мышцы). Для определения используют цветную реакцию с пикриновой кислотой. В щелочной среде креатинин взаимодействует с пикриновой кислотой, образуя оранжево–красное соединение. Креатин такой реакции не даёт, поэтому его предварительно переводят в креатинин (нагреванием в кислой среде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0,5 мл безбелкового фильтрата. В первую пробирку добавляют 0,5 мл раствора сер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мещают на 5 минут в кипящую водяную баню. Затем пробирку охлаждают под струей холодной воды, во вторую пробирку добавляют 0,5 мл воды. После чего в обе пробирки наливают по 1 мл 3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 и по 0,25 мл (5 капель) насыщенного раствора пикриновой кислоты. В обеих пробирках образуется соединение, имеющее оранжево-красный цвет. В первой пробирке цвет раствора более интенсивный, т.к. он соответствует сумме креатинина и креатина (креатин после кипячения с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lang w:eastAsia="en-US"/>
        </w:rPr>
        <w:t>переходит в креатинин). Во второй пробирке цвет раствора менее интенсивный, т.к. содержит только креатинин мышц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КАЧЕСТВЕННАЯ РЕАКЦИЯ НА ГЛИКОГЕ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с 0,5 мл водного безбелкового экстракта добавляют 2-3 капли раствора Люголя. Жидкость принимает красно-бурую окраску, интенсивность которой зависит от концентрации гликоге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ывод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ОТКРЫТИЕ ФОСФАТНЫХ ИОНОВ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метода. Более 80% фосфатных соединений, содержащихся в мышце, растворимы в воде. Основную их массу составляют АТФ и креатинфосфат, а также гексозофосфатные эфиры и некоторые другие соединения. При взаимодействии фосфата с молибденовой кислотой образуется фосфорномолибденовая кислота, которая в присутствии аскорбиновой кислоты восстанавливается до синего фосфорномолибденового комплекса – молибденовой сини. Интенсивность окраски раствора пропорциональна концентрации неорганических фосфат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, содержащую 0,5 мл безбелкового фильтрата и 5 мл ацетатного буфера (рН=4,0), добавляют 0,5 мл 3% раствора молибденовокислого аммония и 0,5мл 5% раствора аскорбиновой кислоты. Перемешивают и оставляют в темном месте на 10-12 минут. В присутствии фосфатных ионов появляется синее окрашивани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ОТКРЫТИЕ ХЛОРИДНЫХ И СУЛЬФАТНЫХ ИОН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метода. При добавлении безбелковому экстракту, содержащему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l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бавляют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Ag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lang w:eastAsia="en-US"/>
        </w:rPr>
        <w:t>и В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>, в результате образуются нерастворимы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1 мл безбелкового фильтрата. В первую пробирку добавляют несколько капель 1% раствора азотнокислого серебра. Наблюдается выпадение осадка. Во вторую пробирку добавляют несколько капель 1% раствора хлорида бария, в результате реакции образуется осадок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ионные уравнения и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5. ОТКРЫТИЕ ИОНОВ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ринцип мет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снован на способности индикатора мурексида образовывать с ионами кальция в щелочной среде комплексное соединение, окрашенное в красно-фиолетовый или бледно-розовый цвет (в зависимости от концентрации). При титровании раствором более сильного комплексообразователя этот комплекс разрушается, и связанный мурексид освобождается, что приводит к появлению его исходной окраски (фиолетовой или бледно-сиреневой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 наливают 1 мл безбелкового фильтрата, добавляют 2 мл 30 % раствора едкого натра и на кончике скальпеля индикатор мурексид. Раствор окрашивается в розово-брусничны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3. Биохимический контроль состояния организма челове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НЕКОТОРЫХ КОМПОНЕНТОВ МОЧИ ДО И ПОСЛЕ НАГРУЗК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1. ОТКРЫТИЕ КРЕАТИНИНА В МОЧ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еатинин является одним из конечных продуктов обмена и нормальной составной частью мочи за сутки с мочой выделяется креатинина у мужчин 8,8-17,7 ммоль (1-2 г/сут), у женщин – 1,7-15,9 ммоль (0,8-1,8 г/сут). Креатинин – ангидрид креатина. Креатин содержится в мышцах (~80 %), особенно в сердечной, где из него при участии АТФ образуется макроэргическое соединение креатинфосфат при распаде которого образуется креатин и фосфат. Креатин в моче взрослого человека отсутствует, появление его в моче называют креатинурией. Однако у детей и подростков моча всегда содержит креатин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Креатинин в щелочной среде образует с пикриновой кислотой окрашенное в оранжевый цвет соединение - пикрат креатинина. Интенсивность окрашивания пропорциональна содержанию креатинин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колбу на 50 мл вносят 1 мл мочи, добавляют 1мл 30% раствора едкого натра и 1 мл насыщенного раствора пикриновой кислоты. Оставляют стоять 3–10 минут. Моча приобретает оранжевую окраску. Уровень жидкости в колбе доводят до 50 мл дистиллированной водой. Фотометрируют на фотоэлектроколориметре (светофильтр зелёный, кювета 5 мм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2. ОТКРЫТИЕ СОЛЕЙ АММОНИЯ В МОЧЕ.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4 капли известкового молока (взвесь Са(ОН)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догревают, у верхнего края пробирки помещают смоченную водой лакмусовую бумажку, через некоторое время он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хлористого аммония с гидроксидом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3. ОТКРЫТИЕ МОЧЕВИНЫ В МОЧЕ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5–6 капель 10% раствора гидроксида натрия и осторожно кипятят. У верхнего края пробирки помещают смоченную водой лакмусовую бумагу. Вследствие выделения аммиака, образующегося при гидролизе мочевины, лакмусовая бумажк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4. ОТКРЫТИЕ ХЛОРИД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, добавляют 1-2 капли 5% раствора НN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1-2 капли Ag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>. Выпадет белый осадок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5. ОТКРЫТИЕ ФОСФАТ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помещают 1 мл мочи, подкисляют её азотной кислотой, добавляют 2 мл 3% раствора молибденовокислого аммония и нагревают. Постепенно образуется желтый осадок (фосфорномолибденовокислый аммоний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6. ОТКРЫТИЕ ИОНОВ КАЛЬЦИЯ В МОЧ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 и добавляют 4 капли насыщенного раствора щавелевокислого аммония. Сразу же выпадает осадок щавелевокислого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ритерии оценки лабораторны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комендации по оцениванию результатов достижения компетенций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Зачет по биохимии человек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зачтено» выставляется обучающемуся, если он активно участвовал в собеседовании на лабораторных и практических занятиях, выполнил все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Экзамен по биохимии человека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"/>
      <w:szCs w:val="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" TargetMode="External"/><Relationship Id="rId19" Type="http://schemas.openxmlformats.org/officeDocument/2006/relationships/hyperlink" Target="https://antiplagiat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://www.minsport.gov.ru/" TargetMode="External"/><Relationship Id="rId22" Type="http://schemas.openxmlformats.org/officeDocument/2006/relationships/hyperlink" Target="https://mgafk.ru/" TargetMode="External"/><Relationship Id="rId23" Type="http://schemas.openxmlformats.org/officeDocument/2006/relationships/hyperlink" Target="https://edu.mgafk.ru/portal" TargetMode="External"/><Relationship Id="rId24" Type="http://schemas.openxmlformats.org/officeDocument/2006/relationships/hyperlink" Target="https://vks.mgafk.ru/" TargetMode="External"/><Relationship Id="rId25" Type="http://schemas.openxmlformats.org/officeDocument/2006/relationships/hyperlink" Target="http://obrnadzor.gov.ru/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fcior.edu.ru/" TargetMode="External"/><Relationship Id="rId28" Type="http://schemas.openxmlformats.org/officeDocument/2006/relationships/hyperlink" Target="http://lib.mgafk.ru/" TargetMode="External"/><Relationship Id="rId29" Type="http://schemas.openxmlformats.org/officeDocument/2006/relationships/hyperlink" Target="https://urait.ru/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://www.iprbookshop.ru/" TargetMode="External"/><Relationship Id="rId32" Type="http://schemas.openxmlformats.org/officeDocument/2006/relationships/hyperlink" Target="https://lib.rucont.ru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00:00Z</dcterms:created>
  <dc:creator>УМУ</dc:creator>
  <dc:description/>
  <cp:keywords/>
  <dc:language>en-US</dc:language>
  <cp:lastModifiedBy>User</cp:lastModifiedBy>
  <cp:lastPrinted>2019-12-02T15:42:00Z</cp:lastPrinted>
  <dcterms:modified xsi:type="dcterms:W3CDTF">2023-08-31T19:35:00Z</dcterms:modified>
  <cp:revision>10</cp:revision>
  <dc:subject/>
  <dc:title>Приложение 1</dc:title>
</cp:coreProperties>
</file>