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imes New Roman" w:hAnsi="Times New Roman"/>
          <w:i/>
          <w:sz w:val="20"/>
          <w:szCs w:val="20"/>
        </w:rPr>
        <w:t>Набор 2021г</w:t>
      </w:r>
      <w:r>
        <w:rPr>
          <w:rFonts w:cs="Tahoma" w:ascii="Times New Roman" w:hAnsi="Times New Roman"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инистерство спорт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афедра физиологии и биохимии</w:t>
      </w:r>
    </w:p>
    <w:p>
      <w:pPr>
        <w:pStyle w:val="Normal"/>
        <w:widowControl/>
        <w:numPr>
          <w:ilvl w:val="0"/>
          <w:numId w:val="20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20"/>
        </w:numPr>
        <w:ind w:left="709" w:firstLine="70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Учеб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.пед.н. А.С. Солнце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15» июня 2021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М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ректор по учебной работ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.пед.н., профессор А.Н Таланце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15» июня 2021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</w:rPr>
        <w:t>РАБОЧАЯ ПРОГРАММА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1.О.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2. «Физическая культура для с отклонениями в состоянии здоровь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адаптивная физическая культур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офили подготов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ическая реабили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Лечебная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Адаптивный спорт (З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 Заоч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261"/>
        <w:gridCol w:w="3197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ОВАНО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кан социально-педагогического факультета 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психол.н, доцент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рючева В.А.</w:t>
            </w:r>
          </w:p>
          <w:p>
            <w:pPr>
              <w:pStyle w:val="Normal"/>
              <w:widowControl/>
              <w:pBdr/>
              <w:suppressAutoHyphens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н факультета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/>
            </w:pPr>
            <w:r>
              <w:rPr>
                <w:rFonts w:cs="Times New Roman" w:ascii="Times New Roman" w:hAnsi="Times New Roman"/>
              </w:rPr>
              <w:t>заочной формы обучения, к.пед.н, профессо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В.Х Шнайдер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а рассмотрена и одобрена на заседании кафедры (протокол №9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19» мая 2021 г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кафедрой,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.б.н., доц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льникова И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pBdr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алаховка 202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разработана в соответствии с федеральным государственным образовательным стандартом высшего образования – бакалавриат по направлению подготовки 49.03.02 Физическая культура для лиц с отклонениями в состоянии здоровья (адаптивная физическая культура, утвержденным приказом Министерства образования и науки Российской Федерации 19 сентября 2017 г., № 942 (зарегистрирован Министерством юстиции Российской Федерации 16 октября 2017 г., регистрационный номер № 48563)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ставители рабочей программы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Смирнова Н.М., к.х.н., доцент кафедры физиологии и биохим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Фадеева С.А., к.п.н., доцент, доцент кафедры физиологии и биохими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Рецензент: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лашова О.П., к.х.н., доцент, доцент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кафедры физиологии и биохимии. </w:t>
        <w:tab/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/>
        <w:t>Ссылки на используемые в разработке РПД дисциплины профессиональные стандарты (в соответствии с ФГОС ВО 49.03.02):</w:t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659"/>
        <w:gridCol w:w="3196"/>
        <w:gridCol w:w="1131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Код ПС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офессиональный стандарт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Приказ Минтруда Росс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Аббрев. исп. в РПД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05 Физическая культура и спорт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02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Тренер по адаптивной физической культуре и адаптивному спорту"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труда и социальной защиты РФ от 02 апреля 2019 г. N 199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Т АФК</w:t>
            </w:r>
          </w:p>
        </w:tc>
      </w:tr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5.004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en-US"/>
              </w:rPr>
            </w:pPr>
            <w:hyperlink r:id="rId3"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"Инструктор-методист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eastAsia="en-US"/>
                </w:rPr>
                <w:t xml:space="preserve"> </w:t>
              </w:r>
              <w:r>
                <w:rPr>
                  <w:rStyle w:val="InternetLink"/>
                  <w:b w:val="false"/>
                  <w:bCs w:val="false"/>
                  <w:color w:val="000000"/>
                  <w:lang w:eastAsia="en-US"/>
                </w:rPr>
                <w:t>по адаптивной физической культуре и адаптивному спорту "</w:t>
              </w:r>
            </w:hyperlink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риказ Министерства труда и социальной защиты РФ от 02 апреля 2019 г. N 197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spacing w:before="0" w:after="0"/>
              <w:ind w:left="34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ИМ АФ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right" w:pos="9356" w:leader="underscor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right" w:pos="9236" w:leader="underscor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ИЗУЧЕНИЕ ДИСЦИПЛИНЫ НАПРАВЛЕНО НА ФОРМИРОВАНИЕ СЛЕДУЮЩИХ КОМПЕТЕНЦИЙ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К-1: </w:t>
      </w:r>
      <w:r>
        <w:rPr>
          <w:rFonts w:cs="Times New Roman" w:ascii="Times New Roman" w:hAnsi="Times New Roman"/>
        </w:rPr>
        <w:t>Способен осуществлять поиск, критический анализ и синтез информации, применять системный подход для решения поставленных задач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ПК-4: </w:t>
      </w:r>
      <w:r>
        <w:rPr>
          <w:rFonts w:cs="Times New Roman" w:ascii="Times New Roman" w:hAnsi="Times New Roman"/>
        </w:rPr>
        <w:t>Способен осуществлять контроль с использованием методов измерения и оценки физического развития, функциональной подготовленности, психического состояния занимающихся, с учетом нозологических форм заболеваний заним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ПК-13: </w:t>
      </w:r>
      <w:r>
        <w:rPr>
          <w:rFonts w:cs="Times New Roman" w:ascii="Times New Roman" w:hAnsi="Times New Roman"/>
        </w:rPr>
        <w:t>Способен планировать содержание занятий с учетом положений теории физической культуры, физиологической характеристики нагрузки, анатомо-морфологических и психологических особенностей занимающихся различного пола и возраста, нозологических форм заболеваний занимающихся.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ind w:firstLine="708"/>
        <w:jc w:val="center"/>
        <w:rPr>
          <w:rFonts w:ascii="Times New Roman" w:hAnsi="Times New Roman" w:cs="Times New Roman"/>
          <w:spacing w:val="-1"/>
          <w:szCs w:val="28"/>
        </w:rPr>
      </w:pPr>
      <w:r>
        <w:rPr>
          <w:rFonts w:cs="Times New Roman" w:ascii="Times New Roman" w:hAnsi="Times New Roman"/>
          <w:caps/>
          <w:spacing w:val="-1"/>
          <w:szCs w:val="28"/>
        </w:rPr>
        <w:t>РЕЗУЛЬТАТЫ ОБУЧЕНИЯ ПО ДИСЦИПЛИН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51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отнесенные профессиональные стандарт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Формируемые компетенц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имический состав живых систем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К-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ение простейших биохимических исследований, обработка получен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 человек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методов биохимического анализа, владение методами обобщения информации по актуальным вопросам биохимии спорт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методы измерения и оценки физического развития,  функциональной подготовленности лиц с отклонениями в состоянии здоровь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истематизация закономерностей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, 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в группах тренировочного этапа по виду адаптивного спорта: знания биохимии человека, организация и проведение биохимического контроля с целью отбора и перевода в группы, планирование и контроль тренировочного процесс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/01.6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/02.6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4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на этапе совершенствования спортивного мастерства: знание биохимии, </w:t>
            </w:r>
            <w:r>
              <w:rPr>
                <w:rFonts w:cs="Times New Roman" w:ascii="Times New Roman" w:hAnsi="Times New Roman"/>
                <w:bCs/>
              </w:rPr>
              <w:t>использование контрольно-измерительных приборов для проведения контрольных испытаний и оценки перспектив занимающих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B/01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планирование спортивной подготовки инвалидов, лиц с ограниченными возможностями здоровья по виду или спортивной дисциплине адаптивного спорта: организация и проведение биохимического контроля)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контрольно-измерительных приборов биохимического контрол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Проведение экспресс-анализа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ценивать функциональное состояние организма, определять   уровень подготовленности занимающихся, отбор занимающихся и оценка перспектив их достижений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Анализ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ладение приемами и методами утилизации побочных метаболитов, образующихся при мышечной деятельности различного характера. 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химические особенности процесса восстановления. Критерии выбора оптимальных  методов химического анализа, показывающих биохимическую картину  сдвигов после восстановительных  воздействий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, С/03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в группах тренировочного этапа по виду адаптивного спорта: знания биохимии человека, планирование и контроль тренировочного процесс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/02.6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на этапе совершенствования спортивного мастерства: знание биохимии,</w:t>
            </w:r>
            <w:r>
              <w:rPr>
                <w:rFonts w:cs="Times New Roman" w:ascii="Times New Roman" w:hAnsi="Times New Roman"/>
                <w:bCs/>
              </w:rPr>
              <w:t xml:space="preserve"> контроль утомляемости и переносимости нагрузок у занимающих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/01.6,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/02.6,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/03.6</w:t>
            </w:r>
            <w:r>
              <w:rPr>
                <w:rFonts w:cs="Times New Roman" w:ascii="Times New Roman" w:hAnsi="Times New Roman"/>
                <w:bCs/>
              </w:rPr>
              <w:t xml:space="preserve"> (организация групповых и индивидуальных занятий по адаптивной физической культуре со спортсменами спортивной сборной команды РФ (субъекта РФ) по виду адаптивного спорта: знание биохимии,  выявление признаков переутомления, разработка индивидуального курса тренировок, использование контрольно-измерительных приборов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ПК-1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Умен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явление зависимости между процессами энергообразования при выполнении мышечной деятельности и уровнем физической работоспособности. Использование методов измерения и оценки физического развития, функциональной подготовленности лиц с отклонениями в состоянии здоровь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е информации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 от результатов измерен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выки и/или опыт деятельност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ладение методами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, в том числе с отклонениями в состоянии здоровья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highlight w:val="yellow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 </w:t>
      </w:r>
      <w:r>
        <w:rPr>
          <w:rFonts w:cs="Times New Roman" w:ascii="Times New Roman" w:hAnsi="Times New Roman"/>
          <w:b/>
          <w:caps/>
          <w:color w:val="000000"/>
        </w:rPr>
        <w:t>Место дисциплины в структуре образовательной программы:</w:t>
      </w:r>
    </w:p>
    <w:p>
      <w:pPr>
        <w:pStyle w:val="Style29"/>
        <w:tabs>
          <w:tab w:val="clear" w:pos="708"/>
          <w:tab w:val="left" w:pos="720" w:leader="none"/>
          <w:tab w:val="left" w:pos="1260" w:leader="none"/>
        </w:tabs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Дисциплина в структуре образовательной программы относится к обязательной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В соответствии с рабочим учебным планом дисциплина изучается в 1 и 2 семестрах очной формы обучения. Промежуточная аттестация – зачет и экзамен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В соответствии с рабочим учебным планом дисциплина изучается в 3 семестре заочной формы обучения. Промежуточная аттестация– экзамен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  <w:color w:val="000000"/>
          <w:spacing w:val="-1"/>
        </w:rPr>
      </w:r>
    </w:p>
    <w:p>
      <w:pPr>
        <w:pStyle w:val="Normal"/>
        <w:numPr>
          <w:ilvl w:val="0"/>
          <w:numId w:val="20"/>
        </w:numPr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3. Объем дисциплины и виды учебной работы:</w:t>
      </w:r>
    </w:p>
    <w:p>
      <w:pPr>
        <w:pStyle w:val="Normal"/>
        <w:numPr>
          <w:ilvl w:val="0"/>
          <w:numId w:val="20"/>
        </w:numPr>
        <w:spacing w:before="0" w:after="12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574"/>
        <w:gridCol w:w="1260"/>
        <w:gridCol w:w="1355"/>
        <w:gridCol w:w="1701"/>
      </w:tblGrid>
      <w:tr>
        <w:trPr>
          <w:trHeight w:val="219" w:hRule="atLeast"/>
        </w:trPr>
        <w:tc>
          <w:tcPr>
            <w:tcW w:w="51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3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1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24" w:hRule="atLeast"/>
        </w:trPr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амостоятельная работа студента, </w:t>
            </w:r>
            <w:r>
              <w:rPr>
                <w:rFonts w:cs="Times New Roman" w:ascii="Times New Roman" w:hAnsi="Times New Roman"/>
                <w:i/>
                <w:color w:val="000000"/>
              </w:rPr>
              <w:t>в том числе подготовка к экзамен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, экзамен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4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</w:tr>
    </w:tbl>
    <w:p>
      <w:pPr>
        <w:pStyle w:val="Normal"/>
        <w:numPr>
          <w:ilvl w:val="0"/>
          <w:numId w:val="20"/>
        </w:numPr>
        <w:spacing w:before="0" w:after="120"/>
        <w:jc w:val="center"/>
        <w:rPr/>
      </w:pPr>
      <w:r>
        <w:rPr>
          <w:rFonts w:cs="Times New Roman" w:ascii="Times New Roman" w:hAnsi="Times New Roman"/>
          <w:caps/>
          <w:color w:val="000000"/>
        </w:rPr>
        <w:t>ЗА</w:t>
      </w:r>
      <w:r>
        <w:rPr/>
        <w:t>ОЧНАЯ ФОРМА обучения</w:t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2921"/>
        <w:gridCol w:w="1984"/>
        <w:gridCol w:w="1985"/>
      </w:tblGrid>
      <w:tr>
        <w:trPr>
          <w:trHeight w:val="219" w:hRule="atLeast"/>
        </w:trPr>
        <w:tc>
          <w:tcPr>
            <w:tcW w:w="549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 учебной работы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</w:tr>
      <w:tr>
        <w:trPr>
          <w:trHeight w:val="234" w:hRule="atLeast"/>
        </w:trPr>
        <w:tc>
          <w:tcPr>
            <w:tcW w:w="549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666" w:hRule="atLeast"/>
        </w:trPr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актная работа преподавателя с обучающимис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: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ие занятия (ПЗ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абораторные работы (ЛР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+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мостоятельная работа студент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межуточная аттестац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замен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щая трудоемкость:</w:t>
            </w:r>
          </w:p>
        </w:tc>
        <w:tc>
          <w:tcPr>
            <w:tcW w:w="2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ас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6</w:t>
            </w:r>
          </w:p>
        </w:tc>
      </w:tr>
      <w:tr>
        <w:trPr>
          <w:trHeight w:val="256" w:hRule="atLeast"/>
        </w:trPr>
        <w:tc>
          <w:tcPr>
            <w:tcW w:w="25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четные  единиц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4. Содержание дисциплин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69"/>
        <w:gridCol w:w="5525"/>
        <w:gridCol w:w="1079"/>
      </w:tblGrid>
      <w:tr>
        <w:trPr>
          <w:trHeight w:val="67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 (раздел)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одержание раздел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 час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Предмет и задачи биохимии. Значение биохимии для специалистов по адаптивной физической культуре. Химический состав организма. Основные классы химических соединений.</w:t>
            </w:r>
          </w:p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бмен веществ и энергии между организмом и внешней средой. Переваривание и всасывание в процессе пищеварения. Биологическая роль  пищеварения. Основные закономерности катаболизма и анаболизма. АТФ – строение и биологическая роль. Методы медико-биологического контроля состояния занимающихся физической культурой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Строение ферментов. Активный и аллостерический центры  ферментов. Механизм ферментативного катализа. Обязательные стадии ферментативного катализа. Специфичность ферментов. Влияние температуры, кислотности и концентрации фермента  на скорость ферментативных  реакций. Ингибиторы и активаторы ферментов.  Регуляция скорости ферментативных реакций. Классификация  и индексация фермент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    </w:t>
            </w:r>
            <w:r>
              <w:rPr/>
              <w:t>Тканевое дыхание – основной источник АТФ. Ферменты тканевого дыхания. Схема дыхательной цепи. Синтез АТФ в процессе тканевого дыхания. Образование и обезвреживание перекиси водорода. Другие типы биологического окисления (анаэробное окисление, микросомальное окисление, свободнорадикальное окисление)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Биологическая роль и классификация витаминов. Авитаминозы, гиповитаминозы,  гипервитаминозы. Наиболее часто встречающиеся причины гиповитаминозов. Краткая характеристика отдельных витаминов. Биологическая роль и строение гормонов. Общие механизмы действия гормонов. Краткая характеристика отдельных гормоно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firstLine="249"/>
              <w:jc w:val="both"/>
              <w:rPr/>
            </w:pPr>
            <w:r>
              <w:rPr/>
              <w:t>Переваривание и всасывание углеводов в пищеварительном тракте. Синтез гликогена из глюкозы. Гликогена до глюкозы. Гексозодифосфатный путь распада углеводов. Превращение глюкозы и гликогена в пируват.  Окислительное декарбоксилирование пирувата. Цикл трикарбоновых кислот. Энергетический эффект гексозодифосфатного пути распада углеводов. Анаэробный распад глюкозы и гликогена до молочной кислоты. Судьба молочной кислоты. Общая характеристика и биологическая роль гексозомонофосфатного пути распада глюкозы. Глюконеогенез. Регуляция углеводного обмен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  </w:t>
            </w:r>
            <w:r>
              <w:rPr/>
              <w:t xml:space="preserve">Переваривание и всасывание белков в пищеварительном тракте. Протеолиз тканевых белков. Синтез белка – основные этапы, роль нуклеиновых кислот. Общие пути метаболизма аминокислот – декарбоксилирование, дезаминирование и трансаминирование. Косвенное дезаминирование аминокислот. Временное и окончательное  обезвреживание аммиака.  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Переваривание и всасывание нуклеиновых кислот  в пищеварительном тракте. Распад нуклеиновых кислот в тканях организма. Судьба азотистых оснований. Синтез пуриновых и пиримидиновых нуклеотидов. Синтез РНК и ДНК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, β-окисление жирных кислот. Энергетический эффект окисления жиров. Судьба ацетил-кофермента в организме. Образование и использование кетоновых тел. Синтез жирных кислот и жира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  <w:t>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логические функции крови Химический состав 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 , функционального состояния  сердечно-сосудистой системы  лиц с отклонениями в состоянии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Особенности метаболизма почек. Строение нефрона  и этапы образования мочи. Физико-химические свойства мочи. Химический состав мочи. Патологические компоненты мочи.</w:t>
            </w:r>
            <w:r>
              <w:rPr>
                <w:rFonts w:cs="Times New Roman" w:ascii="Times New Roman" w:hAnsi="Times New Roman"/>
                <w:i/>
                <w:color w:val="000000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тоды  измерения и оценки физического развития, функциональной подготовленности лиц с отклонениями в состоянии здоровь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Взаимосвязь процессов обмена углеводов, жиров, белков.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иклеточная регуляция процессов обмена веществ. Нервная и гуморальная регуляция обмена веществ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ый образ жизни,  соблюдение личной гигиены, профилактика и контроль состояния своего организма. Методы проведения научных исследований в сфере профессиональной деятельности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мышечной ткани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Химический состав мышц. Белковые и небелковые компоненты мышечной ткани. Обмен веществ в мышечной клетке. Молекулярный механизм сокращения и расслабл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е изменения в организме при мышечной работе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Обмен веществ при развитии утомления во время мышечной работы и в период отдыха. Биохимические особенности процесса восстановления. Биохимические закономерности адаптации к мышечной работ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й контроль состояния здоровья организма.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химический контроль состояния здоровья лиц, занимающихся   оздоровительной физической культурой. Возрастные и половые особенности метаболизма при выполнении мышечных нагрузок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/>
            </w:pPr>
            <w:r>
              <w:rPr/>
              <w:t>Биохимические основы рационального питания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color w:val="000000"/>
        </w:rPr>
      </w:pPr>
      <w:r>
        <w:rPr>
          <w:rFonts w:eastAsia="Calibri" w:cs="Times New Roman" w:ascii="Times New Roman" w:hAnsi="Times New Roman"/>
          <w:b/>
          <w:i/>
          <w:color w:val="000000"/>
        </w:rPr>
      </w:r>
    </w:p>
    <w:p>
      <w:pPr>
        <w:pStyle w:val="Style29"/>
        <w:widowControl/>
        <w:numPr>
          <w:ilvl w:val="0"/>
          <w:numId w:val="12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8"/>
        </w:rPr>
        <w:t>РАЗДЕЛЫ ДИСЦИПЛИНЫ и ВИДЫ УЧЕБНОЙ РАБОТЫ:</w:t>
      </w:r>
    </w:p>
    <w:p>
      <w:pPr>
        <w:pStyle w:val="Normal"/>
        <w:jc w:val="center"/>
        <w:rPr/>
      </w:pPr>
      <w:r>
        <w:rPr/>
        <w:t>очная форма обучения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мышечной тк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е изменения в организме при мышеч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й контроль состояния здоровья орг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highlight w:val="yellow"/>
        </w:rPr>
      </w:pPr>
      <w:r>
        <w:rPr>
          <w:rFonts w:cs="Times New Roman" w:ascii="Times New Roman" w:hAnsi="Times New Roman"/>
          <w:b/>
          <w:color w:val="000000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8"/>
        </w:rPr>
        <w:t>за</w:t>
      </w:r>
      <w:r>
        <w:rPr/>
        <w:t>очная форма обучения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992"/>
        <w:gridCol w:w="708"/>
        <w:gridCol w:w="708"/>
        <w:gridCol w:w="709"/>
        <w:gridCol w:w="714"/>
        <w:gridCol w:w="917"/>
      </w:tblGrid>
      <w:tr>
        <w:trPr>
          <w:trHeight w:val="17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разделов дисциплины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учебной работы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</w:t>
            </w:r>
          </w:p>
        </w:tc>
      </w:tr>
      <w:tr>
        <w:trPr>
          <w:trHeight w:val="32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С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 в биохимию. Общая характеристика обмена вещест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ативный   катал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ческое окисл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. Гормо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углев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белков и нуклеиновых кисл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мен жи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одно-минеральный об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я биологических жидко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связь и регуляция процессов обмена веще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ческий состав мышечной тка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е изменения в организме при мышечной рабо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химический контроль состояния здоровья организм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tabs>
                <w:tab w:val="clear" w:pos="708"/>
                <w:tab w:val="left" w:pos="101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</w:tr>
    </w:tbl>
    <w:p>
      <w:pPr>
        <w:pStyle w:val="Normal"/>
        <w:ind w:left="1069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aps/>
          <w:spacing w:val="-1"/>
        </w:rPr>
        <w:t xml:space="preserve">Перечень основной и дополнительной литературы, </w:t>
      </w:r>
      <w:r>
        <w:rPr>
          <w:rFonts w:cs="Times New Roman" w:ascii="Times New Roman" w:hAnsi="Times New Roman"/>
          <w:b/>
        </w:rPr>
        <w:t>необходимый для освоения дисциплин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1. Основ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390"/>
        <w:gridCol w:w="1350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Михайлова, Д. А. Спортивная биохимия: учебное пособие / Д. А. Михайлова; НГУФК им. П. Ф. Лесгафта. - Санкт-Петербург, 2014. - Библиогр.: с. 149. - Текст: электронный // Электронно-библиотечная система ЭЛМАРК (МГАФК): [сайт]. —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left" w:pos="72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валенко, Л. В. Биохимические основы химии биологически активных веществ: учебное пособие / Л. В. Коваленко. — 5-е изд. — Москва: Лаборатория знаний, 2020. — 230 c. — ISBN 978-5-00101-860-5. — Текст: электронный // Электронно-библиотечная система IPR BOOKS : [сайт]. — </w:t>
            </w:r>
            <w:hyperlink r:id="rId5">
              <w:r>
                <w:rPr>
                  <w:rStyle w:val="InternetLink"/>
                  <w:bCs/>
                </w:rPr>
                <w:t>URL: http://www.iprbookshop.ru/4608.html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25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химия: учебное пособие для студентов высших учебных заведений / под ред. Н. И. Ковалевской. - Москва: Академия, 2005. - 254 с.: ил. - (Высшее профессиональное образование). - Библиогр.: с. 253. - ISBN 5-7695-2186-4 : 180.80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далов, Ю. Ф.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78 с. - 87.32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Удалов, Ю. Ф.  Практикум по общей биохимии и биохимии мышечной деятельности: учебное пособие для студентов вузов физической культуры / Ю. Ф. Удалов, Л. П. Михеева; МГАФК. - Малаховка, 2007. - Текст: электронный // Электронно-библиотечная система ЭЛМАРК (МГАФК): [сайт]. —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Удалов Ю. Ф. Биохимия мышечной деятельности: учебное пособие / Ю. Ф. Удалов, Л. П. Михеева; МГАФК. - Малаховка, 2006. - 233 с.: ил. - Библиогр.: с. 228-229. - 85.56. - Текст (визуальный) : непосредственный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далов Ю. Ф. Биохимия мышечной деятельности: учебное пособие / Ю. Ф. Удалов, Л. П. Михеева; МГАФК. - Малаховка, 2006. - Текст: электронный // Электронно-библиотечная система ЭЛМАРК (МГАФК): [сайт]. —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(дата обращения: 16.04.2020). — Режим доступа: для авторизир. пользователе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верьянова, Е. К.</w:t>
            </w:r>
            <w:r>
              <w:rPr>
                <w:rFonts w:cs="Times New Roman" w:ascii="Times New Roman" w:hAnsi="Times New Roman"/>
              </w:rPr>
              <w:t xml:space="preserve">  Методические рекомендации к практическим занятиям по биохимии для студентов II курса дневного обучения / Е. К. Аверьянова, Т. В. Живова; СПбГАФК. - Санкт-Петербург, 2003. - 33 с. - Библиогр.: с. 33. - Текст: электронный // Электронно-библиотечная система ЭЛМАРК (МГАФК): [сайт]. —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1 и 2 курсов заочного отделения</w:t>
            </w:r>
            <w:r>
              <w:rPr>
                <w:rFonts w:cs="Times New Roman" w:ascii="Times New Roman" w:hAnsi="Times New Roman"/>
              </w:rPr>
              <w:t xml:space="preserve">: учебно-методическое пособие / СПбГАФК. - Санкт-Петербург, 2003. - 48 с. - Текст: электронный // Электронно-библиотечная система ЭЛМАРК (МГАФК): [сайт]. —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 по биохимии для студентов 2 курса дневного обучения</w:t>
            </w:r>
            <w:r>
              <w:rPr>
                <w:rFonts w:cs="Times New Roman" w:ascii="Times New Roman" w:hAnsi="Times New Roman"/>
              </w:rPr>
              <w:t xml:space="preserve"> / СПбГУФК. - Санкт-Петербург, 2008. - 34 с. - Текст: электронный // Электронно-библиотечная система ЭЛМАРК (МГАФК): [сайт]. —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Основы биохимии: учебное пособие / С. С. Михайлов; СПбГАФК им. П. Ф. Лесгафта. - Санкт-Петербург, 2001. - Библиогр.: с. 237. - Текст: электронный // Электронно-библиотечная система ЭЛМАРК (МГАФК): [сайт]. —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Михайлов, С. С.</w:t>
            </w:r>
            <w:r>
              <w:rPr>
                <w:rFonts w:cs="Times New Roman" w:ascii="Times New Roman" w:hAnsi="Times New Roman"/>
              </w:rPr>
              <w:t xml:space="preserve">  Биохимия человека: учебное пособие / С. С. Михайлов; НГУФК им. П. Ф. Лесгафта. - Санкт-Петербург, 2014. - табл. - Библиогр.: с. 109. - Текст: электронный // Электронно-библиотечная система ЭЛМАРК (МГАФК): [сайт]. —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Удалов Ю. Ф.</w:t>
            </w:r>
            <w:r>
              <w:rPr>
                <w:rFonts w:cs="Times New Roman" w:ascii="Times New Roman" w:hAnsi="Times New Roman"/>
              </w:rPr>
              <w:t xml:space="preserve">  Общая биохимия: учебное пособие / Ю. Ф. Удалов, Л. П. Михеева; МГАФК. - Малаховка, 2003. - Текст: электронный // Электронно-библиотечная система ЭЛМАРК (МГАФК): [сайт]. —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2. Дополнительная литератур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992"/>
        <w:gridCol w:w="1401"/>
        <w:gridCol w:w="1339"/>
      </w:tblGrid>
      <w:tr>
        <w:trPr>
          <w:trHeight w:val="34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5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именование из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color w:val="000000"/>
                <w:vertAlign w:val="superscript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лиотек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федра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ческая химия: учебное пособие для студентов высших учебных заведений / Ю. Б. Филиппович; под ред. Н. И. Ковалевской. - М.: Академия, 2009. - 254 с.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Ершов Ю.А. </w:t>
            </w:r>
            <w:r>
              <w:rPr>
                <w:rFonts w:cs="Times New Roman" w:ascii="Times New Roman" w:hAnsi="Times New Roman"/>
                <w:color w:val="000000"/>
              </w:rPr>
              <w:t>Общая биохимия и спорт : учебник .- 2010,  - М. : Изд-во МГУ.- 367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1./ И. Бертини и др. – М.: Бином, 2016 – 456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Биологическая неорганическая химия: структура и реакционная способность: в 2т. Ч.2./ И. Бертини и др. – М.: Бином, 2016 – 623 с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оманчук, Л. А. Биохимические аспекты адаптации к физическим нагрузкам: учебное пособие / Л. А. Романчук, Э. А. Фактор, В. И. Журавков; СПбГАФК. - Санкт-Петербург, 1996. - 31 с. - ISBN 5-7065-0349-4. - Текст: электронный // Электронно-библиотечная система ЭЛМАРК (МГАФК): [сайт]. —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мышц: методическое пособие для практических занятий студентов базового и заочного факультетов / ГДОИФК. - Санкт-Петербург, 1990. - 24 с. - Библиогр.: с. 1. - Текст: электронный // Электронно-библиотечная система ЭЛМАРК (МГАФК): [сайт]. —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Живова, Т. В.  Возрастная биохимия: учебно-методическое пособие / Т. В. Живова, Т. Г. Невзорова; НГУФК им. П. Ф. Лесгафта. - Санкт-Петербург, 2013. - Библиогр.: с. 57-58. - Текст: электронный // Электронно-библиотечная система ЭЛМАРК (МГАФК): [сайт]. —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ерединцева, Н. В.  Биохимия. Рабочая тетрад: учебное пособие / Н. В. Серединцева, В. А. Лиходеева, С. С. Мирошникова; ВГАФК. - Волгоград, 2011. - табл. - Библиогр.: с. 176. - Текст: электронный // Электронно-библиотечная система ЭЛМАРК (МГАФК): [сайт]. —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охимия человека: рабочая тетрадь: учебно-методическое пособие / В. А. Лиходеева, Н. В. Серединцева, С. С. Мирошникова, Н. А. Моторина; ВГАФК. - Волгоград, 2014. - Библиогр.: с. 134-135. - Текст: электронный // Электронно-библиотечная система ЭЛМАРК (МГАФК): [сайт]. —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66CC"/>
                  <w:u w:val="single"/>
                </w:rPr>
                <w:t>URL: http://lib.mgafk.ru</w:t>
              </w:r>
            </w:hyperlink>
            <w:r>
              <w:rPr>
                <w:rFonts w:cs="Times New Roman" w:ascii="Times New Roman" w:hAnsi="Times New Roman"/>
              </w:rPr>
              <w:t xml:space="preserve"> (дата обращения: 11.03.2020). — Режим доступа: для авторизир. пользовател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</w:r>
    </w:p>
    <w:p>
      <w:pPr>
        <w:pStyle w:val="Normal"/>
        <w:ind w:left="710" w:hanging="0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ahoma"/>
          <w:b/>
          <w:b/>
          <w:color w:val="000000"/>
        </w:rPr>
      </w:pPr>
      <w:r>
        <w:rPr>
          <w:rFonts w:eastAsia="Calibri" w:cs="Tahoma" w:ascii="Times New Roman" w:hAnsi="Times New Roman"/>
          <w:b/>
          <w:color w:val="000000"/>
        </w:rPr>
        <w:t>7. Перечень ресурсов информационно-коммуникационной сети «Интернет». Информационно-справочные и поисковые системы, профессиональные базы данных:</w:t>
      </w:r>
    </w:p>
    <w:p>
      <w:pPr>
        <w:pStyle w:val="Normal"/>
        <w:widowControl/>
        <w:numPr>
          <w:ilvl w:val="0"/>
          <w:numId w:val="26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ая библиотечная система ЭЛМАРК (МГАФК)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lib.mgafk.ru</w:t>
        </w:r>
      </w:hyperlink>
    </w:p>
    <w:p>
      <w:pPr>
        <w:pStyle w:val="Normal"/>
        <w:widowControl/>
        <w:numPr>
          <w:ilvl w:val="0"/>
          <w:numId w:val="19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Elibrary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elibrary.ru</w:t>
        </w:r>
      </w:hyperlink>
    </w:p>
    <w:p>
      <w:pPr>
        <w:pStyle w:val="Normal"/>
        <w:widowControl/>
        <w:numPr>
          <w:ilvl w:val="0"/>
          <w:numId w:val="19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IPRbooks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www.iprbookshop.ru</w:t>
        </w:r>
      </w:hyperlink>
    </w:p>
    <w:p>
      <w:pPr>
        <w:pStyle w:val="Normal"/>
        <w:widowControl/>
        <w:numPr>
          <w:ilvl w:val="0"/>
          <w:numId w:val="19"/>
        </w:numPr>
        <w:spacing w:lineRule="auto" w:line="256" w:before="0" w:after="160"/>
        <w:ind w:left="928" w:hanging="3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Электронно-библиотечная система «Юрайт» </w:t>
      </w:r>
      <w:hyperlink r:id="rId2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biblio-online.ru</w:t>
        </w:r>
      </w:hyperlink>
    </w:p>
    <w:p>
      <w:pPr>
        <w:pStyle w:val="Normal"/>
        <w:widowControl/>
        <w:numPr>
          <w:ilvl w:val="0"/>
          <w:numId w:val="19"/>
        </w:numPr>
        <w:spacing w:lineRule="auto" w:line="256" w:before="0" w:after="160"/>
        <w:ind w:left="928" w:hanging="36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онно-библиотечная система РУКОНТ</w:t>
      </w:r>
      <w:r>
        <w:rPr>
          <w:rFonts w:cs="Times New Roman" w:ascii="Times New Roman" w:hAnsi="Times New Roman"/>
          <w:color w:val="0000FF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s://rucont.ru/</w:t>
        </w:r>
      </w:hyperlink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Министерство науки и высшего образования Российской Федерации </w:t>
      </w:r>
      <w:hyperlink r:id="rId24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s://minobrnauki.gov.ru/</w:t>
        </w:r>
      </w:hyperlink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ая служба по надзору в сфере образования и науки </w:t>
      </w:r>
      <w:hyperlink r:id="rId25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obrnadzor.gov.ru/ru/</w:t>
        </w:r>
      </w:hyperlink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портал «Российское образование» </w:t>
      </w:r>
      <w:hyperlink r:id="rId26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ww.edu.ru</w:t>
        </w:r>
      </w:hyperlink>
    </w:p>
    <w:p>
      <w:pPr>
        <w:pStyle w:val="Normal"/>
        <w:widowControl/>
        <w:numPr>
          <w:ilvl w:val="0"/>
          <w:numId w:val="19"/>
        </w:numPr>
        <w:autoSpaceDE w:val="false"/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2F2F2F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Информационная система «Единое окно доступа к образовательным ресурсам» </w:t>
      </w:r>
      <w:hyperlink r:id="rId27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window.edu.ru</w:t>
        </w:r>
      </w:hyperlink>
    </w:p>
    <w:p>
      <w:pPr>
        <w:pStyle w:val="Normal"/>
        <w:widowControl/>
        <w:numPr>
          <w:ilvl w:val="0"/>
          <w:numId w:val="19"/>
        </w:numPr>
        <w:spacing w:lineRule="auto" w:line="256" w:before="0" w:after="160"/>
        <w:ind w:left="928" w:hanging="3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2F2F2F"/>
          <w:lang w:eastAsia="en-US"/>
        </w:rPr>
        <w:t xml:space="preserve">Федеральный центр и информационно-образовательных ресурсов </w:t>
      </w:r>
      <w:hyperlink r:id="rId28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eastAsia="en-US"/>
          </w:rPr>
          <w:t>http://fcior.edu.ru</w:t>
        </w:r>
      </w:hyperlink>
    </w:p>
    <w:p>
      <w:pPr>
        <w:pStyle w:val="Normal"/>
        <w:widowControl/>
        <w:numPr>
          <w:ilvl w:val="0"/>
          <w:numId w:val="19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Министерство спорта Российской Федерации </w:t>
      </w:r>
      <w:hyperlink r:id="rId29">
        <w:r>
          <w:rPr>
            <w:rStyle w:val="InternetLink"/>
            <w:rFonts w:eastAsia="Calibri"/>
            <w:lang w:eastAsia="en-US"/>
          </w:rPr>
          <w:t>https://minsport.gov.ru/</w:t>
        </w:r>
      </w:hyperlink>
    </w:p>
    <w:p>
      <w:pPr>
        <w:pStyle w:val="Normal"/>
        <w:tabs>
          <w:tab w:val="clear" w:pos="708"/>
          <w:tab w:val="right" w:pos="9356" w:leader="underscore"/>
        </w:tabs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  <w:t>8. Материально-техническое обеспечение дисциплины</w:t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aps/>
          <w:spacing w:val="-1"/>
          <w:szCs w:val="28"/>
        </w:rPr>
      </w:pPr>
      <w:r>
        <w:rPr>
          <w:rFonts w:cs="Times New Roman" w:ascii="Times New Roman" w:hAnsi="Times New Roman"/>
          <w:b/>
          <w:caps/>
          <w:spacing w:val="-1"/>
          <w:szCs w:val="28"/>
        </w:rPr>
      </w:r>
    </w:p>
    <w:p>
      <w:pPr>
        <w:pStyle w:val="Style29"/>
        <w:widowControl/>
        <w:shd w:fill="FFFFFF" w:val="clear"/>
        <w:tabs>
          <w:tab w:val="clear" w:pos="708"/>
          <w:tab w:val="left" w:pos="1134" w:leader="none"/>
          <w:tab w:val="left" w:pos="1276" w:leader="none"/>
          <w:tab w:val="left" w:pos="1418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8.1.  Специализированные аудитории и оборудование</w:t>
      </w:r>
    </w:p>
    <w:p>
      <w:pPr>
        <w:pStyle w:val="Normal"/>
        <w:numPr>
          <w:ilvl w:val="0"/>
          <w:numId w:val="27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екционный зал с мультимедийным оборудованием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2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тория для лабораторных работ 414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тические весы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хнические весы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тоэлектроколориметр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ктрофотометр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Н-метр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ушильный шкаф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Электрическая плитка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яная баня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истиллятор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фельная печь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боры химических реактивов и посуды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охимические тест-полоски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блицы</w:t>
      </w:r>
    </w:p>
    <w:p>
      <w:pPr>
        <w:pStyle w:val="Normal"/>
        <w:numPr>
          <w:ilvl w:val="0"/>
          <w:numId w:val="24"/>
        </w:numPr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итровальные установки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8.2. Программное обеспеч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</w:t>
      </w:r>
      <w:r>
        <w:rPr>
          <w:rFonts w:cs="Times New Roman" w:ascii="Times New Roman" w:hAnsi="Times New Roman"/>
          <w:color w:val="000000"/>
          <w:lang w:val="en-US"/>
        </w:rPr>
        <w:t>GYULGPLLibreOffice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 разработанной ЗАО «РАМЭК-ВС»</w:t>
      </w:r>
    </w:p>
    <w:p>
      <w:pPr>
        <w:pStyle w:val="Normal"/>
        <w:shd w:fill="FFFFFF" w:val="clear"/>
        <w:kinsoku w:val="false"/>
        <w:overflowPunct w:val="false"/>
        <w:ind w:right="106" w:firstLine="709"/>
        <w:jc w:val="both"/>
        <w:rPr/>
      </w:pPr>
      <w:r>
        <w:rPr>
          <w:rFonts w:cs="Times New Roman" w:ascii="Times New Roman" w:hAnsi="Times New Roman"/>
          <w:b/>
          <w:spacing w:val="-1"/>
          <w:lang w:val="en-US"/>
        </w:rPr>
        <w:t xml:space="preserve">8.3 Изучение дисциплины инвалидами </w:t>
      </w:r>
      <w:r>
        <w:rPr>
          <w:rFonts w:cs="Times New Roman" w:ascii="Times New Roman" w:hAnsi="Times New Roman"/>
          <w:b/>
          <w:lang w:val="en-US"/>
        </w:rPr>
        <w:t xml:space="preserve">и </w:t>
      </w:r>
      <w:r>
        <w:rPr>
          <w:rFonts w:cs="Times New Roman" w:ascii="Times New Roman" w:hAnsi="Times New Roman"/>
          <w:b/>
          <w:spacing w:val="-1"/>
          <w:lang w:val="en-US"/>
        </w:rPr>
        <w:t xml:space="preserve">обучающимися </w:t>
      </w:r>
      <w:r>
        <w:rPr>
          <w:rFonts w:cs="Times New Roman" w:ascii="Times New Roman" w:hAnsi="Times New Roman"/>
          <w:b/>
          <w:lang w:val="en-US"/>
        </w:rPr>
        <w:t xml:space="preserve">с ограниченными </w:t>
      </w:r>
      <w:r>
        <w:rPr>
          <w:rFonts w:cs="Times New Roman" w:ascii="Times New Roman" w:hAnsi="Times New Roman"/>
          <w:b/>
          <w:spacing w:val="-1"/>
          <w:lang w:val="en-US"/>
        </w:rPr>
        <w:t>возможностями здоровья</w:t>
      </w:r>
      <w:r>
        <w:rPr>
          <w:rFonts w:cs="Times New Roman" w:ascii="Times New Roman" w:hAnsi="Times New Roman"/>
          <w:spacing w:val="-1"/>
          <w:lang w:val="en-US"/>
        </w:rPr>
        <w:t xml:space="preserve"> осуществляется </w:t>
      </w:r>
      <w:r>
        <w:rPr>
          <w:rFonts w:cs="Times New Roman" w:ascii="Times New Roman" w:hAnsi="Times New Roman"/>
          <w:lang w:val="en-US"/>
        </w:rPr>
        <w:t xml:space="preserve">с </w:t>
      </w:r>
      <w:r>
        <w:rPr>
          <w:rFonts w:cs="Times New Roman" w:ascii="Times New Roman" w:hAnsi="Times New Roman"/>
          <w:spacing w:val="-1"/>
          <w:lang w:val="en-US"/>
        </w:rPr>
        <w:t>учетом особенностей психофизического развития, индивидуальных возможностей</w:t>
      </w:r>
      <w:r>
        <w:rPr>
          <w:rFonts w:cs="Times New Roman" w:ascii="Times New Roman" w:hAnsi="Times New Roman"/>
          <w:lang w:val="en-US"/>
        </w:rPr>
        <w:t xml:space="preserve"> и </w:t>
      </w:r>
      <w:r>
        <w:rPr>
          <w:rFonts w:cs="Times New Roman" w:ascii="Times New Roman" w:hAnsi="Times New Roman"/>
          <w:spacing w:val="-1"/>
          <w:lang w:val="en-US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rFonts w:cs="Times New Roman" w:ascii="Times New Roman" w:hAnsi="Times New Roman"/>
          <w:spacing w:val="-2"/>
          <w:lang w:val="en-US"/>
        </w:rPr>
        <w:t xml:space="preserve">доступ </w:t>
      </w:r>
      <w:r>
        <w:rPr>
          <w:rFonts w:cs="Times New Roman" w:ascii="Times New Roman" w:hAnsi="Times New Roman"/>
          <w:lang w:val="en-US"/>
        </w:rPr>
        <w:t xml:space="preserve">в </w:t>
      </w:r>
      <w:r>
        <w:rPr>
          <w:rFonts w:cs="Times New Roman" w:ascii="Times New Roman" w:hAnsi="Times New Roman"/>
          <w:spacing w:val="-1"/>
          <w:lang w:val="en-US"/>
        </w:rPr>
        <w:t xml:space="preserve">учебные помещения Академии. Созданы следующие специальные условия: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1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зре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  <w:iCs/>
        </w:rPr>
        <w:t>о</w:t>
      </w:r>
      <w:r>
        <w:rPr>
          <w:rFonts w:cs="Times New Roman" w:ascii="Times New Roman" w:hAnsi="Times New Roman"/>
          <w:spacing w:val="-1"/>
        </w:rPr>
        <w:t xml:space="preserve">беспечен доступ </w:t>
      </w:r>
      <w:r>
        <w:rPr>
          <w:rFonts w:cs="Times New Roman" w:ascii="Times New Roman" w:hAnsi="Times New Roman"/>
        </w:rPr>
        <w:t xml:space="preserve">обучающихся, </w:t>
      </w:r>
      <w:r>
        <w:rPr>
          <w:rFonts w:cs="Times New Roman" w:ascii="Times New Roman" w:hAnsi="Times New Roman"/>
          <w:spacing w:val="-1"/>
        </w:rPr>
        <w:t xml:space="preserve">являющихся слепыми или слабовидящими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pacing w:val="-1"/>
        </w:rPr>
        <w:t>зданиям Академ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</w:rPr>
        <w:t xml:space="preserve">- </w:t>
      </w:r>
      <w:r>
        <w:rPr>
          <w:rFonts w:cs="Times New Roman" w:ascii="Times New Roman" w:hAnsi="Times New Roman"/>
          <w:iCs/>
        </w:rPr>
        <w:t>э</w:t>
      </w:r>
      <w:r>
        <w:rPr>
          <w:rFonts w:cs="Times New Roman" w:ascii="Times New Roman" w:hAnsi="Times New Roman"/>
        </w:rPr>
        <w:t>лектронный видео увеличитель "ONYX Deskset HD 22 (в полной комплектаци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  <w:shd w:fill="FFFFFF" w:val="clear"/>
        </w:rPr>
        <w:t>портативный компьютер с вводом/выводом шрифтом Брайля и синтезатором речи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принтер Брайля; </w:t>
      </w:r>
    </w:p>
    <w:p>
      <w:pPr>
        <w:pStyle w:val="Normal"/>
        <w:jc w:val="both"/>
        <w:rPr>
          <w:rFonts w:ascii="Times New Roman" w:hAnsi="Times New Roman" w:cs="Times New Roman"/>
          <w:shd w:fill="FEFEFE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- </w:t>
      </w:r>
      <w:r>
        <w:rPr>
          <w:rFonts w:cs="Times New Roman" w:ascii="Times New Roman" w:hAnsi="Times New Roman"/>
          <w:shd w:fill="FEFEFE" w:val="clear"/>
        </w:rPr>
        <w:t>портативное устройство для чтения и увеличения.</w:t>
      </w:r>
      <w:r>
        <w:rPr>
          <w:rFonts w:cs="Times New Roman" w:ascii="Times New Roman" w:hAnsi="Times New Roman"/>
          <w:b/>
          <w:shd w:fill="FFFFFF" w:val="clear"/>
        </w:rPr>
        <w:t xml:space="preserve"> </w:t>
      </w:r>
    </w:p>
    <w:p>
      <w:pPr>
        <w:pStyle w:val="Normal"/>
        <w:shd w:fill="FFFFFF" w:val="clear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2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>и лиц с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 ограниченными возможностями</w:t>
      </w:r>
      <w:r>
        <w:rPr>
          <w:rFonts w:cs="Times New Roman" w:ascii="Times New Roman" w:hAnsi="Times New Roman"/>
          <w:i/>
          <w:iCs/>
          <w:lang w:val="en-US"/>
        </w:rPr>
        <w:t xml:space="preserve"> здоровья по слуху:</w:t>
      </w:r>
    </w:p>
    <w:p>
      <w:pPr>
        <w:pStyle w:val="Normal"/>
        <w:shd w:fill="FFFFFF" w:val="clear"/>
        <w:kinsoku w:val="false"/>
        <w:overflowPunct w:val="false"/>
        <w:ind w:right="113" w:hanging="0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lang w:val="en-US"/>
        </w:rPr>
        <w:t>акустическая система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ront Row to Go в комплекте (системы свободного звукового поля);</w:t>
      </w:r>
    </w:p>
    <w:p>
      <w:pPr>
        <w:pStyle w:val="Normal"/>
        <w:shd w:fill="FFFFFF" w:val="clear"/>
        <w:kinsoku w:val="false"/>
        <w:overflowPunct w:val="false"/>
        <w:ind w:right="113" w:hanging="0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 xml:space="preserve">«ElBrailleW14J G2; </w:t>
      </w:r>
    </w:p>
    <w:p>
      <w:pPr>
        <w:pStyle w:val="Normal"/>
        <w:shd w:fill="FFFFFF" w:val="clear"/>
        <w:kinsoku w:val="false"/>
        <w:overflowPunct w:val="false"/>
        <w:ind w:right="114" w:hanging="0"/>
        <w:jc w:val="both"/>
        <w:rPr/>
      </w:pPr>
      <w:r>
        <w:rPr>
          <w:rFonts w:cs="Times New Roman" w:ascii="Times New Roman" w:hAnsi="Times New Roman"/>
          <w:b/>
          <w:shd w:fill="FFFFFF" w:val="clear"/>
          <w:lang w:val="en-US"/>
        </w:rPr>
        <w:t>-</w:t>
      </w:r>
      <w:r>
        <w:rPr>
          <w:rFonts w:cs="Times New Roman" w:ascii="Times New Roman" w:hAnsi="Times New Roman"/>
          <w:shd w:fill="FFFFFF" w:val="clear"/>
          <w:lang w:val="en-US"/>
        </w:rPr>
        <w:t xml:space="preserve"> FM- приёмник ARC с индукционной петлей;</w:t>
      </w:r>
    </w:p>
    <w:p>
      <w:pPr>
        <w:pStyle w:val="Normal"/>
        <w:shd w:fill="FFFFFF" w:val="clear"/>
        <w:kinsoku w:val="false"/>
        <w:overflowPunct w:val="false"/>
        <w:ind w:right="113" w:hanging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FM-передатчик AMIGO T31;</w:t>
      </w:r>
    </w:p>
    <w:p>
      <w:pPr>
        <w:pStyle w:val="Normal"/>
        <w:shd w:fill="FFFFFF" w:val="clear"/>
        <w:kinsoku w:val="false"/>
        <w:overflowPunct w:val="false"/>
        <w:ind w:right="113" w:hanging="0"/>
        <w:jc w:val="both"/>
        <w:rPr>
          <w:rFonts w:ascii="Times New Roman" w:hAnsi="Times New Roman" w:cs="Times New Roman"/>
          <w:shd w:fill="FFFFFF" w:val="clear"/>
          <w:lang w:val="en-US"/>
        </w:rPr>
      </w:pPr>
      <w:r>
        <w:rPr>
          <w:rFonts w:cs="Times New Roman" w:ascii="Times New Roman" w:hAnsi="Times New Roman"/>
          <w:shd w:fill="FFFFFF" w:val="clear"/>
          <w:lang w:val="en-US"/>
        </w:rPr>
        <w:t>- радиокласс (радиомикрофон) «Сонет-РСМ» РМ- 2-1 (заушный индуктор и индукционная петля).</w:t>
      </w:r>
    </w:p>
    <w:p>
      <w:pPr>
        <w:pStyle w:val="Normal"/>
        <w:shd w:fill="FFFFFF" w:val="clear"/>
        <w:kinsoku w:val="false"/>
        <w:overflowPunct w:val="false"/>
        <w:ind w:right="114" w:firstLine="709"/>
        <w:jc w:val="both"/>
        <w:rPr/>
      </w:pPr>
      <w:r>
        <w:rPr>
          <w:rFonts w:cs="Times New Roman" w:ascii="Times New Roman" w:hAnsi="Times New Roman"/>
          <w:i/>
          <w:iCs/>
          <w:lang w:val="en-US"/>
        </w:rPr>
        <w:t xml:space="preserve">8.3.3. для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инвалидов </w:t>
      </w:r>
      <w:r>
        <w:rPr>
          <w:rFonts w:cs="Times New Roman" w:ascii="Times New Roman" w:hAnsi="Times New Roman"/>
          <w:i/>
          <w:iCs/>
          <w:lang w:val="en-US"/>
        </w:rPr>
        <w:t xml:space="preserve">и лиц с </w:t>
      </w:r>
      <w:r>
        <w:rPr>
          <w:rFonts w:cs="Times New Roman" w:ascii="Times New Roman" w:hAnsi="Times New Roman"/>
          <w:i/>
          <w:iCs/>
          <w:spacing w:val="-1"/>
          <w:lang w:val="en-US"/>
        </w:rPr>
        <w:t xml:space="preserve">ограниченными возможностями здоровья, имеющих нарушения опорно-двигательного </w:t>
      </w:r>
      <w:r>
        <w:rPr>
          <w:rFonts w:cs="Times New Roman" w:ascii="Times New Roman" w:hAnsi="Times New Roman"/>
          <w:i/>
          <w:iCs/>
          <w:lang w:val="en-US"/>
        </w:rPr>
        <w:t>аппарата:</w:t>
      </w:r>
    </w:p>
    <w:p>
      <w:pPr>
        <w:pStyle w:val="Normal"/>
        <w:shd w:fill="FFFFFF" w:val="clear"/>
        <w:kinsoku w:val="false"/>
        <w:overflowPunct w:val="false"/>
        <w:ind w:right="113" w:firstLine="709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 xml:space="preserve">- </w:t>
      </w:r>
      <w:r>
        <w:rPr>
          <w:rFonts w:cs="Times New Roman" w:ascii="Times New Roman" w:hAnsi="Times New Roman"/>
          <w:shd w:fill="FFFFFF" w:val="clear"/>
          <w:lang w:val="en-US"/>
        </w:rPr>
        <w:t>автоматизированное рабочее место обучающегося с нарушением ОДА и ДЦП (ауд. №№ 120, 122)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Биохимия человека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о спорт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Московская государственная академия физической культуры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физиологии и биохим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Учебно-методической комисс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8/21 от «15» июня 2021 г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УМК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ректор по учебной работ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к.пед.н., профессор А.Н. Таланце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ОНД ОЦЕНОЧНЫХ СРЕДСТВ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ИОХИМИЯ ЧЕЛОВЕ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е подготовки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9.03.02. «Физическая культура для с отклонениями в состоянии здоровья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(адаптивная физическая культура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Профили подготовк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ическая реабилит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Лечебная физическая куль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Адаптивный спорт (ЗФО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валификация выпуск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калав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Форма обуч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чная / Заочна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о и одобрено на заседании кафедры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отокол №9 от «19» мая 2021 г)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. кафедрой к.б.н., доцент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Стрельникова И.В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Малаховка, 2021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НД ОЦЕНОЧНЫХ СРЕДСТВ ДЛЯ ПРОВЕДЕНИЯ ПРОМЕЖУТОЧНОЙ АТТЕСТАЦИИ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 фонда оценочных средств</w:t>
      </w:r>
    </w:p>
    <w:p>
      <w:pPr>
        <w:pStyle w:val="Normal"/>
        <w:shd w:fill="FFFFFF" w:val="clear"/>
        <w:spacing w:before="0" w:after="0"/>
        <w:ind w:left="1069" w:hanging="0"/>
        <w:contextualSpacing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2777"/>
        <w:gridCol w:w="4678"/>
      </w:tblGrid>
      <w:tr>
        <w:trPr>
          <w:trHeight w:val="18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ые функции (при наличии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дикаторы достижения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К-1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lang w:eastAsia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eastAsia="Calibri" w:cs="Times New Roman"/>
                <w:i/>
                <w:i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Химический состав живых систем. Неорганические и органические вещества в организме человека. </w:t>
            </w:r>
            <w:r>
              <w:rPr>
                <w:rFonts w:cs="Times New Roman" w:ascii="Times New Roman" w:hAnsi="Times New Roman"/>
                <w:lang w:eastAsia="en-US"/>
              </w:rPr>
              <w:t>Биологическое значение макро-, микро- и ультрамикроэлемент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лияние различных химических элементов и веществ на жизнедеятельность человека. Биохимические процессы, лежащие в основе его жизнедеятельности. Особенности метаболизма человека в норме, при патологии, при физической нагруз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ехнологии систематизации полученной информации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иды и формы работы с научной и учебной литературо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Умеет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полнять простейшие аналитические и биохимические исследования, обрабатывать полученные результаты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нтерпретация результатов биохимических анализов и оценка состояния здоровья и общей работоспособности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спользования методов химического анализа, владеет методами обобщения информации по актуальным вопросам биохимии спорта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1.6, С/02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в группах тренировочного этапа по виду адаптивного спорта: знания биохимии человека, организация и проведение биохимического контроля с целью отбора и перевода в группы, планирование и контроль тренировочного процесс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/01.6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/02.6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4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на этапе совершенствования спортивного мастерства: знание биохимии, </w:t>
            </w:r>
            <w:r>
              <w:rPr>
                <w:rFonts w:cs="Times New Roman" w:ascii="Times New Roman" w:hAnsi="Times New Roman"/>
                <w:bCs/>
              </w:rPr>
              <w:t>использование контрольно-измерительных приборов для проведения контрольных испытаний и оценки перспектив занимающих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B/01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планирование спортивной подготовки инвалидов, лиц с ограниченными возможностями здоровья по виду или спортивной дисциплине адаптивного спорта: организация и проведение биохимического контроля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Биохимические методы измерения и оценки физического развития, функциональной подготовленности лиц с отклонениями в состоянии здоровья. Объекты биохимических исследова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Закономерности протекания биохимических процессов в организме человека. Влияние различных химических элементов и веществ на жизнедеятельность человека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ть контрольно-измерительные приборы биохимического контроля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Проводить экспресс-анализ биохимических параметров биологических жидкосте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Оценивать функциональное состояние организма, определять   уровень подготовленности занимающихся, осуществлять отбор занимающихся и оценивать перспективы их достижен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нализа биохимических показателей и разработки предложений по коррекции тренировочного процесса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еспечения ускоренной утилизации побочных метаболитов, образующихся при мышечной деятельности различного характера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К-1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Т АФК 05.0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С/02.6, С/03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в группах тренировочного этапа по виду адаптивного спорта: знания биохимии человека, планирование и контроль тренировочного процесса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 xml:space="preserve">/02.6,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/03.6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(управление тренировочным процессом занимающихся на этапе совершенствования спортивного мастерства: знание биохимии,</w:t>
            </w:r>
            <w:r>
              <w:rPr>
                <w:rFonts w:cs="Times New Roman" w:ascii="Times New Roman" w:hAnsi="Times New Roman"/>
                <w:bCs/>
              </w:rPr>
              <w:t xml:space="preserve"> контроль утомляемости и переносимости нагрузок у занимающихс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М АФК 05.00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/01.6,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/02.6, </w:t>
            </w:r>
            <w:r>
              <w:rPr>
                <w:rFonts w:cs="Times New Roman" w:ascii="Times New Roman" w:hAnsi="Times New Roman"/>
                <w:b/>
                <w:bCs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/03.6</w:t>
            </w:r>
            <w:r>
              <w:rPr>
                <w:rFonts w:cs="Times New Roman" w:ascii="Times New Roman" w:hAnsi="Times New Roman"/>
                <w:bCs/>
              </w:rPr>
              <w:t xml:space="preserve"> (организация групповых и индивидуальных занятий по адаптивной физической культуре со спортсменами спортивной сборной команды РФ (субъекта РФ) по виду адаптивного спорта: знание биохимии,  выявление признаков переутомления, разработка индивидуального курса тренировок, использование контрольно-измерительных приборов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Зна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й состав организма человека. Биохимические особенности обмена веществ организма в зависимости от пола, возраста и степени тренированности. 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Биохимические особенности процесса восстановления. Критерии выбора оптимальных методов химического анализа, показывающих биохимическую картину сдвигов после восстановительных воздействий.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е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Выявлять зависимости между процессами энергообразования при выполнении мышечной деятельности и уровнем физической работоспособности. Использовать методы измерения и оценки физического развития, функциональной подготовленности лиц с отклонениями в состоянии здоровья;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ть информацию биохимических методов контроля для оценки влияния физических нагрузок на индивида и внесение коррекций в восстановительные воздействия в зависимости от результатов измерений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меет опыт:</w:t>
            </w:r>
          </w:p>
          <w:p>
            <w:pPr>
              <w:pStyle w:val="Normal"/>
              <w:tabs>
                <w:tab w:val="clear" w:pos="708"/>
                <w:tab w:val="right" w:pos="9356" w:leader="underscore"/>
              </w:tabs>
              <w:rPr/>
            </w:pPr>
            <w:r>
              <w:rPr>
                <w:rFonts w:cs="Times New Roman" w:ascii="Times New Roman" w:hAnsi="Times New Roman"/>
              </w:rPr>
              <w:t>Использования методов комплексного анализа тренировочного процесса и дальнейшего планирования мероприятий оздоровительного характера для занимающихся разных возрастных групп, различного уровня подготовленности, в том числе с отклонениями в состоянии здоровья.</w:t>
            </w:r>
          </w:p>
        </w:tc>
      </w:tr>
    </w:tbl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069" w:hanging="360"/>
        <w:contextualSpacing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1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Типовые контрольные задания: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spacing w:val="-1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1"/>
          <w:sz w:val="32"/>
          <w:szCs w:val="32"/>
          <w:lang w:eastAsia="en-US"/>
        </w:rPr>
      </w:r>
    </w:p>
    <w:p>
      <w:pPr>
        <w:pStyle w:val="Normal"/>
        <w:widowControl/>
        <w:numPr>
          <w:ilvl w:val="1"/>
          <w:numId w:val="14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еречень вопросов для промежуточной аттестации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pacing w:val="-1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pacing w:val="-1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опросы к зачету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 Биохимии человек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дмет и задачи биохимии. Значение биохимии для специалистов по адаптивной физической культуре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Основные положения теории строения органических соединений А.М.Бутлерова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лассификация органических соединений. Кислородсодержащие и азотсодержащие органические соединения, соединения со смешанными функциями. Гетероциклические органические соединения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бмен веществ и энергии между организмом и внешней средой. Переваривание и всасывание в процессе пищеварения. Биологическая роль  пищеварения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новные закономерности катаболизма и анаболизма. Биохимическая характеристика процессов ассимиляция, диссимиляция, их взаимосвязь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ТФ – строение и биологическая роль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Углеводы, строение, классификация, нахождение в природе. Биологическая роль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осахариды, их классификация. Важнейшие представители, их строение, свойства, биологическая роль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Дисахариды: сахароза, мальтоза, лактоза. Их строение. Гидролиз дисахаридов в живом организме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олисахариды, основные представители. Содержание их в живом организме. Биологическая роль полисахаридов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Белки – высокомолекулярные полимеры аминокислот. Элементный состав и свойства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Аминокислоты – составная часть белка, их классификация. Заменимые и незаменимые аминокислоты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Полноценные и неполноценные белки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Амфотерность аминокислот и белков. Буферные свойства белков. Физические и химические свойства белков и аминокислот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Структуры белков. Типы связей, участвующих в образовании белковых структур.</w:t>
      </w:r>
    </w:p>
    <w:p>
      <w:pPr>
        <w:pStyle w:val="Normal"/>
        <w:widowControl/>
        <w:numPr>
          <w:ilvl w:val="0"/>
          <w:numId w:val="8"/>
        </w:numPr>
        <w:suppressAutoHyphens w:val="true"/>
        <w:snapToGrid w:val="false"/>
        <w:spacing w:lineRule="auto" w:line="276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>Классификация белков, простые и сложные белки.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false"/>
        <w:snapToGrid w:val="false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еины, их классификация, свойства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ые белки, их классификация. Основные представители, их биологическая роль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ферментативном катализе. Строение ферментов. Простые и сложные ферменты. Понятия: апофермент, кофермент, простетическая группа.</w:t>
      </w:r>
      <w:r>
        <w:rPr>
          <w:rFonts w:eastAsia="Calibri" w:cs="Times New Roman" w:ascii="Times New Roman" w:hAnsi="Times New Roman"/>
        </w:rPr>
        <w:t xml:space="preserve"> Активный и аллостерический центры ферментов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Механизм ферментативного катализа. Обязательные стадии ферментативного катализа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Специфичность ферментов. Влияние температуры, кислотности и концентрации фермента на скорость ферментативных реакций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Ингибиторы и активаторы ферментов.  Регуляция скорости ферментативных реакций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Классификация и индексация ферментов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Биологическое окисление. Тканевое дыхание – основной источник АТФ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Ферменты тканевого дыхания. Схема дыхательной цепи. Синтез АТФ в процессе тканевого дыхания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бразование и обезвреживание перекиси водорода в организме человека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ругие типы биологического окисления (анаэробное окисление, микросомальное окисление, свободнорадикальное окисление)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ексозодифосфатный путь распада углеводов. Превращение глюкозы и гликогена в пируват. Окислительное декарбоксилирование пирувата. Цикл трикарбоновых кислот. Энергетический эффект гексозодифосфатного пути распада углеводов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наэробный распад глюкозы и гликогена до молочной кислоты. Судьба молочной кислоты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щая характеристика и биологическая роль гексозомонофосфатного пути распада глюкозы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гуляция углеводного обмена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щие пути метаболизма аминокислот – декарбоксилирование, дезаминирование и трансаминирование. Косвенное дезаминирование аминокислот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ременное и окончательное обезвреживание аммиака в процессе обмена белков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клеиновые кислоты. Строение и биологическая роль.</w:t>
      </w:r>
    </w:p>
    <w:p>
      <w:pPr>
        <w:pStyle w:val="Normal"/>
        <w:widowControl/>
        <w:numPr>
          <w:ilvl w:val="0"/>
          <w:numId w:val="8"/>
        </w:numPr>
        <w:autoSpaceDE w:val="false"/>
        <w:snapToGrid w:val="false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>Обмен нуклеиновых кислот Переваривание и всасывание нуклеиновых кислот в пищеварительном тракте.</w:t>
      </w:r>
    </w:p>
    <w:p>
      <w:pPr>
        <w:pStyle w:val="Normal"/>
        <w:widowControl/>
        <w:numPr>
          <w:ilvl w:val="0"/>
          <w:numId w:val="8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нуклеиновых кислот в тканях организма. Судьба азотистых оснований. Синтез пуриновых и пиримидиновых нуклеотидов. Синтез РНК и ДНК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Вопросы к экзамену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по Биохимии человек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Предмет и задачи биохимии. Значение биохимии для специалистов по адаптивной физической культуре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Химия мышц. 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энергетика мышечной деятельности.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асход энергии при мышечной деятельности. Уровень окислительных процессов. Пути ресинтеза АТФ, их количественная характеристика.   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Особенности нервно-гормональной регуляции мышечной деятельности.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изменения в организме при мышечной работе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бщая направленность биохимических сдвигов при выполнении мышечной работы. Биохимические изменения в мышцах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lang w:eastAsia="ar-SA"/>
        </w:rPr>
        <w:t>Биохимические изменения во   внутренних органах при мышечной работе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Биохимические изменения    в крови при мышечной работе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Биохимические изменения    в моче при мышечной работе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Факторы, влияющие на характер биохимических сдвигов в организме при выполнении различных упражнений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ar-SA"/>
        </w:rPr>
        <w:t xml:space="preserve">Соотношение между путями ресинтеза АТФ при мышечной работе разного характера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Биохимическая характеристика зон относительной мощности работы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Обмен веществ при развитии утомления во время мышечной работы и в период отдыха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Биологическая роль утомления. Развитие охранительного торможения. Нарушение функций вегетативных и регуляторных систем организма. Исчерпание энергетических резервов организма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Образование и накопление лактата при мышечных нагрузках. 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Повреждение биологических мембран свободнорадикальным окислением.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закономерности восстановления после мышечной работы 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рочное восстановление. Устранение креатина. Алактатный кислородный долг. Устранение лактата. Лактатный кислородный долг. </w:t>
      </w:r>
    </w:p>
    <w:p>
      <w:pPr>
        <w:pStyle w:val="Normal"/>
        <w:widowControl/>
        <w:numPr>
          <w:ilvl w:val="0"/>
          <w:numId w:val="10"/>
        </w:numPr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тставленное восстановление. Синтез гликогена, жиров и белков в период отставленного восстановления. Суперкомпенсация.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закономерности адаптации к мышечной работе. 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рочная и долговременная адаптация. 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Тренировочные эффекты, их биохимическая характеристика.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логические принципы спортивной тренировки, биохимическое обоснование.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зрастные и половые особенности метаболизма при выполнении мышечных нагрузок. 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обенности растущего организма. 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озрастные особенности обмена веществ и биоэнергетики у детей и подростков. Азотистый баланс и его использование для оценки белкового обмена. Возрастные особенности нервно-гормональной регуляции. Возрастные особенности водно-минерального обмена и процесса окостенения. 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ое обоснование занятий физической культурой и спортом детей и подростков. 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обенности стареющего организма. Молекулярные механизмы старения. Биохимическое обоснование занятий физкультурой пожилыми и старыми людьми. 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обенности протекания биохимических процессов во время мышечной работы у людей разного пола.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е основы питания. Энергетическая ценность пищевого рациона. Сбалансированность пищевого рациона по белкам, жирам и углеводам. Содержание в пищевом рационе витаминов и минеральных веществ. 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ежим питания. Особенности питания спортсменов. Применение биологически активных пищевых добавок.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химический контроль состояния здоровья лиц, занимающихся   оздоровительной физической культурой. Основные задачи биохимического контроля.  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iCs/>
          <w:color w:val="000000"/>
          <w:lang w:eastAsia="en-US"/>
        </w:rPr>
        <w:t>Методы регистрации основных биохимических показателей в состоянии покоя и при физических нагрузках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ческие средства экспресс-диагностики для оценки состояния здоровья</w:t>
      </w:r>
    </w:p>
    <w:p>
      <w:pPr>
        <w:pStyle w:val="Normal"/>
        <w:widowControl/>
        <w:numPr>
          <w:ilvl w:val="0"/>
          <w:numId w:val="10"/>
        </w:numPr>
        <w:spacing w:before="0" w:after="200"/>
        <w:jc w:val="both"/>
        <w:rPr>
          <w:rFonts w:ascii="Times New Roman" w:hAnsi="Times New Roman" w:eastAsia="Calibri" w:cs="Times New Roman"/>
          <w:bCs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ъекты биохимических исследований. Характеристика объектов, измеряемые параметры. Их оценка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Химический состав организма.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false"/>
        <w:snapToGrid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Обмен веществ и энергии между организмом и внешней средой. Основные закономерности катаболизма и анаболизма. 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 xml:space="preserve">АТФ – строение и биологическая роль.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Ферментативный   катализ. Строение ферментов. Активный и аллостерический центры ферментов.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Механизм ферментативного катализа. Обязательные стадии ферментативного катализа. Специфичность ферментов. Классификация и индексация ферментов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лияние температуры, кислотности и концентрации фермента на скорость ферментативных 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ругие типы биологического окисления (анаэробное окисление, микросомальное окисление, свободнорадикальное окисление). Образование и обезвреживание перекиси водорода.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углеводов. Переваривание и всасывание углеводов в пищеварительном тракте.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гликогена из глюкозы, биологическая роль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пад гликогена до глюкозы (гликогенолиз)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Цикл трикарбоновых кислот: особенности протекания, основные метаболиты, энергетический эффект цикла. Энергетический эффект гексозодифосфатного пути распада углеводов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тилизация молочной кислоты в организме. Цикл Кори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щая характеристика и биологическая роль гексозомонофосфатного пути распада глюкозы.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люконеогенез.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мен жиров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Желчные кислоты и их соли. Роль желчных кислот в обмене жира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жирных кислот и жира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Синтез белка – основные этапы, роль нуклеиновых кислот. 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щие пути метаболизма аминокислот – декарбоксилирование, дезаминирование и трансаминирование. Косвенное дезаминирование аминокислот.</w:t>
      </w:r>
    </w:p>
    <w:p>
      <w:pPr>
        <w:pStyle w:val="Normal"/>
        <w:widowControl/>
        <w:numPr>
          <w:ilvl w:val="0"/>
          <w:numId w:val="10"/>
        </w:numPr>
        <w:suppressAutoHyphens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Конечные продукты обмена белков. Временное и окончательное обезвреживание аммиака в процессе обмена белков.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атаболизм нуклеиновых кислот Переваривание и всасывание нуклеиновых кислот в пищеварительном тракте. Распад нуклеиновых кислот в тканях организма. Судьба азотистых оснований. </w:t>
      </w:r>
    </w:p>
    <w:p>
      <w:pPr>
        <w:pStyle w:val="Normal"/>
        <w:widowControl/>
        <w:numPr>
          <w:ilvl w:val="0"/>
          <w:numId w:val="10"/>
        </w:numPr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интез пуриновых и пиримидиновых нуклеотидов. Синтез РНК и ДНК.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я баланса воды и электролитов при мышечной работе.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иохимия крови. Биологические функции крови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false"/>
        <w:spacing w:lineRule="auto" w:line="276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собенности метаболизма почек. Строение нефрона и этапы образования мочи. Физико-химические свойства мочи. Химический состав мочи. Патологические компоненты мочи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Взаимосвязь и регуляция процессов обмена веществ.</w:t>
      </w:r>
    </w:p>
    <w:p>
      <w:pPr>
        <w:pStyle w:val="Normal"/>
        <w:widowControl/>
        <w:numPr>
          <w:ilvl w:val="0"/>
          <w:numId w:val="10"/>
        </w:numPr>
        <w:suppressAutoHyphens w:val="true"/>
        <w:snapToGrid w:val="false"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Взаимосвязь процессов обмена углеводов, жиров, белков.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true"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нутриклеточная регуляция процессов обмена веществ. Нервная и гуморальная регуляция обмена веществ.</w:t>
      </w: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 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ФГБОУ ВО «Московская государственная академия физической культуры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cs="Times New Roman" w:ascii="Times New Roman" w:hAnsi="Times New Roman"/>
          <w:b/>
          <w:color w:val="000000"/>
        </w:rPr>
        <w:t>Экзаменационный билет</w:t>
      </w:r>
      <w:r>
        <w:rPr>
          <w:rFonts w:cs="Times New Roman" w:ascii="Times New Roman" w:hAnsi="Times New Roman"/>
          <w:color w:val="000000"/>
        </w:rPr>
        <w:t xml:space="preserve"> №</w:t>
      </w:r>
      <w:r>
        <w:rPr>
          <w:rFonts w:cs="Times New Roman" w:ascii="Times New Roman" w:hAnsi="Times New Roman"/>
          <w:b/>
          <w:color w:val="000000"/>
        </w:rPr>
        <w:t xml:space="preserve"> 1</w:t>
      </w:r>
    </w:p>
    <w:p>
      <w:pPr>
        <w:pStyle w:val="Normal"/>
        <w:widowControl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Предмет и задачи биохимии. Значение биохимии для специалистов по адаптивной физической культуре.</w:t>
      </w:r>
    </w:p>
    <w:p>
      <w:pPr>
        <w:pStyle w:val="Normal"/>
        <w:widowControl/>
        <w:snapToGrid w:val="false"/>
        <w:spacing w:before="0" w:after="200"/>
        <w:jc w:val="both"/>
        <w:rPr/>
      </w:pPr>
      <w:r>
        <w:rPr>
          <w:rFonts w:eastAsia="Calibri" w:cs="Times New Roman" w:ascii="Times New Roman" w:hAnsi="Times New Roman"/>
          <w:color w:val="000000"/>
          <w:szCs w:val="22"/>
          <w:lang w:eastAsia="en-US"/>
        </w:rPr>
        <w:t xml:space="preserve">2. </w:t>
      </w:r>
      <w:r>
        <w:rPr>
          <w:rFonts w:eastAsia="Calibri" w:cs="Times New Roman" w:ascii="Times New Roman" w:hAnsi="Times New Roman"/>
          <w:color w:val="000000"/>
          <w:lang w:eastAsia="en-US"/>
        </w:rPr>
        <w:t>Химия мышц. Типы мышечной ткани. Химический состав мышечных клеток.  Молекулярный механизм мышечного сокращения и расслабления. Обмен веществ в мышечной клетке.</w:t>
      </w:r>
    </w:p>
    <w:p>
      <w:pPr>
        <w:pStyle w:val="Normal"/>
        <w:widowControl/>
        <w:snapToGrid w:val="false"/>
        <w:spacing w:before="0" w:after="20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Биохимическое обоснование занятий физической культурой и спортом у детей и подростко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билет № 2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 xml:space="preserve">Обмен веществ и энергии между организмом и внешней средой. Основные закономерности катаболизма и анаболизма. </w:t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lang w:eastAsia="ar-SA"/>
        </w:rPr>
        <w:t>Биоэнергетика мышечн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Биохимические особенности стареющего организма. Молекулярные механизмы старения. Биохимическое обоснование занятий физкультурой пожилыми и старыми людьм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Экзаменационный билет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№ 3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cs="Times New Roman" w:ascii="Times New Roman" w:hAnsi="Times New Roman"/>
          <w:color w:val="000000"/>
          <w:lang w:eastAsia="ar-SA"/>
        </w:rPr>
        <w:t>Образование и накопление лактата при мышечных нагрузках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Ферментативный   катализ. Строение ферментов. Активный и аллостерический центры ферментов.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одно-минеральный обмен. Биологическая роль воды. Строение воды. Электролитическая диссоциация воды, водородный показатель.  Поступление и выведение воды из организма. Регуляция водного баланса организма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4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Биологическое окисление Тканевое дыхание – основной источник АТФ. Ферменты тканевого дыхания. Схема дыхательной цепи. Синтез АТФ в процессе тканевого дыхания.</w:t>
      </w:r>
    </w:p>
    <w:p>
      <w:pPr>
        <w:pStyle w:val="Normal"/>
        <w:widowControl/>
        <w:snapToGrid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Витамины. Биологическая роль и классификация витаминов. Авитаминозы, гиповитаминозы, гипервитаминозы. Наиболее часто встречающиеся причины гиповитаминозов. Краткая характеристика отдельных витаминов.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Особенности протекания биохимических процессов во время мышечной работы у людей разного пола.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5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Типы биологического окисления: анаэробное окисление, микросомальное окисление, свободнорадикальное окисление. Образование и обезвреживание перекиси водорода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Расход энергии при мышечной деятельности. Уровень окислительных процессов. Пути ресинтеза АТФ, их количественная характеристика. 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Биохимические основы питания. Энергетическая ценность пищевого рациона. Сбалансированность пищевого рациона по белкам, жирам и углеводам. Содержание в пищевом рационе витаминов и минеральных вещест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6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Arial" w:ascii="Times New Roman" w:hAnsi="Times New Roman"/>
          <w:color w:val="000000"/>
        </w:rPr>
        <w:t xml:space="preserve">1. </w:t>
      </w:r>
      <w:r>
        <w:rPr>
          <w:rFonts w:eastAsia="Calibri" w:cs="Times New Roman" w:ascii="Times New Roman" w:hAnsi="Times New Roman"/>
          <w:color w:val="000000"/>
          <w:lang w:eastAsia="en-US"/>
        </w:rPr>
        <w:t>Общая характеристика и биологическая роль гексозомонофосфатного пути распада глюкозы.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Биохимические изменения в организме при мышечной работе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Глюконеогенез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7</w:t>
      </w:r>
    </w:p>
    <w:p>
      <w:pPr>
        <w:pStyle w:val="Normal"/>
        <w:widowControl/>
        <w:shd w:fill="FFFFFF" w:val="clear"/>
        <w:suppressAutoHyphens w:val="true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Особенности нервно-гуморальной регуляции мышечной деятельности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Цикл трикарбоновых кислот: особенности протекания, основные метаболиты, энергетический эффект цикла. Энергетический эффект гексозодифосфатного пути распада углеводов. 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 xml:space="preserve"> Образование и накопление лактата при мышечных нагрузках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8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Взаимосвязь и регуляция процессов обмена веществ. Взаимосвязь процессов обмена углеводов, жиров, белков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Биохимические изменения во внутренних органах при мышечной работе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Химический состав организм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ведующий кафедрой к.б.н. Стрельникова И.В./ ______________ 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9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Влияние температуры, кислотности и концентрации фермента на скорость ферментативных реакций. Ингибиторы и активаторы ферментов.  Регуляция скорости ферментативных реакций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Общая направленность биохимических сдвигов при выполнении мышечной работы. Биохимические изменения в мышцах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Режим питания. Особенности питания спортсменов. Применение биологически активных пищевых добавок.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0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1. АТФ – строение и биологическая роль. </w:t>
      </w:r>
    </w:p>
    <w:p>
      <w:pPr>
        <w:pStyle w:val="Normal"/>
        <w:widowControl/>
        <w:suppressAutoHyphens w:val="true"/>
        <w:autoSpaceDE w:val="false"/>
        <w:jc w:val="both"/>
        <w:rPr>
          <w:rFonts w:ascii="Times New Roman" w:hAnsi="Times New Roman" w:eastAsia="Calibri" w:cs="Times New Roman"/>
          <w:i/>
          <w:i/>
          <w:color w:val="000000"/>
          <w:spacing w:val="-6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2. Биохимические изменения в крови при мышечной работе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Обмен белков. Переваривание и всасывание белков в пищеварительном тракте. Протеолиз тканевых белков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1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β-окисление жирных кислот. Энергетический эффект окисления жиров. Судьба ацетил-кофермента в организме. Образование и использование кетоновых тел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Конечные продукты обмена белков. Временное и окончательное обезвреживание аммиака в процессе обмена белко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Биохимический контроль состояния здоровья лиц, занимающихся оздоровительной физической культурой. Основные задачи биохимического контрол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2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 Катаболизм нуклеиновых кислот. Переваривание и всасывание нуклеиновых кислот в пищеварительном тракте. Распад нуклеиновых кислот в тканях организма. Судьба азотистых оснований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Распад гликогена до глюкозы (гликогенолиз)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pacing w:val="-6"/>
          <w:lang w:eastAsia="en-US"/>
        </w:rPr>
        <w:t>3. Пути ресинтеза АТФ, их количественная характеристик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ведующий кафедрой к.б.н. Стрельникова И.В./ ______________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tabs>
          <w:tab w:val="clear" w:pos="708"/>
          <w:tab w:val="left" w:pos="1348" w:leader="none"/>
        </w:tabs>
        <w:jc w:val="both"/>
        <w:rPr/>
      </w:pPr>
      <w:r>
        <w:rPr>
          <w:rFonts w:eastAsia="Calibri" w:cs="Times New Roman" w:ascii="Times New Roman" w:hAnsi="Times New Roman"/>
          <w:lang w:eastAsia="en-US"/>
        </w:rPr>
        <w:tab/>
      </w: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3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Факторы, влияющие на характер биохимических сдвигов в организме при выполнении различных упражнений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Общие пути метаболизма аминокислот – декарбоксилирование, дезаминирование и трансаминирование. Косвенное дезаминирование аминокислот.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Биохимические изменения в моче при мышечной работ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4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1.Соотношение между путями ресинтеза АТФ при мышечной работе различного характера.  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Синтез жирных кислот и жира в организме человека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</w:t>
      </w:r>
      <w:r>
        <w:rPr>
          <w:rFonts w:eastAsia="Calibri" w:cs="Times New Roman" w:ascii="Times New Roman" w:hAnsi="Times New Roman"/>
          <w:color w:val="000000"/>
          <w:lang w:eastAsia="ar-SA"/>
        </w:rPr>
        <w:t>Биохимические методы регистрации основных биохимических показателей в состоянии покоя и при физических нагрузк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5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Биохимическая характеристика зон относительной мощности работы.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Утилизация молочной кислоты в организме. Цикл Кори.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. Биохимические средства экспресс-диагностики для оценки состояния здоровь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6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Гормоны. Биологическая роль и строение гормонов. Общие механизмы действия гормонов. Краткая характеристика отдельных гормонов.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Обмен веществ при развитии утомления во время мышечной работы и в период отдых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Желчные кислоты и их соли. Роль желчных кислот в обмене жир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  <w:bookmarkStart w:id="0" w:name="_Hlk73905116"/>
      <w:bookmarkStart w:id="1" w:name="_Hlk73905116"/>
      <w:bookmarkEnd w:id="1"/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7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Механизм ферментативного катализа. Обязательные стадии ферментативного катализа. Специфичность ферментов. Классификация и индексация ферменто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 Обмен углеводов. Переваривание и всасывание углеводов в пищеварительном тракт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Возрастные и половые особенности метаболизма при выполнении мышечных нагрузок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  <w:bookmarkStart w:id="2" w:name="_Hlk73905116"/>
      <w:bookmarkStart w:id="3" w:name="_Hlk73905116"/>
      <w:bookmarkEnd w:id="3"/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8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Биологическая роль утомления. Развитие охранительного торможения. Нарушение функций вегетативных и регуляторных систем организма. Исчерпание энергетических резервов организм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интез гликогена из глюкозы, биологическая роль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Объекты биохимических исследований. Характеристика объектов, измеряемые параметры. Их оценк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19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Гликолиз: условия протекания, основные метаболиты и катализирующие ферменты. Окислительное декарбоксилирование пирувата. Энергетический эффект гликолиз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Биохимические закономерности восстановления после мышечной работы. Срочное восстановление. Устранение креатина. Алактатный кислородный долг. Устранение лактата. Лактатный кислородный долг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Биохимические особенности растущего организма.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20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Синтез пуриновых и пиримидиновых нуклеотидов. Синтез РНК и ДНК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Биохимические закономерности восстановления после мышечной работы. Отставленное восстановление. Синтез гликогена, жиров и белков в период отставленного восстановления. Суперкомпенсац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Особенности метаболизма почек. Строение нефрона и этапы образования мочи. Физико-химические свойства мочи. Химический состав мочи. Паталогические компоненты моч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21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Обмен жиров. Переваривание и всасывание жиров в пищеварительном тракте, роль желчных кислот. Мобилизация жира из жировых депо. Роль печени в жировом обмене. Активация жирных кисло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2. Биохимические закономерности адаптации к мышечной работе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Внутриклеточная регуляция процессов обмена веществ. Нервная и гуморальная регуляция обмена веществ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22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Формы существования минеральных веществ в организме. Биологическая роль минеральных веществ. Поступление и выведение минеральных веществ. Регуляция минерального обмена. Нарушение баланса воды и электролитов при мышечной работ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Биохимические закономерности адаптации к мышечной работе. Срочная и долговременная адаптац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Распад гликогена до глюкоз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23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Биохимия крови. Химический состав плазмы крови. Строение и химический состав эритроцитов. Участие эритроцитов в транспорте кислорода и углекислого газа. Лейкоциты и их участие в обеспечении иммунитета. Свертывание крови. Кислотно- щелочной баланс кров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Тренировочные эффекты, их биохимическая характеристик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Синтез белка – основные этапы, роль нуклеиновых кислот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tabs>
          <w:tab w:val="clear" w:pos="708"/>
          <w:tab w:val="left" w:pos="2955" w:leader="none"/>
        </w:tabs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24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Возрастные особенности обмена веществ и биоэнергетики у детей и подростков. Азотистый баланс и его использование для оценки белкового обмена. Возрастные особенности нервно-гуморальной регуляции. Возрастные особенности водно-минерального обмена и процесса окостенен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Биоэнергетика мышечной деятельности. Пути ресинтеза АТФ в мышечной клетк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 Анаэробный гликолиз.  Пути утилизации продуктов гликолиза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both"/>
        <w:rPr>
          <w:rFonts w:ascii="Calibri" w:hAnsi="Calibri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сковская государственная академия физической культуры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афедра физиологии и биохимии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Экзаменационный билет № 25</w:t>
      </w:r>
    </w:p>
    <w:p>
      <w:pPr>
        <w:pStyle w:val="Normal"/>
        <w:widowControl/>
        <w:suppressAutoHyphens w:val="tru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Биологические принципы спортивной тренировки, биохимическое обоснование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Биологическое окисление. Тканевое дыхание – основной источник АТФ. Ферменты тканевого дыхания. Схема дыхательной цепи. Синтез АТФ в процессе тканевого дыхания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 Повреждение биологических мембран свободнорадикальным окислением.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ведующий кафедрой к.б.н. Стрельникова И.В./ ______________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2"/>
          <w:lang w:eastAsia="en-US"/>
        </w:rPr>
        <w:t>2.2.</w:t>
        <w:tab/>
        <w:t>Тестовые задан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z w:val="28"/>
          <w:szCs w:val="22"/>
          <w:highlight w:val="yellow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z w:val="28"/>
          <w:szCs w:val="22"/>
          <w:highlight w:val="yellow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4. Витамины. Гормоны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Потребность витаминов организмом в сутки измеряется 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иллиграммах и микрограммах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килограммах;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литрах;  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молекулах;   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дюйм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Характерная картина цинги развивается при недостатке витамин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С;       в) В;       г) D;       д) РР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состав кофермента НАД входит витамин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Витамин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содержит катио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ия;       б) кобальта;       в) магния;       г) цинка;       д) мед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Витамин В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имеет названи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икотинамид;       б) ретинол;       в) пиридоксин;       г) тиам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итамин РР входит в состав кофермента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НАДФ;        г) ФАД;       д) ФМ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Биологическая роль витамина Е сводится к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участию в сумеречном зрении;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поддерживанию постоянства концентрации кальция в кров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индуцированию кальций связывающих белков;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прерыванию перекисного окисления липидов.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итамин никотинамид входит в состав кофер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А;       б) НАД;       в) ФАД;       г) ФМ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Авитоминоз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атологическое состояние, развивающееся из гиповитаминоз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отсутствие любых витаминов в организме;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редозировка витаминов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стадия утилизации витаминов из организма;   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д) конечная стадия расщепления витамина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Средняя суточная потребность в витамине В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для взрослого человек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00-250 мкг;       б) 2-3 мг;       в) 3-5 мг;       г) 5-10 мг;       д) 15-25 мг;       е) 100 мкг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Нарушения в организме, вызванные накоплением витамина, назыв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витаминозом;       б) гиповитаминозом;       в) авитаминозом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Нарушение кроветворения в костном мозге вызывает дефицит витамина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5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Близкие по химическому строению соединения, обладающие одинаковыми биологическими свойствами, назыв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ами;       б) изомерами;       в) гомологами;       г) витамерам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Анемия развивается при дефиците в организме витамина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;       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color w:val="000000"/>
          <w:lang w:eastAsia="en-US"/>
        </w:rPr>
        <w:t>;       г) РР;       д) 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В процессе кроветворения принимает участие витамин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б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в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г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9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>;       д) В</w:t>
      </w:r>
      <w:r>
        <w:rPr>
          <w:rFonts w:eastAsia="Calibri" w:cs="Times New Roman" w:ascii="Times New Roman" w:hAnsi="Times New Roman"/>
          <w:bCs/>
          <w:color w:val="000000"/>
          <w:vertAlign w:val="subscript"/>
          <w:lang w:eastAsia="en-US"/>
        </w:rPr>
        <w:t>12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vertAlign w:val="subscript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TimesNewRoman,Italic" w:cs="Times New Roman"/>
          <w:i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5. Обмен углеводов.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Вариант 1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Моносахарид: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льтоза;       б) фруктоза;        в) лактоза;       г) сахароза;       д) гепарин.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Полисахарид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  б) крахмал;      в) глюкоза;      г) рибоза;      д) сахароз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Мономер гликогена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рибоза;       б) глюкоза;       в) сахароза;       г) фруктоза;        д) галакто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Продуктом гидролиза крахмала является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рибоза;      в) сахароза;       г) фруктоза;       д) амило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5. Найдите соответствие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Дисахарид                               Мономеры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1. сахароза                               а) глюкоз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2. мальтоза                              б) фруктоз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3. лактоза                                 в) галактоз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рибо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юкоза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олигосахарид;      в) дисахарид;      г) полисахарид;      д) глюкопротеид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7. Фруктоза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носахарид;      б) дисахарид;      в) олигосахарид;      г) полисахарид;      д) глюкопротеид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В состав сахарозы входя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ве молекулы глюкозы;       б) две молекулы фруктозы;       в) глюкоза и фруктоз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галактоза и глюкоза;            д) галактоза и фруктоз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Функциональные группы глюкоз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льдегидная и гидроксильная;        б) карбоксильная и аминная;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арбоксильная и альдегидная;         г) карбоксильная и гидроксильная;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альдегидная и кетонна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Конечным продуктом анаэробного распада глюкозы явля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щавелево-уксусной кислоты;       б) пировиноградной кислоты;       в) молочной кислот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α–кетоглутаровой кислоты;         д) фосфоенолпирува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Число молекул АТФ образующихся при гликолизе в аэробных условиях составля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;       б) 6;       в) 12;       г) 38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Норма концентрации глюкозы в крови составля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-2 ммоль/л;      б) 4-6 ммоль/л;      в) 9-10 ммоль/л;      г) 0,5-1 ммоль/л;      5) 10-12 ммоль/л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Присутствие глюкозы в моче называ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матурия;       б) глюкозурия;       в) кетонурия;       г) протеинурия;       д) гипергликем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Глюкоза резервируется в печени в форм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рахмала;       б) сахарозы;       в) лактозы;       г) целлюлозы;       д) гликоге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Распад гликогена в мышцах и печени начинается с реакци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окисления;       в) тиолиза;       г) фосфороли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6. При аэробном распаде глюкозы ацетил-КоА образуется из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фосфоглицеринового альдегида;       б) пировиноградной кислоты;       в) молочной кислот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 щавелевоуксусной кислоты;        д) фосфоенолпируват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Молочная кислота является конечным продуктом анаэробногопревращен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а;       б) аминокислот;       в) глюкозы;       г) нуклеотидо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6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айдите соответствие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простые белки                   а) протеин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сложные белки                  б) протеиды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триглицериды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нуклеотиды.  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и денатурации у белков в первую очередь изменяется структур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По количеству и характеру функциональных групп аминокислота аланин является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оноаминокарбоновой кислотой;      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диаминокарбоновой кислотой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оноаминодикарбоновой кислото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4. Укажите незаменимую диаминомонокарбоновую кислоту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лизин;       б) пролин;       в) валин;       г) лейцин;       д) треон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нутриклеточный протеолиз протекает 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ах;       б) рибосомах;       в) митохондриях;      г) ядре;       д) цитоплазм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Превращение пепсиногена в пепсин происходит под действием кислот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ерной;       б) соляной;       в) угольной;       г) фосфорной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7. Формулу       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b/>
          <w:bCs/>
          <w:color w:val="000000"/>
          <w:lang w:val="en-US" w:eastAsia="en-US"/>
        </w:rPr>
        <w:t>N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―СН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─ СООН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меет аминокислота:</w:t>
      </w:r>
      <w:r>
        <w:rPr>
          <w:rFonts w:eastAsia="Calibri" w:cs="Times New Roman" w:ascii="Times New Roman" w:hAnsi="Times New Roman"/>
          <w:b/>
          <w:bCs/>
          <w:color w:val="000000"/>
          <w:vertAlign w:val="subscript"/>
          <w:lang w:eastAsia="en-US"/>
        </w:rPr>
        <w:t xml:space="preserve">  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  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б) глицин;       в) глутамин;       г) цистеин;       д) лиз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Второй этап синтеза белка – рекогниция – осуществляется с участием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ДНК;       б) иРНК;       в) рРНК;       г) тРНК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Основным превращением аминокислот в организме является реакци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дезаминирования;       б) декарбоксилирования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омеризации;             г) трансаминирова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Конечным продуктом распада аминокислот является кисло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монная;       б) молочная;       в) мочевина;       г) мочевая;       д) яблочна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В белках аминокислотные остатки связаны между собой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сложноэфирными связями;       б) водородными связям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ептидными связями;                г) ангидридными связям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Продукт реакции декарбоксилирования аминокисло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молочная кислота;       б) аммиак;       в) углекислый газ;       г) вода;       д) кетоновые тел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 образовании дисульфидной связи участвуют аминокислоты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аланин;       б) глицин;       в) глутамин;       г) цисте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кислой среде молекулы белко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а) имеют отрицательный заряд;       б) имеют положительный заряд;       в) электронейтральн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При денатурации белков не изменяется структур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первичная;       б) вторичная;       в) третичная;       г) четвертична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7. Обмен жиро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. Нейтральные жиры –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триглицериды;       б) липоиды;       в) фосфолипиды;       г) стероиды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2. Растворимым продуктом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гидролиза жир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явля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стеариновая кислота;       б) пальмитиновая кислота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олеиновая кислота;          г) глицерин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3. В реакцию гидрирования вступ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танол;       б) глицерин;       в) твёрдый жир;       г) жидкий жир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 переваривании и всасывании жиров принимают участи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етокислоты;       б) жирные кислоты;       в) желчные кислоты;       г) аминокислот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β–окисление жирных кислот протекает 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    б) митохондриях;       в) рибосомах;       г) цитоплазме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6. Гликофосфолипиды являются обязательной составной частью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ультиэнзимных комплексов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синтетаз высших жирных кислот;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ибосом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иологических мембра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обилизацию жира из жировых депо (липолиз) усилив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реналин;       б) серотонин;       в) тироксин;       г) тиротропин;       д) тимозин.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8. Продуктами гидролиза стеарина являю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церин и стеариновая кислота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этиленгликоль и вода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стеарин и углекислый газ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углекислый газ и вода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) олеиновая кислота и глицер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9. Процесс синтеза высших жирных кислот локализова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 внешней мембране митохондрий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о внутренней мембране митохондрий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в мембранах эндоплазматического ретикулума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клеточной мембране.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0. Промежуточными продуктами окисления жирных кислот являю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церин;     б) кетоновые тела;     в) пируват;     г) углекислый газ;     д) фосфодиоксиацето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1. Жиры перевариваются под действием фер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лазы;       б) трипсина;       в) липазы;       г) пептидазы;       д) мальтаз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2. Орган человека, участвующий в переваривании жиро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ронхиальное дерево;      б) надпочечники;      в) печень;      г) почки;      д) вилочковая желе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3. Витамины входят в соста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а) гормонов;        б) коферментов;       в) кетоновых. тел;       г) полисахарид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4. Продуктами гидролиза тристеарина являю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этиленгликоль и вода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углекислый газ и вода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ерин и стеариновая кислота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стерин и углекислый га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15. Эмульгирование жиров в пищеварительном тракте происходит при действии солей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соляной кислоты;     б) желчных кислот;     в) фосфорной кислоты;     г) аминокислот.</w:t>
      </w:r>
    </w:p>
    <w:p>
      <w:pPr>
        <w:pStyle w:val="Normal"/>
        <w:widowControl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1. Химический состав мышечной ткан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Тест по теме: « 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Биохимия мышц и мышечного сокращения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»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. Миоглобин в мышцах участвует в депонировании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ов;       б) ионов кальция;       в) кислорода;       г) углекислого газ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Активность фермента креатинкиназы возрастает под действием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реналина;   б) креатина;   а) креатинина;   г) АТФ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 Работа натрий - калиевого насоса обеспечива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ысокую концентрацию ионов калия снаружи клетки, ионов натрия внутри клетки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ысокую концентрацию ионов натрия снаружи клетки, ионов калия внутри клетки;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высокую концентрацию ионов натрия и ионов калия внутри клетк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Фермент кальциевая АТФ-аза локализована в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лизосомах;   б) миофибриллах;    г) цистернах саркоплазматической сети;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митохондриях.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Миозин входит с состав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лизосом;       б) миофибрилл;       в) митохондрий;       г) рибосом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6. За счёт тренировок с использованием силовых нагрузок соотношение между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типами мышечных волоко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изменяется в сторону преобладания белых волокон;    б) не изменяется;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зменяется в сторону преобладания красных волоко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Нервный двигательный импульс вызывает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заимодействие актина с миозином;     б) понижение концентрации Са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2+ </w:t>
      </w:r>
      <w:r>
        <w:rPr>
          <w:rFonts w:eastAsia="Calibri" w:cs="Times New Roman" w:ascii="Times New Roman" w:hAnsi="Times New Roman"/>
          <w:color w:val="000000"/>
          <w:lang w:eastAsia="en-US"/>
        </w:rPr>
        <w:t>в саркоплазме;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г) гидролиз АТФ                                          в) повышение концентрации Са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2+ </w:t>
      </w:r>
      <w:r>
        <w:rPr>
          <w:rFonts w:eastAsia="Calibri" w:cs="Times New Roman" w:ascii="Times New Roman" w:hAnsi="Times New Roman"/>
          <w:color w:val="000000"/>
          <w:lang w:eastAsia="en-US"/>
        </w:rPr>
        <w:t>в саркоплазме;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   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Каждый цикл мышечного сокращения (образование, поворот и разрыв спаек) требует 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качестве источника энерги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одной молекулы АТФ;   б) двух молекул АТФ;   в) трёх молекул АТФ;   г) пяти молекул АТФ.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Для медленно сокращающихся мышечных волокон характерны следующие показател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большое количество митохондрий и запасов миоглобина, медленная утомляемость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ысокая способность накапливать кислородный долг, быстрая утомляемость, развитый саркоплазматический ретикулум, высокая активность АТФ-азы и КрФ-киназ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высокая способность накапливать кислородный долг, медленная утомляемость, большие по размеру миофибриллы, значительные запасы миоглоби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быстрая утомляемость, развитый саркоплазматический  ретикулум, много митохондри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Сила и скорость сокращения мышцы зависит о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зоны мощности;                     б) количества двигательных единиц;    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частоты нервных импульс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Сокращение гладких мышц иницииру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нервными импульсами;     б) некоторыми гормонами;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) повышением концентрации ионов Са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2+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в саркоплазме;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повышением концентрации лактата в миоцитах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Сократительным белком мышечных клеток является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оллаген;       б) миоглобин;       в) миоз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К хромопротеидам относится мышечный белок: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ктин;       б) миозин;       в) миоглобин;       г) тропонин.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Каково соотношение медленно- и быстросокращающихся мышечных волокон у спринтер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80/19;     б) 55/45;     в) 23/76;     г) 60/39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В сухом остатке мышечного волокна в наибольшем количестве содержатся молекулы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оды;    б) белков;    в) углеводов;    г) минеральных вещест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2. Биохимические изменения в организме при мышечной работ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Тема «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Биоэнергетика мышечной деятельности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»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1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.Максимальное потребление кислорода характеризует максимальную скорость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латкиназной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реакции;       г) тканевого дыхания;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гликолиза;                                    в) креатинфосфатной реакции.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редельная продолжительность работы в зоне субмаксимальной мощности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8-10 с;       б)  30-40 с;       в)  4-5 мин;       г)  20-30 м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 Время развёртывания гликолитического пути ресинтеза АТФ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6-7 мин;       б)  3-4 мин;       в) 20-30 с;       г) 1-2 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Аэробным путём ресинтеза АТФ явля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тканевое дыхание;               б) расщепление глюкозы до молочной кислоты;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ревращение креатинфосфата в креатинин и фосфат;        г) глюконеогене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Основной источник энергии при выполнении очень продолжительных нагрузок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коген;       б) глюкоза;       в) кетоновые тела;       г) креатинфосфат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Суточное выведение с мочой креатинина является критерием ёмкост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эробной работоспособности;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алактатной работоспособности;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лактатной работоспособност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Время поддержания максимальной мощности аэробного пути ресинтеза АТФ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десятки минут;       б)  10-30 мин;       в)  60-40 с;       г)  8-10 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Миокиназа катализирует образование АТФ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из двух молекул АМФ;       б) из двух молекул АДФ;       в) глюкозы;       г) гликоге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Найдите соответствие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сновной механизм энергообеспечения                 Характеристика упражнени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. Аэробный                                                      а) кратковременные упражнения высоко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2. Анаэробный                                                      интенсивности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длительная работа умеренной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                                                             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интенсивност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Аденилаткиназной реакцией явля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заимодействие двух молекул АДФ;                        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б) расщепление гликогена до  С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и  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О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расщепление гликогена до молочной кислоты;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тканевое дыхание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Избыточное образование  СО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 вызывает  возрастание скорости реакци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енилаткиназной;        б) гликолиза;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креатинфосфатной;       г) тканевого дыха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Продуктом анаэробного гликолиза является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юкоза;       б) гликоген;       в) молочная кислота;       г) ацетил–Ко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Субстратом аэробного пути ресинтеза АТФ не является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цетоуксусная кислота;       б) АМФ;       в) глюкоза;       г) гликоген.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Энергия АТФ необходима для протекания реакций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;       б) изомеризации;       в) окисления;       г) синтеза;       д) распад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Исходных запасов АТФ в миоцитах достаточно для совершения работы в течени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6-7 мин;       б)  3-4 мин;       в) 20-30 с;       г) 1-2 с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Тема «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Биоэнергетика мышечной деятельности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»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2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. Основной источник энергии при марафонском беге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латкиназная реакция;   б) гликолиз;   в) креатинфосфатная реакция;   г) тканевое дыхани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Основной источник энергии при беге на 100 м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енилаткиназная реакция;       б) гликолиз;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креатинфосфатная реакция;      г) тканевое дыхани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 Возможности алактатного пути ресинтеза АТФ можно оценить по выделению с мочой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нокислот;       б) мочевой кислоты;       в) креатинина;       г) мочевин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Развитие лактатной работоспособности можно оценить по величин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лактатного кислородного долга;       б) МПК;       в) порогу анаэробного обмена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рН крови после выполнения нагрузки субмаксимальной мощност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ремя поддержания максимальной мощности гликолитического пути ресинтеза АТФ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6-7 мин;       б)  2-3 мин;       в)  20-30 с;       г)  1-2 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 состав АТФ входя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н и остаток фосфорной кислот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аденин, рибоза и два остатка фосфорной кислот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аденин, рибоза и три остатка фосфорной кислоты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аденин, дезоксирибоза и три остатка фосфорной кислоты;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Метаболическая ёмкость аэробного распада одного моля глюкозы составляет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2 моля АТФ;       б) 3 моля АТФ;       в) 19 молей АТФ;       г) 38 молей АТФ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Процесс ферментативного превращения АДФ в АТФ с переносом электронов от субстрата на кислород называ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осстановительная способность;    б) гидроксилирование субстрата;    в) гидролиз субстрата; г) изомеризация;       д) окислительное фосфорилирование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Предельная продолжительность выполнения алактатных нагрузок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10-15 с;       б)  4-5 мин;       в)  20-30 мин;       г)  2-3 ча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Максимальное потребление кислорода (МПК) является критерием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ёмкости;       б) мощности;       в) эффективности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Биохимическая оценка креатинфосфатного пути ресинтеза АТФ осуществляется показателем</w:t>
      </w:r>
      <w:r>
        <w:rPr>
          <w:rFonts w:eastAsia="Calibri" w:cs="Times New Roman" w:ascii="Times New Roman" w:hAnsi="Times New Roman"/>
          <w:color w:val="000000"/>
          <w:lang w:eastAsia="en-US"/>
        </w:rPr>
        <w:t>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максимального потребления кислорода;       б) порогом анаэробного обмена;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кислородным приходом;                                  г) алактатным кислородным долгом.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Максимальная мощность ─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ремя достижения суперкомпенсации;            б) коэффициент полезного действия;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наибольшее время интенсивной работы;         г) наибольшая скорость  образования АТФ;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Предельная продолжительность выполнения нагрузок максимальной мощности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15-20 с;       б)  4-5 мин;       в)  20-30 мин;       г)  2-3 ча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Предельную интенсивность работы за счет ресинтеза АТФ характеризует критерий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коэффициент полезного действия;       б) максимальная мощность;      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етаболическая ёмкость;      г) метаболическая эффективность;      д) скорость развёртыва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Химическая энергия аккумулируется в макроэргических связях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дородных;       б) кислородных;       в) сульфатных;       г) сульфидных;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д) фосфатных.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Тема «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Биоэнергетика мышечной деятельности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».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Вариант 3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. Лактатным путем ресинтеза АТФ является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а) взаимодействие двух молекул АТФ;       б) расщепление гликогена до  С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и  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О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расщепление гликогена до молочной кислоты;      г) тканевое дыхани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Порог анаэробного обмена (ПАНО) характеризует развитие пути ресинтеза АТФ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енилаткиназного;       б) алактатного;       в) аэробного;       г) лактатного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 Максимальная мощность 900─1100 кал • кг</w:t>
      </w:r>
      <w:r>
        <w:rPr>
          <w:rFonts w:eastAsia="Calibri" w:cs="Times New Roman" w:ascii="Times New Roman" w:hAnsi="Times New Roman"/>
          <w:b/>
          <w:color w:val="000000"/>
          <w:vertAlign w:val="superscript"/>
          <w:lang w:eastAsia="en-US"/>
        </w:rPr>
        <w:t>-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• мин</w:t>
      </w:r>
      <w:r>
        <w:rPr>
          <w:rFonts w:eastAsia="Calibri" w:cs="Times New Roman" w:ascii="Times New Roman" w:hAnsi="Times New Roman"/>
          <w:b/>
          <w:color w:val="000000"/>
          <w:vertAlign w:val="superscript"/>
          <w:lang w:eastAsia="en-US"/>
        </w:rPr>
        <w:t>-1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отвеча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креатинкиназной реакции;      б) аэробному пути;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иокиназной реакции;             г) гликолизу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Донор атомов водорода от кофермента НАД • Н</w:t>
      </w:r>
      <w:r>
        <w:rPr>
          <w:rFonts w:eastAsia="Calibri" w:cs="Times New Roman" w:ascii="Times New Roman" w:hAnsi="Times New Roman"/>
          <w:b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при анаэробном окислени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да;       б) кислород;       в) молочная кислота;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пировиноградная кислота;       д) углекислый га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Время резвёртывания механизма энергообразования ─ это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ремя интенсивной работы;           б) время достижения максимальной мощности;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) скорость расхода запаса АТФ;       г) время от начала работы до её окончания;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Меньше всего максимальная скорость сохраняется у пути ресинтеза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эробного;       б) алактатного;       в) лактатного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Время поддержания максимальной мощности креатинфосфатного  пути ресинтеза АТФ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3-4 мин;       б)  1-2 мин;       в)  8-10 с;       г)  1-5 с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Биохимическая оценка состояния алактатного пути ресинтеза АТФ осуществляется определением содержания в моче количеств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: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нокислот;       б) креатинина;       в) мочевины;       г) мочевой кислот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Активность фермента креатинкиназы возрастает под действием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реналина;       б) АТФ;       в) креатина;       г) креатини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Процесс ферментативного превращения АДФ в АТФ с переносом электронов от субстрата на кислород называе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восстановительная способность;         б) гидроксилирование субстрата;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идролиз субстрата;      г) изомеризация;       д) окислительное фосфорилировани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Креатинфосфатная реакция является основным источником энергии при беге на: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 100 м;       б)  800 м;       в) 1500 м;       г)  5000 м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Биохимическая оценка вклада гликолиза в энергообеспечение выполненной физической нагрузки определяется содержанием в моче количеств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: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нокислот;       б) молочной кислоты;       в) мочевины;       г) мочевой кислот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Основной источник энергии при беге на средние дистанци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аденилаткиназная реакция;        б) гликолиз; 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креатинфосфатная реакция;       г) тканевое дыхани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энергообеспечении кратковременных упражнений  максимальной мощности основную роль игра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креатинкиназная реакция;         б) аэробный распад субстратов;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миокиназная реакция;                г) гликолиз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Основной источник энергии при выполнении очень продолжительных нагрузок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гликоген;                   б) глюкоза;      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) кетоновые тела;       г) креатинфосфат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Обмен веществ при развитии утомления»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 Основной причиной утомления при беге на 10000 м 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284" w:leader="none"/>
          <w:tab w:val="left" w:pos="567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мочев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2.  Основной причиной утомления при работе в зоне максималь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8820" w:leader="none"/>
        </w:tabs>
        <w:spacing w:before="240" w:after="200"/>
        <w:ind w:left="360" w:right="-625" w:hanging="36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Быстрое исчерпание запасов креатинфосфата в мышцах наблюдает</w:t>
      </w:r>
    </w:p>
    <w:p>
      <w:pPr>
        <w:pStyle w:val="Normal"/>
        <w:widowControl/>
        <w:tabs>
          <w:tab w:val="clear" w:pos="708"/>
          <w:tab w:val="left" w:pos="426" w:leader="none"/>
          <w:tab w:val="left" w:pos="8820" w:leader="none"/>
        </w:tabs>
        <w:spacing w:before="240" w:after="200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 в зоне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 максимальной мощности                      в)   больш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субмаксимальной мощности                 г)  умерен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Максимальное повышение кислотности наблюдается при беге: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на 60 м                  б)  на 100 м               в)  на 1000 м              г)   на 10000 м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 Исчерпание запасов креатинфосфата в мышцах является основной  причиной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утомления   при беге: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spacing w:lineRule="auto" w:line="180" w:before="120" w:after="0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на 100 м               б)  на 800  м               в)   на 5000 м              г) на  10000 м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Основной причиной закисления крови во время тренировки является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вышение в ней концентрации: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а)   аминокислот      б)  глюкозы                в)  лактата                г)  мочев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 Предельная продолжительность выполнения 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widowControl/>
        <w:tabs>
          <w:tab w:val="clear" w:pos="708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240" w:after="0"/>
        <w:ind w:right="-62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 Основной причиной утомления при беге на 1000 м 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снижение в мышцах концентрации креатинфосфата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крови концентрации мочевины</w:t>
      </w:r>
    </w:p>
    <w:p>
      <w:pPr>
        <w:pStyle w:val="Normal"/>
        <w:widowControl/>
        <w:tabs>
          <w:tab w:val="clear" w:pos="708"/>
          <w:tab w:val="left" w:pos="4536" w:leader="none"/>
          <w:tab w:val="left" w:pos="4678" w:leader="none"/>
          <w:tab w:val="left" w:pos="8820" w:leader="none"/>
        </w:tabs>
        <w:suppressAutoHyphens w:val="true"/>
        <w:snapToGrid w:val="false"/>
        <w:ind w:right="-62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   </w:t>
      </w:r>
    </w:p>
    <w:p>
      <w:pPr>
        <w:pStyle w:val="Normal"/>
        <w:widowControl/>
        <w:tabs>
          <w:tab w:val="clear" w:pos="708"/>
          <w:tab w:val="left" w:pos="142" w:leader="none"/>
          <w:tab w:val="left" w:pos="851" w:leader="none"/>
          <w:tab w:val="left" w:pos="4536" w:leader="none"/>
          <w:tab w:val="left" w:pos="9214" w:leader="none"/>
          <w:tab w:val="left" w:pos="9355" w:leader="none"/>
        </w:tabs>
        <w:suppressAutoHyphens w:val="true"/>
        <w:spacing w:before="180" w:after="0"/>
        <w:ind w:right="357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9. Наиболее интенсивный распад  мышечных белков наблюдается при выполнении нагрузок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 аэробных         б)   силовых        в)  скоростных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80" w:after="0"/>
        <w:ind w:right="357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10.  Наибольшее повышение кислотности наблюдается при выполнении нагрузок: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максимальной мощности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субмаксимальной мощности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в)  умерен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Обмен веществ при развитии утомления»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2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spacing w:val="2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pacing w:val="20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76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Основной причиной утомления при марафонском беге 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мочев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 Одной из причин  повышения скорости свободнорадикального окисления  во время мышечной работы 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повышение в крови концентрации мочевин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 повышенное поступление кислорода в организм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крови концентрации мочев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3.  Основной причиной утомления при работе в зоне субмаксималь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426" w:leader="none"/>
          <w:tab w:val="left" w:pos="8820" w:leader="none"/>
        </w:tabs>
        <w:spacing w:lineRule="auto" w:line="276" w:before="240" w:after="200"/>
        <w:ind w:left="360" w:right="-625" w:hanging="213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Быстрое исчерпание запасов креатинфосфата в мышцах наблюдается</w:t>
      </w:r>
    </w:p>
    <w:p>
      <w:pPr>
        <w:pStyle w:val="Normal"/>
        <w:widowControl/>
        <w:tabs>
          <w:tab w:val="clear" w:pos="708"/>
          <w:tab w:val="left" w:pos="4536" w:leader="none"/>
          <w:tab w:val="left" w:pos="8820" w:leader="none"/>
        </w:tabs>
        <w:suppressAutoHyphens w:val="true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 в зоне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максимальной мощности                      в)   больш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б)  субмаксимальной мощности                 г)  умерен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  Максимальное повышение кислотности наблюдается при беге: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410" w:leader="none"/>
          <w:tab w:val="left" w:pos="4536" w:leader="none"/>
          <w:tab w:val="left" w:pos="5103" w:leader="none"/>
          <w:tab w:val="left" w:pos="6521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на 60 м                  б)  на 100 м               в)  на 1000 м              г)   на 10000 м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4536" w:leader="none"/>
          <w:tab w:val="left" w:pos="6521" w:leader="none"/>
          <w:tab w:val="left" w:pos="8820" w:leader="none"/>
        </w:tabs>
        <w:suppressAutoHyphens w:val="true"/>
        <w:snapToGrid w:val="false"/>
        <w:spacing w:before="180" w:after="0"/>
        <w:ind w:right="-624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  Накопление  креатина в мышцах является основной  причиной утомления   при беге: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spacing w:lineRule="auto" w:line="180"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на 100 м               б)  на 800  м               в)   на 5000 м              г) на  10000 м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  Основной причиной уменьшения рН плазмы крови во время тренировки является 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ind w:right="-624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вышение в ней концентрации: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пирувата      б)  лактата        в ) глюкозы        г)  мочевины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  Предельная продолжительность выполнения а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widowControl/>
        <w:tabs>
          <w:tab w:val="clear" w:pos="708"/>
          <w:tab w:val="left" w:pos="142" w:leader="none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357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9.  Наиболее интенсивный распад  мышечного гликогена наблюдается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ind w:right="-76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при выполнении нагрузок:</w:t>
      </w:r>
      <w:r>
        <w:rPr>
          <w:rFonts w:eastAsia="Arial" w:cs="Times New Roman" w:ascii="Times New Roman" w:hAnsi="Times New Roman"/>
          <w:b/>
          <w:color w:val="000000"/>
          <w:lang w:val="en-US" w:eastAsia="en-US"/>
        </w:rPr>
        <w:t xml:space="preserve">  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357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эробных     б)   лактатных    в)  алактатных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0.Основной причиной утомления при работе в зоне  умерен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Обмен веществ при развитии утомления»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3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. Снижение в мышцах скорости тканевого дыхания -   основная причина утомления при беге:</w:t>
      </w:r>
    </w:p>
    <w:p>
      <w:pPr>
        <w:pStyle w:val="Normal"/>
        <w:widowControl/>
        <w:tabs>
          <w:tab w:val="clear" w:pos="708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24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на 60 м                  б)  на 100 м               в)  на 1000 м              г)   на 10000 м</w:t>
      </w:r>
    </w:p>
    <w:p>
      <w:pPr>
        <w:pStyle w:val="Normal"/>
        <w:widowControl/>
        <w:spacing w:lineRule="auto" w:line="276" w:before="180" w:after="200"/>
        <w:ind w:right="-624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В начале спортивной работы в крови наблюдается;</w:t>
      </w:r>
    </w:p>
    <w:p>
      <w:pPr>
        <w:pStyle w:val="Normal"/>
        <w:widowControl/>
        <w:spacing w:lineRule="auto" w:line="276" w:before="180" w:after="200"/>
        <w:ind w:right="-624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гликемия, б) гипогликемия, в) фенилкетонурия, г) кетонурия</w:t>
      </w:r>
    </w:p>
    <w:p>
      <w:pPr>
        <w:pStyle w:val="Normal"/>
        <w:widowControl/>
        <w:spacing w:lineRule="auto" w:line="276" w:before="180" w:after="200"/>
        <w:ind w:right="-624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3. При длительной спортивной работе возникает </w:t>
      </w:r>
    </w:p>
    <w:p>
      <w:pPr>
        <w:pStyle w:val="Normal"/>
        <w:widowControl/>
        <w:spacing w:lineRule="auto" w:line="276" w:before="180" w:after="200"/>
        <w:ind w:right="-624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пергликемия, б) гипогликемия, в) фенилкетонурия, г) кетонурия</w:t>
      </w:r>
    </w:p>
    <w:p>
      <w:pPr>
        <w:pStyle w:val="Normal"/>
        <w:widowControl/>
        <w:numPr>
          <w:ilvl w:val="0"/>
          <w:numId w:val="23"/>
        </w:numPr>
        <w:spacing w:lineRule="auto" w:line="276" w:before="180" w:after="200"/>
        <w:ind w:left="210" w:right="-624" w:hanging="357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Упражнения, направленные для развития силовых качеств, вызывают повреждение в мышцах: </w:t>
      </w:r>
    </w:p>
    <w:p>
      <w:pPr>
        <w:pStyle w:val="Normal"/>
        <w:widowControl/>
        <w:spacing w:lineRule="auto" w:line="276" w:before="180" w:after="200"/>
        <w:ind w:right="-624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 саркоплазматического ретикулума         б) мембран            в)  миофибрилл          </w:t>
      </w:r>
    </w:p>
    <w:p>
      <w:pPr>
        <w:pStyle w:val="Normal"/>
        <w:widowControl/>
        <w:tabs>
          <w:tab w:val="clear" w:pos="708"/>
          <w:tab w:val="left" w:pos="2880" w:leader="none"/>
          <w:tab w:val="left" w:pos="4860" w:leader="none"/>
        </w:tabs>
        <w:spacing w:lineRule="auto" w:line="276" w:before="12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lang w:eastAsia="en-US"/>
        </w:rPr>
        <w:t>г)  митохондрий</w:t>
      </w:r>
    </w:p>
    <w:p>
      <w:pPr>
        <w:pStyle w:val="Normal"/>
        <w:widowControl/>
        <w:numPr>
          <w:ilvl w:val="0"/>
          <w:numId w:val="23"/>
        </w:numPr>
        <w:spacing w:lineRule="auto" w:line="276" w:before="180" w:after="200"/>
        <w:ind w:left="360" w:right="-624" w:hanging="36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Упражнения, применяемые для развития лактатной работоспособности  приводят к</w:t>
      </w:r>
    </w:p>
    <w:p>
      <w:pPr>
        <w:pStyle w:val="Normal"/>
        <w:widowControl/>
        <w:spacing w:lineRule="auto" w:line="276" w:before="12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  повышению концентрации глюкозы в крови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б)    повышению концентрации миоглобин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  повышению концентрации лактат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  снижению концентрации лактат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Упражнения, применяемые для развития алактатной работоспособности  приводят к:</w:t>
      </w:r>
    </w:p>
    <w:p>
      <w:pPr>
        <w:pStyle w:val="Normal"/>
        <w:widowControl/>
        <w:spacing w:lineRule="auto" w:line="276" w:before="12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а)   повышению концентрации лактат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б)   повышению концентрации миоглобин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в)   снижению концентрации гликогена в мышцах</w:t>
      </w:r>
    </w:p>
    <w:p>
      <w:pPr>
        <w:pStyle w:val="Normal"/>
        <w:widowControl/>
        <w:spacing w:lineRule="auto" w:line="276" w:before="0" w:after="200"/>
        <w:ind w:right="-625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г)  снижению концентрации креатинфосфата в мышцах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7.  Основной причиной утомления при работе в зоне максималь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tabs>
          <w:tab w:val="clear" w:pos="708"/>
          <w:tab w:val="left" w:pos="284" w:leader="none"/>
          <w:tab w:val="left" w:pos="851" w:leader="none"/>
          <w:tab w:val="left" w:pos="2694" w:leader="none"/>
          <w:tab w:val="left" w:pos="4395" w:leader="none"/>
          <w:tab w:val="left" w:pos="5103" w:leader="none"/>
          <w:tab w:val="left" w:pos="6521" w:leader="none"/>
        </w:tabs>
        <w:suppressAutoHyphens w:val="tru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8.  Основной причиной утомления при работе в зоне субмаксимальной мощности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является: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накопление в крови молочной кислоты        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снижение в крови концентрации глюкозы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в)  снижение в мышцах концентрации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395" w:leader="none"/>
          <w:tab w:val="left" w:pos="5103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г)  снижение в мышцах скорости тканевого дыхания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spacing w:before="24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 Основной причиной закисления крови во время тренировки является    </w:t>
      </w:r>
    </w:p>
    <w:p>
      <w:pPr>
        <w:pStyle w:val="Normal"/>
        <w:widowControl/>
        <w:tabs>
          <w:tab w:val="clear" w:pos="708"/>
          <w:tab w:val="left" w:pos="8820" w:leader="none"/>
        </w:tabs>
        <w:suppressAutoHyphens w:val="true"/>
        <w:snapToGrid w:val="false"/>
        <w:ind w:right="-624" w:hanging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вышение в ней концентрации: 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аминокислот      б)  глюкозы                в)  лактата                г)  мочевины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2552" w:leader="none"/>
          <w:tab w:val="left" w:pos="4536" w:leader="none"/>
          <w:tab w:val="left" w:pos="5103" w:leader="none"/>
          <w:tab w:val="left" w:pos="6379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  Предельная продолжительность выполнения алактатных нагрузок: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napToGrid w:val="false"/>
        <w:spacing w:before="120" w:after="0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15-20 с.                б)    4-5 мин.              в)   20-30 мин.             г)  2-3 час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Биохимические особенности процесса восстановления»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Фазы восстановления: 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срочное   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отставленное  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куммулятивное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аддитивное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д) циклическое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 Алактатный кислородный долг - это:   </w:t>
      </w:r>
    </w:p>
    <w:p>
      <w:pPr>
        <w:pStyle w:val="Normal"/>
        <w:widowControl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дорабочее потребление кислорода   </w:t>
      </w:r>
    </w:p>
    <w:p>
      <w:pPr>
        <w:pStyle w:val="Normal"/>
        <w:widowControl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потребление кислорода во время выполнения алактатной нагрузки           </w:t>
      </w:r>
    </w:p>
    <w:p>
      <w:pPr>
        <w:pStyle w:val="Normal"/>
        <w:widowControl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потребление кислорода в течение 4-5 минут после выполнения алактатной нагрузки</w:t>
      </w:r>
    </w:p>
    <w:p>
      <w:pPr>
        <w:pStyle w:val="Normal"/>
        <w:widowControl/>
        <w:tabs>
          <w:tab w:val="clear" w:pos="708"/>
          <w:tab w:val="left" w:pos="-360" w:leader="none"/>
          <w:tab w:val="left" w:pos="0" w:leader="none"/>
          <w:tab w:val="left" w:pos="180" w:leader="none"/>
          <w:tab w:val="left" w:pos="709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4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потребление кислорода в течение 1 часа после выполнения алактатной нагрузки.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3.  Для определения лактатного кислородного долга измеряют потребление кислорода:   </w:t>
      </w:r>
    </w:p>
    <w:p>
      <w:pPr>
        <w:pStyle w:val="Normal"/>
        <w:widowControl/>
        <w:tabs>
          <w:tab w:val="clear" w:pos="708"/>
          <w:tab w:val="left" w:pos="0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во время выполнения  лактатной нагрузки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в течение 4-5 мин. после выполнения лактатной нагрузки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в течение 60-90 мин. после выполнения лактатной нагрузки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Субстраты, израсходованные во время работы, восстанавливаются в следующей последовательности:  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белки, жиры, креатинфосфат            в)  креатинфосфат, гликоген, жиры 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б)  жиры, креатинфосфат, белки            г)  гликоген, жиры, креатинфосфат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ind w:right="-62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5.Максимальное время восстановления запасов гликогена  мышцах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           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после работы большого объема:  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20-30 с.             б)  4-5 мин.                в) 18-24 час.             г) 2-3 суток</w:t>
      </w:r>
    </w:p>
    <w:p>
      <w:pPr>
        <w:pStyle w:val="Normal"/>
        <w:widowControl/>
        <w:tabs>
          <w:tab w:val="clear" w:pos="708"/>
          <w:tab w:val="left" w:pos="180" w:leader="none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Максимальное время  устранения лактата  после выполнения лактатных   нагрузок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20-30 с              б)  4-5 мин.                 в)  60-90 мин.             г)  2-3 суток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 После тренировки быстрей всего восстанавливаются запасы: 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120" w:after="0"/>
        <w:ind w:right="-625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белков               б)  гликогена               в) жиров                   г)  креатинфосфата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 Синтез мышечных белков  ускоряет гормон:   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4820" w:leader="none"/>
          <w:tab w:val="left" w:pos="6521" w:leader="none"/>
        </w:tabs>
        <w:suppressAutoHyphens w:val="true"/>
        <w:snapToGrid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а)  адреналин        б)  кортикостерон        в)  тестостерон         г)  тироксин</w:t>
      </w:r>
    </w:p>
    <w:p>
      <w:pPr>
        <w:pStyle w:val="Normal"/>
        <w:widowControl/>
        <w:tabs>
          <w:tab w:val="clear" w:pos="708"/>
          <w:tab w:val="left" w:pos="142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 Отставленное восстановление направлено на восполнение в мышцах запасов: </w:t>
      </w:r>
    </w:p>
    <w:p>
      <w:pPr>
        <w:pStyle w:val="Normal"/>
        <w:widowControl/>
        <w:tabs>
          <w:tab w:val="clear" w:pos="708"/>
          <w:tab w:val="left" w:pos="709" w:leader="none"/>
          <w:tab w:val="left" w:pos="4395" w:leader="none"/>
        </w:tabs>
        <w:suppressAutoHyphens w:val="true"/>
        <w:snapToGrid w:val="false"/>
        <w:spacing w:before="12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а)   гликогена                                             в)  креатинфосфата</w:t>
      </w:r>
    </w:p>
    <w:p>
      <w:pPr>
        <w:pStyle w:val="Normal"/>
        <w:widowControl/>
        <w:tabs>
          <w:tab w:val="clear" w:pos="708"/>
          <w:tab w:val="left" w:pos="993" w:leader="none"/>
          <w:tab w:val="left" w:pos="2410" w:leader="none"/>
          <w:tab w:val="left" w:pos="4536" w:leader="none"/>
          <w:tab w:val="left" w:pos="5103" w:leader="none"/>
        </w:tabs>
        <w:suppressAutoHyphens w:val="true"/>
        <w:snapToGrid w:val="false"/>
        <w:ind w:right="-1050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</w:t>
      </w:r>
      <w:r>
        <w:rPr>
          <w:rFonts w:eastAsia="Arial" w:cs="Times New Roman" w:ascii="Times New Roman" w:hAnsi="Times New Roman"/>
          <w:color w:val="000000"/>
          <w:lang w:eastAsia="ar-SA"/>
        </w:rPr>
        <w:t>б)   ионов кальция                                      г) миоглобина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  Максимальное время восстановления запасов белков в мышцах после продолжительной работы силового характера:  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а)  4-5 мин.            б) 18-24 час.                в)  2-3 суток                г)  7-8 суток   </w:t>
      </w:r>
    </w:p>
    <w:p>
      <w:pPr>
        <w:pStyle w:val="Normal"/>
        <w:widowControl/>
        <w:suppressAutoHyphens w:val="true"/>
        <w:snapToGrid w:val="false"/>
        <w:spacing w:before="120" w:after="0"/>
        <w:ind w:right="-624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Биохимические закономерности адаптации к мышечной работе»</w:t>
      </w:r>
    </w:p>
    <w:p>
      <w:pPr>
        <w:pStyle w:val="Normal"/>
        <w:widowControl/>
        <w:suppressAutoHyphens w:val="true"/>
        <w:snapToGrid w:val="false"/>
        <w:spacing w:before="12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. Биохимические сдвиги, лежащие в основе срочной адаптации, пеимущественно вызываются гормоном: </w:t>
      </w:r>
    </w:p>
    <w:p>
      <w:pPr>
        <w:pStyle w:val="Normal"/>
        <w:widowControl/>
        <w:tabs>
          <w:tab w:val="clear" w:pos="708"/>
          <w:tab w:val="left" w:pos="851" w:leader="none"/>
          <w:tab w:val="left" w:pos="4395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адреналином                                         в) кальцитонином</w:t>
      </w:r>
    </w:p>
    <w:p>
      <w:pPr>
        <w:pStyle w:val="Normal"/>
        <w:widowControl/>
        <w:tabs>
          <w:tab w:val="clear" w:pos="708"/>
          <w:tab w:val="left" w:pos="993" w:leader="none"/>
          <w:tab w:val="left" w:pos="4536" w:leader="none"/>
          <w:tab w:val="left" w:pos="5103" w:leader="none"/>
        </w:tabs>
        <w:suppressAutoHyphens w:val="true"/>
        <w:snapToGrid w:val="false"/>
        <w:ind w:right="-1049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альдостероном                                     г) тестостероном</w:t>
      </w:r>
    </w:p>
    <w:p>
      <w:pPr>
        <w:pStyle w:val="Normal"/>
        <w:widowControl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ind w:right="-62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2. Срочный тренировочный эффект – это  биохимические сдвиги в организме, наблюдаемые: 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 во время работы  и в течение 1-2 час. после ее завершения,                             </w:t>
      </w:r>
    </w:p>
    <w:p>
      <w:pPr>
        <w:pStyle w:val="Normal"/>
        <w:widowControl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через 5-6 час. после работы,                                      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через  2-3 суток после работы,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после многих лет занятий спортом.</w:t>
      </w:r>
    </w:p>
    <w:p>
      <w:pPr>
        <w:pStyle w:val="Normal"/>
        <w:widowControl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3. Повышенное потребление кислорода во время мышечной работы является: </w:t>
      </w:r>
    </w:p>
    <w:p>
      <w:pPr>
        <w:pStyle w:val="Normal"/>
        <w:widowControl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widowControl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срочным тренировочным эффектом</w:t>
      </w:r>
    </w:p>
    <w:p>
      <w:pPr>
        <w:pStyle w:val="Normal"/>
        <w:widowControl/>
        <w:tabs>
          <w:tab w:val="clear" w:pos="708"/>
          <w:tab w:val="left" w:pos="426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Кумулятивный тренировочный эффект – это  биохимические сдвиги в организме, наблюдаемые: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во время работы  и в течение 1-2 час. после ее завершения                             </w:t>
      </w:r>
    </w:p>
    <w:p>
      <w:pPr>
        <w:pStyle w:val="Normal"/>
        <w:widowControl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через 5-6 час. после работы                                      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через  2-3 суток после работы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после многих лет занятий спортом</w:t>
      </w:r>
    </w:p>
    <w:p>
      <w:pPr>
        <w:pStyle w:val="Normal"/>
        <w:widowControl/>
        <w:tabs>
          <w:tab w:val="clear" w:pos="708"/>
          <w:tab w:val="left" w:pos="851" w:leader="none"/>
          <w:tab w:val="left" w:pos="2552" w:leader="none"/>
          <w:tab w:val="left" w:pos="4536" w:leader="none"/>
          <w:tab w:val="left" w:pos="6521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5. Отставленный тренировочный эффект – это  биохимические сдвиги в организме, наблюдаемые: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во время работы  и в течение 1-2 час. после ее завершения                             </w:t>
      </w:r>
    </w:p>
    <w:p>
      <w:pPr>
        <w:pStyle w:val="Normal"/>
        <w:widowControl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через 5-6 час. после работы                                      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через  2-3 суток после работы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после многих лет занятий спортом</w:t>
      </w:r>
    </w:p>
    <w:p>
      <w:pPr>
        <w:pStyle w:val="Normal"/>
        <w:widowControl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6. Гипергликемия, возникающая во время мышечной работы, является: </w:t>
      </w:r>
    </w:p>
    <w:p>
      <w:pPr>
        <w:pStyle w:val="Normal"/>
        <w:widowControl/>
        <w:tabs>
          <w:tab w:val="clear" w:pos="708"/>
          <w:tab w:val="left" w:pos="567" w:leader="none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кумулятивным тренировочным эффектом                            </w:t>
      </w:r>
    </w:p>
    <w:p>
      <w:pPr>
        <w:pStyle w:val="Normal"/>
        <w:widowControl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-1376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отставленным тренировочным эффектом                                      </w:t>
      </w:r>
    </w:p>
    <w:p>
      <w:pPr>
        <w:pStyle w:val="Normal"/>
        <w:widowControl/>
        <w:suppressAutoHyphens w:val="true"/>
        <w:snapToGrid w:val="false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срочным тренировочным эффектом</w:t>
      </w:r>
    </w:p>
    <w:p>
      <w:pPr>
        <w:pStyle w:val="Normal"/>
        <w:widowControl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7. Лактатный кислородный долг является: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widowControl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widowControl/>
        <w:suppressAutoHyphens w:val="true"/>
        <w:snapToGrid w:val="false"/>
        <w:ind w:right="355" w:hanging="0"/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в)  срочным тренировочным эффектом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8. Мышечная гипертрофия, развивающаяся после многолетних тренировок,  является: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widowControl/>
        <w:tabs>
          <w:tab w:val="clear" w:pos="708"/>
          <w:tab w:val="left" w:pos="567" w:leader="none"/>
          <w:tab w:val="left" w:pos="720" w:leader="none"/>
          <w:tab w:val="left" w:pos="4536" w:leader="none"/>
          <w:tab w:val="left" w:pos="510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widowControl/>
        <w:tabs>
          <w:tab w:val="clear" w:pos="708"/>
          <w:tab w:val="left" w:pos="935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в)  срочным тренировочным эффектом             </w:t>
      </w:r>
    </w:p>
    <w:p>
      <w:pPr>
        <w:pStyle w:val="Normal"/>
        <w:widowControl/>
        <w:tabs>
          <w:tab w:val="clear" w:pos="708"/>
          <w:tab w:val="left" w:pos="187" w:leader="none"/>
        </w:tabs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9. Суперкомпенсация, возникающая во время восстановления, является: </w:t>
      </w:r>
    </w:p>
    <w:p>
      <w:pPr>
        <w:pStyle w:val="Normal"/>
        <w:widowControl/>
        <w:tabs>
          <w:tab w:val="clear" w:pos="708"/>
          <w:tab w:val="left" w:pos="709" w:leader="none"/>
          <w:tab w:val="left" w:pos="993" w:leader="none"/>
          <w:tab w:val="left" w:pos="4536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widowControl/>
        <w:tabs>
          <w:tab w:val="clear" w:pos="708"/>
          <w:tab w:val="left" w:pos="4536" w:leader="none"/>
          <w:tab w:val="left" w:pos="510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б)  отставленным тренировочным эффектом                                      </w:t>
      </w:r>
    </w:p>
    <w:p>
      <w:pPr>
        <w:pStyle w:val="Normal"/>
        <w:widowControl/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 срочным тренировочным эффектом</w:t>
      </w:r>
    </w:p>
    <w:p>
      <w:pPr>
        <w:pStyle w:val="Normal"/>
        <w:widowControl/>
        <w:tabs>
          <w:tab w:val="clear" w:pos="708"/>
          <w:tab w:val="left" w:pos="284" w:leader="none"/>
        </w:tabs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10. Увеличение размера и количества митохондрий в мышечных клетках после многолетних тренировок является: </w:t>
      </w:r>
    </w:p>
    <w:p>
      <w:pPr>
        <w:pStyle w:val="Normal"/>
        <w:widowControl/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 кумулятивным тренировочным эффектом                            </w:t>
      </w:r>
    </w:p>
    <w:p>
      <w:pPr>
        <w:pStyle w:val="Normal"/>
        <w:widowControl/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отставленным тренировочным эффектом</w:t>
      </w:r>
    </w:p>
    <w:p>
      <w:pPr>
        <w:pStyle w:val="Normal"/>
        <w:widowControl/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в)  срочным тренировочным эффектом       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center"/>
        <w:rPr/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Раздел 13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Биохимический контроль состояния здоровья организма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Возрастные особенности метаболизма при выполнении мышенчных нагрузок»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/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.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Возможности  креатинфосфатного пути ресинтеза АТФ достигают наибольшего развития к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возрасту: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 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19-20 годам, б) 15-19 годам,  в)  12-14 годам,  г)   9-13 годам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2. Алактатную работоспособность ребенка ограничивает: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высокая скорость свободнорадикального окисления,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б) низкое содержание  креатинфосфата  в   мышцах, 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в) низкое содержание  гликогена  в   мышцах,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 xml:space="preserve">г)  низкое содержание  глюкозы в крови. 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>3. Возраст спортсмена, до которого еще сохраняется высокая алактатная работоспособность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20 лет, б) 25 лет, в)  30 лет, г)  40 лет</w:t>
      </w:r>
    </w:p>
    <w:p>
      <w:pPr>
        <w:pStyle w:val="Normal"/>
        <w:widowControl/>
        <w:tabs>
          <w:tab w:val="clear" w:pos="708"/>
          <w:tab w:val="left" w:pos="0" w:leader="none"/>
          <w:tab w:val="left" w:pos="7938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4. Лактатную работоспособность ребенка ограничивают : 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 xml:space="preserve">а) высокая чувствительность </w:t>
      </w:r>
      <w:r>
        <w:rPr>
          <w:rFonts w:eastAsia="Arial" w:cs="Times New Roman" w:ascii="Times New Roman" w:hAnsi="Times New Roman"/>
          <w:color w:val="000000"/>
          <w:spacing w:val="-20"/>
          <w:lang w:eastAsia="ar-SA"/>
        </w:rPr>
        <w:t xml:space="preserve">к  </w:t>
      </w:r>
      <w:r>
        <w:rPr>
          <w:rFonts w:eastAsia="Arial" w:cs="Times New Roman" w:ascii="Times New Roman" w:hAnsi="Times New Roman"/>
          <w:color w:val="000000"/>
          <w:lang w:eastAsia="ar-SA"/>
        </w:rPr>
        <w:t>повышению</w:t>
      </w:r>
      <w:r>
        <w:rPr>
          <w:rFonts w:eastAsia="Arial" w:cs="Times New Roman" w:ascii="Times New Roman" w:hAnsi="Times New Roman"/>
          <w:color w:val="000000"/>
          <w:spacing w:val="-2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кислотности,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низкая скорость тканевого дыхания,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в) низкое содержание  гликогена  в   мышцах,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г)  низкое содержание  креатинфосфата  в   мышцах.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5. Возможности  лактатного пути ресинтеза АТФ достигают наибольшего развития к: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0"/>
          <w:lang w:eastAsia="ar-SA"/>
        </w:rPr>
        <w:t>а)  20-22 годам, б) 15-19 годам,  в)  12-14 годам,  г)  25-30 годам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7938" w:leader="none"/>
        </w:tabs>
        <w:suppressAutoHyphens w:val="true"/>
        <w:snapToGrid w:val="false"/>
        <w:ind w:left="360" w:right="355" w:hanging="36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озраст спортсмена, до которого еще сохраняется высокая лактатная работоспособность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20 лет, б) 25 лет, в) 30 лет, г)  40 лет.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7. Аэробную работоспособность у детей ограничивают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         </w:t>
      </w:r>
      <w:r>
        <w:rPr>
          <w:rFonts w:eastAsia="Arial" w:cs="Times New Roman" w:ascii="Times New Roman" w:hAnsi="Times New Roman"/>
          <w:color w:val="000000"/>
          <w:lang w:eastAsia="ar-SA"/>
        </w:rPr>
        <w:t>а)   высокая скорость  тканевого дыхания,  б)  низкая скорость  тканевого дыхания, в)  значительные   энергозатраты,  г)  небольшая  мышечная масса.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/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8. Возможности тканевого дыхания у детей ограничены факторами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низким содержанием миоглобина, б) низкой активностью креатинкиназы, в) низкой активностью ферментов гликолиза, г) высокой степенью разобщения реакций окисления и фосфорилирования.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9.Значительные энергозатраты у детей не связаны с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процессами роста, б) значительными теплопотерями, в) высокой двигательной активностью, г) большим потреблением воды.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0. Для детей опасными являются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значительны е силовые нагрузки, б) значительные нагрузки скоростной выносливости, в) кратковременные нагрузки алактатной и лактатной направленности, г) разнообразные по характеру  кратковременные нагрузки, д)игровые нагрузки.</w:t>
      </w:r>
    </w:p>
    <w:p>
      <w:pPr>
        <w:pStyle w:val="Normal"/>
        <w:widowControl/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1. Для пожилых людей целесообразны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значительные силовые нагрузки, б) значительные нагрузки скоростной выносливости, в) продолжительные упражнения малой мощности, г) кратковременные скоростные нагрузки с игровыми элементами.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2. Для пожилых людей опасными являются:</w:t>
      </w:r>
    </w:p>
    <w:p>
      <w:pPr>
        <w:pStyle w:val="Normal"/>
        <w:widowControl/>
        <w:tabs>
          <w:tab w:val="clear" w:pos="708"/>
          <w:tab w:val="left" w:pos="7938" w:leader="none"/>
        </w:tabs>
        <w:suppressAutoHyphens w:val="true"/>
        <w:snapToGrid w:val="false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прыжки, б) соревновательные нагрузки, в) продолжительные упражнения малой мощности, г) кратковременные скоростные нагрузки с игровыми элементами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center"/>
        <w:rPr>
          <w:rFonts w:ascii="Times New Roman" w:hAnsi="Times New Roman" w:eastAsia="Arial" w:cs="Times New Roman"/>
          <w:b/>
          <w:b/>
          <w:i/>
          <w:i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Тест по теме «Биохимические основы рационального питания»</w:t>
      </w:r>
    </w:p>
    <w:p>
      <w:pPr>
        <w:pStyle w:val="Normal"/>
        <w:widowControl/>
        <w:suppressAutoHyphens w:val="true"/>
        <w:snapToGrid w:val="false"/>
        <w:spacing w:before="60" w:after="0"/>
        <w:ind w:right="-680" w:hanging="0"/>
        <w:jc w:val="center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Вариант 1</w:t>
      </w:r>
    </w:p>
    <w:p>
      <w:pPr>
        <w:pStyle w:val="Normal"/>
        <w:widowControl/>
        <w:suppressAutoHyphens w:val="true"/>
        <w:snapToGrid w:val="false"/>
        <w:spacing w:before="24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. Суточная потребность в белках у взрослого человека составляет:</w:t>
      </w:r>
    </w:p>
    <w:p>
      <w:pPr>
        <w:pStyle w:val="Normal"/>
        <w:widowControl/>
        <w:tabs>
          <w:tab w:val="clear" w:pos="708"/>
          <w:tab w:val="left" w:pos="6663" w:leader="none"/>
        </w:tabs>
        <w:spacing w:lineRule="auto" w:line="276" w:before="120" w:after="200"/>
        <w:ind w:right="35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0-20 г              б)      30-40 г           в)   100-120 г         г)  200-240 г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2. В процессе пищеварения пищевые белки расщепляются на аминокислоты:</w:t>
      </w:r>
    </w:p>
    <w:p>
      <w:pPr>
        <w:pStyle w:val="Normal"/>
        <w:widowControl/>
        <w:spacing w:lineRule="auto" w:line="276" w:before="120" w:after="200"/>
        <w:ind w:right="35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0 видов           б) 20 видов             в) 30 видов          г) 40 видов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3. При окислении  1 г белков  выделяется энергия в количестве:</w:t>
      </w:r>
    </w:p>
    <w:p>
      <w:pPr>
        <w:pStyle w:val="Normal"/>
        <w:widowControl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б)  4  ккал               в)   10-12 ккал        г)  20-22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4. Суточная потребность в углеводах у взрослого человека составляет:</w:t>
      </w:r>
    </w:p>
    <w:p>
      <w:pPr>
        <w:pStyle w:val="Normal"/>
        <w:widowControl/>
        <w:spacing w:lineRule="auto" w:line="276" w:before="120" w:after="200"/>
        <w:ind w:right="35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50-100 г             б)    100-150 г          в)   200-250 г         г)  400-500 г</w:t>
      </w:r>
    </w:p>
    <w:p>
      <w:pPr>
        <w:pStyle w:val="Normal"/>
        <w:widowControl/>
        <w:tabs>
          <w:tab w:val="clear" w:pos="708"/>
          <w:tab w:val="left" w:pos="9000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5. При окислении  1 г углеводов  выделяется энергия в количестве:</w:t>
      </w:r>
    </w:p>
    <w:p>
      <w:pPr>
        <w:pStyle w:val="Normal"/>
        <w:widowControl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  б)  4  ккал               в)   10-12 ккал        г)  20-22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6. Основным пищевым углеводом является:</w:t>
      </w:r>
    </w:p>
    <w:p>
      <w:pPr>
        <w:pStyle w:val="Normal"/>
        <w:widowControl/>
        <w:spacing w:lineRule="auto" w:line="276" w:before="120" w:after="200"/>
        <w:ind w:right="35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икоген            б)  крахмал             в)   лактоза              г) фруктоза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7. Суточная потребность в жирах у взрослого человека составляет:</w:t>
      </w:r>
    </w:p>
    <w:p>
      <w:pPr>
        <w:pStyle w:val="Normal"/>
        <w:widowControl/>
        <w:tabs>
          <w:tab w:val="clear" w:pos="708"/>
          <w:tab w:val="left" w:pos="6804" w:leader="none"/>
        </w:tabs>
        <w:spacing w:lineRule="auto" w:line="276" w:before="120" w:after="200"/>
        <w:ind w:right="355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10-20 г               б)    30-40 г             в)   80-100 г            г)  200-250 г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8. При окислении  1 г жира  выделяется энергия в количестве:</w:t>
      </w:r>
    </w:p>
    <w:p>
      <w:pPr>
        <w:pStyle w:val="Normal"/>
        <w:widowControl/>
        <w:suppressAutoHyphens w:val="true"/>
        <w:snapToGrid w:val="false"/>
        <w:spacing w:before="120" w:after="0"/>
        <w:ind w:right="355" w:hanging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а) 1 ккал                б)  4  ккал               в)   9 ккал        г)  15 ккал</w:t>
      </w:r>
      <w:r>
        <w:rPr>
          <w:rFonts w:eastAsia="Arial" w:cs="Times New Roman" w:ascii="Times New Roman" w:hAnsi="Times New Roman"/>
          <w:b/>
          <w:color w:val="000000"/>
          <w:lang w:eastAsia="ar-SA"/>
        </w:rPr>
        <w:t xml:space="preserve">  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9. Основной обмен у мужчин составляет: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400-500 ккал                                      в) 1600-1800 ккал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900-1000 ккал                                    г) 2200-2500 ккал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0. Калорийность суточного рациона у взрослого человека, не занимающегося спортом или физическим трудом, составляет:</w:t>
      </w:r>
    </w:p>
    <w:p>
      <w:pPr>
        <w:pStyle w:val="Normal"/>
        <w:widowControl/>
        <w:tabs>
          <w:tab w:val="clear" w:pos="708"/>
          <w:tab w:val="left" w:pos="4678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400-500 ккал                                     в)  1200-1500 ккал</w:t>
      </w:r>
    </w:p>
    <w:p>
      <w:pPr>
        <w:pStyle w:val="Normal"/>
        <w:widowControl/>
        <w:tabs>
          <w:tab w:val="clear" w:pos="708"/>
          <w:tab w:val="left" w:pos="993" w:leader="none"/>
          <w:tab w:val="left" w:pos="5040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900-1000 ккал                                   г)   2200-2500 ккал</w:t>
      </w:r>
    </w:p>
    <w:p>
      <w:pPr>
        <w:pStyle w:val="Normal"/>
        <w:widowControl/>
        <w:spacing w:lineRule="auto" w:line="276" w:before="240" w:after="200"/>
        <w:ind w:right="355" w:hanging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Содержание в пищевом рационе белков, жиров и углеводов должно быть в  соотношении:</w:t>
      </w:r>
    </w:p>
    <w:p>
      <w:pPr>
        <w:pStyle w:val="Normal"/>
        <w:widowControl/>
        <w:tabs>
          <w:tab w:val="clear" w:pos="708"/>
          <w:tab w:val="left" w:pos="4678" w:leader="none"/>
          <w:tab w:val="left" w:pos="5040" w:leader="none"/>
        </w:tabs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1: 1: 1                                                 в)  1: 2: 3</w:t>
      </w:r>
    </w:p>
    <w:p>
      <w:pPr>
        <w:pStyle w:val="Normal"/>
        <w:widowControl/>
        <w:tabs>
          <w:tab w:val="clear" w:pos="708"/>
          <w:tab w:val="left" w:pos="993" w:leader="none"/>
          <w:tab w:val="left" w:pos="5040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1: 2: 1                                                 г)  1: 1: 4</w:t>
      </w:r>
    </w:p>
    <w:p>
      <w:pPr>
        <w:pStyle w:val="Normal"/>
        <w:widowControl/>
        <w:suppressAutoHyphens w:val="true"/>
        <w:snapToGrid w:val="false"/>
        <w:spacing w:before="18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  <w:t>12. Балластным веществом является:</w:t>
      </w:r>
    </w:p>
    <w:p>
      <w:pPr>
        <w:pStyle w:val="Normal"/>
        <w:widowControl/>
        <w:tabs>
          <w:tab w:val="clear" w:pos="708"/>
          <w:tab w:val="left" w:pos="4678" w:leader="none"/>
          <w:tab w:val="left" w:pos="5040" w:leader="none"/>
        </w:tabs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а)  галактоза                                           в)  сахароза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snapToGrid w:val="false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б)  лактоза                                              г)   целлюлоза</w:t>
      </w:r>
    </w:p>
    <w:p>
      <w:pPr>
        <w:pStyle w:val="Normal"/>
        <w:widowControl/>
        <w:suppressAutoHyphens w:val="true"/>
        <w:snapToGrid w:val="false"/>
        <w:spacing w:before="120" w:after="0"/>
        <w:ind w:right="355" w:hanging="0"/>
        <w:jc w:val="both"/>
        <w:rPr>
          <w:rFonts w:ascii="Times New Roman" w:hAnsi="Times New Roman" w:eastAsia="Arial" w:cs="Times New Roman"/>
          <w:b/>
          <w:b/>
          <w:color w:val="000000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lang w:eastAsia="ar-SA"/>
        </w:rPr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Тест по теме: </w:t>
      </w:r>
    </w:p>
    <w:p>
      <w:pPr>
        <w:pStyle w:val="Normal"/>
        <w:widowControl/>
        <w:spacing w:before="0" w:after="120"/>
        <w:jc w:val="center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"Биохимическое обоснование применения фармакологических средств для повышения работоспособности"</w:t>
      </w:r>
    </w:p>
    <w:p>
      <w:pPr>
        <w:pStyle w:val="Normal"/>
        <w:widowControl/>
        <w:spacing w:before="0" w:after="12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1. В образовании гемоглобина принимает участие аминокисло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лан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гистид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лиз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. К витаминам группы В относи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токоферол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аскорбиновая кисло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рибофлав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ретино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3. В состав НАД и НАДН – ферментов-переносчиков водорода в окислительном фосфорилировании – входит витам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а) никотинамид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итамин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аскорбиновая кисло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итамин 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4. Витамин, участвующий в окислительном декарбоксилировании пирувата и цикле трикарбоновых кислот, что способствует повышению аэробной работоспособност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итамин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9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витамин 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витамин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5. Карнитин является переносчиком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минокислот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глюкоз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жирных кислот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нуклеотидов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6. В образовании мочевины (важнейшей реакции обезвреживания аммиака) участвуе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изолейц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треон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лиц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аспарагиновая кислот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7. Где происходит образование мочевины в организм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 печен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 почках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в кож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 толстом отделе кишечник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8. Для поддержания работоспособности печени спортсменам в диету включают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ноотроп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кардиопротектор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гепатопротектор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диуретик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9. За счёт какой реакции происходит корректировка аминокислотного состава организма, что необходимо для синтеза собственных белко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идролиз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гидрирован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трансаминирован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карбонилировани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0. В синтезе карнитина – переносчика жирных кислот через мембрану – необходимой составляющей окисления жиров – участвует аминокисло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лутам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лиз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алан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глиц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vertAlign w:val="superscript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1. Какой из ниже перечисленных фармакологических средств особенно полезен в период наращивания мышечной массы: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val="en-US" w:eastAsia="en-US"/>
        </w:rPr>
        <w:t>a</w:t>
      </w:r>
      <w:r>
        <w:rPr>
          <w:rFonts w:eastAsia="Calibri" w:cs="Times New Roman" w:ascii="Times New Roman" w:hAnsi="Times New Roman"/>
          <w:color w:val="000000"/>
          <w:lang w:eastAsia="en-US"/>
        </w:rPr>
        <w:t>) экстракт женьшеня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итамин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пантотеновая кисло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экстракт пустырник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2. Какие вещества защищают мембраны клеток и органоидов от повреждения свободными радикалам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аптоген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б) антиоксиданты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иммуностимулятор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микроэлемент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3. Какой из перечисленных ниже витаминов защищает клеточные мембраны от перекисного окисления липидов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итамин 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итамин 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витамин С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итамин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4. В чём заключается важнейшая биологическая роль железа для организма человек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входит в состав фермента амилаз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ходит в состав транспортного белка – гемоглобин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является антиоксидантом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входит в состав фермента липаз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5. Эритропоэз протекает с участием витамин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В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г)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D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6. К допингам относится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спарагиновая кисло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эритропоэт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карнит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элеутерококк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7.  Для стимулирования кроветворения используют витамин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кальциферо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тиам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фолиевая кисло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ретино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8. Какие вещества используют для быстрой сгонки веса, при этом нарушающие баланс калия в организме, что серьёзно влияет на работу сердца, особенно при выполнении физических нагрузок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адаптоген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анаболичекие стероид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диуретики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гормон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19. Группа фармакологических средств, улучшающих энергообеспечение мышечной деятельности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гепатопротектор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седативные средств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эргогенные средств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иммуностимуляторы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20. Какой из перечисленных веществ не является энергизатором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) эссенциале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) карнитин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) липоевая кислота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) янтарная кислота</w:t>
      </w:r>
    </w:p>
    <w:p>
      <w:pPr>
        <w:pStyle w:val="Normal"/>
        <w:widowControl/>
        <w:tabs>
          <w:tab w:val="clear" w:pos="708"/>
          <w:tab w:val="left" w:pos="851" w:leader="none"/>
          <w:tab w:val="left" w:pos="4536" w:leader="none"/>
          <w:tab w:val="left" w:pos="8820" w:leader="none"/>
        </w:tabs>
        <w:suppressAutoHyphens w:val="true"/>
        <w:spacing w:before="180" w:after="0"/>
        <w:ind w:right="-624" w:hanging="0"/>
        <w:jc w:val="both"/>
        <w:rPr>
          <w:rFonts w:ascii="Times New Roman" w:hAnsi="Times New Roman" w:eastAsia="Arial" w:cs="Times New Roman"/>
          <w:b/>
          <w:b/>
          <w:color w:val="000000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b/>
          <w:color w:val="000000"/>
          <w:sz w:val="22"/>
          <w:szCs w:val="22"/>
          <w:lang w:eastAsia="ar-SA"/>
        </w:rPr>
      </w:r>
    </w:p>
    <w:p>
      <w:pPr>
        <w:pStyle w:val="Normal"/>
        <w:widowControl/>
        <w:numPr>
          <w:ilvl w:val="1"/>
          <w:numId w:val="22"/>
        </w:numPr>
        <w:shd w:fill="FFFFFF" w:val="clear"/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ейсы, ситуационные задачи, практические зада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 Введение в биохимию. Общая характеристика обмена вещест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СВОЙСТВА ОРГАНИЧЕСКИХ СОЕДИНЕНИЙ С РАЗЛИЧНЫМИ ФУНКЦИОНАЛЬНЫМИ ГРУППАМИ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 работы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качественные реакции соединений с различными функциональными группами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1 ОБРАЗОВАНИЕ АЛКОГОЛЯТОВ МНОГОАТОМНЫХ СПИРТОВ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2 мл раствора глицерина (трехатомный спирт), добавьте 1 мл 5% раствора гидроксида натрия и прилейте по каплям 2% раствор сульфата меди. В ходе реакции вначале образуется нерастворимый осадок гидроксида меди, который быстро вступает в реакцию с многоатомным спиртом с образованием хорошо растворимого алкоголята меди ярко синего цвет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2 ОКИСЛЕНИЕ АЛЬДЕГИДА СЛАБЫМ ОКИСЛИТЕЛЕМ 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5% раствора формальдегида, прибавьте 1 мл 5% раствора гидроксида натрия и по каплям добавляйте  2% раствор сульфата меди до образования не исчезающей при встряхивании голубоватой мути гидроксида меди. Нагрейте смесь до кипения на водяной бане и продолжайте нагревать до появления оранжевой окраски реакционной смеси вследствие восстановления двухвалентных голубых ионов меди в оранжевые одновалентные окисляющимся формальдегидом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3  ОКИСЛЕНИЕ ОКСИКИСЛОТ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1% раствора марганцевокислого калия, добавьте 5-6 капель 10% раствора молочной кислоты, встряхните содержимое пробирки. Наблюдайте обесцвечивание раствора вследствие восстановления семивалентных ионов марганца в двухвалентные. Повторите опыт, заменив молочную кислоту уксусной. Объясните, почему уксусная кислота не вызывает обесцвечивание раствор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4  ОБРАЗОВАНИЕ СОЛИ АМИДА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5% раствора мочевины, 1 мл насыщенного раствора щавелевой кислоты и тщательно перемешайте содержимое пробирки. Наблюдайте выпадение осадка щавелевокислой мочевины.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5  ГИДРОЛИЗ АМИДА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Выполнение эксперимента: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раствора мочевины, прибавьте 2 мл насыщенного раствора гидроксида бария. Отверстие пробирки накройте смоченной водой индикаторной бумагой. Содержимое пробирки нагрейте до кипения на водяной бане. Наблюдайте посинение индикаторной бумаги и выпадение осадка углекислого бария. Объясните происходящие изменения.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РИМЕЧАНИЕ</w:t>
      </w:r>
      <w:r>
        <w:rPr>
          <w:rFonts w:eastAsia="Calibri" w:cs="Times New Roman" w:ascii="Times New Roman" w:hAnsi="Times New Roman"/>
          <w:color w:val="000000"/>
          <w:lang w:eastAsia="en-US"/>
        </w:rPr>
        <w:t>: по результатам проведенных опытов напишите уравнения следующих реакций:</w:t>
      </w:r>
    </w:p>
    <w:p>
      <w:pPr>
        <w:pStyle w:val="Normal"/>
        <w:widowControl/>
        <w:numPr>
          <w:ilvl w:val="0"/>
          <w:numId w:val="28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алкоголята трехатомного спирта глицерина.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е формальдегида гидроксидом меди.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кисления молочной кислоты атомарным кислородом.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разования щавелевокислой мочевины (учитывая, что с щавелевой кислотой реагирует одна аминная группа мочевины).</w:t>
      </w:r>
    </w:p>
    <w:p>
      <w:pPr>
        <w:pStyle w:val="Normal"/>
        <w:widowControl/>
        <w:numPr>
          <w:ilvl w:val="0"/>
          <w:numId w:val="15"/>
        </w:numPr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идролиза мочевины.</w:t>
      </w:r>
    </w:p>
    <w:p>
      <w:pPr>
        <w:pStyle w:val="Normal"/>
        <w:widowControl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2. Ферментативный катализ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ЩИЕ СВОЙСТВА ФЕРМЕНТОВ»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Цель</w:t>
      </w:r>
      <w:r>
        <w:rPr>
          <w:rFonts w:eastAsia="Calibri" w:cs="Times New Roman" w:ascii="Times New Roman" w:hAnsi="Times New Roman"/>
          <w:color w:val="000000"/>
          <w:shd w:fill="FFFFFF" w:val="clear"/>
          <w:lang w:eastAsia="en-US"/>
        </w:rPr>
        <w:t>: изучить вопросы организации ферментов, механизм их действия, влияние рН и температуры среды на активность ферментов; изучить методы определения активности ферментов, влияние активаторов и ингибиторов на их активность, определить экспериментально активность α-амилазы слюн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1. ГИДРОЛИЗ КРАХМАЛА ά-АМИЛАЗОЙ СЛЮНЫ</w:t>
      </w:r>
    </w:p>
    <w:p>
      <w:pPr>
        <w:pStyle w:val="Normal"/>
        <w:widowControl/>
        <w:autoSpaceDE w:val="false"/>
        <w:jc w:val="both"/>
        <w:rPr/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от ополаскивают 2-3 раза водой для удаления остатков пищи. Отмеряют 50 мл дистиллированной воды и ополаскивают ею рот в течение 3-5 мин в несколько приемов. Полученную жидкость собирают в химический стакан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Готовят две водяные бани с температурой 37-40 и 100 °С. В пробирки наливают растворы в соответствии с таблицей. Помещают пронумерованные пробирки в бани. По ходу эксперимента (10–15 мин) проводят пробы с раствором Люголя, для чего через каждые 2 минуты наносят на стеклянную пластинку стеклянной палочкой каплю раствора Люголя, а затем чистой палочкой - каплю раствора из пробирки. Отмечают окрашивание, возникшее при смешивании двух капель. Результаты опыта и заключения о протекании гидролиза (полный, частичный, не протекает) заносят таблицу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хема гидролиза крахмала α-амилазой слюны: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n крахмал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m амилодекстрины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k эритродекстрины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l ахродекстрины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(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0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5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x мальтодекстрины 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</w:t>
      </w:r>
      <w:r>
        <w:rPr>
          <w:rFonts w:eastAsia="Calibri" w:cs="Times New Roman" w:ascii="Times New Roman" w:hAnsi="Times New Roman"/>
          <w:color w:val="000000"/>
          <w:lang w:eastAsia="en-US"/>
        </w:rPr>
        <w:t>↓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С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2</w:t>
      </w:r>
      <w:r>
        <w:rPr>
          <w:rFonts w:eastAsia="Calibri" w:cs="Times New Roman" w:ascii="Times New Roman" w:hAnsi="Times New Roman"/>
          <w:color w:val="000000"/>
          <w:lang w:eastAsia="en-US"/>
        </w:rPr>
        <w:t>Н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2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11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мальтоза </w:t>
      </w:r>
    </w:p>
    <w:p>
      <w:pPr>
        <w:pStyle w:val="Normal"/>
        <w:widowControl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выводах сравните активность неорганического катализатора и фермента; сделайте заключение о влиянии рН и температуры на активность амилазы.</w:t>
      </w:r>
    </w:p>
    <w:p>
      <w:pPr>
        <w:pStyle w:val="Normal"/>
        <w:widowControl/>
        <w:autoSpaceDE w:val="false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2. ДЕЙСТВИЕ АКТИВАТОРОВ И ИНГИБИТОРОВ НА ᾳ-АМИЛАЗУ СЛЮНЫ</w:t>
      </w:r>
      <w:r>
        <w:rPr>
          <w:rFonts w:eastAsia="Calibri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widowControl/>
        <w:autoSpaceDE w:val="false"/>
        <w:jc w:val="both"/>
        <w:rPr/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ервую пробирку наливают 1 мл 1% раствора хлорида натрия, во вторую - 1 мл 1% раствора сульфата меди, в третью - 1 мл дистиллированной воды. Во все пробирки добавляют по 2 мл 0,5% раствора крахмала и по 2 капли разведенной водой слюны (1:5). Содержимое пробирок перемешивают встряхиванием, помещают в водяной термостат с температурой 37 °С. Через интервалы в 1 минуту из пробирок отбирают пробы в чистые пробирки (0,3-0,5 мл) и проводят с ними реакцию с раствором Люголя. Результаты (цвет раствора) записывают в таблицу. Гидролиз проводят в течение 5 минут. Делают вывод о действии (активатор, ингибитор) исследованных добавок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NaCl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 xml:space="preserve">CuSO4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H2O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4. Витамины. Гормон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/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«</w:t>
      </w:r>
      <w:r>
        <w:rPr>
          <w:rFonts w:eastAsia="MS Mincho;ＭＳ 明朝" w:cs="Times New Roman" w:ascii="Times New Roman" w:hAnsi="Times New Roman"/>
          <w:b/>
          <w:caps/>
          <w:color w:val="000000"/>
          <w:lang w:eastAsia="ja-JP"/>
        </w:rPr>
        <w:t>Определение витамина С (аскорбиновой кислоты) в моче</w:t>
      </w: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  <w:t>»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ap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ap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 работы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пределить избыток/недостаток содержание витамина С в организме по его титру в моче. </w:t>
      </w:r>
    </w:p>
    <w:p>
      <w:pPr>
        <w:pStyle w:val="Normal"/>
        <w:widowControl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нцип метод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В кислой среде краска Тильманса (2,6– дихлорфенолиндофенол) реагирует с аскорбиновой кислотой, при этом аскорбиновая кислота переходит в дегидроаскорбиновую, а окрашенный 2,6 – дихлорфенолиндофенол обесвечивается. Раствор (мочу) титруют краской Тильманса с известной концентрацией. Чем больше содержится витамина в растворе, тем больше потребуется краски Тильманса (обесцветится). Когда вся аскорбиновая кислота будет израсходована на восстановление краски Тильманса, она в растворе не обесцвечивается и ее дальнейшее добавление сопровождается окрашиванием содержимого в розовый цвет. Окрашивание раствора служит критерием для прекращения добавления реактива. Зная количество взятой на анализ мочи и количество израсходованного 2,6– дихлорфенолиндофенола на ее титрование, можно сделать расчет содержания аскорбиновой кислоты в исследуемом образце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Ход определения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рут две колбы, в одну приливают 10 мл воды, во вторую 12 мл.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бе колбы добавляют по 0,2 мл (4 капли) уксусной кислоты. В первую колбу берут 2 мл мочи, вторая является контролем, в нее мочи не добавляем, т.к. добавлено 2 мл воды.</w:t>
      </w:r>
    </w:p>
    <w:p>
      <w:pPr>
        <w:pStyle w:val="Normal"/>
        <w:widowControl/>
        <w:numPr>
          <w:ilvl w:val="0"/>
          <w:numId w:val="16"/>
        </w:numPr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Медленно, постоянно перемешивая, по каплям из пипетки титруют содержимое колбы раствором 2,6– дихлорфенолиндофенола. Раствор добавляют до образования розовой окраски, не исчезающей в течение 20-30 секунд. Параллельно титруют контрольный раствор, содержащий 12 мл воды, подкисленной уксусной кислотой (без добавления мочи) до той же окраски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Расчет ведут по формуле: количество витамина С в моче, собранной за сутки </w:t>
      </w:r>
    </w:p>
    <w:p>
      <w:pPr>
        <w:pStyle w:val="Normal"/>
        <w:widowControl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                       </w:t>
      </w: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0,088 * (А-В)* У (мл)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              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С =                2                     ;  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где А - количество краски Тильманса, израсходованной на титрование пробы с мочой,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– количество краски Тильманса, израсходованное на титрование подкисленной воды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0,088 - 1 мл 0,001 № 2,6– дихлорфенолиндофенола обесцвечивается при взаимодействии с 0,088 мг аскорбиновой кислоты, поэтому разность (объем обесцвеченный аскорбиновой кислотой), умножают на эту величину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У – объем суточной мочи, мл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2- количество мочи, взятое на анализ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Т- поправка к титру краски при необходимости его уточнения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Пример расчет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На титрование пробы с мочой (А) пошло 0,75 мл  2,6– дихлорфенолиндофенола, на титрование реактива и воды (В) пошло 0,2 мл реактива.  Суточный диурез (у) равен 1250 мл. В результате расчета по формуле получим, что выведение аскорбиновой кислоты за сутки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 xml:space="preserve">0,088  (0,75 – 0,2)   1250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ja-JP"/>
        </w:rPr>
      </w:pPr>
      <w:r>
        <w:rPr>
          <w:rFonts w:eastAsia="Times New Roman" w:cs="Times New Roman" w:ascii="Times New Roman" w:hAnsi="Times New Roman"/>
          <w:color w:val="000000"/>
          <w:lang w:eastAsia="ja-JP"/>
        </w:rPr>
        <w:t xml:space="preserve">                  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>2                    =    30,25 мг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о результатам количественного определения аскорбиновой кислоты в моче, собранной за сутки, можно сделать заключение об обеспеченности организма витамина С. Так при достаточной обеспеченности организма витамином, его выводится 15-20 мг. При сниженной обеспеченности выведение аскорбиновой кислоты уменьшается до 5-10 мг и даже может быть ниже этих величин. Повышенное выведение (30-40 мг и более за сутки) бывает обычно при приеме витаминных препаратов.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Результаты анализа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580"/>
        <w:gridCol w:w="1619"/>
        <w:gridCol w:w="1697"/>
        <w:gridCol w:w="1611"/>
        <w:gridCol w:w="1643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Суточный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диуре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ошло н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титрован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2 мл моч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Контрольная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проба (без мочи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Выведение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 сут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Заключение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 xml:space="preserve">Моча 1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4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Моча 2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  <w:t>12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eastAsia="ja-JP"/>
              </w:rPr>
            </w:r>
          </w:p>
        </w:tc>
      </w:tr>
    </w:tbl>
    <w:p>
      <w:pPr>
        <w:pStyle w:val="Normal"/>
        <w:widowControl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  <w:t xml:space="preserve">Раздел 5.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Обмен углеводов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СВОЙСТВА УГЛЕВОД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изучить качественные реакции на углеводы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гидролизе полисахаридов (крахмал, клетчатка) в растворе образуются продукты неполного гидролиза (декстрина, мальтоза), которые с йодом дают различное окрашивание (от фиолетового до желтого цвета). При полном гидролизе углеводов в растворе обнаруживается только глюкоза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гидролизе дисахаридов образуются молекулы моносахаридов. При гидролизе сахарозы образуются глюкоза и фруктоза, мальтоза - две молекулы глюкозы, лактозы – глюкоза и галактоза.</w:t>
      </w:r>
    </w:p>
    <w:p>
      <w:pPr>
        <w:pStyle w:val="Normal"/>
        <w:widowControl/>
        <w:rPr>
          <w:rFonts w:ascii="Times New Roman" w:hAnsi="Times New Roman" w:eastAsia="MS Mincho;ＭＳ 明朝" w:cs="Times New Roman"/>
          <w:b/>
          <w:b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ОПЫТ 1. РЕАКЦИЯ НА КРАХМАЛ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Наиболее специфичная реакция на крахмал – появление синего окрашивания при добавлении йода.</w:t>
      </w:r>
    </w:p>
    <w:p>
      <w:pPr>
        <w:pStyle w:val="Normal"/>
        <w:widowControl/>
        <w:jc w:val="both"/>
        <w:rPr/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пробирку вносят 1 мл исследуемого раствора крахмала и добавляют 2 капли раствора Люголя, содержащего йод. При наличии крахмала раствор окрашивается в синий цвет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Напишите схему ферментативного гидролиза крахмала с указанием ферментов слюны, кишечного сока и поджелудочной железы. 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b/>
          <w:b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ОПЫТ 2.КАЧЕСТВЕННАЯ РЕАКЦИЯ НА ГЛЮКОЗУ (РЕАКЦИЯ ФЕЛИНГА).</w:t>
      </w:r>
    </w:p>
    <w:p>
      <w:pPr>
        <w:pStyle w:val="Normal"/>
        <w:widowControl/>
        <w:jc w:val="both"/>
        <w:rPr/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пробирку вносят 2 мл гидролизата крахмала и добавляют 1 мл реактива Фелинга. Пробирку помещают в кипящую водяную баню на 1 минуту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ыпадает осадок закиси меди красного цвет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Запишите уравнения протекающих реакций. Сделайте выводы о наличии конкретных функциональных групп в составе углеводов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УГЛЕВОД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Цель: </w:t>
      </w:r>
      <w:r>
        <w:rPr>
          <w:rFonts w:eastAsia="Calibri" w:cs="Times New Roman" w:ascii="Times New Roman" w:hAnsi="Times New Roman"/>
          <w:color w:val="000000"/>
          <w:lang w:eastAsia="en-US"/>
        </w:rPr>
        <w:t>изучить гидролиз сложных углеводов и определить их мономеры с помощью качественных реакци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ГИДРОЛИЗ СЛОЖНЫХ УГЛЕВОДОВ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 гидролизе полисахаридов (крахмал, гликоген, клетчатка) в растворе можно обнаружить промежуточные продукты гидролиза (декстрины, мальтозу), которые с йодом дают различные окрашивания (от фиолетового до желтого). При полном гидролизе этих гомополисахаридов в растворе обнаружится только глюкоза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Дисахариды при гидролизе образуют 2 молекулы моносахаридов. При гидролизе сахарозы образуется глюкоза и фруктоза, гидролизе мальтозы – две молекулы глюкозы, гидролизе лактозы - глюкоза и галактоз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Опыт проводится в 2 этапа: гидролиз сложных углеводов и качественные реакции на продукты гидролиза. </w:t>
      </w:r>
    </w:p>
    <w:p>
      <w:pPr>
        <w:pStyle w:val="Normal"/>
        <w:widowControl/>
        <w:ind w:right="141" w:hanging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eastAsia="en-US"/>
        </w:rPr>
        <w:t>До проведения гидролиза проводят качественные реакции на крахмал (раствор крахмала) и на глюкозу и фруктозу (раствор сахарозы). Описание качественных реакций приведено ниже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1. ПРОВЕДЕНИЕ ГИДРОЛИЗА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ерут 2 пробирки, в одну наливают 2 мл раствора крахмала, в другую 2 мл раствора сахарозы. В обе пробирки добавляют по 0,5 мл 20% раствора соляной кислоты. Помещают в кипящую водяную баню на 5 минут для ускорения гидролиза. Вынимают, охлаждают, помещая в сосуд с холодной водой. Добавляют 1 мл 20% раствора едкого натра для нейтрализации избытка кислот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2. ПРОВЕДЕНИЕ КАЧЕСТВЕННЫХ РЕАКЦИЙ: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растворами после гидролиза проводят повторно реакции Фелинга, Селиванова и пробу с йодом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2А. КАЧЕСТВЕННАЯ РЕАКЦИЯ НА КРАХМАЛ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. Наиболее специфическая реакция на крахмал – появление синего окрашивания при добавлении йод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 пробирку берут 1 мл исследуемого раствора и добавляют 2 капли раствора, содержащего йод (раствор Люголя). При наличии крахмала раствор окрашивается в синий цве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2Б. КАЧЕСТВЕННАЯ РЕАКЦИЯ НА ГЛЮКОЗУ (РЕАКЦИЯ ФЕЛИНГА).             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берут 1 мл исследуемого раствора, добавляют по 0,5 мл раствора Фелинга №1 и №2 и нагревают в кипящей водяной бане в течении 1 минуты. При наличии глюкозы в растворе выпадает осадок закиси меди красного цвета. 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2В. КАЧЕСТВЕННАЯ РЕАКЦИЯ НА ФРУКТОЗУ (РЕАКЦИЯ СЕЛИВАНОВА).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вносят 1 мл реактива Селиванова   (раствор резорцина в соляной кислоте), прибавляют 3 капли исследуемого раствора, помещают  на 3 минуты в кипящую водяную баню. При наличии фруктозы раствор окрашивается в вишнево-красный цвет.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РИМЕЧАНИЕ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о результатам опытов напишите уравнения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гидролиза крахмала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гидролиза сахарозы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заимодействия глюкозы с реактивом Фелинга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заимодействия фруктозы с реактивом Селиванов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6. Обмен белков и нуклеиновых кислот.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«ЦВЕТНЫЕ РЕАКЦИИ БЕЛК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изучить качественные реакции на белки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b/>
          <w:b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ОПЫТ 1. БИУРЕТОВАЯ РЕАКЦИЯ.</w:t>
      </w:r>
    </w:p>
    <w:p>
      <w:pPr>
        <w:pStyle w:val="Normal"/>
        <w:widowControl/>
        <w:jc w:val="both"/>
        <w:rPr/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добавлении к раствору белка щелочного раствора сернокислой меди образуется фиолетовое окрашивание. Этой реакцией открывают наличие в белке пептидной связи. Реакция положительна при наличии не менее ‌двух пептидных связей в молекуле, т.е. с ее помощью можно определить наличие в растворе белка, трипептида или полипептида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 xml:space="preserve">Выполнение эксперимента: 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дну пробирку вносят 10 капель раствора № 1, в другую такое же количество раствора № 2, в каждую из них добавляют по 5 капель 10% едкого натра и по 2 капли 1% раствора сернокислой меди. Содержимое пробирок перемешивают, при наличии в растворе белков, полипептидов или трипептидов наблюдается фиолетовое окрашивание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b/>
          <w:b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ОПЫТ 2. РЕАКЦИЯ ФОЛЯ НА АМИНОКИСЛОТЫ, СОДЕРЖАЩИЕ СЕРУ (ЦИСТИН, ЦИСТЕИН)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При кипячении белка с едким натром от цистеина легко отщепляется сера в виде сернистого натрия, который с уксуснокислым свинцом образует сернистый свинец черного цвета, он нерастворим в воде и выпадает в осадок темного цвета. Интенсивность окраски зависит от количества серы (содержание цистина или цистеина в растворе или исследуемом белке)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виде пробирки берут по 10 капель 5% раствора уксуснокислого свинца. В каждую из них добавляют 10% раствор едкого натра. От первых порций образуется осадок, щелочь продолжают добавлять до его полного растворения. В одну пробирку вносят 10 капель раствора 1, а во вторую – раствора 2, помещают в кипящую водяную баню на 2-3 мин. При наличии серы (цистина или цистеина) появляется осадок в зависимости от ее количества черного или бурого цвета</w:t>
      </w:r>
    </w:p>
    <w:p>
      <w:pPr>
        <w:pStyle w:val="Normal"/>
        <w:widowControl/>
        <w:jc w:val="center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b/>
          <w:b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ОПЫТ 3. КСАНТОПРОТЕИНОВАЯ РЕАКЦИЯ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ольшинство белков при нагревании с концентрированной азотной кислотой дает желтое окрашивание. Реакция обусловлена нитрованием бензольного кольца аминокислот с образованием нитросоединений желтого цвета. Ксантопротеиновая реакция открывает наличие в белке циклических аминокислот (например, фениланина), содержащих бензольное кольцо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В одну пробирку вносят 10 капель раствора 1, в другую раствора 2, в каждую добавляют по 5 капель концентрированной азотной кислоты и помещают в кипящую водяную баню на 1 минуту. При наличии циклических аминокислот появляется желтое окрашивание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b/>
          <w:b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u w:val="single"/>
          <w:lang w:eastAsia="ja-JP"/>
        </w:rPr>
        <w:t>ОПЫТ 4. НИНГИДРИНОВАЯ РЕАКЦИЯ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Принцип метода: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лки, полипептиды дают с нингидрином синее, а свободные аминокислоты фиолетовое окрашивание. Эта реакция характерна для аминокислот. При нагревании происходит распад аминокислот на углекислый газ и аммиак, соответствующий аминокислоте альдегид и восстановленный нингидрин, который затем конденсируется со своей окисленной формой и аммиаком с образованием окрашенного продукта.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ja-JP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lang w:eastAsia="ja-JP"/>
        </w:rPr>
        <w:t>Берут две пробирки, в одну из которых вносят 5 капель исследуемого раствора 1, в другую – раствора 2, в каждую пробирку добавляют по 5 капель 0,5% раствора нингидрина и помещают в кипящую водяную баню на одну минуту, за это время или через 2-3 мин развивается синее или сине-фиолетовое окрашивание.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БЕЛК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свойства некоторых конечных продуктов обмена белков.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u w:val="single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№1. ГИДРОЛИЗ МОЧЕВИНЫ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лейте в пробирку 1 мл 20% раствора мочевины, добавьте 2 мл насыщенного раствора гидроксида бария. Отверстие пробирки закройте красной лакмусовой бумажкой, смоченной водой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грейте содержимое пробирки до кипения на водяной бане. Наблюдайте посинение лакмусовой бумажки и образование осадка углекислого бар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 xml:space="preserve">Напишите уравнение происходящих реакций: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2. ПОЛУЧЕНИЕ СОЛЕЙ МОЧЕВИН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налейте 1 мл 20% раствора мочевины и осторожно добавьте равный объем концентрированной азотной кислоты. На границе слоев двух жидкостей сразу образуется белое кольцо кристалликов. При взбалтывании и охлаждении выделяется обильный кристаллический осадок азотнокислой мочевины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езультат опыта и уравнение реакции запишите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3. КАЧЕСТВЕННАЯ РЕАКЦИЯ НА КРЕАТИНИН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налейте 1 мл 10% раствора креатинина, добавьте 1 мл 30% раствора гидроксида натрия и 5 капель насыщенного раствора пикриновой кислоты. Наблюдайте появление оранжево-красного окрашивания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ОПЫТ №4. СВОЙСТВА СОЛЕЙ АММО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налейте 2 мл 20% раствора хлористого аммония, добавьте 4 капли известкового  молока (взвесь гидроксида кальция в воде) и слегка подогрейте на водяной бане, укрепив у верхнего края пробирки смоченную водой красную лакмусовую бумажку. Через некоторое время она синеет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Запишите наблюдения опыта и уравнение реакции между хлоридом аммония и гидроксидом кальция.</w:t>
      </w:r>
    </w:p>
    <w:p>
      <w:pPr>
        <w:pStyle w:val="Normal"/>
        <w:widowControl/>
        <w:spacing w:lineRule="auto" w:line="276" w:before="0" w:after="20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  <w:t>Раздел 7. Обмен жиров</w:t>
      </w:r>
    </w:p>
    <w:p>
      <w:pPr>
        <w:pStyle w:val="Normal"/>
        <w:widowControl/>
        <w:tabs>
          <w:tab w:val="clear" w:pos="708"/>
          <w:tab w:val="right" w:pos="8888" w:leader="underscore"/>
        </w:tabs>
        <w:autoSpaceDE w:val="false"/>
        <w:snapToGrid w:val="false"/>
        <w:ind w:right="-3" w:hanging="0"/>
        <w:jc w:val="both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СВОЙСТВА ЛИПИД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MS Mincho;ＭＳ 明朝" w:cs="Times New Roman"/>
          <w:b/>
          <w:b/>
          <w:color w:val="000000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lang w:eastAsia="ja-JP"/>
        </w:rPr>
        <w:t>Цель работы:</w:t>
      </w:r>
      <w:r>
        <w:rPr>
          <w:rFonts w:eastAsia="MS Mincho;ＭＳ 明朝" w:cs="Times New Roman" w:ascii="Times New Roman" w:hAnsi="Times New Roman"/>
          <w:color w:val="000000"/>
          <w:lang w:eastAsia="ja-JP"/>
        </w:rPr>
        <w:t xml:space="preserve"> Изучить растворимость и свойства жир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1 РАСТВОРЕНИЕ ЖИР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вносят по 1 мл растительного масла и добавляют в первую пробирку 3-5 капель этилового спирта, во вторую - 3-5 капель раствора хлороформа. Пробирки встряхивают и наблюдают растворение жира во второй пробирке. Объяснить, почему в первой пробирке не произошло растворение жир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2  ЭМУЛЬГИРОВАНИЕ ЖИРОВ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Жиры с водой образуют нестойкую эмульсию, которая при стоянии быстро расслаивается. Расслоение не произойдет, если к эмульсии добавить эмульгаторы, которые снижают поверхностное натяжение и тем самым препятствуют слиянию раздробленных частиц жира. Эмульгаторами являются белки, мыла, соли угольной кислоты, растворы щелочей. В желудочно-кишечном тракте эту функцию выполняют желчные кислоты, их соли и бикарбонат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ять пробирок последовательно вносят по 0.5 мл растительного масла, добавляют по 1 мл дистиллированной воды и по десять капель соответственно в каждую пробирку, начиная с первой - раствора белка, раствора гидроксида натрия, раствора карбоната натрия, желчи и воды. Пробирки встряхивают и наблюдают образование стойких эмульсий во всех пробирках, где происходит расслоение на воду и жир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№3  АКРОЛЕИНОВАЯ ПРОБА.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 помощью этой реакции обнаруживают глицерин в нейтральном жире. При нагревании глицерин теряет молекулу воды и превращается в непредельный альдегид с резким, специфическим запахом - акролеин. Липиды, не имеющие в своем составе глицерин, не дают акролеиновой пробы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сухую пробирку вносят 0.5 мл растительного масла и на кончике шпателя несколько кристаллов гидросульфата калия. Нагревают до появления белых паров акролеин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ПРИМЕЧАНИЕ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пишите наблюдения и выводы на основании каждого опыт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БМЕН ЛИПИДОВ»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Цель: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зучить свойства продуктов гидролиза  жир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1. ГИДРОЛИЗ ЖИРА (РЕАКЦИЯ ОМЫЛЕНИЯ)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широкую пробирку налейте 20 капель подсолнечного масла и 2-3 мл спиртового раствора гидрата окиси калия. Пробирку поместите в кипящую водяную баню на 15-20 минут, до образования однородного раствора. После окончания реакции  к гидролизату добавьте 5-6 мл воды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гидролиза пальмитоолеостеари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ОПЫТ №2. ОБНАРУЖЕНИЕ В ГИДРОЛИЗАТЕ ГИЦЕРИНА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В пробирку налейте 2 мл гидролизата, добавьте равный объем 10% раствора гидроксида натрия и несколько капель 5% раствора сернокислой меди, встряхните. Наблюдайте появление характерного для глицерата меди ярко-синего окрашивания раствора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образования глицерата меди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 xml:space="preserve">ОПЫТ №3. ОБНАРУЖЕНИЕ В ГЛИЦЕРАТЕ ЖИРНЫХ КИСЛОТ.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ейте 2 мл гидролизата, прибавьте 5-6 капель 5% раствора хлористого кальция и наблюдайте образование осадка кальциевого мыл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образования кальциевого мыл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/>
        </w:rPr>
        <w:t>Задачи по теме «Обмен жиров»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ть энергетический эффект (в молекулах АТФ) полного окисления пальмитиновой кислоты в количестве 1 моль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ть энергетический эффект (в молекулах АТФ) полного окисления 3 остатков стеариновой кислоты в 1 моль тристеарина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о время занятий аэробикой девушка за 1 час израсходовала 312 ккал. Какому количеству молекул АТФ это соответствует? Сколько моль пальмитиновой кислоты подвергнется полному окислению, чтобы получить такое количество АТФ?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суммарный энергетический эффект (в молекулах АТФ) полного окисления 2 моль арахиновой кислоты и 1 моль лауриновой кислоты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энергетический эффект (в молекулах АТФ) полного окисления 100 г пальмитиновой кислоты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энергетический эффект (в молекулах АТФ) полного окисления 3,5 моль стеариновой кислоты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Рассчитайте суммарный энергетический эффект (в молекулах АТФ) полного окисления 3 граммов пальмитодистеарина (без учёта глицерина).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е количество энергии (в Дж/моль) выделится при гидролизе 60 молекул АТФ?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е количество энергии (в ккал) выделится при гидролизе 700 г АТФ?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е количество энергии (в Дж/моль) выделится при гидролизе 120 молекул АТФ?</w:t>
      </w:r>
    </w:p>
    <w:p>
      <w:pPr>
        <w:pStyle w:val="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Какое количество молекул АТФ образуется при полном окислении 1 моль глицерина?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1. Химический состав мышечной ткани.</w:t>
      </w:r>
    </w:p>
    <w:p>
      <w:pPr>
        <w:pStyle w:val="Normal"/>
        <w:widowControl/>
        <w:tabs>
          <w:tab w:val="clear" w:pos="708"/>
          <w:tab w:val="left" w:pos="360" w:leader="none"/>
        </w:tabs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Лабораторная работа.</w:t>
      </w:r>
    </w:p>
    <w:p>
      <w:pPr>
        <w:pStyle w:val="Normal"/>
        <w:widowControl/>
        <w:spacing w:before="120" w:after="0"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ПРЕДЕЛЕНИЕ ХИМИЧЕСКОГО СОСТАВА МЫШЕЧНОЙ ТКАНИ»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Работа делится на этапы: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–</w:t>
      </w: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получение из ткани мышцы водного и солевого экстрактов, 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– </w:t>
      </w:r>
      <w:r>
        <w:rPr>
          <w:rFonts w:eastAsia="Calibri" w:cs="Times New Roman" w:ascii="Times New Roman" w:hAnsi="Times New Roman"/>
          <w:color w:val="000000"/>
          <w:lang w:eastAsia="en-US"/>
        </w:rPr>
        <w:t>проведение качественных реакций, подтверждающих наличие тех или иных веществ в анализируемых экстрактах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 xml:space="preserve">ПЕРВЫЙ ЭТАП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ПОЛУЧЕНИЕ ЭКСТРАКТОВ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а) получение водного экстракт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(извлекают белки, минеральные вещества, и другие водорастворимые экстрактивные вещества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ышечную ткань ножницами очищают от жира и соединительной ткани. Делают навеску 10 г. Помещают в ступку и измельчают ножницами. Добавляют отмытого кварцевого песка или стеклянной пудры (1-2г), тщательно растирают пестиком. Добавляют 30 мл воды, отмывают пестик, перемешивают содержимое стеклянной палочкой. Фильтруют через 3 слоя марли и вату в колбу №1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б) получение солевого экстракта</w:t>
      </w:r>
      <w:r>
        <w:rPr>
          <w:rFonts w:eastAsia="Calibri" w:cs="Times New Roman" w:ascii="Times New Roman" w:hAnsi="Times New Roman"/>
          <w:color w:val="000000"/>
          <w:lang w:eastAsia="en-US"/>
        </w:rPr>
        <w:t>. Осадок с марлевого фильтра переносят обратно в ступку. Растирают пестиком, добавляя порциями по 2–3 мл 5% раствора хлористого калия до объёма 15 мл. Тщательно перемешивают. Фильтруют в колбу №2 через бумажный фильтр. В фильтрате колбы №2 находятся растворимые в солевом растворе белки, на фильтре – белки соединительной ткан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Растворы из колб № 1 и № 2 исследуют, используя качественные реакции на белки и другие веществ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 xml:space="preserve">ВТОРОЙ ЭТАП. 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ИССЛЕДОВАНИЕ БЕЛКОВ МЫШЦ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u w:val="single"/>
          <w:lang w:eastAsia="en-US"/>
        </w:rPr>
        <w:t>ОПЫТ 1. БИУРЕТОВАЯ РЕАК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иуретовая реакция получила своё название от производного мочевины – биурета, образующегося при нагревании мочевины с отщеплением от нее аммиак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175895</wp:posOffset>
                </wp:positionV>
                <wp:extent cx="390525" cy="635"/>
                <wp:effectExtent l="0" t="0" r="0" b="0"/>
                <wp:wrapNone/>
                <wp:docPr id="1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59.9pt;margin-top:1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  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2 Н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—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―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 +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NH</w:t>
      </w:r>
      <w:r>
        <w:rPr>
          <w:rFonts w:eastAsia="Calibri" w:cs="Times New Roman" w:ascii="Times New Roman" w:hAnsi="Times New Roman"/>
          <w:color w:val="000000"/>
          <w:sz w:val="28"/>
          <w:szCs w:val="28"/>
          <w:vertAlign w:val="subscript"/>
          <w:lang w:eastAsia="en-US"/>
        </w:rPr>
        <w:t>3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8"/>
          <w:lang w:eastAsia="en-US"/>
        </w:rPr>
        <w:t>Мочевин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ab/>
        <w:tab/>
        <w:tab/>
        <w:tab/>
      </w:r>
      <w:r>
        <w:rPr>
          <w:rFonts w:eastAsia="Calibri" w:cs="Times New Roman" w:ascii="Times New Roman" w:hAnsi="Times New Roman"/>
          <w:b/>
          <w:i/>
          <w:color w:val="000000"/>
          <w:sz w:val="22"/>
          <w:szCs w:val="28"/>
          <w:lang w:eastAsia="en-US"/>
        </w:rPr>
        <w:t>биурет</w:t>
      </w:r>
    </w:p>
    <w:p>
      <w:pPr>
        <w:pStyle w:val="Normal"/>
        <w:spacing w:before="12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(20 капель) растворов из колб № 1 и № 2. В каждую пробирку добавляют по 1 мл 10% раствора едкого натра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aOH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 2 капли 2% раствора сернокислой меди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uS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lang w:eastAsia="en-US"/>
        </w:rPr>
        <w:t>). При стоянии пробирки появляется характерный сине-фиолетовый цвет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Нельзя добавлять избыток сернокислой меди,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так как осадок гидрата окиси меди маскирует характерное фиолетовое окрашивание биуретового комплекса белка. Окраска биуретового комплекса зависит также от количества ионов меди, от длины полипептидной цепи, концентрации белка и может варьировать от розового до сине-фиолетового цвет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2. РЕАКЦИЯ ОСАЖДЕНИЯ БЕЛК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а) осаждение белков органическими растворителям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Принцип метода: </w:t>
      </w:r>
      <w:r>
        <w:rPr>
          <w:rFonts w:eastAsia="Calibri" w:cs="Times New Roman" w:ascii="Times New Roman" w:hAnsi="Times New Roman"/>
          <w:color w:val="000000"/>
          <w:lang w:eastAsia="en-US"/>
        </w:rPr>
        <w:t>некоторые органические кислоты способны нейтрализовать заряд молекулы белка и разрушить её пространственную структуру. Это вызывает необратимое осаждение (денатурацию) белков. Большое практическое применение получили трихлоруксусная и сульфосалициловая кислоты, обладающие высокой чувствительностью по отношению к белку. Сульфосалициловой кислотой пользуются для обнаружения малых количеств белка в биологических жидкостях. А трихлоруксусной кислотой в целях получения безбелкового фильтрата при определении низкомолекулярных азотистых соединений (пептидов, аминокислот, мочевины, нуклеотидов и др.)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(20 капель) растворов из колб № 1 и № 2. Затем в обе пробирки добавляют по 5–6 капель 10% раствора сульфосалициловой кислоты (C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) или трихлоруксус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Cl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OOH</w:t>
      </w:r>
      <w:r>
        <w:rPr>
          <w:rFonts w:eastAsia="Calibri" w:cs="Times New Roman" w:ascii="Times New Roman" w:hAnsi="Times New Roman"/>
          <w:color w:val="000000"/>
          <w:lang w:eastAsia="en-US"/>
        </w:rPr>
        <w:t>). Встряхивают, появляется осадок белка (муть или хлопья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 xml:space="preserve">б) 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осаждение белков солями тяжелых металл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елки осаждаются солями меди, свинца, ртути, цинка, серебра и других тяжелых металлов. Свойство белков связывать ионы тяжелых металлов при оказании первой помощи пострадавшим от отравления солями меди, свинца, ртут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 xml:space="preserve">: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три пробирки налейте 5-7 капель раствора белка;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первую пробирку по каплям прибавьте раствор ацетата свинца. Образуется осадок. Добавьте еще несколько капель, осадок растворяется в избытке раствора соли;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о вторую пробирку по каплям приливайте раствор нитрата серебра. Образовавшийся осадок в избытке соли не растворяетс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в третью пробирку прибавьте раствор сульфата меди до появления осадк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Убедитесь, что осадок растворяется в избытке сол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формление результатов эксперимента осуществляется в виде таблицы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tbl>
      <w:tblPr>
        <w:tblW w:w="808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977"/>
        <w:gridCol w:w="3119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саждающий реаге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писание осад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Растворимость осадка в избытке реагент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Pb (CH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3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OO)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AgN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0" w:after="2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>CuSO</w:t>
            </w: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vertAlign w:val="subscript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20" w:after="20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3. ВЫСАЛИВАНИЕ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Высаливание – </w:t>
      </w:r>
      <w:r>
        <w:rPr>
          <w:rFonts w:eastAsia="Calibri" w:cs="Times New Roman" w:ascii="Times New Roman" w:hAnsi="Times New Roman"/>
          <w:color w:val="000000"/>
          <w:lang w:eastAsia="en-US"/>
        </w:rPr>
        <w:t>обратимая реакция осаждения белков из растворов. При высаливании происходит дегидратация макромолекул белка и устранение заряда. На процесс высаливания влияет ряд факторов, таких как гидрофильность белка, его относительная молекулярная масса, заря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две пробирки № 1 и № 2 наливают по 1 мл растворов из колб № 1 и № 2 соответственно. Далее в пробирку № 2 добавляют воду до появления мути. При добавлении в пробирку № 1 такого же количества воды муть не образуется. Она появляется при нагревании (1–2 минуты в кипящей водяной бане) или добавлении раствора сульфосалицилов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7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6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) или трихлоруксус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Cl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OOH</w:t>
      </w:r>
      <w:r>
        <w:rPr>
          <w:rFonts w:eastAsia="Calibri" w:cs="Times New Roman" w:ascii="Times New Roman" w:hAnsi="Times New Roman"/>
          <w:color w:val="000000"/>
          <w:lang w:eastAsia="en-US"/>
        </w:rPr>
        <w:t>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4. РЕАКЦИЯ ФОЛЯ НА ЦИСТЕИН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Цистеиновая реакция – это реакция на белки, имеющие серосодержащие аминокислоты, в частности цистеин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</w:t>
      </w:r>
      <w:r>
        <w:rPr>
          <w:rFonts w:eastAsia="Calibri" w:cs="Times New Roman" w:ascii="Times New Roman" w:hAnsi="Times New Roman"/>
          <w:color w:val="000000"/>
          <w:lang w:eastAsia="en-US"/>
        </w:rPr>
        <w:t>ри добавлении к раствору белка раствора гидроксида натрия и ацетата свинца с последующим кипячением, раствор начинает темнеть. Реакция обусловлена присутствием в белке цистеиновых и полуцистеиновых остатков, которые при нагревании в присутствии щелочи разрушаются с образованием сульфида натрия. Образующийся сульфид натрия вступает во взаимодействие с ацетатом свинца, в результате чего образуется черный осадок сульфида свинц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апишите уравнения реакций и сделайте вывод.</w:t>
      </w:r>
    </w:p>
    <w:p>
      <w:pPr>
        <w:pStyle w:val="Normal"/>
        <w:widowControl/>
        <w:spacing w:before="240" w:after="120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lang w:eastAsia="en-US"/>
        </w:rPr>
        <w:t>ТРЕТИЙ ЭТАП</w:t>
      </w: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  <w:t>. АНАЛИЗ БЕЗБЕЛКОВОГО ЭКСТРАКТ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lang w:eastAsia="en-US"/>
        </w:rPr>
        <w:t>Получение безбелкового экстракта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/>
        </w:rPr>
        <w:t>Раствор, содержащий экстракт белков мышц (колба № 1), подкисляют, добавляя  5 – 7 капель уксусной кислоты и нагревают до кипения. Белки выпадают в осадок. Жидкость фильтруют через бумажный фильтр. Белки остаются на фильтре, в фильтрат переходят азотосодержащие экстрактивные вещества, минеральные соли и другие растворимые в воде соединен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1. ОПРЕДЕЛЕНИЕ КРЕАТИНА И КРЕАТИНИН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мышце присутствуют креатинфосфат, небольшое количество свободного креатина, а также следы (0,003–0,005%) креатинина. При хранении мышцы убитого животного креатинфосфат распадается на креатин и неорганический фосфат. Увеличивается также содержание креатинина (в кислой среде при хранении изолированной мышцы). Для определения используют цветную реакцию с пикриновой кислотой. В щелочной среде креатинин взаимодействует с пикриновой кислотой, образуя оранжево–красное соединение. Креатин такой реакции не даёт, поэтому его предварительно переводят в креатинин (нагреванием в кислой среде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две пробирки наливают по 0,5 мл безбелкового фильтрата. В первую пробирку добавляют 0,5 мл раствора серной кислоты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мещают на 5 минут в кипящую водяную баню. Затем пробирку охлаждают под струей холодной воды, во вторую пробирку добавляют 0,5 мл воды. После чего в обе пробирки наливают по 1 мл 30% раствора едкого натра (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aOH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) и по 0,25 мл (5 капель) насыщенного раствора пикриновой кислоты. В обеих пробирках образуется соединение, имеющее оранжево-красный цвет. В первой пробирке цвет раствора более интенсивный, т.к. он соответствует сумме креатинина и креатина (креатин после кипячения с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H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</w:t>
      </w:r>
      <w:r>
        <w:rPr>
          <w:rFonts w:eastAsia="Calibri" w:cs="Times New Roman" w:ascii="Times New Roman" w:hAnsi="Times New Roman"/>
          <w:color w:val="000000"/>
          <w:lang w:eastAsia="en-US"/>
        </w:rPr>
        <w:t>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 xml:space="preserve">4 </w:t>
      </w:r>
      <w:r>
        <w:rPr>
          <w:rFonts w:eastAsia="Calibri" w:cs="Times New Roman" w:ascii="Times New Roman" w:hAnsi="Times New Roman"/>
          <w:color w:val="000000"/>
          <w:lang w:eastAsia="en-US"/>
        </w:rPr>
        <w:t>переходит в креатинин). Во второй пробирке цвет раствора менее интенсивный, т.к. содержит только креатинин мышцы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2. КАЧЕСТВЕННАЯ РЕАКЦИЯ НА ГЛИКОГЕН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с 0,5 мл водного безбелкового экстракта добавляют 2-3 капли раствора Люголя. Жидкость принимает красно-бурую окраску, интенсивность которой зависит от концентрации гликогена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Вывод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3. ОТКРЫТИЕ ФОСФАТНЫХ ИОНОВ.</w:t>
      </w:r>
    </w:p>
    <w:p>
      <w:pPr>
        <w:pStyle w:val="Normal"/>
        <w:widowControl/>
        <w:spacing w:before="24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ринцип метода. Более 80% фосфатных соединений, содержащихся в мышце, растворимы в воде. Основную их массу составляют АТФ и креатинфосфат, а также гексозофосфатные эфиры и некоторые другие соединения. При взаимодействии фосфата с молибденовой кислотой образуется фосфорномолибденовая кислота, которая в присутствии аскорбиновой кислоты восстанавливается до синего фосфорномолибденового комплекса – молибденовой сини. Интенсивность окраски раствора пропорциональна концентрации неорганических фосфат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обирку, содержащую 0,5 мл безбелкового фильтрата и 5 мл ацетатного буфера (рН=4,0), добавляют 0,5 мл 3% раствора молибденовокислого аммония и 0,5мл 5% раствора аскорбиновой кислоты. Перемешивают и оставляют в темном месте на 10-12 минут. В присутствии фосфатных ионов появляется синее окрашивание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о окончании эксперимента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4. ОТКРЫТИЕ ХЛОРИДНЫХ И СУЛЬФАТНЫХ ИОНОВ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Принцип метода. При добавлении безбелковому экстракту, содержащему ионы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Cl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-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и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S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4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2-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добавляют ионы 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Ag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 xml:space="preserve">+ </w:t>
      </w:r>
      <w:r>
        <w:rPr>
          <w:rFonts w:eastAsia="Calibri" w:cs="Times New Roman" w:ascii="Times New Roman" w:hAnsi="Times New Roman"/>
          <w:color w:val="000000"/>
          <w:lang w:eastAsia="en-US"/>
        </w:rPr>
        <w:t>и Ва</w:t>
      </w:r>
      <w:r>
        <w:rPr>
          <w:rFonts w:eastAsia="Calibri" w:cs="Times New Roman" w:ascii="Times New Roman" w:hAnsi="Times New Roman"/>
          <w:color w:val="000000"/>
          <w:vertAlign w:val="superscript"/>
          <w:lang w:eastAsia="en-US"/>
        </w:rPr>
        <w:t>2+</w:t>
      </w:r>
      <w:r>
        <w:rPr>
          <w:rFonts w:eastAsia="Calibri" w:cs="Times New Roman" w:ascii="Times New Roman" w:hAnsi="Times New Roman"/>
          <w:color w:val="000000"/>
          <w:lang w:eastAsia="en-US"/>
        </w:rPr>
        <w:t>, в результате образуются нерастворимые соли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две пробирки наливают по 1 мл безбелкового фильтрата. В первую пробирку добавляют несколько капель 1% раствора азотнокислого серебра. Наблюдается выпадение осадка. Во вторую пробирку добавляют несколько капель 1% раствора хлорида бария, в результате реакции образуется осадок.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ионные уравнения и сделайте вывод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u w:val="single"/>
          <w:lang w:eastAsia="en-US"/>
        </w:rPr>
        <w:t>ОПЫТ 5. ОТКРЫТИЕ ИОНОВ КАЛЬ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FF0000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>Принцип метода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снован на способности индикатора мурексида образовывать с ионами кальция в щелочной среде комплексное соединение, окрашенное в красно-фиолетовый или бледно-розовый цвет (в зависимости от концентрации). При титровании раствором более сильного комплексообразователя этот комплекс разрушается, и связанный мурексид освобождается, что приводит к появлению его исходной окраски (фиолетовой или бледно-сиреневой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Cs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Cs/>
          <w:color w:val="000000"/>
          <w:lang w:eastAsia="en-US"/>
        </w:rPr>
        <w:t>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пробирку наливают 1 мл безбелкового фильтрата, добавляют 2 мл 30 % раствора едкого натра и на кончике скальпеля индикатор мурексид. Раствор окрашивается в розово-брусничный цвет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и сделайте вывод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Раздел 13. Биохимический контроль состояния организма человек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Лабораторная работа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«ОПРЕДЕЛЕНИЕ НЕКОТОРЫХ КОМПОНЕНТОВ МОЧИ ДО И ПОСЛЕ НАГРУЗКИ»</w:t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1. ОТКРЫТИЕ КРЕАТИНИНА В МОЧЕ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еатинин является одним из конечных продуктов обмена и нормальной составной частью мочи за сутки с мочой выделяется креатинина у мужчин 8,8-17,7 ммоль (1-2 г/сут), у женщин – 1,7-15,9 ммоль (0,8-1,8 г/сут). Креатинин – ангидрид креатина. Креатин содержится в мышцах (~80 %), особенно в сердечной, где из него при участии АТФ образуется макроэргическое соединение креатинфосфат при распаде которого образуется креатин и фосфат. Креатин в моче взрослого человека отсутствует, появление его в моче называют креатинурией. Однако у детей и подростков моча всегда содержит креатин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lang w:eastAsia="en-US"/>
        </w:rPr>
        <w:t xml:space="preserve">Принцип метода: </w:t>
      </w:r>
      <w:r>
        <w:rPr>
          <w:rFonts w:eastAsia="Calibri" w:cs="Times New Roman" w:ascii="Times New Roman" w:hAnsi="Times New Roman"/>
          <w:color w:val="000000"/>
          <w:lang w:eastAsia="en-US"/>
        </w:rPr>
        <w:t>Креатинин в щелочной среде образует с пикриновой кислотой окрашенное в оранжевый цвет соединение - пикрат креатинина. Интенсивность окрашивания пропорциональна содержанию креатинина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Выполнение эксперимента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В колбу на 50 мл вносят 1 мл мочи, добавляют 1мл 30% раствора едкого натра и 1 мл насыщенного раствора пикриновой кислоты. Оставляют стоять 3–10 минут. Моча приобретает оранжевую окраску. Уровень жидкости в колбе доводят до 50 мл дистиллированной водой. Фотометрируют на фотоэлектроколориметре (светофильтр зелёный, кювета 5 мм)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2. ОТКРЫТИЕ СОЛЕЙ АММОНИЯ В МОЧЕ.</w:t>
      </w: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1–2 мл мочи, добавляют 4 капли известкового молока (взвесь Са(ОН)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2</w:t>
      </w:r>
      <w:r>
        <w:rPr>
          <w:rFonts w:eastAsia="Calibri" w:cs="Times New Roman" w:ascii="Times New Roman" w:hAnsi="Times New Roman"/>
          <w:color w:val="000000"/>
          <w:lang w:eastAsia="en-US"/>
        </w:rPr>
        <w:t>) и подогревают, у верхнего края пробирки помещают смоченную водой лакмусовую бумажку, через некоторое время она синеет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хлористого аммония с гидроксидом каль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3. ОТКРЫТИЕ МОЧЕВИНЫ В МОЧЕ</w:t>
      </w: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1–2 мл мочи, добавляют 5–6 капель 10% раствора гидроксида натрия и осторожно кипятят. У верхнего края пробирки помещают смоченную водой лакмусовую бумагу. Вследствие выделения аммиака, образующегося при гидролизе мочевины, лакмусовая бумажка синеет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4. ОТКРЫТИЕ ХЛОРИДОВ В МОЧЕ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2 мл мочи, добавляют 1-2 капли 5% раствора НNО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 и 1-2 капли Ag</w:t>
      </w:r>
      <w:r>
        <w:rPr>
          <w:rFonts w:eastAsia="Calibri" w:cs="Times New Roman" w:ascii="Times New Roman" w:hAnsi="Times New Roman"/>
          <w:color w:val="000000"/>
          <w:lang w:val="en-US" w:eastAsia="en-US"/>
        </w:rPr>
        <w:t>NO</w:t>
      </w:r>
      <w:r>
        <w:rPr>
          <w:rFonts w:eastAsia="Calibri" w:cs="Times New Roman" w:ascii="Times New Roman" w:hAnsi="Times New Roman"/>
          <w:color w:val="000000"/>
          <w:vertAlign w:val="subscript"/>
          <w:lang w:eastAsia="en-US"/>
        </w:rPr>
        <w:t>3</w:t>
      </w:r>
      <w:r>
        <w:rPr>
          <w:rFonts w:eastAsia="Calibri" w:cs="Times New Roman" w:ascii="Times New Roman" w:hAnsi="Times New Roman"/>
          <w:color w:val="000000"/>
          <w:lang w:eastAsia="en-US"/>
        </w:rPr>
        <w:t>. Выпадет белый осадок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5. ОТКРЫТИЕ ФОСФАТОВ В МОЧЕ</w:t>
      </w:r>
      <w:r>
        <w:rPr>
          <w:rFonts w:eastAsia="Calibri" w:cs="Times New Roman" w:ascii="Times New Roman" w:hAnsi="Times New Roman"/>
          <w:i/>
          <w:color w:val="000000"/>
          <w:u w:val="single"/>
          <w:lang w:eastAsia="en-US"/>
        </w:rPr>
        <w:t>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помещают 1 мл мочи, подкисляют её азотной кислотой, добавляют 2 мл 3% раствора молибденовокислого аммония и нагревают. Постепенно образуется желтый осадок (фосфорномолибденовокислый аммоний).</w:t>
      </w:r>
    </w:p>
    <w:p>
      <w:pPr>
        <w:pStyle w:val="Normal"/>
        <w:widowControl/>
        <w:spacing w:before="120" w:after="0"/>
        <w:jc w:val="both"/>
        <w:rPr/>
      </w:pPr>
      <w:r>
        <w:rPr>
          <w:rFonts w:eastAsia="Calibri" w:cs="Times New Roman" w:ascii="Times New Roman" w:hAnsi="Times New Roman"/>
          <w:b/>
          <w:i/>
          <w:color w:val="000000"/>
          <w:u w:val="single"/>
          <w:lang w:eastAsia="en-US"/>
        </w:rPr>
        <w:t>ОПЫТ 6. ОТКРЫТИЕ ИОНОВ КАЛЬЦИЯ В МОЧЕ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Выполнение эксперимента: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В пробирку наливают 2 мл мочи и добавляют 4 капли насыщенного раствора щавелевокислого аммония. Сразу же выпадает осадок щавелевокислого кальция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Напишите уравнение реакции и сделайте выводы.</w:t>
      </w:r>
    </w:p>
    <w:p>
      <w:pPr>
        <w:pStyle w:val="Normal"/>
        <w:widowControl/>
        <w:spacing w:before="120" w:after="0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numPr>
          <w:ilvl w:val="1"/>
          <w:numId w:val="22"/>
        </w:numPr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  <w:t>Рекомендации по оцениванию результатов достижения компетенций.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  <w:t>Зачет по биохимии человека</w:t>
      </w:r>
    </w:p>
    <w:p>
      <w:pPr>
        <w:pStyle w:val="Normal"/>
        <w:widowControl/>
        <w:tabs>
          <w:tab w:val="clear" w:pos="708"/>
          <w:tab w:val="left" w:pos="2295" w:leader="none"/>
        </w:tabs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итерии оценки: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оценка «зачтено» выставляется обучающемуся, если он активно участвовал в собеседовании на  лабораторных и практических занятиях, выполнил все  лабораторные работы, оформил и представил протоколы лабораторного практикума, а также выполнил весь объем самостоятельной индивидуальной работы и успешно защитил реферат. </w:t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- оценка «не зачтено» выставляется обучающемуся, если он, пропустил более 50% занятий, а также не участвовал в собеседовании на лабораторных и практических занятиях, не оформил и не представил протоколы лабораторного практикума, не  выполнил нужный объем самостоятельной индивидуальной работы, не представил и  не защитил реферат. </w:t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</w:r>
    </w:p>
    <w:p>
      <w:pPr>
        <w:pStyle w:val="Normal"/>
        <w:widowControl/>
        <w:shd w:fill="FFFFFF" w:val="clear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spacing w:val="-1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spacing w:val="-1"/>
          <w:lang w:eastAsia="en-US"/>
        </w:rPr>
        <w:t>Экзамен по биохимии человека.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Критерии оценки: 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ценка «отлично» выставляется студенту, если студент обладает глубокими и прочными знаниями программного материала; при ответе продемонстрировал исчерпывающие, последовательные и логически стройные изложения; правильно сформулировал понятия и закономерности по вопросу; использовал примеры из дополнительной литературы и практики; сделал вывод по излагаемому материалу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ценка «хорошо» - если студент обладает достаточно полным знанием программного материала; его ответ представляет грамотное изложение учебного материала по существу; отсутствует существенные неточности в формулировании понятий; правильно применены теоретические положения, подтвержденные примерами; сделан вывод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ценка «удовлетворительно» - если студент имеет общие знание основного материала без усвоения некоторых существенных положений; формулирует основные понятия некоторой неточностью; затрудняется в приведении примеров, подтверждающих теоретические положения;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ценка «неудовлетворительно» - если студент не знает значительную часть программного материала; допустил существенные ошибки в процессе изложения; не умеет выделить главное и сделать вывод; приводит ошибочные определения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Тестирование в рамках практических занятий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итерии оценки: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1800" w:leader="none"/>
        </w:tabs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ценка «отлично» выставляется обучающемуся, если было дано более 80% правильных ответов;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1800" w:leader="none"/>
        </w:tabs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ценка «хорошо» - если было дано 66-80% правильных ответов;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1800" w:leader="none"/>
        </w:tabs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ценка «удовлетворительно» - если было дано 50-65% правильных ответов;</w:t>
      </w:r>
    </w:p>
    <w:p>
      <w:pPr>
        <w:pStyle w:val="Normal"/>
        <w:widowControl/>
        <w:numPr>
          <w:ilvl w:val="0"/>
          <w:numId w:val="13"/>
        </w:numPr>
        <w:suppressLineNumbers/>
        <w:tabs>
          <w:tab w:val="clear" w:pos="708"/>
          <w:tab w:val="left" w:pos="1800" w:leader="none"/>
        </w:tabs>
        <w:jc w:val="both"/>
        <w:rPr>
          <w:rFonts w:ascii="Times New Roman" w:hAnsi="Times New Roman" w:eastAsia="Calibri" w:cs="Times New Roman"/>
          <w:color w:val="000000"/>
          <w:lang w:eastAsia="ar-SA"/>
        </w:rPr>
      </w:pPr>
      <w:r>
        <w:rPr>
          <w:rFonts w:eastAsia="Calibri" w:cs="Times New Roman" w:ascii="Times New Roman" w:hAnsi="Times New Roman"/>
          <w:color w:val="000000"/>
          <w:lang w:eastAsia="ar-SA"/>
        </w:rPr>
        <w:t>оценка «неудовлетворительно» - если было дано менее 50% правильных ответ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b/>
          <w:b/>
          <w:i/>
          <w:i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0000"/>
          <w:lang w:eastAsia="en-US"/>
        </w:rPr>
        <w:t>Лабораторные работы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ритерии оценки: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ценка «зачтено» выставляется обучающемуся, если студент отвечает на вопросы по ходу практической работы, находит логические взаимосвязи между показателями, самостоятельно делает выводы, способен внести коррекции.</w:t>
      </w:r>
    </w:p>
    <w:p>
      <w:p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- оценка «не зачтено» - если протокол/графики выполнены неаккуратно или выполнены не полностью, если студент не ориентируется в физиологических показателях, делает существенные ошибки при ответе на вопросы по ходу практической работы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i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iCs/>
          <w:color w:val="000000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16"/>
        </w:tabs>
        <w:ind w:left="9" w:firstLine="567"/>
      </w:pPr>
    </w:lvl>
  </w:abstractNum>
  <w:abstractNum w:abstractNumId="7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2">
      <w:start w:val="6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3828" w:hanging="1134"/>
      </w:pPr>
      <w:rPr>
        <w:rFonts w:ascii="Symbol" w:hAnsi="Symbol" w:cs="Symbol"/>
      </w:rPr>
    </w:lvl>
    <w:lvl w:ilvl="4">
      <w:start w:val="1"/>
      <w:numFmt w:val="decimal"/>
      <w:suff w:val="space"/>
      <w:lvlText w:val="%4.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5">
      <w:start w:val="1"/>
      <w:numFmt w:val="decimal"/>
      <w:suff w:val="space"/>
      <w:lvlText w:val="%5.%6"/>
      <w:lvlJc w:val="left"/>
      <w:pPr>
        <w:tabs>
          <w:tab w:val="num" w:pos="0"/>
        </w:tabs>
        <w:ind w:left="3828" w:hanging="1134"/>
      </w:pPr>
      <w:rPr>
        <w:i w:val="false"/>
        <w:b/>
        <w:iCs w:val="false"/>
        <w:bCs/>
        <w:rFonts w:ascii="Verdana" w:hAnsi="Verdana" w:cs="Verdana"/>
      </w:rPr>
    </w:lvl>
    <w:lvl w:ilvl="6">
      <w:start w:val="1"/>
      <w:numFmt w:val="decimal"/>
      <w:suff w:val="space"/>
      <w:lvlText w:val="%4.%5.%6.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7">
      <w:start w:val="1"/>
      <w:numFmt w:val="decimal"/>
      <w:suff w:val="space"/>
      <w:lvlText w:val="%4.%5.%6.%7.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szCs w:val="22"/>
        <w:iCs w:val="false"/>
        <w:bCs/>
        <w:rFonts w:ascii="Verdana" w:hAnsi="Verdana" w:cs="Verdan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8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92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52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1211"/>
        </w:tabs>
        <w:ind w:left="0" w:firstLine="851"/>
      </w:pPr>
      <w:rPr>
        <w:rFonts w:ascii="OpenSymbol" w:hAnsi="OpenSymbol" w:cs="Open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5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2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28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712" w:hanging="2160"/>
      </w:pPr>
      <w:rPr/>
    </w:lvl>
  </w:abstractNum>
  <w:abstractNum w:abstractNumId="2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8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24"/>
    <w:lvlOverride w:ilvl="0">
      <w:startOverride w:val="1"/>
    </w:lvlOverride>
  </w:num>
  <w:num w:numId="28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2"/>
      <w:szCs w:val="22"/>
    </w:rPr>
  </w:style>
  <w:style w:type="paragraph" w:styleId="Heading3">
    <w:name w:val="Heading 3"/>
    <w:basedOn w:val="Normal"/>
    <w:next w:val="Normal"/>
    <w:qFormat/>
    <w:pPr>
      <w:keepLines/>
      <w:widowControl/>
      <w:numPr>
        <w:ilvl w:val="2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true"/>
      <w:spacing w:before="240" w:after="60"/>
      <w:outlineLvl w:val="3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color w:val="000000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color w:val="000000"/>
      <w:spacing w:val="2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true"/>
      <w:jc w:val="right"/>
      <w:outlineLvl w:val="7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3402" w:leader="none"/>
        <w:tab w:val="right" w:pos="11907" w:leader="dot"/>
      </w:tabs>
      <w:suppressAutoHyphens w:val="true"/>
      <w:spacing w:before="120" w:after="0"/>
      <w:ind w:left="567" w:hanging="567"/>
      <w:outlineLvl w:val="8"/>
    </w:pPr>
    <w:rPr>
      <w:rFonts w:ascii="Times New Roman" w:hAnsi="Times New Roman" w:cs="Times New Roman"/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5z5">
    <w:name w:val="WW8Num15z5"/>
    <w:qFormat/>
    <w:rPr>
      <w:rFonts w:ascii="Verdana" w:hAnsi="Verdana" w:cs="Verdana"/>
      <w:b/>
      <w:bCs/>
      <w:i w:val="false"/>
      <w:i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"/>
      <w:szCs w:val="2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>
      <w:sz w:val="2"/>
      <w:szCs w:val="2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Текст сноски Знак1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11">
    <w:name w:val="Верхний колонтитул Знак1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2">
    <w:name w:val="Нижний колонтитул Знак2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2">
    <w:name w:val="Основной текст Знак1"/>
    <w:qFormat/>
    <w:rPr>
      <w:rFonts w:ascii="Courier New" w:hAnsi="Courier New" w:eastAsia="Times New Roman" w:cs="Times New Roman"/>
      <w:color w:val="000000"/>
      <w:sz w:val="24"/>
      <w:szCs w:val="24"/>
      <w:shd w:fill="FFFFFF" w:val="clear"/>
    </w:rPr>
  </w:style>
  <w:style w:type="character" w:styleId="31">
    <w:name w:val="Основной текст 3 Знак1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13">
    <w:name w:val="Заголовок №1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yle6">
    <w:name w:val="Колонтитул_"/>
    <w:qFormat/>
    <w:rPr>
      <w:rFonts w:ascii="Times New Roman" w:hAnsi="Times New Roman" w:cs="Times New Roman"/>
      <w:spacing w:val="4"/>
      <w:sz w:val="21"/>
      <w:szCs w:val="21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i/>
      <w:iCs/>
      <w:spacing w:val="2"/>
      <w:sz w:val="25"/>
      <w:szCs w:val="25"/>
      <w:shd w:fill="FFFFFF" w:val="clear"/>
    </w:rPr>
  </w:style>
  <w:style w:type="character" w:styleId="22">
    <w:name w:val="Колонтитул (2)_"/>
    <w:qFormat/>
    <w:rPr>
      <w:rFonts w:ascii="Times New Roman" w:hAnsi="Times New Roman" w:cs="Times New Roman"/>
      <w:i/>
      <w:iCs/>
      <w:spacing w:val="3"/>
      <w:sz w:val="25"/>
      <w:szCs w:val="25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32">
    <w:name w:val="Колонтитул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7">
    <w:name w:val="список с точками Знак"/>
    <w:qFormat/>
    <w:rPr>
      <w:rFonts w:ascii="Times New Roman" w:hAnsi="Times New Roman" w:eastAsia="Calibri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Знак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+ Курсив"/>
    <w:qFormat/>
    <w:rPr>
      <w:rFonts w:ascii="Times New Roman" w:hAnsi="Times New Roman" w:eastAsia="Times New Roman" w:cs="Times New Roman"/>
      <w:i/>
      <w:iCs/>
      <w:strike w:val="false"/>
      <w:dstrike w:val="false"/>
      <w:color w:val="000000"/>
      <w:spacing w:val="2"/>
      <w:sz w:val="25"/>
      <w:szCs w:val="25"/>
      <w:u w:val="none"/>
    </w:rPr>
  </w:style>
  <w:style w:type="character" w:styleId="24">
    <w:name w:val="Основной текст (2) + Не курсив"/>
    <w:qFormat/>
    <w:rPr>
      <w:rFonts w:ascii="Times New Roman" w:hAnsi="Times New Roman" w:cs="Times New Roman"/>
      <w:i/>
      <w:iCs/>
      <w:strike w:val="false"/>
      <w:dstrike w:val="false"/>
      <w:spacing w:val="1"/>
      <w:sz w:val="25"/>
      <w:szCs w:val="25"/>
      <w:u w:val="none"/>
    </w:rPr>
  </w:style>
  <w:style w:type="character" w:styleId="WW8Num13z0">
    <w:name w:val="WW8Num1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7z5">
    <w:name w:val="WW8Num17z5"/>
    <w:qFormat/>
    <w:rPr>
      <w:rFonts w:ascii="Verdana" w:hAnsi="Verdana" w:cs="Verdana"/>
      <w:b/>
      <w:bCs/>
      <w:i w:val="false"/>
      <w:iCs w:val="false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AbsatzStandardschriftart">
    <w:name w:val="Absatz-Standardschriftart"/>
    <w:qFormat/>
    <w:rPr/>
  </w:style>
  <w:style w:type="character" w:styleId="WW8Num18z4">
    <w:name w:val="WW8Num18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18z5">
    <w:name w:val="WW8Num18z5"/>
    <w:qFormat/>
    <w:rPr>
      <w:rFonts w:ascii="Verdana" w:hAnsi="Verdana" w:cs="Verdana"/>
      <w:b/>
      <w:bCs/>
      <w:i w:val="false"/>
      <w:iCs w:val="false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4">
    <w:name w:val="WW8Num20z4"/>
    <w:qFormat/>
    <w:rPr>
      <w:rFonts w:ascii="Verdana" w:hAnsi="Verdana" w:cs="Verdana"/>
      <w:b/>
      <w:bCs/>
      <w:i w:val="false"/>
      <w:iCs w:val="false"/>
      <w:sz w:val="22"/>
      <w:szCs w:val="22"/>
    </w:rPr>
  </w:style>
  <w:style w:type="character" w:styleId="WW8Num20z5">
    <w:name w:val="WW8Num20z5"/>
    <w:qFormat/>
    <w:rPr>
      <w:rFonts w:ascii="Verdana" w:hAnsi="Verdana" w:cs="Verdana"/>
      <w:b/>
      <w:bCs/>
      <w:i w:val="false"/>
      <w:iCs w:val="false"/>
    </w:rPr>
  </w:style>
  <w:style w:type="character" w:styleId="14">
    <w:name w:val="Основной шрифт абзаца1"/>
    <w:qFormat/>
    <w:rPr/>
  </w:style>
  <w:style w:type="character" w:styleId="15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5">
    <w:name w:val="Заголовок 2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6">
    <w:name w:val="Знак Знак1"/>
    <w:qFormat/>
    <w:rPr>
      <w:rFonts w:cs="Times New Roman"/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Знак"/>
    <w:qFormat/>
    <w:rPr>
      <w:rFonts w:cs="Times New Roman"/>
      <w:sz w:val="24"/>
      <w:szCs w:val="24"/>
      <w:lang w:val="ru-RU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5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8">
    <w:name w:val="_заголовок2 Знак"/>
    <w:qFormat/>
    <w:rPr>
      <w:rFonts w:ascii="Times New Roman" w:hAnsi="Times New Roman" w:eastAsia="Times New Roman" w:cs="Times New Roman"/>
      <w:b/>
      <w:sz w:val="28"/>
      <w:szCs w:val="28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z w:val="24"/>
      <w:szCs w:val="24"/>
    </w:rPr>
  </w:style>
  <w:style w:type="character" w:styleId="FontStyle12">
    <w:name w:val="Font Style12"/>
    <w:qFormat/>
    <w:rPr>
      <w:rFonts w:ascii="Georgia" w:hAnsi="Georgia" w:cs="Georgia"/>
      <w:i/>
      <w:iCs/>
      <w:sz w:val="24"/>
      <w:szCs w:val="24"/>
    </w:rPr>
  </w:style>
  <w:style w:type="character" w:styleId="Style18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17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Основной шрифт"/>
    <w:qFormat/>
    <w:rPr/>
  </w:style>
  <w:style w:type="character" w:styleId="Style20">
    <w:name w:val="номер страницы"/>
    <w:basedOn w:val="14"/>
    <w:qFormat/>
    <w:rPr/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8"/>
      <w:szCs w:val="20"/>
      <w:shd w:fill="000080" w:val="clear"/>
    </w:rPr>
  </w:style>
  <w:style w:type="character" w:styleId="Style25">
    <w:name w:val="Обычный отступ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Times New Roman" w:hAnsi="Times New Roman" w:cs="Times New Roman"/>
      <w:sz w:val="16"/>
      <w:szCs w:val="16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333366"/>
      <w:sz w:val="20"/>
      <w:szCs w:val="20"/>
    </w:rPr>
  </w:style>
  <w:style w:type="character" w:styleId="Ei1">
    <w:name w:val="ei1"/>
    <w:qFormat/>
    <w:rPr>
      <w:rFonts w:cs="Times New Roman"/>
    </w:rPr>
  </w:style>
  <w:style w:type="character" w:styleId="HTML1">
    <w:name w:val="Цитата HTML"/>
    <w:qFormat/>
    <w:rPr>
      <w:i w:val="false"/>
      <w:iCs w:val="false"/>
      <w:color w:val="0E774A"/>
    </w:rPr>
  </w:style>
  <w:style w:type="character" w:styleId="Bserpurlitem1">
    <w:name w:val="b-serp-url__item1"/>
    <w:basedOn w:val="14"/>
    <w:qFormat/>
    <w:rPr/>
  </w:style>
  <w:style w:type="character" w:styleId="18">
    <w:name w:val="Нижний колонтитул Знак1"/>
    <w:qFormat/>
    <w:rPr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26">
    <w:name w:val="Символ нумерации"/>
    <w:qFormat/>
    <w:rPr/>
  </w:style>
  <w:style w:type="character" w:styleId="Style27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121">
    <w:name w:val="Стиль 12 пт"/>
    <w:qFormat/>
    <w:rPr>
      <w:sz w:val="24"/>
      <w:szCs w:val="24"/>
    </w:rPr>
  </w:style>
  <w:style w:type="character" w:styleId="Style28">
    <w:name w:val="Гипертекстовая ссылка"/>
    <w:qFormat/>
    <w:rPr>
      <w:b/>
      <w:bCs/>
      <w:color w:val="008000"/>
    </w:rPr>
  </w:style>
  <w:style w:type="character" w:styleId="29">
    <w:name w:val="Текст Знак2"/>
    <w:qFormat/>
    <w:rPr>
      <w:rFonts w:ascii="Courier New" w:hAnsi="Courier New" w:eastAsia="Times New Roman" w:cs="Courier New"/>
      <w:color w:val="000000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TextBody">
    <w:name w:val="Body Text"/>
    <w:basedOn w:val="Normal"/>
    <w:pPr>
      <w:shd w:fill="FFFFFF" w:val="clear"/>
      <w:spacing w:lineRule="exact" w:line="312"/>
    </w:pPr>
    <w:rPr>
      <w:rFonts w:cs="Times New Roman"/>
      <w:lang w:val="en-US"/>
    </w:rPr>
  </w:style>
  <w:style w:type="paragraph" w:styleId="List">
    <w:name w:val="List"/>
    <w:basedOn w:val="Normal"/>
    <w:pPr>
      <w:widowControl/>
      <w:suppressAutoHyphens w:val="true"/>
      <w:ind w:left="283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19">
    <w:name w:val="Заголовок №1"/>
    <w:basedOn w:val="Normal"/>
    <w:qFormat/>
    <w:pPr>
      <w:shd w:fill="FFFFFF" w:val="clear"/>
      <w:spacing w:lineRule="atLeast" w:line="240" w:before="60" w:after="420"/>
      <w:jc w:val="center"/>
      <w:outlineLvl w:val="0"/>
    </w:pPr>
    <w:rPr>
      <w:rFonts w:ascii="Times New Roman" w:hAnsi="Times New Roman" w:eastAsia="Calibri" w:cs="Times New Roman"/>
      <w:color w:val="000000"/>
      <w:spacing w:val="1"/>
      <w:sz w:val="25"/>
      <w:szCs w:val="25"/>
      <w:lang w:val="en-US"/>
    </w:rPr>
  </w:style>
  <w:style w:type="paragraph" w:styleId="Style30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color w:val="000000"/>
      <w:spacing w:val="4"/>
      <w:sz w:val="21"/>
      <w:szCs w:val="21"/>
      <w:lang w:val="en-US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Calibri" w:cs="Times New Roman"/>
      <w:i/>
      <w:iCs/>
      <w:color w:val="000000"/>
      <w:spacing w:val="2"/>
      <w:sz w:val="25"/>
      <w:szCs w:val="25"/>
      <w:lang w:val="en-US"/>
    </w:rPr>
  </w:style>
  <w:style w:type="paragraph" w:styleId="211">
    <w:name w:val="Колонтитул (2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pacing w:val="3"/>
      <w:sz w:val="25"/>
      <w:szCs w:val="25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i/>
      <w:iCs/>
      <w:color w:val="000000"/>
      <w:sz w:val="18"/>
      <w:szCs w:val="18"/>
      <w:lang w:val="en-US"/>
    </w:rPr>
  </w:style>
  <w:style w:type="paragraph" w:styleId="38">
    <w:name w:val="Колонтитул (3)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/>
    </w:rPr>
  </w:style>
  <w:style w:type="paragraph" w:styleId="Style31">
    <w:name w:val="список с точками"/>
    <w:basedOn w:val="Normal"/>
    <w:qFormat/>
    <w:pPr>
      <w:widowControl/>
      <w:spacing w:lineRule="auto" w:line="312"/>
      <w:ind w:left="720" w:hanging="360"/>
      <w:jc w:val="both"/>
    </w:pPr>
    <w:rPr>
      <w:rFonts w:ascii="Times New Roman" w:hAnsi="Times New Roman" w:eastAsia="Calibri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color w:val="000000"/>
    </w:rPr>
  </w:style>
  <w:style w:type="paragraph" w:styleId="110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" w:cs="DejaVu Sans"/>
      <w:color w:val="000000"/>
      <w:kern w:val="2"/>
      <w:sz w:val="28"/>
      <w:szCs w:val="28"/>
    </w:rPr>
  </w:style>
  <w:style w:type="paragraph" w:styleId="212">
    <w:name w:val="Название2"/>
    <w:basedOn w:val="Normal"/>
    <w:qFormat/>
    <w:pPr>
      <w:widowControl/>
      <w:suppressLineNumbers/>
      <w:suppressAutoHyphens w:val="true"/>
      <w:spacing w:before="120" w:after="120"/>
    </w:pPr>
    <w:rPr>
      <w:rFonts w:ascii="Times New Roman" w:hAnsi="Times New Roman" w:cs="Tahoma"/>
      <w:i/>
      <w:iCs/>
      <w:color w:val="000000"/>
    </w:rPr>
  </w:style>
  <w:style w:type="paragraph" w:styleId="213">
    <w:name w:val="Указатель2"/>
    <w:basedOn w:val="Normal"/>
    <w:qFormat/>
    <w:pPr>
      <w:widowControl/>
      <w:suppressLineNumbers/>
      <w:suppressAutoHyphens w:val="true"/>
    </w:pPr>
    <w:rPr>
      <w:rFonts w:ascii="Times New Roman" w:hAnsi="Times New Roman" w:cs="Tahoma"/>
      <w:color w:val="000000"/>
    </w:rPr>
  </w:style>
  <w:style w:type="paragraph" w:styleId="Style33">
    <w:name w:val="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suppressAutoHyphens w:val="true"/>
      <w:jc w:val="center"/>
    </w:pPr>
    <w:rPr>
      <w:rFonts w:ascii="Times New Roman" w:hAnsi="Times New Roman" w:cs="Times New Roman"/>
      <w:b/>
      <w:bCs/>
      <w:smallCaps/>
      <w:color w:val="000000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  <w:ind w:firstLine="400"/>
      <w:jc w:val="both"/>
    </w:pPr>
    <w:rPr>
      <w:rFonts w:ascii="Times New Roman" w:hAnsi="Times New Roman" w:cs="Times New Roman"/>
      <w:color w:val="000000"/>
    </w:rPr>
  </w:style>
  <w:style w:type="paragraph" w:styleId="Style34">
    <w:name w:val="список с нумерами"/>
    <w:basedOn w:val="Normal"/>
    <w:qFormat/>
    <w:pPr>
      <w:widowControl/>
      <w:numPr>
        <w:ilvl w:val="0"/>
        <w:numId w:val="7"/>
      </w:numPr>
      <w:tabs>
        <w:tab w:val="clear" w:pos="708"/>
        <w:tab w:val="left" w:pos="2040" w:leader="none"/>
      </w:tabs>
      <w:suppressAutoHyphens w:val="true"/>
      <w:spacing w:lineRule="auto" w:line="312"/>
      <w:ind w:left="340" w:hanging="340"/>
      <w:jc w:val="both"/>
    </w:pPr>
    <w:rPr>
      <w:rFonts w:ascii="Times New Roman" w:hAnsi="Times New Roman" w:cs="Times New Roman"/>
      <w:color w:val="000000"/>
    </w:rPr>
  </w:style>
  <w:style w:type="paragraph" w:styleId="Style35">
    <w:name w:val="Для таблиц"/>
    <w:basedOn w:val="Normal"/>
    <w:qFormat/>
    <w:pPr>
      <w:widowControl/>
      <w:numPr>
        <w:ilvl w:val="0"/>
        <w:numId w:val="5"/>
      </w:numPr>
      <w:suppressAutoHyphens w:val="true"/>
      <w:ind w:left="0" w:hanging="0"/>
    </w:pPr>
    <w:rPr>
      <w:rFonts w:ascii="Times New Roman" w:hAnsi="Times New Roman" w:cs="Times New Roman"/>
      <w:color w:val="000000"/>
    </w:rPr>
  </w:style>
  <w:style w:type="paragraph" w:styleId="111">
    <w:name w:val="Знак1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214">
    <w:name w:val="заголовок 2"/>
    <w:basedOn w:val="Normal"/>
    <w:next w:val="Normal"/>
    <w:qFormat/>
    <w:pPr>
      <w:keepNext w:val="true"/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Style36">
    <w:name w:val="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Web">
    <w:name w:val="Обычный (Web)"/>
    <w:basedOn w:val="Normal"/>
    <w:qFormat/>
    <w:pPr>
      <w:widowControl/>
      <w:tabs>
        <w:tab w:val="clear" w:pos="708"/>
        <w:tab w:val="left" w:pos="720" w:leader="none"/>
      </w:tabs>
      <w:suppressAutoHyphens w:val="true"/>
      <w:spacing w:before="280" w:after="280"/>
      <w:ind w:left="720" w:hanging="360"/>
    </w:pPr>
    <w:rPr>
      <w:rFonts w:ascii="Times New Roman" w:hAnsi="Times New Roman" w:cs="Times New Roman"/>
      <w:color w:val="000000"/>
    </w:rPr>
  </w:style>
  <w:style w:type="paragraph" w:styleId="311">
    <w:name w:val="Маркированный список 31"/>
    <w:basedOn w:val="Normal"/>
    <w:qFormat/>
    <w:pPr>
      <w:widowControl/>
      <w:tabs>
        <w:tab w:val="left" w:pos="708" w:leader="none"/>
      </w:tabs>
      <w:suppressAutoHyphens w:val="true"/>
      <w:ind w:firstLine="567"/>
    </w:pPr>
    <w:rPr>
      <w:rFonts w:ascii="Times New Roman" w:hAnsi="Times New Roman" w:cs="Times New Roman"/>
      <w:i/>
      <w:iCs/>
      <w:color w:val="000000"/>
      <w:sz w:val="28"/>
      <w:szCs w:val="28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true"/>
      <w:spacing w:lineRule="auto" w:line="480" w:before="0" w:after="240"/>
    </w:pPr>
    <w:rPr>
      <w:rFonts w:ascii="Times New Roman" w:hAnsi="Times New Roman" w:cs="Times New Roman"/>
      <w:color w:val="000000"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4752" w:leader="none"/>
        <w:tab w:val="left" w:pos="4896" w:leader="none"/>
        <w:tab w:val="left" w:pos="5040" w:leader="none"/>
        <w:tab w:val="left" w:pos="5184" w:leader="none"/>
        <w:tab w:val="left" w:pos="5616" w:leader="none"/>
        <w:tab w:val="left" w:pos="5760" w:leader="none"/>
        <w:tab w:val="left" w:pos="6624" w:leader="none"/>
        <w:tab w:val="left" w:pos="8496" w:leader="none"/>
      </w:tabs>
      <w:suppressAutoHyphens w:val="true"/>
      <w:spacing w:before="0" w:after="240"/>
      <w:ind w:left="864" w:hanging="288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Fortables12">
    <w:name w:val="for_tables_12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320"/>
    </w:pPr>
    <w:rPr>
      <w:rFonts w:ascii="Times New Roman" w:hAnsi="Times New Roman" w:cs="Times New Roman"/>
      <w:color w:val="000000"/>
    </w:rPr>
  </w:style>
  <w:style w:type="paragraph" w:styleId="Style37">
    <w:name w:val="Знак Знак Знак Знак Знак Знак Знак Знак Знак Знак"/>
    <w:basedOn w:val="Normal"/>
    <w:qFormat/>
    <w:pPr>
      <w:widowControl/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38">
    <w:name w:val="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112">
    <w:name w:val="Знак11"/>
    <w:basedOn w:val="Normal"/>
    <w:qFormat/>
    <w:pPr>
      <w:widowControl/>
      <w:tabs>
        <w:tab w:val="clear" w:pos="708"/>
        <w:tab w:val="left" w:pos="643" w:leader="none"/>
      </w:tabs>
      <w:suppressAutoHyphens w:val="true"/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321">
    <w:name w:val="Основной текст 32"/>
    <w:basedOn w:val="Normal"/>
    <w:qFormat/>
    <w:pPr>
      <w:widowControl/>
      <w:suppressAutoHyphens w:val="true"/>
      <w:jc w:val="both"/>
    </w:pPr>
    <w:rPr>
      <w:rFonts w:ascii="Times New Roman" w:hAnsi="Times New Roman" w:cs="Times New Roman"/>
      <w:color w:val="000000"/>
    </w:rPr>
  </w:style>
  <w:style w:type="paragraph" w:styleId="222">
    <w:name w:val="Основной текст с отступом 22"/>
    <w:basedOn w:val="Normal"/>
    <w:qFormat/>
    <w:pPr>
      <w:widowControl/>
      <w:tabs>
        <w:tab w:val="clear" w:pos="708"/>
        <w:tab w:val="left" w:pos="2556" w:leader="none"/>
      </w:tabs>
      <w:suppressAutoHyphens w:val="true"/>
      <w:ind w:left="426" w:hanging="426"/>
      <w:jc w:val="both"/>
    </w:pPr>
    <w:rPr>
      <w:rFonts w:ascii="Times New Roman" w:hAnsi="Times New Roman" w:cs="Times New Roman"/>
      <w:b/>
      <w:bCs/>
      <w:color w:val="000000"/>
    </w:rPr>
  </w:style>
  <w:style w:type="paragraph" w:styleId="322">
    <w:name w:val="Основной текст с отступом 32"/>
    <w:basedOn w:val="Normal"/>
    <w:qFormat/>
    <w:pPr>
      <w:widowControl/>
      <w:tabs>
        <w:tab w:val="clear" w:pos="708"/>
        <w:tab w:val="left" w:pos="10206" w:leader="none"/>
      </w:tabs>
      <w:suppressAutoHyphens w:val="true"/>
      <w:spacing w:before="120" w:after="0"/>
      <w:ind w:left="1701" w:hanging="708"/>
      <w:jc w:val="both"/>
    </w:pPr>
    <w:rPr>
      <w:rFonts w:ascii="Times New Roman" w:hAnsi="Times New Roman" w:cs="Times New Roman"/>
      <w:color w:val="000000"/>
    </w:rPr>
  </w:style>
  <w:style w:type="paragraph" w:styleId="Style39">
    <w:name w:val="абзац"/>
    <w:basedOn w:val="222"/>
    <w:qFormat/>
    <w:pPr>
      <w:spacing w:lineRule="auto" w:line="312"/>
      <w:ind w:left="0" w:firstLine="567"/>
    </w:pPr>
    <w:rPr>
      <w:b w:val="false"/>
      <w:bCs w:val="false"/>
      <w:sz w:val="28"/>
      <w:szCs w:val="28"/>
    </w:rPr>
  </w:style>
  <w:style w:type="paragraph" w:styleId="Style40">
    <w:name w:val="спис-с-точкой"/>
    <w:basedOn w:val="Normal"/>
    <w:qFormat/>
    <w:pPr>
      <w:widowControl/>
      <w:numPr>
        <w:ilvl w:val="0"/>
        <w:numId w:val="4"/>
      </w:numPr>
      <w:tabs>
        <w:tab w:val="clear" w:pos="708"/>
        <w:tab w:val="left" w:pos="5106" w:leader="none"/>
      </w:tabs>
      <w:suppressAutoHyphens w:val="true"/>
      <w:spacing w:lineRule="auto" w:line="264" w:before="60" w:after="0"/>
      <w:ind w:left="851" w:hanging="284"/>
      <w:jc w:val="both"/>
    </w:pPr>
    <w:rPr>
      <w:rFonts w:ascii="Times New Roman" w:hAnsi="Times New Roman" w:cs="Times New Roman"/>
      <w:color w:val="000000"/>
    </w:rPr>
  </w:style>
  <w:style w:type="paragraph" w:styleId="Style41">
    <w:name w:val="Обычный (веб)"/>
    <w:basedOn w:val="Normal"/>
    <w:qFormat/>
    <w:pPr>
      <w:widowControl/>
      <w:tabs>
        <w:tab w:val="clear" w:pos="708"/>
        <w:tab w:val="left" w:pos="4320" w:leader="none"/>
      </w:tabs>
      <w:suppressAutoHyphens w:val="true"/>
      <w:spacing w:before="280" w:after="280"/>
      <w:ind w:left="720" w:hanging="360"/>
    </w:pPr>
    <w:rPr>
      <w:rFonts w:ascii="Arial" w:hAnsi="Arial" w:cs="Arial"/>
      <w:color w:val="000000"/>
    </w:rPr>
  </w:style>
  <w:style w:type="paragraph" w:styleId="Xl65">
    <w:name w:val="xl6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77">
    <w:name w:val="xl7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2">
    <w:name w:val="xl102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16">
    <w:name w:val="xl11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i/>
      <w:iCs/>
      <w:color w:val="00000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160">
    <w:name w:val="xl160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167">
    <w:name w:val="xl167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8">
    <w:name w:val="xl16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0">
    <w:name w:val="xl170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71">
    <w:name w:val="xl171"/>
    <w:basedOn w:val="Normal"/>
    <w:qFormat/>
    <w:pPr>
      <w:widowControl/>
      <w:shd w:fill="CCFFCC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72">
    <w:name w:val="xl172"/>
    <w:basedOn w:val="Normal"/>
    <w:qFormat/>
    <w:pPr>
      <w:widowControl/>
      <w:shd w:fill="CCFFCC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182">
    <w:name w:val="xl182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3">
    <w:name w:val="xl183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4">
    <w:name w:val="xl184"/>
    <w:basedOn w:val="Normal"/>
    <w:qFormat/>
    <w:pPr>
      <w:widowControl/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6">
    <w:name w:val="xl1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</w:rPr>
  </w:style>
  <w:style w:type="paragraph" w:styleId="Xl193">
    <w:name w:val="xl193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FF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196">
    <w:name w:val="xl1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>
      <w:rFonts w:ascii="Times New Roman" w:hAnsi="Times New Roman" w:cs="Times New Roman"/>
      <w:color w:val="000000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07">
    <w:name w:val="xl2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09">
    <w:name w:val="xl2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6">
    <w:name w:val="xl2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color w:val="000000"/>
    </w:rPr>
  </w:style>
  <w:style w:type="paragraph" w:styleId="Xl228">
    <w:name w:val="xl228"/>
    <w:basedOn w:val="Normal"/>
    <w:qFormat/>
    <w:pPr>
      <w:widowControl/>
      <w:pBdr>
        <w:right w:val="single" w:sz="8" w:space="0" w:color="000000"/>
      </w:pBdr>
      <w:shd w:fill="C0C0C0" w:val="clear"/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31">
    <w:name w:val="xl2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32">
    <w:name w:val="xl2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5">
    <w:name w:val="xl235"/>
    <w:basedOn w:val="Normal"/>
    <w:qFormat/>
    <w:pPr>
      <w:widowControl/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39">
    <w:name w:val="xl2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8">
    <w:name w:val="xl2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8">
    <w:name w:val="xl278"/>
    <w:basedOn w:val="Normal"/>
    <w:qFormat/>
    <w:pPr>
      <w:widowControl/>
      <w:pBdr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79">
    <w:name w:val="xl279"/>
    <w:basedOn w:val="Normal"/>
    <w:qFormat/>
    <w:pPr>
      <w:widowControl/>
      <w:pBdr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82">
    <w:name w:val="xl2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  <w:sz w:val="16"/>
      <w:szCs w:val="16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5">
    <w:name w:val="xl285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8">
    <w:name w:val="xl2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289">
    <w:name w:val="xl2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textAlignment w:val="center"/>
    </w:pPr>
    <w:rPr>
      <w:rFonts w:ascii="Times New Roman" w:hAnsi="Times New Roman" w:cs="Times New Roman"/>
      <w:color w:val="000000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</w:pBdr>
      <w:shd w:fill="FFFF99" w:val="clear"/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1">
    <w:name w:val="xl2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2">
    <w:name w:val="xl2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293">
    <w:name w:val="xl2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color w:val="000000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6">
    <w:name w:val="xl2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color w:val="000000"/>
    </w:rPr>
  </w:style>
  <w:style w:type="paragraph" w:styleId="Xl297">
    <w:name w:val="xl2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uppressAutoHyphens w:val="true"/>
      <w:spacing w:before="280" w:after="280"/>
    </w:pPr>
    <w:rPr>
      <w:rFonts w:ascii="Arial" w:hAnsi="Arial" w:cs="Times New Roman"/>
      <w:b/>
      <w:bCs/>
      <w:color w:val="000000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</w:rPr>
  </w:style>
  <w:style w:type="paragraph" w:styleId="Xl299">
    <w:name w:val="xl299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0">
    <w:name w:val="xl300"/>
    <w:basedOn w:val="Normal"/>
    <w:qFormat/>
    <w:pPr>
      <w:widowControl/>
      <w:pBdr>
        <w:bottom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1">
    <w:name w:val="xl30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02">
    <w:name w:val="xl3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ascii="Arial" w:hAnsi="Arial" w:cs="Times New Roman"/>
      <w:b/>
      <w:bCs/>
      <w:color w:val="000000"/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Arial" w:hAnsi="Arial" w:cs="Times New Roman"/>
      <w:b/>
      <w:bCs/>
      <w:color w:val="000000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7">
    <w:name w:val="xl3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uppressAutoHyphens w:val="true"/>
      <w:spacing w:before="280" w:after="28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4">
    <w:name w:val="xl3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ascii="Times New Roman" w:hAnsi="Times New Roman" w:cs="Times New Roman"/>
      <w:color w:val="000000"/>
    </w:rPr>
  </w:style>
  <w:style w:type="paragraph" w:styleId="Xl315">
    <w:name w:val="xl3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316">
    <w:name w:val="xl3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215">
    <w:name w:val="Список 21"/>
    <w:basedOn w:val="Normal"/>
    <w:qFormat/>
    <w:pPr>
      <w:widowControl/>
      <w:suppressAutoHyphens w:val="true"/>
      <w:ind w:left="566" w:hanging="283"/>
    </w:pPr>
    <w:rPr>
      <w:rFonts w:ascii="Times New Roman" w:hAnsi="Times New Roman" w:cs="Times New Roman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216">
    <w:name w:val="_заголовок2"/>
    <w:basedOn w:val="Normal"/>
    <w:next w:val="Heading3"/>
    <w:qFormat/>
    <w:pPr>
      <w:widowControl/>
      <w:suppressAutoHyphens w:val="true"/>
      <w:spacing w:before="240" w:after="240"/>
      <w:ind w:left="360" w:hanging="0"/>
      <w:jc w:val="both"/>
    </w:pPr>
    <w:rPr>
      <w:rFonts w:ascii="Times New Roman" w:hAnsi="Times New Roman" w:cs="Times New Roman"/>
      <w:b/>
      <w:color w:val="000000"/>
      <w:sz w:val="28"/>
      <w:szCs w:val="28"/>
      <w:u w:val="single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76" w:before="0" w:after="200"/>
      <w:ind w:left="720" w:hanging="0"/>
    </w:pPr>
    <w:rPr>
      <w:rFonts w:ascii="Calibri" w:hAnsi="Calibri" w:eastAsia="Calibri" w:cs="Times New Roman"/>
      <w:color w:val="000000"/>
      <w:szCs w:val="22"/>
    </w:rPr>
  </w:style>
  <w:style w:type="paragraph" w:styleId="Style42">
    <w:name w:val="Абзац"/>
    <w:basedOn w:val="Normal"/>
    <w:qFormat/>
    <w:pPr>
      <w:widowControl/>
      <w:suppressAutoHyphens w:val="true"/>
      <w:spacing w:lineRule="auto" w:line="312"/>
      <w:ind w:firstLine="567"/>
      <w:jc w:val="both"/>
    </w:pPr>
    <w:rPr>
      <w:rFonts w:ascii="Times New Roman" w:hAnsi="Times New Roman" w:cs="Times New Roman"/>
      <w:color w:val="000000"/>
      <w:spacing w:val="-4"/>
      <w:szCs w:val="20"/>
    </w:rPr>
  </w:style>
  <w:style w:type="paragraph" w:styleId="113">
    <w:name w:val="Цитата1"/>
    <w:basedOn w:val="Normal"/>
    <w:qFormat/>
    <w:pPr>
      <w:widowControl/>
      <w:suppressAutoHyphens w:val="true"/>
      <w:ind w:left="142" w:right="4819" w:hanging="0"/>
      <w:jc w:val="center"/>
    </w:pPr>
    <w:rPr>
      <w:rFonts w:ascii="Times New Roman" w:hAnsi="Times New Roman" w:cs="Times New Roman"/>
      <w:color w:val="000000"/>
    </w:rPr>
  </w:style>
  <w:style w:type="paragraph" w:styleId="Style310">
    <w:name w:val="Style3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43">
    <w:name w:val="Style4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210">
    <w:name w:val="Style2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Style51">
    <w:name w:val="Style5"/>
    <w:basedOn w:val="Normal"/>
    <w:qFormat/>
    <w:pPr>
      <w:suppressAutoHyphens w:val="true"/>
      <w:autoSpaceDE w:val="false"/>
    </w:pPr>
    <w:rPr>
      <w:rFonts w:ascii="Georgia" w:hAnsi="Georgia" w:cs="Times New Roman"/>
      <w:color w:val="000000"/>
    </w:rPr>
  </w:style>
  <w:style w:type="paragraph" w:styleId="114">
    <w:name w:val="1а"/>
    <w:basedOn w:val="Normal"/>
    <w:qFormat/>
    <w:pPr>
      <w:suppressAutoHyphens w:val="true"/>
      <w:autoSpaceDE w:val="false"/>
      <w:ind w:firstLine="851"/>
      <w:jc w:val="both"/>
    </w:pPr>
    <w:rPr>
      <w:rFonts w:ascii="Times New Roman" w:hAnsi="Times New Roman" w:cs="Times New Roman"/>
      <w:color w:val="000000"/>
      <w:sz w:val="32"/>
      <w:szCs w:val="20"/>
    </w:rPr>
  </w:style>
  <w:style w:type="paragraph" w:styleId="BodyText2">
    <w:name w:val="Body Text 2"/>
    <w:basedOn w:val="Normal"/>
    <w:qFormat/>
    <w:pPr>
      <w:widowControl/>
      <w:suppressAutoHyphens w:val="true"/>
      <w:overflowPunct w:val="false"/>
      <w:autoSpaceDE w:val="false"/>
      <w:spacing w:lineRule="auto" w:line="360"/>
      <w:ind w:firstLine="567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Main">
    <w:name w:val="main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lainText">
    <w:name w:val="Plain Text"/>
    <w:basedOn w:val="Normal"/>
    <w:qFormat/>
    <w:pPr>
      <w:widowControl/>
      <w:suppressAutoHyphens w:val="true"/>
    </w:pPr>
    <w:rPr>
      <w:rFonts w:cs="Times New Roman"/>
      <w:color w:val="000000"/>
      <w:sz w:val="20"/>
      <w:szCs w:val="20"/>
    </w:rPr>
  </w:style>
  <w:style w:type="paragraph" w:styleId="Style45">
    <w:name w:val="Содержимое таблицы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  <w:jc w:val="both"/>
    </w:pPr>
    <w:rPr>
      <w:rFonts w:ascii="Times New Roman" w:hAnsi="Times New Roman" w:cs="Times New Roman"/>
      <w:color w:val="000000"/>
    </w:rPr>
  </w:style>
  <w:style w:type="paragraph" w:styleId="Style46">
    <w:name w:val="Таблица"/>
    <w:basedOn w:val="Normal"/>
    <w:qFormat/>
    <w:pPr>
      <w:suppressLineNumbers/>
      <w:tabs>
        <w:tab w:val="clear" w:pos="708"/>
        <w:tab w:val="left" w:pos="680" w:leader="none"/>
        <w:tab w:val="left" w:pos="964" w:leader="none"/>
      </w:tabs>
      <w:suppressAutoHyphens w:val="true"/>
      <w:spacing w:lineRule="atLeast" w:line="100"/>
    </w:pPr>
    <w:rPr>
      <w:rFonts w:ascii="Times New Roman" w:hAnsi="Times New Roman" w:cs="Tahoma"/>
      <w:iCs/>
      <w:color w:val="000000"/>
    </w:rPr>
  </w:style>
  <w:style w:type="paragraph" w:styleId="Style47">
    <w:name w:val="Подпись к таблице"/>
    <w:basedOn w:val="TextBodyIndent"/>
    <w:qFormat/>
    <w:pPr>
      <w:suppressLineNumbers/>
      <w:tabs>
        <w:tab w:val="clear" w:pos="708"/>
        <w:tab w:val="left" w:pos="680" w:leader="none"/>
        <w:tab w:val="left" w:pos="964" w:leader="none"/>
      </w:tabs>
      <w:spacing w:lineRule="atLeast" w:line="100" w:before="232" w:after="119"/>
      <w:ind w:left="0" w:hanging="0"/>
    </w:pPr>
    <w:rPr/>
  </w:style>
  <w:style w:type="paragraph" w:styleId="FR1">
    <w:name w:val="FR1"/>
    <w:qFormat/>
    <w:pPr>
      <w:widowControl w:val="false"/>
      <w:suppressAutoHyphens w:val="true"/>
      <w:bidi w:val="0"/>
      <w:spacing w:before="100" w:after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116">
    <w:name w:val="Текст примечания1"/>
    <w:basedOn w:val="Normal"/>
    <w:qFormat/>
    <w:pPr>
      <w:suppressAutoHyphens w:val="true"/>
      <w:ind w:firstLine="24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Style48">
    <w:name w:val="Тема примечания"/>
    <w:basedOn w:val="116"/>
    <w:next w:val="116"/>
    <w:qFormat/>
    <w:pPr/>
    <w:rPr>
      <w:b/>
      <w:bCs/>
    </w:rPr>
  </w:style>
  <w:style w:type="paragraph" w:styleId="Style49">
    <w:name w:val="Текст выноски"/>
    <w:basedOn w:val="Normal"/>
    <w:qFormat/>
    <w:pPr>
      <w:suppressAutoHyphens w:val="true"/>
      <w:ind w:firstLine="240"/>
      <w:jc w:val="both"/>
    </w:pPr>
    <w:rPr>
      <w:rFonts w:ascii="Tahoma" w:hAnsi="Tahoma" w:cs="Tahoma"/>
      <w:color w:val="000000"/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Основной текст с отступом 21"/>
    <w:basedOn w:val="Normal"/>
    <w:qFormat/>
    <w:pPr>
      <w:suppressAutoHyphens w:val="true"/>
      <w:spacing w:lineRule="auto" w:line="360"/>
      <w:ind w:firstLine="408"/>
      <w:jc w:val="both"/>
    </w:pPr>
    <w:rPr>
      <w:rFonts w:ascii="Times New Roman" w:hAnsi="Times New Roman" w:eastAsia="DejaVu Sans" w:cs="Times New Roman"/>
      <w:color w:val="000000"/>
      <w:kern w:val="2"/>
      <w:sz w:val="28"/>
      <w:szCs w:val="28"/>
    </w:rPr>
  </w:style>
  <w:style w:type="paragraph" w:styleId="Western">
    <w:name w:val="western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" w:cs=";Times New Roman"/>
      <w:color w:val="auto"/>
      <w:kern w:val="2"/>
      <w:sz w:val="22"/>
      <w:szCs w:val="22"/>
      <w:lang w:val="ru-RU" w:bidi="ar-SA" w:eastAsia="zh-CN"/>
    </w:rPr>
  </w:style>
  <w:style w:type="paragraph" w:styleId="218">
    <w:name w:val="Нумерованный список2"/>
    <w:basedOn w:val="Normal"/>
    <w:qFormat/>
    <w:pPr>
      <w:widowControl/>
      <w:numPr>
        <w:ilvl w:val="0"/>
        <w:numId w:val="3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117">
    <w:name w:val="Название объекта1"/>
    <w:basedOn w:val="Normal"/>
    <w:next w:val="Normal"/>
    <w:qFormat/>
    <w:pPr>
      <w:widowControl/>
      <w:suppressAutoHyphens w:val="true"/>
      <w:spacing w:lineRule="auto" w:line="360" w:before="360" w:after="360"/>
      <w:ind w:firstLine="567"/>
      <w:jc w:val="center"/>
    </w:pPr>
    <w:rPr>
      <w:rFonts w:ascii="Times New Roman" w:hAnsi="Times New Roman" w:cs="Times New Roman"/>
      <w:b/>
      <w:color w:val="000000"/>
      <w:sz w:val="32"/>
      <w:szCs w:val="20"/>
      <w:u w:val="single"/>
    </w:rPr>
  </w:style>
  <w:style w:type="paragraph" w:styleId="118">
    <w:name w:val="Схема документа1"/>
    <w:basedOn w:val="Normal"/>
    <w:qFormat/>
    <w:pPr>
      <w:widowControl/>
      <w:shd w:fill="000080" w:val="clear"/>
      <w:suppressAutoHyphens w:val="true"/>
      <w:spacing w:lineRule="auto" w:line="360"/>
      <w:ind w:firstLine="567"/>
      <w:jc w:val="both"/>
    </w:pPr>
    <w:rPr>
      <w:rFonts w:ascii="Tahoma" w:hAnsi="Tahoma" w:cs="Tahoma"/>
      <w:color w:val="000000"/>
      <w:sz w:val="28"/>
      <w:szCs w:val="20"/>
    </w:rPr>
  </w:style>
  <w:style w:type="paragraph" w:styleId="119">
    <w:name w:val="Обычный отступ1"/>
    <w:basedOn w:val="Normal"/>
    <w:qFormat/>
    <w:pPr>
      <w:widowControl/>
      <w:suppressAutoHyphens w:val="true"/>
      <w:ind w:firstLine="567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50">
    <w:name w:val="приложения"/>
    <w:basedOn w:val="215"/>
    <w:qFormat/>
    <w:pPr>
      <w:numPr>
        <w:ilvl w:val="0"/>
        <w:numId w:val="6"/>
      </w:numPr>
      <w:jc w:val="both"/>
    </w:pPr>
    <w:rPr>
      <w:sz w:val="28"/>
      <w:szCs w:val="28"/>
    </w:rPr>
  </w:style>
  <w:style w:type="paragraph" w:styleId="120">
    <w:name w:val="Нумерованный список1"/>
    <w:basedOn w:val="Normal"/>
    <w:qFormat/>
    <w:pPr>
      <w:widowControl/>
      <w:tabs>
        <w:tab w:val="clear" w:pos="708"/>
        <w:tab w:val="left" w:pos="340" w:leader="none"/>
      </w:tabs>
      <w:suppressAutoHyphens w:val="true"/>
      <w:spacing w:lineRule="auto" w:line="360"/>
      <w:ind w:left="340" w:hanging="34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11">
    <w:name w:val="Style11"/>
    <w:basedOn w:val="Normal"/>
    <w:qFormat/>
    <w:pPr>
      <w:suppressAutoHyphens w:val="true"/>
      <w:autoSpaceDE w:val="false"/>
    </w:pPr>
    <w:rPr>
      <w:rFonts w:ascii="Times New Roman" w:hAnsi="Times New Roman" w:cs="Times New Roman"/>
      <w:color w:val="000000"/>
    </w:rPr>
  </w:style>
  <w:style w:type="paragraph" w:styleId="Style181">
    <w:name w:val="Style18"/>
    <w:basedOn w:val="Normal"/>
    <w:qFormat/>
    <w:pPr>
      <w:suppressAutoHyphens w:val="true"/>
      <w:autoSpaceDE w:val="false"/>
      <w:spacing w:lineRule="exact" w:line="514"/>
      <w:ind w:firstLine="696"/>
      <w:jc w:val="both"/>
    </w:pPr>
    <w:rPr>
      <w:rFonts w:ascii="Times New Roman" w:hAnsi="Times New Roman" w:cs="Times New Roman"/>
      <w:color w:val="000000"/>
    </w:rPr>
  </w:style>
  <w:style w:type="paragraph" w:styleId="Style201">
    <w:name w:val="Style20"/>
    <w:basedOn w:val="Normal"/>
    <w:qFormat/>
    <w:pPr>
      <w:suppressAutoHyphens w:val="true"/>
      <w:autoSpaceDE w:val="false"/>
      <w:spacing w:lineRule="exact" w:line="274"/>
      <w:jc w:val="center"/>
    </w:pPr>
    <w:rPr>
      <w:rFonts w:ascii="Times New Roman" w:hAnsi="Times New Roman" w:cs="Times New Roman"/>
      <w:color w:val="000000"/>
    </w:rPr>
  </w:style>
  <w:style w:type="paragraph" w:styleId="Style110">
    <w:name w:val="Style1"/>
    <w:basedOn w:val="Normal"/>
    <w:qFormat/>
    <w:pPr>
      <w:suppressAutoHyphens w:val="true"/>
      <w:autoSpaceDE w:val="false"/>
      <w:spacing w:lineRule="exact" w:line="274"/>
      <w:jc w:val="both"/>
    </w:pPr>
    <w:rPr>
      <w:rFonts w:ascii="Times New Roman" w:hAnsi="Times New Roman" w:cs="Times New Roman"/>
      <w:color w:val="000000"/>
    </w:rPr>
  </w:style>
  <w:style w:type="paragraph" w:styleId="Style331">
    <w:name w:val="Style33"/>
    <w:basedOn w:val="Normal"/>
    <w:qFormat/>
    <w:pPr>
      <w:suppressAutoHyphens w:val="true"/>
      <w:autoSpaceDE w:val="false"/>
      <w:spacing w:lineRule="exact" w:line="278"/>
      <w:jc w:val="both"/>
    </w:pPr>
    <w:rPr>
      <w:rFonts w:ascii="Times New Roman" w:hAnsi="Times New Roman" w:cs="Times New Roman"/>
      <w:color w:val="000000"/>
    </w:rPr>
  </w:style>
  <w:style w:type="paragraph" w:styleId="BodyTextIndent2">
    <w:name w:val="Body Text Indent 2"/>
    <w:basedOn w:val="Normal"/>
    <w:qFormat/>
    <w:pPr>
      <w:widowControl/>
      <w:suppressAutoHyphens w:val="true"/>
      <w:overflowPunct w:val="false"/>
      <w:autoSpaceDE w:val="false"/>
      <w:ind w:firstLine="720"/>
      <w:textAlignment w:val="baseline"/>
    </w:pPr>
    <w:rPr>
      <w:rFonts w:ascii="Arial" w:hAnsi="Arial" w:cs="Times New Roman"/>
      <w:sz w:val="32"/>
      <w:szCs w:val="20"/>
    </w:rPr>
  </w:style>
  <w:style w:type="paragraph" w:styleId="H2">
    <w:name w:val="H2"/>
    <w:basedOn w:val="Normal"/>
    <w:next w:val="Normal"/>
    <w:qFormat/>
    <w:pPr>
      <w:keepNext w:val="true"/>
      <w:suppressAutoHyphens w:val="true"/>
      <w:snapToGrid w:val="false"/>
      <w:spacing w:before="100" w:after="100"/>
    </w:pPr>
    <w:rPr>
      <w:rFonts w:ascii="Times New Roman" w:hAnsi="Times New Roman" w:cs="Times New Roman"/>
      <w:b/>
      <w:color w:val="000000"/>
      <w:sz w:val="36"/>
      <w:szCs w:val="20"/>
    </w:rPr>
  </w:style>
  <w:style w:type="paragraph" w:styleId="Style52">
    <w:name w:val="НормальнАнаэробная производительность и физиологические факторы ее определяющие. Кисло    ый"/>
    <w:basedOn w:val="Normal"/>
    <w:qFormat/>
    <w:pPr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color w:val="333366"/>
      <w:sz w:val="20"/>
      <w:szCs w:val="20"/>
    </w:rPr>
  </w:style>
  <w:style w:type="paragraph" w:styleId="312">
    <w:name w:val="Список 31"/>
    <w:basedOn w:val="Normal"/>
    <w:qFormat/>
    <w:pPr>
      <w:widowControl/>
      <w:suppressAutoHyphens w:val="true"/>
      <w:ind w:left="849" w:hanging="283"/>
    </w:pPr>
    <w:rPr>
      <w:rFonts w:ascii="Times New Roman" w:hAnsi="Times New Roman" w:cs="Times New Roman"/>
      <w:color w:val="000000"/>
    </w:rPr>
  </w:style>
  <w:style w:type="paragraph" w:styleId="41">
    <w:name w:val="Список 41"/>
    <w:basedOn w:val="Normal"/>
    <w:qFormat/>
    <w:pPr>
      <w:widowControl/>
      <w:suppressAutoHyphens w:val="true"/>
      <w:ind w:left="1132" w:hanging="283"/>
    </w:pPr>
    <w:rPr>
      <w:rFonts w:ascii="Times New Roman" w:hAnsi="Times New Roman" w:cs="Times New Roman"/>
      <w:color w:val="000000"/>
    </w:rPr>
  </w:style>
  <w:style w:type="paragraph" w:styleId="122">
    <w:name w:val="Название1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DejaVu Sans" w:cs="Times New Roman"/>
      <w:i/>
      <w:iCs/>
      <w:color w:val="000000"/>
      <w:kern w:val="2"/>
    </w:rPr>
  </w:style>
  <w:style w:type="paragraph" w:styleId="123">
    <w:name w:val="Указатель1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ejaVu Sans" w:cs="Times New Roman"/>
      <w:color w:val="000000"/>
      <w:kern w:val="2"/>
    </w:rPr>
  </w:style>
  <w:style w:type="paragraph" w:styleId="Style53">
    <w:name w:val="Заголовок таблицы"/>
    <w:basedOn w:val="Style45"/>
    <w:qFormat/>
    <w:pPr>
      <w:spacing w:lineRule="auto" w:line="240"/>
      <w:jc w:val="center"/>
    </w:pPr>
    <w:rPr>
      <w:rFonts w:ascii="Liberation Serif;Times New Roman" w:hAnsi="Liberation Serif;Times New Roman" w:eastAsia="DejaVu Sans" w:cs="Liberation Serif;Times New Roman"/>
      <w:b/>
      <w:bCs/>
      <w:kern w:val="2"/>
    </w:rPr>
  </w:style>
  <w:style w:type="paragraph" w:styleId="219">
    <w:name w:val="Основной текст 21"/>
    <w:basedOn w:val="Normal"/>
    <w:qFormat/>
    <w:pPr>
      <w:suppressAutoHyphens w:val="true"/>
      <w:spacing w:lineRule="auto" w:line="360"/>
      <w:jc w:val="both"/>
    </w:pPr>
    <w:rPr>
      <w:rFonts w:ascii="Liberation Serif;Times New Roman" w:hAnsi="Liberation Serif;Times New Roman" w:eastAsia="DejaVu Sans" w:cs="Times New Roman"/>
      <w:color w:val="000000"/>
      <w:kern w:val="2"/>
      <w:sz w:val="28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uto" w:line="360"/>
      <w:ind w:left="360" w:hanging="0"/>
    </w:pPr>
    <w:rPr>
      <w:rFonts w:ascii="Liberation Serif;Times New Roman" w:hAnsi="Liberation Serif;Times New Roman" w:eastAsia="DejaVu Sans" w:cs="Times New Roman"/>
      <w:b/>
      <w:bCs/>
      <w:color w:val="000000"/>
      <w:kern w:val="2"/>
    </w:rPr>
  </w:style>
  <w:style w:type="paragraph" w:styleId="NormalR">
    <w:name w:val="Normal-R"/>
    <w:basedOn w:val="Normal"/>
    <w:qFormat/>
    <w:pPr>
      <w:widowControl/>
      <w:suppressAutoHyphens w:val="true"/>
    </w:pPr>
    <w:rPr>
      <w:rFonts w:ascii="TimesDL;Times New Roman" w:hAnsi="TimesDL;Times New Roman" w:cs="Times New Roman"/>
      <w:color w:val="000000"/>
      <w:szCs w:val="20"/>
      <w:lang w:val="en-US"/>
    </w:rPr>
  </w:style>
  <w:style w:type="paragraph" w:styleId="314">
    <w:name w:val="Основной текст 31"/>
    <w:basedOn w:val="Normal"/>
    <w:qFormat/>
    <w:pPr>
      <w:widowControl/>
      <w:shd w:fill="FFFFFF" w:val="clear"/>
      <w:suppressAutoHyphens w:val="true"/>
      <w:spacing w:lineRule="auto" w:line="360"/>
      <w:jc w:val="both"/>
    </w:pPr>
    <w:rPr>
      <w:rFonts w:ascii="Times New Roman" w:hAnsi="Times New Roman" w:cs="Times New Roman"/>
      <w:color w:val="000000"/>
      <w:sz w:val="28"/>
    </w:rPr>
  </w:style>
  <w:style w:type="paragraph" w:styleId="2110">
    <w:name w:val="Маркированный список 21"/>
    <w:basedOn w:val="Normal"/>
    <w:qFormat/>
    <w:pPr>
      <w:widowControl/>
      <w:numPr>
        <w:ilvl w:val="0"/>
        <w:numId w:val="2"/>
      </w:numPr>
      <w:suppressAutoHyphens w:val="true"/>
    </w:pPr>
    <w:rPr>
      <w:rFonts w:ascii="Times New Roman" w:hAnsi="Times New Roman" w:cs="Times New Roman"/>
      <w:color w:val="000000"/>
    </w:rPr>
  </w:style>
  <w:style w:type="paragraph" w:styleId="BodyText">
    <w:name w:val="Body Text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4">
    <w:name w:val="Основной текст1"/>
    <w:basedOn w:val="Normal"/>
    <w:qFormat/>
    <w:pPr>
      <w:widowControl/>
      <w:suppressAutoHyphens w:val="true"/>
      <w:snapToGrid w:val="false"/>
      <w:jc w:val="center"/>
    </w:pPr>
    <w:rPr>
      <w:rFonts w:ascii="Times New Roman" w:hAnsi="Times New Roman" w:cs="Times New Roman"/>
      <w:color w:val="000000"/>
      <w:sz w:val="28"/>
      <w:szCs w:val="20"/>
    </w:rPr>
  </w:style>
  <w:style w:type="paragraph" w:styleId="Style54">
    <w:name w:val="Текст"/>
    <w:basedOn w:val="Normal"/>
    <w:qFormat/>
    <w:pPr>
      <w:widowControl/>
    </w:pPr>
    <w:rPr>
      <w:rFonts w:ascii="Consolas" w:hAnsi="Consolas" w:cs="Times New Roman"/>
      <w:color w:val="000000"/>
      <w:sz w:val="21"/>
      <w:szCs w:val="21"/>
      <w:lang w:val="en-US"/>
    </w:rPr>
  </w:style>
  <w:style w:type="paragraph" w:styleId="Style55">
    <w:name w:val="Информация об изменениях"/>
    <w:basedOn w:val="Normal"/>
    <w:next w:val="Normal"/>
    <w:qFormat/>
    <w:pPr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56">
    <w:name w:val="Подзаголовок для информации об изменениях"/>
    <w:basedOn w:val="Normal"/>
    <w:next w:val="Normal"/>
    <w:qFormat/>
    <w:pPr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72232870/0" TargetMode="External"/><Relationship Id="rId3" Type="http://schemas.openxmlformats.org/officeDocument/2006/relationships/hyperlink" Target="http://internet.garant.ru/document/redirect/70753338/0" TargetMode="External"/><Relationship Id="rId4" Type="http://schemas.openxmlformats.org/officeDocument/2006/relationships/hyperlink" Target="url: http://lib.mgafk.ru " TargetMode="External"/><Relationship Id="rId5" Type="http://schemas.openxmlformats.org/officeDocument/2006/relationships/hyperlink" Target="url: http://www.iprbookshop.ru/4608.html " TargetMode="External"/><Relationship Id="rId6" Type="http://schemas.openxmlformats.org/officeDocument/2006/relationships/hyperlink" Target="url: http://lib.mgafk.ru " TargetMode="External"/><Relationship Id="rId7" Type="http://schemas.openxmlformats.org/officeDocument/2006/relationships/hyperlink" Target="url: http://lib.mgafk.ru " TargetMode="External"/><Relationship Id="rId8" Type="http://schemas.openxmlformats.org/officeDocument/2006/relationships/hyperlink" Target="url: http://lib.mgafk.ru " TargetMode="External"/><Relationship Id="rId9" Type="http://schemas.openxmlformats.org/officeDocument/2006/relationships/hyperlink" Target="url: http://lib.mgafk.ru " TargetMode="External"/><Relationship Id="rId10" Type="http://schemas.openxmlformats.org/officeDocument/2006/relationships/hyperlink" Target="url: http://lib.mgafk.ru " TargetMode="External"/><Relationship Id="rId11" Type="http://schemas.openxmlformats.org/officeDocument/2006/relationships/hyperlink" Target="url: http://lib.mgafk.ru " TargetMode="External"/><Relationship Id="rId12" Type="http://schemas.openxmlformats.org/officeDocument/2006/relationships/hyperlink" Target="url: http://lib.mgafk.ru " TargetMode="External"/><Relationship Id="rId13" Type="http://schemas.openxmlformats.org/officeDocument/2006/relationships/hyperlink" Target="url: http://lib.mgafk.ru" TargetMode="External"/><Relationship Id="rId14" Type="http://schemas.openxmlformats.org/officeDocument/2006/relationships/hyperlink" Target="url: http://lib.mgafk.ru " TargetMode="External"/><Relationship Id="rId15" Type="http://schemas.openxmlformats.org/officeDocument/2006/relationships/hyperlink" Target="url: http://lib.mgafk.ru " TargetMode="External"/><Relationship Id="rId16" Type="http://schemas.openxmlformats.org/officeDocument/2006/relationships/hyperlink" Target="url: http://lib.mgafk.ru " TargetMode="External"/><Relationship Id="rId17" Type="http://schemas.openxmlformats.org/officeDocument/2006/relationships/hyperlink" Target="url: http://lib.mgafk.ru " TargetMode="External"/><Relationship Id="rId18" Type="http://schemas.openxmlformats.org/officeDocument/2006/relationships/hyperlink" Target="url: http://lib.mgafk.ru" TargetMode="External"/><Relationship Id="rId19" Type="http://schemas.openxmlformats.org/officeDocument/2006/relationships/hyperlink" Target="http://lib.mgafk.ru/" TargetMode="External"/><Relationship Id="rId20" Type="http://schemas.openxmlformats.org/officeDocument/2006/relationships/hyperlink" Target="https://elibrary.ru/" TargetMode="External"/><Relationship Id="rId21" Type="http://schemas.openxmlformats.org/officeDocument/2006/relationships/hyperlink" Target="http://www.iprbookshop.ru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s://rucont.ru/" TargetMode="External"/><Relationship Id="rId24" Type="http://schemas.openxmlformats.org/officeDocument/2006/relationships/hyperlink" Target="https://minobrnauki.gov.ru/" TargetMode="External"/><Relationship Id="rId25" Type="http://schemas.openxmlformats.org/officeDocument/2006/relationships/hyperlink" Target="http://obrnadzor.gov.ru/ru/" TargetMode="External"/><Relationship Id="rId26" Type="http://schemas.openxmlformats.org/officeDocument/2006/relationships/hyperlink" Target="http://www.edu.ru/" TargetMode="External"/><Relationship Id="rId27" Type="http://schemas.openxmlformats.org/officeDocument/2006/relationships/hyperlink" Target="http://window.edu.ru/" TargetMode="External"/><Relationship Id="rId28" Type="http://schemas.openxmlformats.org/officeDocument/2006/relationships/hyperlink" Target="http://fcior.edu.ru/" TargetMode="External"/><Relationship Id="rId29" Type="http://schemas.openxmlformats.org/officeDocument/2006/relationships/hyperlink" Target="https://minsport.gov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0:51:00Z</dcterms:created>
  <dc:creator>УМУ</dc:creator>
  <dc:description/>
  <cp:keywords/>
  <dc:language>en-US</dc:language>
  <cp:lastModifiedBy>УМУ</cp:lastModifiedBy>
  <cp:lastPrinted>2019-12-02T15:42:00Z</cp:lastPrinted>
  <dcterms:modified xsi:type="dcterms:W3CDTF">2022-01-21T10:51:00Z</dcterms:modified>
  <cp:revision>2</cp:revision>
  <dc:subject/>
  <dc:title>Приложение 1</dc:title>
</cp:coreProperties>
</file>