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.пед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5» июня 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пед.н., профессор А.Н.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5» июня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4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по виду спорта, тренерско-преподавательская деятельность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нер по виду спорта. Преподав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тренер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ед.н., доцент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пешкина С.В.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.пед.н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Х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9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9» мая 2021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б.н., д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и 3 семестрах очной и заочной форм обучения. Промежуточная аттестация – зачет (2 семестр) и экзамен (3 семест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7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7"/>
        </w:numPr>
        <w:spacing w:before="0" w:after="12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2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заочная форма обчения</w:t>
            </w: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8"/>
        <w:gridCol w:w="6606"/>
        <w:gridCol w:w="931"/>
      </w:tblGrid>
      <w:tr>
        <w:trPr>
          <w:trHeight w:val="6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б органической химии как основе строения и свойств соединений, участвующих в основных биохимических процессах. Пути поступления химических элементов в организм человека. Функциональные группы. Основные представители классов органических соедин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6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химические свойства углеводов.  Строение и химические свойства белков. Строение и химические свойства липидов. Функции белков, липидов и углеводов в организме челов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6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химию биогенных 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-, микро- и ультрамикроэлементы в организме челове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химических элементов, их топография в организме. Распространенность химических элементов в природе. Содержание в пищевых продуктах. Качественный анализ ионов биогенных элементов. Основные комплексные (координационные) соединения, образуемые биогенными металлами с белками, нуклеиновыми кислотами, порфиринами, углев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Классификация и индексация фермен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измерения и оценки функционального состояния сердечно-сосудистой системы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 Внутриклеточная регуляция процессов обмена веществ. Нервная и гуморальная регуляция обмена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ЫХ ЗАЯТИЙ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е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5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заочная форма обучение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5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81"/>
        <w:gridCol w:w="1384"/>
        <w:gridCol w:w="1344"/>
      </w:tblGrid>
      <w:tr>
        <w:trPr>
          <w:trHeight w:val="3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 : учебное пособие / Д. А. Михайлова ; НГУФК им. П. Ф. Лесгафта. - Санкт-Петербург, 2014. - Библиогр.: с. 149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 : учебное пособие / Н. А. Вощинина ; МГАФК. - Малаховка, 201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 : учебное пособие / Л. В. Коваленко. — 5-е изд. — Москва : Лаборатория знаний, 2020. — 230 c. — ISBN 978-5-00101-860-5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 : учебное пособие / Е. В. Барковский, С. В. Ткачев. — Минск : Вышэйшая школа, 2011. — 192 c. — ISBN 978-985-06-1995-2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 : учебное пособие для студентов высших учебных заведений / под ред. Н. И. Ковалевской. - Москва : Академия, 2005. - 254 с. 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78 с. - 87.32. - Текст (визуальный) : непосредственны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 : учебное пособие / Ю. Ф. Удалов, Л. П. Михеева ; МГАФК. - Малаховка, 2006. - 233 с. : ил. - Библиогр.: с. 228-229. - 85.56. - Текст (визуальный) : непосредственны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 ; СПбГАФК. - Санкт-Петербург, 2003. - 33 с. - Библиогр.: с. 33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 : учебно-методическое пособие / СПбГАФК. - Санкт-Петербург, 2003. - 48 с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 : учебное пособие / С. С. Михайлов ; СПбГАФК им. П. Ф. Лесгафта. - Санкт-Петербург, 2001. - Библиогр.: с. 237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 : учебное пособие / С. С. Михайлов ; НГУФК им. П. Ф. Лесгафта. - Санкт-Петербург, 2014. - табл. - Библиогр.: с. 109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 : учебное пособие / Ю. Ф. Удалов, Л. П. Михеева ; МГАФК. - Малаховка , 2003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63"/>
        <w:gridCol w:w="1397"/>
        <w:gridCol w:w="1335"/>
      </w:tblGrid>
      <w:tr>
        <w:trPr>
          <w:trHeight w:val="3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 ; под ред. Н. И. Ковалевской. - М. : Академия, 2009. - 254 с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 : учебное пособие / Ю. Ф. Удалов, Л. П. Михеева ; МГАФК. - Малаховка, 2005. - 233 с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5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 : учебное пособие / Л. А. Романчук, Э. А. Фактор, В. И. Журавков ; СПбГАФК. - Санкт-Петербург, 1996. - 31 с. - ISBN 5-7065-0349-4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 : методическое пособие для практических занятий студентов базового и заочного факультетов / ГДОИФК. - Санкт-Петербург, 1990. - 24 с. - Библиогр.: с. 1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 : учебное пособие / Н. В. Серединцева, В. А. Лиходеева, С. С. Мирошникова ; ВГАФК. - Волгоград, 2011. - табл. - Библиогр.: с. 176. - Текст : электронный // Электронно-библиотечная система ЭЛМАРК (МГАФК) 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 : рабочая тетрадь : учебно-методическое пособие / В. А. Лиходеева, Н. В. Серединцева, С. С. Мирошникова, Н. А. Моторина ; ВГАФК. - Волгоград, 2014. - Библиогр.: с. 134-135. - Текст : электронный // Электронно-библиотечная система ЭЛМАРК (МГАФК) : [сайт]. —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1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о спорта Российской Федерации </w:t>
      </w:r>
      <w:hyperlink r:id="rId31">
        <w:r>
          <w:rPr>
            <w:rStyle w:val="InternetLink"/>
            <w:rFonts w:eastAsia="Calibri"/>
            <w:lang w:eastAsia="en-US"/>
          </w:rPr>
          <w:t>https://minsport.gov.ru/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8. </w:t>
      </w:r>
      <w:r>
        <w:rPr>
          <w:rFonts w:cs="Times New Roman" w:ascii="Times New Roman" w:hAnsi="Times New Roman"/>
          <w:b/>
          <w:spacing w:val="-1"/>
        </w:rPr>
        <w:t>Материально-техническое обеспечение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Учебно-методической коми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8/21 от «15» июня 2021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пед.н., профессор А.Н. Таланц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03.04 Спор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по виду спорта, тренерско-преподавательская деятельность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нер по виду спорта. Преподав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9 от «19» мая 2021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Стрельникова И.В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аховка, 202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7"/>
        <w:gridCol w:w="4678"/>
      </w:tblGrid>
      <w:tr>
        <w:trPr>
          <w:trHeight w:val="1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. Основные положения теории строения органических соединений А.М.Бутлеро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. Углеводы, строение, классификация, нахождение в природе. Биологическая роль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4. 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5. Дисахариды: сахароза, мальтоза, лактоза. Их строение. Гидролиз дисахаридов в живом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7. Липиды, их классификация, биологическая роль. Особенности строения спиртов и карбоновых кислот, входящих в состав лип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8. Нейтральные жиры (триацилглицериды), их состав и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9. Фосфолипиды (фосфатиды), их состав, классификация. Гидролиз фосфат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0. Стерины и стериды. Холестерин, его строение. Биологически активные вещества, образующие из него в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1. Белки – высокомолекулярные полимеры аминокислот. Элементный состав и свойства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2. Аминокислоты – составная часть белка, их классификация. Заменимые и незаменимые аминокислот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3. Полноценные и неполноцен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4. Амфотерность аминокислот и белков. Буферные свойства белк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5. Структуры белков. Типы связей, участвующих в образовании белковых структур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6. Классификация белков, простые и слож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7. Протеины, их классификация,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 Сложные белки, их классификация. Основные представители, их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9.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1.  Топография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2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3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озрастные изменения содержания биогенных  элементов в органах и тканях человека.    25. Патологические явления, связанные с гипо и гипер- содержанием  био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вления «синергизма» и « антогонизма»  в химии биогенны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7. Общая характеристика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9. Общая характеристика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0. Щелочно-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1. Общая характеристика  р –  элементов,  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2. Общая характеристика  d  – биогенных элементов   биологическая роль. Качественные реакции обна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адаптивной физической культуре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Методы медико-биологического контроля состояния занимающихся физической культурой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ерментативный   катализ. 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Классификация и индексация ферментов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ременное и окончательное обезвреживание аммиака в процессе обмена белков. 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мен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методы измерения и оценки, функционального состояния сердечно-сосудистой системы лиц с отклонениями в состоянии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здоровья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методы измерения и оценки физического развития, функциональной подготовленности лиц с отклонениями в состоянии здоровья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ификация, номенклатура органических веществ. 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АЛЬДЕГИДА СЛАБЫМ ОКИСЛИТЕЛЕМ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формальдегида, прибавьте 1 мл 5% раствора гидроксида натрия и по каплям добавляйте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й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ЧАНИЕ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Раздел 2. </w:t>
      </w:r>
      <w:r>
        <w:rPr>
          <w:rFonts w:cs="Times New Roman" w:ascii="Times New Roman" w:hAnsi="Times New Roman"/>
          <w:b/>
          <w:color w:val="000000"/>
        </w:rPr>
        <w:t>Основные классы органических соединений, их строение и свойства.  Основные нутри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УГЛЕВОД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). При полном гидролизе углеводов в растворе обнаруживается только глюкоз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акция на крахмал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Качественная реакция на глюкозу (реакция Фелинга)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ЛИПИДО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 Растворение жи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  Эмульгирование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  Акролеиновая проб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 и выводы на основании каждого опы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ЦВЕТНЫЕ РЕАКЦИИ БЕЛК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1. Биуретовая реакция.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Ход работы: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работы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3. Ксантопротеиновая реакц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4. Нингидриновая реакц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/>
          <w:b/>
          <w:iCs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lang w:eastAsia="ja-JP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3.  </w:t>
      </w:r>
      <w:r>
        <w:rPr>
          <w:rFonts w:cs="Times New Roman" w:ascii="Times New Roman" w:hAnsi="Times New Roman"/>
          <w:b/>
          <w:color w:val="000000"/>
        </w:rPr>
        <w:t>Обзор биологической роли важнейших металлов и неметалл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ординационные соедин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ФОРМА  ОТЧЕТА ПО ЛАБОРАТОРНЫМ РАБОТАМ РАЗДЕЛА 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 лабораторных и практических занятиях, выполнил все 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"/>
      <w:szCs w:val="2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"/>
      <w:szCs w:val="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www.iprbookshop.ru/21747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 " TargetMode="External"/><Relationship Id="rId20" Type="http://schemas.openxmlformats.org/officeDocument/2006/relationships/hyperlink" Target="url: http://lib.mgafk.ru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s://rucont.ru/" TargetMode="External"/><Relationship Id="rId26" Type="http://schemas.openxmlformats.org/officeDocument/2006/relationships/hyperlink" Target="https://minobrnauki.gov.ru/" TargetMode="External"/><Relationship Id="rId27" Type="http://schemas.openxmlformats.org/officeDocument/2006/relationships/hyperlink" Target="http://obrnadzor.gov.ru/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s://minsport.gov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6:00Z</dcterms:created>
  <dc:creator>УМУ</dc:creator>
  <dc:description/>
  <cp:keywords/>
  <dc:language>en-US</dc:language>
  <cp:lastModifiedBy>УМУ</cp:lastModifiedBy>
  <cp:lastPrinted>2019-12-02T15:42:00Z</cp:lastPrinted>
  <dcterms:modified xsi:type="dcterms:W3CDTF">2021-11-25T12:16:00Z</dcterms:modified>
  <cp:revision>2</cp:revision>
  <dc:subject/>
  <dc:title>Приложение 1</dc:title>
</cp:coreProperties>
</file>