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Теория и методика спортивных игр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А.С. Солн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9" w:leader="none"/>
                <w:tab w:val="center" w:pos="2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п.н., профессор А.Н. Таланц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огенез спортивных иг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В.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атур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нцепции и технологии спортивных игр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 магистерской подготовки к.фарм.н., доцен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щинина Н.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8» мая 2021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10, 05.04.2021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федрой, к.п.н., А.В. Лапт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ка, 2021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ГОС ВО – магистратура по направлению подготовки 49.04.03 Спорт, утвержденным приказом Министерства образования и науки Российской Федерации № 947 от 19 сентября 2017 г.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 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В. Лаптев, к.п.н., зав. кафедры                             ____________________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оник, специалист по УМР                             ____________________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вич С.Н, д.п.н, профессор                                                   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ы ТиМ спортивных игр МГАФ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Ежов П.Ф., к.п.н., профессор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кафедры ТиМ футбола и хоккея МГАФК                                 ________________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</w:t>
      </w:r>
      <w:r>
        <w:rPr/>
        <w:t>9.04.03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9"/>
        <w:gridCol w:w="3473"/>
        <w:gridCol w:w="10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ПС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Тренер"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0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ДИСЦИПЛИНЫ НАПРАВЛЕНО НА ФОРМИРОВАНИЕ СЛЕДУЮЩИХ КОМПЕТЕНЦИЙ: </w:t>
      </w:r>
      <w:r>
        <w:rPr>
          <w:rFonts w:cs="Times New Roman" w:ascii="Times New Roman" w:hAnsi="Times New Roman"/>
          <w:sz w:val="24"/>
          <w:szCs w:val="24"/>
        </w:rPr>
        <w:t>УК-5, УК-6, ПК-3, ПК-4.</w:t>
      </w:r>
    </w:p>
    <w:p>
      <w:pPr>
        <w:pStyle w:val="TextBody"/>
        <w:spacing w:lineRule="auto" w:line="276" w:before="0" w:after="0"/>
        <w:ind w:left="426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lineRule="auto" w:line="276" w:before="0" w:after="0"/>
        <w:jc w:val="center"/>
        <w:rPr>
          <w:lang w:val="en-US" w:eastAsia="en-US"/>
        </w:rPr>
      </w:pPr>
      <w:r>
        <w:rPr>
          <w:lang w:val="en-US" w:eastAsia="en-US"/>
        </w:rPr>
        <w:t>РЕЗУЛЬТАТЫ ОБУЧЕНИЯ ПО ДИСЦИПЛИНЕ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6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 Уметь/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несенные профессиональные стандар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и разных наций и их культу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внутри и межрегиональных спортивных связе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ходить и использовать необходимую для саморазвития и взаимодействия с другими информацию о культурных особенностях и традициях различных сообществ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страивать социальное взаимодействие, учитывая общее и особенное различных культур и религ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важительного отношения к историческому наследию и социокультурным традициям различных народов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инятия решений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омандной рабо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х ресурсов (личностных, когни</w:t>
              <w:softHyphen/>
              <w:t>тивных, ситуативных, временных)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централизованной работой по развитию спортивного потенциа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ценивать свои ресурсы и их пределы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приоритет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образования, используя имею</w:t>
              <w:softHyphen/>
              <w:t>щиеся для этого возможности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работы с разными кате</w:t>
              <w:softHyphen/>
              <w:t>гориями населения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</w:t>
              <w:softHyphen/>
              <w:t>листов, задействованных в подготовке спортсменов спортивной сборной команд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под</w:t>
              <w:softHyphen/>
              <w:t>готовкой спортсменов спортивной сборной коман</w:t>
              <w:softHyphen/>
              <w:t>ды в избранном виде спорта и анализировать её эффектив</w:t>
              <w:softHyphen/>
              <w:t xml:space="preserve">ность </w:t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тренерами, специалиста</w:t>
              <w:softHyphen/>
              <w:t>ми спортивной сборной команды в тренировочном процессе;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ланировать централизованную подготовку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формирования эффективных путей взаимодействия с организациями разных организационных форм и уровней; 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боты с обращениями тренеров и спортсменов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1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нденций развития спортивных игр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</w:t>
              <w:softHyphen/>
              <w:t>ревновательной деятельностью спортивной сборной коман</w:t>
              <w:softHyphen/>
              <w:t>ды в избранном виде спорта и анализировать её эффектив</w:t>
              <w:softHyphen/>
              <w:t>ность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управлять спортивной сборной командой в соревновательном процессе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Навыки: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ониторинга поддержания высокого уровня мотивированного поведения спортсменов сборной команды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20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 структуре образовательной программы относится к части формируемой участниками образовательных отношений. В соответствии с рабочим учебным планом дисциплина изучается во II семестре в очной форме обучения, во II семестре в заочной форме обучения. Вид промежуточной аттестации: зачё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: 72 часа (2 з.е.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: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5"/>
        <w:gridCol w:w="1330"/>
        <w:gridCol w:w="1654"/>
      </w:tblGrid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Всего</w:t>
              <w:br/>
              <w:t>часов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/>
            </w:pPr>
            <w:r>
              <w:rPr/>
              <w:t>Семинар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lang w:val="en-US" w:eastAsia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Заче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часы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2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80"/>
        <w:gridCol w:w="5340"/>
        <w:gridCol w:w="14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Тема (раздел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Содержание разде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lang w:val="en-US" w:eastAsia="en-US"/>
              </w:rPr>
            </w:pPr>
            <w:r>
              <w:rPr/>
              <w:t>Всего 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игры в контексте социокультурной антропологии: теоретическое обоснование понятия, практическое предназначение, особенности содержания и целевые установки курса. Терминология и субъекты спортивных игр в рамках методики кросскультурного анализ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лияние типов мышления на формирование архетипов спортивных игр: левополушарное (Запад) и правополушарное (Восток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е влияние в развитии спортивных игр Востока и Запа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правил проведения турниров по спортивным играм под воздействием моделей социальной организации. Восприятие спортивных игр в рамках религиозных каноно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как метод распространения спортивных игр. Глобализация в цивилизационных лакунах спортивных игр Америки, Африки, Азии и Европ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</w:t>
      </w:r>
    </w:p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yle19"/>
        <w:spacing w:before="0" w:after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850"/>
        <w:gridCol w:w="1417"/>
        <w:gridCol w:w="709"/>
        <w:gridCol w:w="1418"/>
      </w:tblGrid>
      <w:tr>
        <w:trPr>
          <w:trHeight w:val="51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льтура игры в контексте социокультурной антроп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терминизм в развитии спортивных игр Востока и Зап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ьтурное многообразие спортивных игр: цивилизационные лаку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ОСНОВНОЙ И ДОПОЛНИТЕЛЬНОЙ ЛИТЕРАТУРЫ, необходимый для освоения дисциплины (модуля)</w:t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24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662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дасарьян, Н. Г.    Культурология : учебник для вузов / Н. Г. Багдасарьян. - М. : Юрайт, 2010. - 495 с. - (Основы наук). - ISBN 978-5-9916-0205-1 : 292.6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ронкова, Л. П. </w:t>
            </w:r>
            <w:r>
              <w:rPr>
                <w:rFonts w:cs="Times New Roman" w:ascii="Times New Roman" w:hAnsi="Times New Roman"/>
              </w:rPr>
              <w:t> Культурология : учебник для вузов / Л. П. Воронкова. — 2-е изд., испр. и доп. — Москва : Издательство Юрайт, 2020. — 202 с. — (Высшее образование). — ISBN 978-5-534-07712-4. — Текст : электронный // ЭБС Юрайт [сайт]. — URL: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2709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орелова, Е. И.  Лекции по дисциплине "История мировой культуры" : учебное пособие для студентов вузов физической культуры / Е. И. Горелова ; МГАФК. - Малаховка, 2012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iCs/>
              </w:rPr>
              <w:t xml:space="preserve"> (дата обращения: 15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рин, Б. И. Культурология : учебное пособие / Б. И. Каверин. — Москва : ЮНИТИ-ДАНА, 2017. — 287 c. — ISBN 5-238-00782-5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71015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, Е. Н. Культурология : электронное учебное пособие (курс лекций) / Е. Н. Коновалова. — Астрахань : Астраханский государственный архитектурно-строительный университет, ЭБС АСВ, 2019. — 264 c. — ISBN 978-5-93026-076-2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9308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: учебник / под ред. С. Н. Иконниковой, В. П. Большакова. - М. : Проспект, 2011. - 527 с. - ISBN 978-5-392-01702-7 : 193.8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я : учебник для вузов / Г. В. Драч [и др.]. - М. : Питер, 2013. - 384 с. - Библиогр.: с. 370-384. - ISBN 978-5-496-00022-2 : 226.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под редакцией А. С. Мамонтова. — 2-е изд., испр. и доп. — Москва : Издательство Юрайт, 2020. — 307 с. — (Высшее образование). — ISBN 978-5-534-08998-1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1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 : учебник для вузов / Ю. Н. Солонин [и др.] ; под редакцией Ю. Н. Солонина. — 3-е изд., испр. и доп. — Москва : Издательство Юрайт, 2020. — 503 с. — (Высшее образование). — ISBN 978-5-534-06409-4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6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</w:rPr>
              <w:t>Культурология : учебное пособие для вузов / И. Ф. Кефели [и др.] ; под редакцией И. Ф. Кефели. — 2-е изд., испр. и доп. — Москва : Издательство Юрайт, 2020. — 165 с. — (Высшее образование). — ISBN 978-5-534-06542-8. — Текст : электронный // ЭБС Юрайт [сайт]. — URL: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s://urait.ru/bcode/451670</w:t>
              </w:r>
            </w:hyperlink>
            <w:r>
              <w:rPr>
                <w:rFonts w:cs="Times New Roman" w:ascii="Times New Roman" w:hAnsi="Times New Roman"/>
              </w:rPr>
              <w:t> (дата обращения: 11.02.2021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вская, М. М.  Культурология : учебное пособие / М. М. Предовская ; НГУ им. П. Ф. Лесгафта. - Санкт-Петербург, 2015. - Библиогр.: с. 111-116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360" w:before="0" w:after="200"/>
        <w:ind w:left="1134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1418"/>
        <w:gridCol w:w="1276"/>
      </w:tblGrid>
      <w:tr>
        <w:trPr>
          <w:trHeight w:val="4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ртамонова Т. В. </w:t>
            </w:r>
            <w:r>
              <w:rPr>
                <w:rFonts w:cs="Times New Roman" w:ascii="Times New Roman" w:hAnsi="Times New Roman"/>
              </w:rPr>
              <w:t> Культурологическое обоснование перспективных для России видов спорта и спортивных дисциплин / Т. В. Артамонова ; Волгоград. гос. акад. физ. Культуры // Теория и практика физической культуры. - 2008. - № 9. - С. 47-49. - Библиогр.: 4 наз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аржинская Е. Н. </w:t>
            </w:r>
            <w:r>
              <w:rPr>
                <w:rFonts w:cs="Times New Roman" w:ascii="Times New Roman" w:hAnsi="Times New Roman"/>
              </w:rPr>
              <w:t> Об определении понятия "интеллектуальные виды спорта" / Е. Н. Скаржинская</w:t>
              <w:br/>
              <w:t>// XXVIII научная конференция студентов, аспирантов и соискателей МГАФК. - Малаховка, 2004. - С. 151-15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фаров, Ш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гры как цивилизация таджикского народа / Ш. А. Сафаров. - Душанбе, 2012. - 319 с. - Библиогр.: с. 313-3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икеева, Д. М. Культурология : учебное пособие / Д. М. Еникеева. — 2-е изд. — Саратов : Научная книга, 2019. — 159 c. — ISBN 978-5-9758-1799-0. — Текст : электронный // Электронно-библиотечная система IPR BOOKS :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101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датенкова, О. В. Культурология. Основные зарубежные культурологические направления и школы : учебное пособие / О. В. Солдатенкова. — Саратов : Ай Пи Эр Медиа, 2019. — 165 c. — ISBN 978-5-4486-0746-2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83808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5.05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b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чная система ЭЛМАРК (МГАФК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8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u w:val="single"/>
          </w:rPr>
          <w:t>https://rucont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66CC"/>
            <w:sz w:val="24"/>
            <w:szCs w:val="24"/>
            <w:u w:val="single"/>
            <w:lang w:eastAsia="en-US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60"/>
        <w:contextualSpacing/>
        <w:rPr>
          <w:rFonts w:ascii="Times New Roman" w:hAnsi="Times New Roman" w:eastAsia="Calibri" w:cs="Times New Roman"/>
          <w:color w:val="2F2F2F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2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4"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Информационная система «Единое окно доступа к образовательным ресурсам» </w:t>
      </w:r>
      <w:hyperlink r:id="rId2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window.edu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4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спорта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аза данных научного цитирования Web of Science </w:t>
      </w:r>
      <w:hyperlink r:id="rId2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wokinfo.com/</w:t>
        </w:r>
      </w:hyperlink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Единая мультидисциплинарная реферативная база данных Scopus </w:t>
      </w:r>
    </w:p>
    <w:p>
      <w:pPr>
        <w:pStyle w:val="Normal"/>
        <w:widowControl w:val="false"/>
        <w:spacing w:lineRule="auto" w:line="360" w:before="0" w:after="20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hyperlink r:id="rId2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scopus.com/search/form.uri?display=basic</w:t>
        </w:r>
      </w:hyperlink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ДИСЦИПЛИНЫ.</w:t>
      </w:r>
    </w:p>
    <w:p>
      <w:pPr>
        <w:pStyle w:val="Style16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проигрыватель; </w:t>
      </w: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 для демонстрации мультимедийного материала, аудитории для проведения занятий №31,№32,№33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 w:ascii="Times New Roman" w:hAnsi="Times New Roman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;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учение дисциплины инвалидами и обучающимися с ограниченными возможностями здоровья осуществляется с учетом особенностей психофизического развития, индивидуальных возможностей и состояния здоровья обучающихся. Для данной категории обучающихся обеспечен беспрепятственный доступ в учебные помещения Академии, организованы занятия на 1 этаже главного здания созданы следующие специальные услов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.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зрению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доступ обучающихся, являющихся слепыми или слабовидящими к зданиям Академ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ый видео увеличитель "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NY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skset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22 (в полной комплектации)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ый компьютер с вводом/выводом шрифтом Брайля и синтезатором реч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нтер Брайл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ртативное устройство для чтения и увелич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 по слуху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кустическая систе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ontRowto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омплекте (системы свободного звукового поля)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BrailleW</w:t>
      </w:r>
      <w:r>
        <w:rPr>
          <w:rFonts w:cs="Times New Roman" w:ascii="Times New Roman" w:hAnsi="Times New Roman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>2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ёмн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C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ндукционной петлей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M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передатч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I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eastAsia="en-US"/>
        </w:rPr>
        <w:t>31;- радиокласс (радиомикрофон) «Сонет-РСМ» РМ- 2-1 (заушный индуктор и индукционная пет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.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я инвалидов и лиц с ограниченными возможностями здоровья, имеющих нарушения опорно-двигательного аппа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втоматизированное рабочее место обучающегося с нарушением ОДА и ДЦП (ауд. № 120, 122)</w:t>
      </w:r>
    </w:p>
    <w:p>
      <w:pPr>
        <w:pStyle w:val="Style16"/>
        <w:shd w:fill="FFFFFF" w:val="clear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shd w:fill="FFFFFF" w:val="clear"/>
        <w:spacing w:lineRule="auto" w:line="360" w:before="0" w:after="0"/>
        <w:ind w:left="1276" w:hanging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</w:t>
      </w:r>
      <w:r>
        <w:rPr>
          <w:rFonts w:cs="Tahoma" w:ascii="Times New Roman" w:hAnsi="Times New Roman"/>
          <w:i/>
          <w:sz w:val="20"/>
          <w:szCs w:val="20"/>
        </w:rPr>
        <w:t>к Рабочей программе дисципли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Культурогенез спортивных иг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7/21 от «18» мая 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Н. Талан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генез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3 «Сп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ОП «</w:t>
      </w:r>
      <w:r>
        <w:rPr>
          <w:rFonts w:cs="Times New Roman" w:ascii="Times New Roman" w:hAnsi="Times New Roman"/>
          <w:sz w:val="24"/>
          <w:szCs w:val="24"/>
        </w:rPr>
        <w:t>Концепции и технологии спортивных иг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spacing w:lineRule="auto" w:line="276" w:before="0" w:after="0"/>
              <w:rPr>
                <w:lang w:eastAsia="en-US"/>
              </w:rPr>
            </w:pPr>
            <w:r>
              <w:rPr/>
              <w:t xml:space="preserve">Рассмотрено и одобрено на заседании кафедры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 xml:space="preserve">(протокол №10, 05.04.2021г..)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 xml:space="preserve">Зав. кафедрой к.п.н., А.В. Лаптев ____________/_____________ 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уч. звание, И.О.Ф /подпись</w:t>
            </w:r>
          </w:p>
          <w:p>
            <w:pPr>
              <w:pStyle w:val="Normal"/>
              <w:tabs>
                <w:tab w:val="clear" w:pos="720"/>
                <w:tab w:val="left" w:pos="5245" w:leader="none"/>
                <w:tab w:val="left" w:pos="552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ка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94"/>
        <w:gridCol w:w="41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ые функции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дости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/0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внутри и межрегиональных спортивных связ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нимает специфику (самобытность) разных наций и их культу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ходит и использует необходимую для саморазвития и взаимодействия с другими информацию о культурных особенностях и традициях различ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6</w:t>
            </w:r>
          </w:p>
          <w:p>
            <w:pPr>
              <w:pStyle w:val="Normal"/>
              <w:spacing w:lineRule="auto" w:line="240" w:before="0" w:after="0"/>
              <w:ind w:right="1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определять и реализовывать приоритеты собственной деятельности и способы её совершенствования на основе самооценки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 05.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тренировочной, образовательной и методической деятельностью при осуществлении спортивной 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/0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централизованной работой по развитию спортивного потенц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ет и умеет оценивать свои ресурсы и их пределы (личностные, ситуативные, временные) в процессе взаимодействия с другими нациями и культур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УК-6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являет интерес к самообразованию о других нациях и культурах, используя имеющиеся для этого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пособен управлять подготовкой спортсменов спортивной сборной команды в избранном виде спорта и анализировать её эффективност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дготовкой спортсменов спортивной сборной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контроль работы тренеров, специалистов, задействованных в подготовке спортсменов спортивной сборной коман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тренерами, специалистами в тренировочном процессе. Планирует централизованную подготовку команд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6" w:leader="none"/>
              </w:tabs>
              <w:suppressAutoHyphens w:val="true"/>
              <w:spacing w:lineRule="auto" w:line="24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3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Формирует эффективные пути взаимодействия со спортивными организациями разных организационных форм и уровней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обен управлять соревновательной деятельностью спортивной сборной команды избранном виде спорта и анализировать её эффективност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 05.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0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соревновательной деятельностью спортивной сборной коман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1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т спортивной командой в соревновательном проце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Д-2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vertAlign w:val="subscript"/>
              </w:rPr>
              <w:t>ПК-4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Контролирует поддержания высокого уровня мотивированного поведения спортсм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теории и методики спортивных иг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ё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теоретическое обоснование понят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практическое предназнач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гры в контексте социокультурной антропологии: особенности содерж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ология и субъекты спортивных игр в рамках методики кросскультурного анализ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типов мышления на формирование архетипов спортивных игр: левополушарное (Запад) и правополушарное (Вост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 проведения турниров по спортивным играм под воздействием моделей социальной организации стран Европ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христианств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сл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традиционные религии Дальнего Восток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иятие спортивных игр в рамках религиозных канонов: индийские религ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едставления спортивных игр (виртуальные копии, онлайн трансляции игр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Восток-Запад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как метод распространения спортивных игр модель Запад-Вост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ме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фри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Аз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76" w:hanging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Европы.</w:t>
      </w:r>
    </w:p>
    <w:p>
      <w:pPr>
        <w:pStyle w:val="Default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1"/>
        <w:ind w:firstLine="54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16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умеет использовать междисциплинарные связи; усвоивший основные идеи дисциплины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16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пробелы в знаниях основного учебного материала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0" w:firstLine="540"/>
        <w:contextualSpacing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 «Московская государственная академия физическо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коллоквиум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Культура игры в контексте социокультурной антропологии.</w:t>
      </w:r>
    </w:p>
    <w:p>
      <w:pPr>
        <w:pStyle w:val="Style16"/>
        <w:spacing w:lineRule="auto" w:line="24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игры в контексте социокультурной антропологии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етерминизм в развитии спортивных игр Востока и Запада.</w:t>
      </w:r>
    </w:p>
    <w:p>
      <w:pPr>
        <w:pStyle w:val="Style16"/>
        <w:tabs>
          <w:tab w:val="clear" w:pos="720"/>
          <w:tab w:val="left" w:pos="2295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в развитии спортивных игр Востока и Запада</w:t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Default1"/>
        <w:tabs>
          <w:tab w:val="clear" w:pos="720"/>
          <w:tab w:val="left" w:pos="3135" w:leader="none"/>
        </w:tabs>
        <w:ind w:firstLine="539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9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материала по теме коллоквиума, умеет использовать междисциплинарные связи.</w:t>
      </w:r>
    </w:p>
    <w:p>
      <w:pPr>
        <w:pStyle w:val="Default1"/>
        <w:numPr>
          <w:ilvl w:val="0"/>
          <w:numId w:val="9"/>
        </w:numPr>
        <w:spacing w:before="0" w:after="200"/>
        <w:ind w:left="1077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обнаруживает большие пробелы в знаниях, не владеет терминологией, не выделяет междисциплинарные связи, допускает принципиальные ошибки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Культурное многообразие спортивных игр: цивилизационные лакуны.</w:t>
      </w:r>
    </w:p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ме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Центральной Аме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ме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Аф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Южной Аф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Аф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Африк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Ближнего Востока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Дальнего Востока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ндийского региона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редней Азии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Восточной Европы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Западной Европы.</w:t>
      </w:r>
    </w:p>
    <w:p>
      <w:pPr>
        <w:pStyle w:val="Style16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бализация в цивилизационных лакунах спортивных игр Северной Европы.</w:t>
      </w:r>
    </w:p>
    <w:p>
      <w:pPr>
        <w:pStyle w:val="Default1"/>
        <w:ind w:firstLine="540"/>
        <w:rPr>
          <w:b/>
          <w:b/>
        </w:rPr>
      </w:pPr>
      <w:r>
        <w:rPr>
          <w:b/>
        </w:rPr>
        <w:t>Критерии оценки:</w:t>
      </w:r>
    </w:p>
    <w:p>
      <w:pPr>
        <w:pStyle w:val="Default1"/>
        <w:numPr>
          <w:ilvl w:val="0"/>
          <w:numId w:val="8"/>
        </w:numPr>
        <w:jc w:val="both"/>
        <w:rPr/>
      </w:pPr>
      <w:r>
        <w:rPr>
          <w:u w:val="single"/>
        </w:rPr>
        <w:t>«зачтено»</w:t>
      </w:r>
      <w:r>
        <w:rPr/>
        <w:t xml:space="preserve"> выставляется магистранту, если он обнаруживает полное знание учебного материала, способен донести грамотно и качественно информацию; предоставил свой доклад с презентацией, умеет анализировать выступления и оппонировать; показывает систематический характер знаний по дисциплине и способен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Default1"/>
        <w:numPr>
          <w:ilvl w:val="0"/>
          <w:numId w:val="8"/>
        </w:numPr>
        <w:spacing w:before="0" w:after="200"/>
        <w:ind w:left="1080" w:hanging="35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u w:val="single"/>
        </w:rPr>
        <w:t>не зачтено»</w:t>
      </w:r>
      <w:r>
        <w:rPr/>
        <w:t xml:space="preserve"> выставляется магистранту, если он не </w:t>
      </w:r>
      <w:r>
        <w:rPr>
          <w:color w:val="000000"/>
        </w:rPr>
        <w:t>подготовил презентацию</w:t>
      </w:r>
      <w:r>
        <w:rPr/>
        <w:t xml:space="preserve"> или в процессе обсуждения обнаруживает большие пробелы в знаниях основного учебного материала, не владеет терминологией, допускает принципиальные ошиб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А.В. Лаптев, И.В. Коник                      </w:t>
      </w:r>
    </w:p>
    <w:p>
      <w:pPr>
        <w:pStyle w:val="Normal"/>
        <w:tabs>
          <w:tab w:val="clear" w:pos="720"/>
          <w:tab w:val="right" w:pos="9356" w:leader="underscor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3" w:right="1133" w:gutter="0" w:header="720" w:top="113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480" w:after="120"/>
      <w:outlineLvl w:val="0"/>
    </w:pPr>
    <w:rPr>
      <w:rFonts w:cs="Times New Roman"/>
      <w:b/>
      <w:sz w:val="36"/>
      <w:szCs w:val="20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"/>
      <w:szCs w:val="2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ersonname">
    <w:name w:val="person_name"/>
    <w:basedOn w:val="Style8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igureCaption">
    <w:name w:val="Figure Captio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ок с точками"/>
    <w:basedOn w:val="Normal"/>
    <w:qFormat/>
    <w:pPr>
      <w:spacing w:lineRule="auto" w:line="312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padding">
    <w:name w:val="textpadding"/>
    <w:basedOn w:val="Normal"/>
    <w:qFormat/>
    <w:pPr>
      <w:spacing w:lineRule="atLeast" w:line="256" w:before="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s://urait.ru/bcode/452709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71015.html " TargetMode="External"/><Relationship Id="rId7" Type="http://schemas.openxmlformats.org/officeDocument/2006/relationships/hyperlink" Target="http://www.iprbookshop.ru/93080.html " TargetMode="External"/><Relationship Id="rId8" Type="http://schemas.openxmlformats.org/officeDocument/2006/relationships/hyperlink" Target="https://urait.ru/bcode/451134" TargetMode="External"/><Relationship Id="rId9" Type="http://schemas.openxmlformats.org/officeDocument/2006/relationships/hyperlink" Target="https://urait.ru/bcode/449630" TargetMode="External"/><Relationship Id="rId10" Type="http://schemas.openxmlformats.org/officeDocument/2006/relationships/hyperlink" Target="https://urait.ru/bcode/451670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http://www.iprbookshop.ru/81016.html " TargetMode="External"/><Relationship Id="rId13" Type="http://schemas.openxmlformats.org/officeDocument/2006/relationships/hyperlink" Target="http://www.iprbookshop.ru/83808.html 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iprbookshop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s://rucont.ru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s://minsport.gov.ru/" TargetMode="External"/><Relationship Id="rId25" Type="http://schemas.openxmlformats.org/officeDocument/2006/relationships/hyperlink" Target="http://wokinfo.com/" TargetMode="External"/><Relationship Id="rId26" Type="http://schemas.openxmlformats.org/officeDocument/2006/relationships/hyperlink" Target="https://www.scopus.com/search/form.uri?display=basic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6:00Z</dcterms:created>
  <dc:creator>Home</dc:creator>
  <dc:description/>
  <cp:keywords/>
  <dc:language>en-US</dc:language>
  <cp:lastModifiedBy>УМУ</cp:lastModifiedBy>
  <cp:lastPrinted>2019-05-21T15:37:00Z</cp:lastPrinted>
  <dcterms:modified xsi:type="dcterms:W3CDTF">2021-12-07T07:47:00Z</dcterms:modified>
  <cp:revision>27</cp:revision>
  <dc:subject/>
  <dc:title>Содержание программы Теория и методика этноспорта.docx</dc:title>
</cp:coreProperties>
</file>