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«21» июня 2022 г.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РАБОЧАЯ ПРОГРАММА </w:t>
      </w:r>
      <w:r>
        <w:rPr>
          <w:b/>
          <w:szCs w:val="2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3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cs="Tahoma"/>
        </w:rPr>
      </w:pPr>
      <w:r>
        <w:rPr/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П «Психолого-педагогическое образова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калав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ев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192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В.А. Дерюч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«21» июня 2022 г.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Программа рассмотрена и одобрена на заседании кафедры (протокол № 6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от «25» мая 2022г.)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.п.н., доцент В.В. Буторин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азработана в соответствии с ФГОС ВО – бакалавриат, по направлению подготовки 44.03.02 Психолого-педагогическое образование, утвержденным Приказом Министерства образования и науки Российской Федерации № 122 от 22 февраля 2018 г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auto" w:line="360"/>
        <w:ind w:right="22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О.В. Натарова, ст.преподаватель</w:t>
      </w:r>
      <w:r>
        <w:rPr>
          <w:sz w:val="28"/>
          <w:szCs w:val="28"/>
        </w:rPr>
        <w:t xml:space="preserve">                             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С.О. Хрусталёва, к.п.н</w:t>
      </w:r>
      <w:r>
        <w:rPr/>
        <w:t xml:space="preserve">.                                                </w:t>
        <w:tab/>
        <w:t xml:space="preserve">______________________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 xml:space="preserve">К.С. Дунаев, проф, д.п.н.             </w:t>
      </w:r>
      <w:r>
        <w:rPr/>
        <w:t xml:space="preserve">                      </w:t>
        <w:tab/>
        <w:tab/>
        <w:t>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4.03.02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21"/>
        <w:gridCol w:w="3402"/>
        <w:gridCol w:w="10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Код П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офессиона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иказ Минтруда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дагог-психолог (психолог в сфере образовани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риказ Министерства труда и социальной защиты РФ от 24 июля 2015 г. N 514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03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Times New Roman CYR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каз Министерства труда и социальной защиты РФ от 22 сентября 2021 г. N 652 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К-3 - </w:t>
      </w:r>
      <w:r>
        <w:rPr>
          <w:color w:val="000000"/>
          <w:spacing w:val="-1"/>
        </w:rPr>
        <w:t>Способен осуществлять социальное взаимодействие и реализовывать свою роль в команде</w:t>
      </w:r>
      <w:r>
        <w:rPr>
          <w:b/>
          <w:color w:val="000000"/>
          <w:spacing w:val="-1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ПК-3 - </w:t>
      </w:r>
      <w:r>
        <w:rPr>
          <w:color w:val="000000"/>
          <w:spacing w:val="-1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ОПК-6 - </w:t>
      </w:r>
      <w:r>
        <w:rPr>
          <w:color w:val="000000"/>
          <w:spacing w:val="-1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535"/>
        <w:gridCol w:w="1701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151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ко-методологических основ и сфер применения основных методов активного социально-психологического обучения; современные представления об управлении малыми группами;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ать задачи, связанные с организацией и управлением группой учащихс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разрешения проблем, возникающих в ходе применения МАСПО в учебном процессе;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3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поликультурной сред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етодов, приемов и способов формирования благоприятного психологического климата и обеспечения условий для сотрудничества обучающихся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 и приемов общения (слушания, убеждения) с учетом возрастных и индивидуальных особенностей собесед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1.6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6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Место дисциплины в структуре образовате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lang w:eastAsia="ar-SA"/>
        </w:rPr>
        <w:t>Дисциплина «</w:t>
      </w:r>
      <w:r>
        <w:rPr/>
        <w:t>Методы активного социально-психологического обучения»</w:t>
      </w:r>
      <w:r>
        <w:rPr>
          <w:rFonts w:eastAsia="Arial Unicode MS"/>
          <w:lang w:eastAsia="ar-SA"/>
        </w:rPr>
        <w:t xml:space="preserve"> относится к дисциплинам обязательной части образовательно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216 часов (6 зачетных единиц). Дисциплина изучается в 7 семестре, форма промежуточной аттестации – зачет с оценк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519"/>
        <w:gridCol w:w="1570"/>
      </w:tblGrid>
      <w:tr>
        <w:trPr>
          <w:trHeight w:val="219" w:hRule="atLeast"/>
        </w:trPr>
        <w:tc>
          <w:tcPr>
            <w:tcW w:w="6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часов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: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чет с оценк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:                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                                                                                                  зачетных  едини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исципли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4"/>
        <w:gridCol w:w="5629"/>
        <w:gridCol w:w="10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е основ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История развития научных взглядов на активное социально-психологическое обучение. Понятие об активном социально-психологическом обучении. Общая характеристика методов активного социально-психологического обучения, их классификация. Основные принципы и условия реализации активного социально-психологического обучения с учетом возрастных и индивидуальных особенностей обучающихся. Методы психологического воздействия и их место в социально-психологическом обучен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скуссионные методы активного обучения: назначение, классификация, психологический механизм воздействия. Теория проведения дискуссий. Определение понятия «дискуссия». Цель и задачи групповой дискуссии. Этапы и фазы групповой дискуссии. Руководство групповой дискуссией. Ролевая структура дискуссионной группы. Организация полемики. Риторические приемы дискуссионной работы. Свободные дискуссии. Направленные дискуссии. Совещание специалистов. Круглый стол. Дебаты. Дискуссия в форме дебатов. Мозговой штурм. Метод «интеллектуальной разминки». Сущность метода анализа конкретных ситуаций и методика проведения занятий с его использованием (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>). Факторы, снижающие эффективность дискуссионной работы, способы их минимизации и устранения. Оценка работы групп. Общая характеристика метода проектов. Основные компоненты проектной деятельности. Классификация проектов. Оформление портфолио (проектной папки).</w:t>
            </w:r>
            <w:r>
              <w:rPr>
                <w:b/>
              </w:rPr>
              <w:t xml:space="preserve"> </w:t>
            </w:r>
            <w:r>
              <w:rPr/>
              <w:t>Практика проведения дискусс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Игра как психолого-педагогическое явление. Классификация игровых методов активного обучения. Структурные компоненты игры. </w:t>
            </w:r>
            <w:r>
              <w:rPr/>
              <w:t xml:space="preserve">Роль и позиция ведущего игровых методов обучения, требования к социальной компетентности игротехников. </w:t>
            </w:r>
            <w:r>
              <w:rPr>
                <w:iCs/>
                <w:color w:val="000000"/>
              </w:rPr>
              <w:t>Ролевые игры: сущность, классификация, методика подготовки и проведения. Содержание и методика конструирования и проведения деловых игр. Характеристика метода деловой игры. Психологические механизмы воздействия деловой игры на личность и коллектив. Методика подготовки и проведения деловой игры в учебном процессе. Организационно-деятельностные игры: структура, особенности подготовки и проведения. Практика проведения иг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методы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ория проведения тренингов. </w:t>
            </w:r>
            <w:r>
              <w:rPr/>
              <w:t xml:space="preserve">Понятие о социально-психологических тренинговых методах. </w:t>
            </w:r>
            <w:r>
              <w:rPr>
                <w:spacing w:val="-1"/>
              </w:rPr>
              <w:t>История и развитие групповых методов</w:t>
            </w:r>
            <w:r>
              <w:rPr/>
              <w:t xml:space="preserve">. Процесс обучения в социально-психологическом тренинге. Групповая динамика в СПТ. Ведущий (тренер) в СПТ и его квалификация. Программа СПТ. Организационные факторы эффективности СПТ. Тренинговые группы. Оценка эффективности СПТ. Коучинг: сущность, классификация, особенности проведения </w:t>
            </w:r>
            <w:r>
              <w:rPr>
                <w:spacing w:val="-2"/>
              </w:rPr>
              <w:t xml:space="preserve">Психологическая диагностика руководителей и участников </w:t>
            </w:r>
            <w:r>
              <w:rPr>
                <w:spacing w:val="-3"/>
              </w:rPr>
              <w:t>тренингов</w:t>
            </w:r>
            <w:r>
              <w:rPr/>
              <w:t xml:space="preserve">. </w:t>
            </w:r>
            <w:r>
              <w:rPr>
                <w:spacing w:val="-2"/>
              </w:rPr>
              <w:t xml:space="preserve">Практика проведения тренингов. </w:t>
            </w:r>
            <w:r>
              <w:rPr>
                <w:spacing w:val="-8"/>
              </w:rPr>
              <w:t xml:space="preserve">Основные ролевые игры и психотехнические упражнения </w:t>
            </w:r>
            <w:r>
              <w:rPr/>
              <w:t xml:space="preserve">социально-психологического тренинга </w:t>
            </w:r>
            <w:r>
              <w:rPr>
                <w:spacing w:val="-6"/>
              </w:rPr>
              <w:t>партнерского общения. Тренинг командообразования. Т</w:t>
            </w:r>
            <w:r>
              <w:rPr>
                <w:spacing w:val="-8"/>
              </w:rPr>
              <w:t>ренинг сензитивности</w:t>
            </w:r>
            <w:r>
              <w:rPr/>
              <w:t xml:space="preserve">. </w:t>
            </w:r>
            <w:r>
              <w:rPr>
                <w:spacing w:val="-9"/>
              </w:rPr>
              <w:t>Тренинг убеждающего воздействия. Тр</w:t>
            </w:r>
            <w:r>
              <w:rPr>
                <w:spacing w:val="-6"/>
              </w:rPr>
              <w:t xml:space="preserve">енинг </w:t>
            </w:r>
            <w:r>
              <w:rPr>
                <w:spacing w:val="-8"/>
              </w:rPr>
              <w:t xml:space="preserve">креативности. </w:t>
            </w:r>
            <w:r>
              <w:rPr>
                <w:spacing w:val="-7"/>
              </w:rPr>
              <w:t xml:space="preserve">Тренинг общения детей и родителей. </w:t>
            </w:r>
            <w:r>
              <w:rPr>
                <w:spacing w:val="-2"/>
              </w:rPr>
              <w:t>Тренинг вербальной коммуникации. Тренинг невербальной коммуникации. Т</w:t>
            </w:r>
            <w:r>
              <w:rPr>
                <w:spacing w:val="-11"/>
              </w:rPr>
              <w:t xml:space="preserve">ренинг личностного развития (роста). </w:t>
            </w:r>
            <w:r>
              <w:rPr/>
              <w:t xml:space="preserve">Тренинг делового общения. Тренинг самореализации личности. </w:t>
            </w:r>
            <w:r>
              <w:rPr>
                <w:spacing w:val="-8"/>
              </w:rPr>
              <w:t xml:space="preserve">Психотехнические упражнения по развитию </w:t>
            </w:r>
            <w:r>
              <w:rPr>
                <w:spacing w:val="-5"/>
              </w:rPr>
              <w:t>внимания и самоконтроля. Тренинг этнокультурной компетентности. Тренинг профессиональных и жизненных умений. Применение тренинговых методов обучения в психолого-педагогической практи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4" w:leader="none"/>
        </w:tabs>
        <w:jc w:val="both"/>
        <w:rPr>
          <w:b/>
          <w:b/>
          <w:bCs/>
        </w:rPr>
      </w:pPr>
      <w:r>
        <w:rPr>
          <w:b/>
          <w:bCs/>
        </w:rPr>
        <w:t>5. Разделы дисциплины и виды заняти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430"/>
        <w:gridCol w:w="726"/>
        <w:gridCol w:w="890"/>
        <w:gridCol w:w="1030"/>
        <w:gridCol w:w="778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а </w:t>
              <w:br/>
              <w:t>дисциплин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учебной работ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основ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овые методы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/>
          <w:b/>
          <w:color w:val="000000"/>
        </w:rPr>
        <w:t>6.</w:t>
        <w:tab/>
        <w:t>Перечень основной и дополнительной литератур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16"/>
        <w:gridCol w:w="33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обченко, Т. Г. </w:t>
            </w:r>
            <w:r>
              <w:rPr/>
              <w:t xml:space="preserve"> 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0. — 132 с. — (Высшее образование). — ISBN 978-5-534-12444-6. — Текст : электронный // ЭБС Юрайт [сайт]. — URL: </w:t>
            </w:r>
            <w:hyperlink r:id="rId2" w:tgtFrame="_blank">
              <w:r>
                <w:rPr>
                  <w:rStyle w:val="InternetLink"/>
                </w:rPr>
                <w:t>https://urait.ru/bcode/447487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Лапыгин, Ю. Н. </w:t>
            </w:r>
            <w:r>
              <w:rPr/>
              <w:t>Методы активного обучения : учебник и практикум для вузов. - М. : Юрайт, 2016. - 247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пыгин, Ю. Н. </w:t>
            </w:r>
            <w:r>
              <w:rPr/>
              <w:t xml:space="preserve"> Методы активного обучения : учебник и практикум для вузов / Ю. Н. Лапыгин. — Москва : Издательство Юрайт, 2020. — 248 с. — (Высшее образование). — ISBN 978-5-534-02216-2. — Текст : электронный // ЭБС Юрайт [сайт]. — URL: </w:t>
            </w:r>
            <w:hyperlink r:id="rId3" w:tgtFrame="_blank">
              <w:r>
                <w:rPr>
                  <w:rStyle w:val="InternetLink"/>
                </w:rPr>
                <w:t>https://urait.ru/bcode/45065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пель, К. Технология ведения тренинга : теория и практика / К. Фопель. — Москва : Генезис, 2013. — 272 c. — ISBN 978-5-98563-296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1936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Штроо, В. А. </w:t>
            </w:r>
            <w:r>
              <w:rPr/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оо, В. А. </w:t>
            </w:r>
            <w:r>
              <w:rPr/>
              <w:t xml:space="preserve"> Методы активного социально-психологического обучения : учебник и практикум для вузов / В. А. Штроо. — Москва : Издательство Юрайт, 2020. — 277 с. — (Высшее образование). — ISBN 978-5-534-02451-7. — Текст : электронный // ЭБС Юрайт [сайт]. — URL: </w:t>
            </w:r>
            <w:hyperlink r:id="rId5" w:tgtFrame="_blank">
              <w:r>
                <w:rPr>
                  <w:rStyle w:val="InternetLink"/>
                </w:rPr>
                <w:t>https://urait.ru/bcode/45040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2. Дополнитель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49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Андреева Г. М. </w:t>
            </w:r>
            <w:r>
              <w:rPr/>
              <w:t>Социальная психология : учебник для студентов высших учебных заведений. - Изд. 5-е, испр. и доп. - М. : Аспект Пресс, 200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нюк, И. В. Интерактивные методы и формы социально-педагогической работы с учащимися : методические рекомендации / И. В. Багнюк, А. П. Безрукова. — Минск : Республиканский институт профессионального образования (РИПО), 2015. — 60 c. — ISBN 978-985-503-511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67635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, Ю. З. Тренинг профессионально-ориентированных риторики, дискуссии и общения : практикум / Ю. З. Богданова. — Саратов : Ай Пи Эр Медиа, 2018. — 131 c. — ISBN 978-5-4486-0212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7159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, В. П. Интерактивные и творческие методы в организации учебного процесса (практические рекомендации) : методическое пособие / В. П. Борисенко. — Москва : Московский гуманитарный университет, 2017. — 82 c. — ISBN 978-5-906912-82-4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7472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, Д. И. Игра в развитии познавательной сферы / Д. И. Гасанова. — Саратов : Вузовское образование, 2014. — 74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20417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Н. Б. Психотехнологии группового тренинга : учебное пособие / Н. Б. Григорьев. — Санкт-Петербург : Санкт-Петербургский государственный институт психологии и социальной работы, 2008. — 176 c. — ISBN 978-5-98238-012-8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://www.iprbookshop.ru/2299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ларин, М. В. </w:t>
            </w:r>
            <w:r>
              <w:rPr/>
              <w:t xml:space="preserve">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      </w:r>
            <w:hyperlink r:id="rId11" w:tgtFrame="_blank">
              <w:r>
                <w:rPr>
                  <w:rStyle w:val="InternetLink"/>
                </w:rPr>
                <w:t>https://urait.ru/bcode/45250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иков, В. Н. </w:t>
            </w:r>
            <w:r>
              <w:rPr/>
              <w:t xml:space="preserve"> Интерактивные образовательные технологии : учебник и практикум для вузов / В. Н. Кругликов, М. В. Оленникова. — 2-е изд., испр. и доп. — Москва : Издательство Юрайт, 2020. — 353 с. — (Высшее образование). — ISBN 978-5-534-02930-7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</w:rPr>
                <w:t>https://urait.ru/bcode/45347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, Н. Ю. Проектирование урока информатики с использованием интерактивных средств обучения и современных информационных технологий : учебно-методическое пособие / Н. Ю. Куликова. — Волгоград : Волгоградский государственный социально-педагогический университет, «Перемена», 2019. — 133 c. — ISBN 978-5-9935-0406-3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8950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, А. Г. Психологический тренинг с подростками : учебное пособие для студентов высших учебных заведений. - М. : Академия, 2001. - 256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лаев, Д. М. Теория и практика психотехнических игр / Д. М. Маллаев, Д. И. Гасанова. — Саратов : Вузовское образование, 2014. — 268 c. — ISBN 2227-839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</w:rPr>
                <w:t>http://www.iprbookshop.ru/2041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санов, Г. И. Социально-психологический тренинг / Г. И. Марасанов. — 5-е изд. — Москва : Когито-Центр, 2019. — 251 c. — ISBN 5-89353-042-X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</w:rPr>
                <w:t>http://www.iprbookshop.ru/8839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Методы социальной психологии</w:t>
            </w:r>
            <w:r>
              <w:rPr/>
              <w:t xml:space="preserve"> : учебное пособие для вузов / под общ. ред. Н. С. Минаевой. - М. : Академический проект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альян, В. Э. Групповой психологический тренинг: методология и технология : учебное пособие / В. Э. Пахальян. — Саратов : Ай Пи Эр Медиа, 2018. — 206 c. — ISBN 978-5-4486-0379-2. — Текст : электронный // Электронно-библиотечная система IPR BOOKS : [сайт]. — URL: </w:t>
            </w:r>
            <w:hyperlink r:id="rId16">
              <w:r>
                <w:rPr>
                  <w:rStyle w:val="InternetLink"/>
                </w:rPr>
                <w:t>http://www.iprbookshop.ru/7679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ин, С. В. Психологический тренинг в многочисленной группе : методика развития компетентности в общении в группах от 40 до 100 человек / С. В. Петрушин. — Москва : Академический Проект, 2010. — 250 c. — ISBN 978-5-8291-1980-5. — Текст : электронный // Электронно-библиотечная система IPR BOOKS : [сайт]. — URL: </w:t>
            </w:r>
            <w:hyperlink r:id="rId17">
              <w:r>
                <w:rPr>
                  <w:rStyle w:val="InternetLink"/>
                </w:rPr>
                <w:t>http://www.iprbookshop.ru/6036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, И. В. Интерактивные образовательные технологии : учебное пособие для академического бакалавриата. - 2-е изд., испр. и доп. - М. : Юрайт, 2016. - 161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, И. Л. Организация тренингов. Практикум : учебное пособие / И. Л. Полякова, В. К. Воробьев. — Оренбург : Оренбургский государственный университет, ЭБС АСВ, 2015. — 103 c. — ISBN 2227-8397. — Текст : электронный // Электронно-библиотечная система IPR BOOKS : [сайт]. — URL: </w:t>
            </w:r>
            <w:hyperlink r:id="rId18">
              <w:r>
                <w:rPr>
                  <w:rStyle w:val="InternetLink"/>
                </w:rPr>
                <w:t>http://www.iprbookshop.ru/5413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И. Е. Ростомашвили, Т. А. Колосова. — Санкт-Петербург : КАРО, 2014. — 96 c. — ISBN 978-5-9925-0960-1. — Текст : электронный // Электронно-библиотечная система IPR BOOKS : [сайт]. — URL: </w:t>
            </w:r>
            <w:hyperlink r:id="rId19">
              <w:r>
                <w:rPr>
                  <w:rStyle w:val="InternetLink"/>
                </w:rPr>
                <w:t>http://www.iprbookshop.ru/6102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, Ю. Межкультурная коммуникация. Теория и тренинг : учебно-методическое пособие / Ю. Рот, Г. Коптельцева. — Москва : ЮНИТИ-ДАНА, 2017. — 223 c. — ISBN 5-238-01056-7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</w:rPr>
                <w:t>http://www.iprbookshop.ru/8179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, С. В. Методы обучения креативной деятельности в педагогике Великобритании : монография / С. В. Скворцова. — Ульяновск : Ульяновский государственный педагогический университет имени И.Н. Ульянова, 2014. — 119 c. — ISBN 978-5-86045-715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</w:rPr>
                <w:t>http://www.iprbookshop.ru/5916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а, М. Л. Тренинг коммуникативного мастерства : учебно-практическое пособие / М. Л. Соснова. — Москва : Академический Проект, 2017. — 266 c. — ISBN 978-5-8291-2545-5. — Текст : электронный // Электронно-библиотечная система IPR BOOKS : [сайт]. — URL: </w:t>
            </w:r>
            <w:hyperlink r:id="rId22">
              <w:r>
                <w:rPr>
                  <w:rStyle w:val="InternetLink"/>
                </w:rPr>
                <w:t>http://www.iprbookshop.ru/3661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Социальная психология</w:t>
            </w:r>
            <w:r>
              <w:rPr/>
              <w:t xml:space="preserve"> : учебное пособие для студентов высших учебных заведений / под ред. А. Н. Сухова, А. А. Деркача. - 5-е изд., стереотип. - М. : Академия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шина, Ю. В. Тренинг делового (профессионального) общения. - 2-е изд. - М. : Академический Проект : Фонд "Мир", 2009. - 126 с. - (Тренинги и практику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ховершина, Ю. В. Тренинг коммуникативной компетенции. - Изд. 2-е. - М. : Академический Проект : Фонд "Мир", 2009. - 11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, В. В. Социокультурное взаимодействие в учебной игре : монография / В. В. Хохлова. — Саратов : Вузовское образование, 2014. — 146 c. — ISBN 2227-8397. — Текст : электронный // Электронно-библиотечная система IPR BOOKS : [сайт]. — URL: </w:t>
            </w:r>
            <w:hyperlink r:id="rId23">
              <w:r>
                <w:rPr>
                  <w:rStyle w:val="InternetLink"/>
                </w:rPr>
                <w:t>http://www.iprbookshop.ru/2155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Яремчук, С. В. Методы активного социально-психологического обучения : учебное пособие / С. В. Яремчук. — 2-е изд. — Саратов : Ай Пи Ар Медиа, 2019. — 121 c. — ISBN 978-5-4497-0133-6. — Текст : электронный // Электронно-библиотечная система IPR BOOKS : [сайт]. — URL: </w:t>
            </w:r>
            <w:hyperlink r:id="rId24">
              <w:r>
                <w:rPr>
                  <w:rStyle w:val="InternetLink"/>
                </w:rPr>
                <w:t>http://www.iprbookshop.ru/8582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26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27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2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9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30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31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3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3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35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36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37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spacing w:lineRule="auto" w:line="240"/>
        <w:ind w:right="106" w:firstLine="709"/>
        <w:rPr/>
      </w:pPr>
      <w:r>
        <w:rPr>
          <w:b/>
          <w:spacing w:val="-1"/>
          <w:szCs w:val="24"/>
        </w:rPr>
        <w:t xml:space="preserve">8.3 Изучение дисциплины инвалидами </w:t>
      </w:r>
      <w:r>
        <w:rPr>
          <w:b/>
          <w:szCs w:val="24"/>
        </w:rPr>
        <w:t xml:space="preserve">и </w:t>
      </w:r>
      <w:r>
        <w:rPr>
          <w:b/>
          <w:spacing w:val="-1"/>
          <w:szCs w:val="24"/>
        </w:rPr>
        <w:t xml:space="preserve">обучающимися </w:t>
      </w:r>
      <w:r>
        <w:rPr>
          <w:b/>
          <w:szCs w:val="24"/>
        </w:rPr>
        <w:t xml:space="preserve">с ограниченными </w:t>
      </w:r>
      <w:r>
        <w:rPr>
          <w:b/>
          <w:spacing w:val="-1"/>
          <w:szCs w:val="24"/>
        </w:rPr>
        <w:t>возможностями здоровья</w:t>
      </w:r>
      <w:r>
        <w:rPr>
          <w:spacing w:val="-1"/>
          <w:szCs w:val="24"/>
        </w:rPr>
        <w:t xml:space="preserve"> осуществляется </w:t>
      </w:r>
      <w:r>
        <w:rPr>
          <w:szCs w:val="24"/>
        </w:rPr>
        <w:t xml:space="preserve">с </w:t>
      </w:r>
      <w:r>
        <w:rPr>
          <w:spacing w:val="-1"/>
          <w:szCs w:val="24"/>
        </w:rPr>
        <w:t>учетом особенностей психофизического развития, индивидуальных возможностей</w:t>
      </w:r>
      <w:r>
        <w:rPr>
          <w:szCs w:val="24"/>
        </w:rPr>
        <w:t xml:space="preserve"> и </w:t>
      </w:r>
      <w:r>
        <w:rPr>
          <w:spacing w:val="-1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Cs w:val="24"/>
        </w:rPr>
        <w:t xml:space="preserve">доступ </w:t>
      </w:r>
      <w:r>
        <w:rPr>
          <w:szCs w:val="24"/>
        </w:rPr>
        <w:t xml:space="preserve">в </w:t>
      </w:r>
      <w:r>
        <w:rPr>
          <w:spacing w:val="-1"/>
          <w:szCs w:val="24"/>
        </w:rPr>
        <w:t xml:space="preserve">учебные помещения Академии, организованы занятия </w:t>
      </w:r>
      <w:r>
        <w:rPr>
          <w:szCs w:val="24"/>
        </w:rPr>
        <w:t xml:space="preserve">на 1 этаже главного здания. </w:t>
      </w:r>
      <w:r>
        <w:rPr>
          <w:spacing w:val="-1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1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2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слуху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</w:rPr>
        <w:t>акустическая система</w:t>
      </w:r>
      <w:r>
        <w:rPr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spacing w:lineRule="auto" w:line="240"/>
        <w:ind w:right="113" w:firstLine="709"/>
        <w:rPr>
          <w:iCs w:val="false"/>
          <w:sz w:val="22"/>
          <w:szCs w:val="22"/>
          <w:shd w:fill="FFFFFF" w:val="clear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«ElBrailleW14J G2;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right="114" w:firstLine="709"/>
        <w:rPr/>
      </w:pPr>
      <w:r>
        <w:rPr>
          <w:b/>
          <w:szCs w:val="24"/>
          <w:shd w:fill="FFFFFF" w:val="clear"/>
        </w:rPr>
        <w:t>-</w:t>
      </w:r>
      <w:r>
        <w:rPr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spacing w:lineRule="auto" w:line="240"/>
        <w:ind w:right="114"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3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 xml:space="preserve">и лиц с </w:t>
      </w:r>
      <w:r>
        <w:rPr>
          <w:i/>
          <w:iCs w:val="false"/>
          <w:spacing w:val="-1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 w:val="false"/>
          <w:szCs w:val="24"/>
        </w:rPr>
        <w:t>аппарата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 г.</w:t>
      </w:r>
    </w:p>
    <w:p>
      <w:pPr>
        <w:pStyle w:val="Normal"/>
        <w:jc w:val="right"/>
        <w:rPr/>
      </w:pPr>
      <w:r>
        <w:rPr/>
        <w:t>Председатель УМК,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Направление подготовк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/>
        <w:t>44.03.02</w:t>
      </w:r>
      <w:r>
        <w:rPr>
          <w:szCs w:val="20"/>
        </w:rPr>
        <w:t xml:space="preserve"> </w:t>
      </w:r>
      <w:r>
        <w:rPr/>
        <w:t>Психолого-педагогическое образование</w:t>
      </w:r>
    </w:p>
    <w:p>
      <w:pPr>
        <w:pStyle w:val="Normal"/>
        <w:jc w:val="center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5 от «25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 В.В. 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7"/>
        <w:gridCol w:w="5244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 xml:space="preserve">Знает </w:t>
            </w:r>
            <w:r>
              <w:rPr>
                <w:rFonts w:eastAsia="Calibri"/>
              </w:rPr>
              <w:t xml:space="preserve">предмет, цели и задачи МАСПО; особенности и отличительные признаки различных форм МАСПО; профессиональные требования к ведущему (тренеру, игротехнику), его роль в успешном применении МАСПО в образовательном процессе; </w:t>
            </w:r>
            <w:r>
              <w:rPr>
                <w:rFonts w:eastAsia="Calibri"/>
                <w:b/>
              </w:rPr>
              <w:t>(устный опрос, коллоквиум, конспектирование, вопросы к промежуточной аттест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опыт участия в учебных занятиях с применением различных МАСП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ет в составе проектной группы при разработке и проведении учебного занятия с использованием МАСП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яет роль ведущего дискуссии, игротехника и тренера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rFonts w:eastAsia="Calibri"/>
              </w:rPr>
              <w:t xml:space="preserve">Определяет положительные стороны и ошибки со стороны работы ведущего, использующего активные методы социально-психологического обучения в процессе учебного занятия и оценивает свою работу в качестве участника и/или ведущего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озможности применения МАСПО в образовательном процессе в зависимости от возрастных особенностей учащихся; </w:t>
            </w:r>
            <w:r>
              <w:rPr>
                <w:rFonts w:eastAsia="Calibri"/>
                <w:b/>
              </w:rPr>
              <w:t>(устный опрос, коллоквиум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Ставит цели, определяет содержание и проводит учебные занятия с применением МАСПО в учебной группе, направленные на развитие навыков общения и поведения в поликультурной среде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ыбирает необходимые МАСПО для профилактики возникновения социальной дезадаптации, аддикций и девиаций поведения у обучающихся </w:t>
            </w:r>
            <w:r>
              <w:rPr>
                <w:rFonts w:eastAsia="Calibri"/>
                <w:b/>
              </w:rPr>
              <w:t>(коллоквиум, 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А/01.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нает характеристику дискуссионных (групповая дискуссия, диспут, мозговой штурм; метод проектов метод анализа конкретных ситуаций); игровых (деловая, ролевая и организационно-деятельностная игры) и  тренинговых методов обучения; психологические механизмы обучающего эффекта МАСПО, технологии разработки и применения МАСПО в образовательном процессе; требования, предъявляемые к организации учебных занятий с помощью МАСПО; </w:t>
            </w:r>
            <w:r>
              <w:rPr>
                <w:rFonts w:eastAsia="Calibri"/>
                <w:b/>
              </w:rPr>
              <w:t>(устный опрос, коллоквиум, доклад-презентация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Анализирует деятельность ведущего, использующего активные методы социально-психологического обучения в процессе учебного занятия и свою работу в качестве участника занятия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Предлагает способы активизации учебно-познавательной деятельности и общения учащихся с помощью МАСПО;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</w:tbl>
    <w:p>
      <w:pPr>
        <w:pStyle w:val="Normal"/>
        <w:rPr/>
      </w:pPr>
      <w:r>
        <w:rPr/>
        <w:t xml:space="preserve">Составитель Натарова О.В./___________________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color w:val="000000"/>
          <w:spacing w:val="-1"/>
        </w:rPr>
        <w:t>2. Типовые контрольные задания: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i/>
          <w:color w:val="000000"/>
          <w:spacing w:val="-1"/>
        </w:rPr>
        <w:t>2.1 Перечень вопросов для промежуточной аттестации.</w:t>
      </w:r>
    </w:p>
    <w:p>
      <w:pPr>
        <w:pStyle w:val="Normal"/>
        <w:ind w:firstLine="709"/>
        <w:jc w:val="both"/>
        <w:rPr/>
      </w:pPr>
      <w:r>
        <w:rPr/>
        <w:t>1. Общая характеристика методов активного социально-психологического обучения.  Понятие ``активные методы обучения''. Классификация активных методов обучения.</w:t>
      </w:r>
    </w:p>
    <w:p>
      <w:pPr>
        <w:pStyle w:val="Normal"/>
        <w:ind w:firstLine="709"/>
        <w:jc w:val="both"/>
        <w:rPr/>
      </w:pPr>
      <w:r>
        <w:rPr/>
        <w:t>2. Кризис системы образования и причины появления активных методов обучения. Назначение, область использования и особенности проведения различных видов активных методов обучения.</w:t>
      </w:r>
    </w:p>
    <w:p>
      <w:pPr>
        <w:pStyle w:val="Normal"/>
        <w:ind w:firstLine="709"/>
        <w:jc w:val="both"/>
        <w:rPr/>
      </w:pPr>
      <w:r>
        <w:rPr/>
        <w:t>3. Общая характеристика дискуссионных методов социально-психологического обучения: цели и задачи, этапы и фазы групповой дискуссии.</w:t>
      </w:r>
    </w:p>
    <w:p>
      <w:pPr>
        <w:pStyle w:val="Normal"/>
        <w:ind w:firstLine="709"/>
        <w:jc w:val="both"/>
        <w:rPr/>
      </w:pPr>
      <w:r>
        <w:rPr/>
        <w:t>4. Дискуссия как метод активного социально-психологического обучения</w:t>
      </w:r>
    </w:p>
    <w:p>
      <w:pPr>
        <w:pStyle w:val="Normal"/>
        <w:ind w:firstLine="709"/>
        <w:jc w:val="both"/>
        <w:rPr/>
      </w:pPr>
      <w:r>
        <w:rPr/>
        <w:t>5. Организация полемики. Риторические приемы дискуссионной работы</w:t>
      </w:r>
    </w:p>
    <w:p>
      <w:pPr>
        <w:pStyle w:val="Normal"/>
        <w:ind w:firstLine="709"/>
        <w:jc w:val="both"/>
        <w:rPr/>
      </w:pPr>
      <w:r>
        <w:rPr/>
        <w:t xml:space="preserve">6. Роль и позиция ведущего дискуссий, требования к его социальной компетентности. Управление ходом дискуссии </w:t>
      </w:r>
    </w:p>
    <w:p>
      <w:pPr>
        <w:pStyle w:val="Normal"/>
        <w:ind w:firstLine="709"/>
        <w:jc w:val="both"/>
        <w:rPr/>
      </w:pPr>
      <w:r>
        <w:rPr/>
        <w:t>7. Характеристика основных видов дискуссий: свободные дискуссии, направленные дискуссии</w:t>
      </w:r>
    </w:p>
    <w:p>
      <w:pPr>
        <w:pStyle w:val="Normal"/>
        <w:ind w:firstLine="709"/>
        <w:jc w:val="both"/>
        <w:rPr/>
      </w:pPr>
      <w:r>
        <w:rPr/>
        <w:t xml:space="preserve">8. Характеристика основных видов дискуссий: совещание специалистов, анализ конкретных ситуаций. </w:t>
      </w:r>
    </w:p>
    <w:p>
      <w:pPr>
        <w:pStyle w:val="Normal"/>
        <w:ind w:firstLine="709"/>
        <w:jc w:val="both"/>
        <w:rPr/>
      </w:pPr>
      <w:r>
        <w:rPr/>
        <w:t>9. Характеристика основных видов дискуссий: дебаты, мозговой штурм.</w:t>
      </w:r>
    </w:p>
    <w:p>
      <w:pPr>
        <w:pStyle w:val="Normal"/>
        <w:ind w:firstLine="709"/>
        <w:jc w:val="both"/>
        <w:rPr/>
      </w:pPr>
      <w:r>
        <w:rPr/>
        <w:t xml:space="preserve">10. Факторы, снижающие эффективность дискуссионной работы, способы их минимизации и устранения </w:t>
      </w:r>
    </w:p>
    <w:p>
      <w:pPr>
        <w:pStyle w:val="Normal"/>
        <w:ind w:firstLine="709"/>
        <w:jc w:val="both"/>
        <w:rPr/>
      </w:pPr>
      <w:r>
        <w:rPr/>
        <w:t xml:space="preserve">11. Общая характеристика игровых методов и технологий социально-психологического обучения </w:t>
      </w:r>
    </w:p>
    <w:p>
      <w:pPr>
        <w:pStyle w:val="Normal"/>
        <w:ind w:firstLine="709"/>
        <w:jc w:val="both"/>
        <w:rPr/>
      </w:pPr>
      <w:r>
        <w:rPr/>
        <w:t>12. Роль и позиция ведущего игровых методов обучения, требования к социальной компетентности игротехников</w:t>
      </w:r>
    </w:p>
    <w:p>
      <w:pPr>
        <w:pStyle w:val="Normal"/>
        <w:ind w:firstLine="709"/>
        <w:jc w:val="both"/>
        <w:rPr/>
      </w:pPr>
      <w:r>
        <w:rPr/>
        <w:t xml:space="preserve">13. Характеристика основных видов игровых методов обучения: деловые игры. </w:t>
      </w:r>
    </w:p>
    <w:p>
      <w:pPr>
        <w:pStyle w:val="Normal"/>
        <w:ind w:firstLine="709"/>
        <w:jc w:val="both"/>
        <w:rPr/>
      </w:pPr>
      <w:r>
        <w:rPr/>
        <w:t>14. Характеристика основных видов игровых методов обучения: организационно-деятельностные игры.</w:t>
      </w:r>
    </w:p>
    <w:p>
      <w:pPr>
        <w:pStyle w:val="Normal"/>
        <w:ind w:firstLine="709"/>
        <w:jc w:val="both"/>
        <w:rPr/>
      </w:pPr>
      <w:r>
        <w:rPr/>
        <w:t>15. Характеристика основных видов игровых методов обучения: ролевые игры</w:t>
      </w:r>
    </w:p>
    <w:p>
      <w:pPr>
        <w:pStyle w:val="Normal"/>
        <w:ind w:firstLine="709"/>
        <w:jc w:val="both"/>
        <w:rPr/>
      </w:pPr>
      <w:r>
        <w:rPr/>
        <w:t>16. Групповая динамика в социально-психологическом тренинге.</w:t>
      </w:r>
    </w:p>
    <w:p>
      <w:pPr>
        <w:pStyle w:val="Normal"/>
        <w:ind w:firstLine="709"/>
        <w:jc w:val="both"/>
        <w:rPr/>
      </w:pPr>
      <w:r>
        <w:rPr/>
        <w:t>17. Общая характеристика тренинговых методов социально-психологического обучения. Обучающие, коррекционно-развивающие, терапевтические возможности тренингов.</w:t>
      </w:r>
    </w:p>
    <w:p>
      <w:pPr>
        <w:pStyle w:val="Normal"/>
        <w:ind w:firstLine="709"/>
        <w:jc w:val="both"/>
        <w:rPr/>
      </w:pPr>
      <w:r>
        <w:rPr/>
        <w:t>18. Роль и позиция ведущего тренингов, требования к компетентности и личности ведущего тренингов.</w:t>
      </w:r>
    </w:p>
    <w:p>
      <w:pPr>
        <w:pStyle w:val="Normal"/>
        <w:ind w:firstLine="709"/>
        <w:jc w:val="both"/>
        <w:rPr/>
      </w:pPr>
      <w:r>
        <w:rPr/>
        <w:t>19. Характеристика основных видов тренингов: тренинги командообразования и креативности</w:t>
      </w:r>
    </w:p>
    <w:p>
      <w:pPr>
        <w:pStyle w:val="Normal"/>
        <w:ind w:firstLine="709"/>
        <w:jc w:val="both"/>
        <w:rPr/>
      </w:pPr>
      <w:r>
        <w:rPr/>
        <w:t>20. Характеристика основных видов тренингов: тренинги делового общения и этнокультурной компетентности</w:t>
      </w:r>
    </w:p>
    <w:p>
      <w:pPr>
        <w:pStyle w:val="Normal"/>
        <w:ind w:firstLine="709"/>
        <w:jc w:val="both"/>
        <w:rPr/>
      </w:pPr>
      <w:r>
        <w:rPr/>
        <w:t xml:space="preserve">21. Характеристика основных видов тренингов: тренинги сензитивности и </w:t>
      </w:r>
      <w:r>
        <w:rPr>
          <w:spacing w:val="-5"/>
        </w:rPr>
        <w:t>профессиональных и жизненных ум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2. Характеристика основных видов тренингов: тренинги личностного роста и коммуникативной компетентности.</w:t>
      </w:r>
    </w:p>
    <w:p>
      <w:pPr>
        <w:pStyle w:val="Normal"/>
        <w:ind w:firstLine="709"/>
        <w:jc w:val="both"/>
        <w:rPr/>
      </w:pPr>
      <w:r>
        <w:rPr/>
        <w:t>23. Особенности тренинговых групп, требования к подбору участников тренингов</w:t>
      </w:r>
    </w:p>
    <w:p>
      <w:pPr>
        <w:pStyle w:val="Normal"/>
        <w:ind w:firstLine="709"/>
        <w:jc w:val="both"/>
        <w:rPr/>
      </w:pPr>
      <w:r>
        <w:rPr/>
        <w:t>24. Оценка эффективности социально-психологического обучения участников тренинга</w:t>
      </w:r>
    </w:p>
    <w:p>
      <w:pPr>
        <w:pStyle w:val="Normal"/>
        <w:ind w:firstLine="709"/>
        <w:jc w:val="both"/>
        <w:rPr/>
      </w:pPr>
      <w:r>
        <w:rPr/>
        <w:t>25. Общая характеристика метода проектов. Основные компоненты проектной деятельности.</w:t>
      </w:r>
    </w:p>
    <w:p>
      <w:pPr>
        <w:pStyle w:val="Normal"/>
        <w:ind w:firstLine="709"/>
        <w:jc w:val="both"/>
        <w:rPr/>
      </w:pPr>
      <w:r>
        <w:rPr/>
        <w:t>26. Классификация проектов. Оформление портфолио (проектной пап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Вопросы для устного опро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а история развития научных взглядов на активное социально-психологическое обучение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«активное социально-психологическом обучение»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реализации МАСПО в процессе обучения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ринципы активного социально-психологического обучения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реализаци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</w:t>
      </w:r>
      <w:bookmarkStart w:id="0" w:name="SECTION00014000000000000000"/>
      <w:r>
        <w:rPr>
          <w:rFonts w:cs="Times New Roman" w:ascii="Times New Roman" w:hAnsi="Times New Roman"/>
          <w:sz w:val="24"/>
          <w:szCs w:val="24"/>
        </w:rPr>
        <w:t>назначение и область использован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проведения различных видов активных методов обучения</w:t>
      </w:r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зачтено» </w:t>
      </w:r>
      <w:r>
        <w:rPr/>
        <w:t>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 Вопросы для коллоквиума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Цели и задачи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Этапы и фазы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уководство групповой дискуссией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олевая структура группы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Факторы, снижающие эффективность дискуссионной работы, способы их минимизации и устран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дискуссионные методы с детьми и подрост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ев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ые игры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сущность, классификация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деятельностн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игровые методы с детьми и подросткам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(тренер) в СПТ и его квалификац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ограмма СП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акторы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тренинговые методы с детьми и подростками.</w:t>
      </w:r>
    </w:p>
    <w:p>
      <w:pPr>
        <w:pStyle w:val="Style19"/>
        <w:tabs>
          <w:tab w:val="clear" w:pos="708"/>
          <w:tab w:val="left" w:pos="1276" w:leader="none"/>
        </w:tabs>
        <w:ind w:left="709" w:hanging="357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</w:rPr>
        <w:t xml:space="preserve">Критерии </w:t>
      </w:r>
      <w:r>
        <w:rPr>
          <w:b/>
          <w:color w:val="000000"/>
        </w:rPr>
        <w:t>оценк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2.4 Темы для конспектир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Роли преподавателя // Штроо, В. А.Методы активного социально-психологического обучения : учебник и практикум для академического бакалавриата. - М. :Юрайт, 201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 Темы для докладов-презентаций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етод проектов: общая характеристика, основные компоненты, классификация оценка проектной деятельности учащихся. Оформление портфолио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озговой штурм: история возникновения, сущность, методика организации и область примен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Круглый стол: сущность и методика организации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Анализ конкретных ситуаций: история возникновения, сущность, методика организации и область применения.</w:t>
      </w:r>
    </w:p>
    <w:p>
      <w:pPr>
        <w:pStyle w:val="Style19"/>
        <w:ind w:left="0"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игротехника в группе и требования к его компетент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игры в учебном процессе.</w:t>
      </w:r>
    </w:p>
    <w:p>
      <w:pPr>
        <w:pStyle w:val="Normal"/>
        <w:ind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. Методика оценки уровня общительности учителя В.Ф. Ряховского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 Тест «Умеете ли вы слушать?»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Методика выявления коммуникативных и организаторских склонностей (КОС - 2)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4. Тест на определение уровня развития перцептивной способност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5. Методика оценки агрессивности педагога А. Ассингер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6. Тест на определение чувства неуверенности в себе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7. Методика диагностики доминирующей стратегии психологической защиты в общении В.В. Бойко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TimesNewRoman,Italic"/>
          <w:iCs/>
        </w:rPr>
        <w:t>8. Особенности функционирования тренинговых групп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9. Психологический тренинг с подростками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0. Феномен огруппления мышления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1. Ведущий (тренер) в социально-психологическом тренинге и его квалификация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: титульный слайд,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 (размер шрифта не менее 24 пт, фон контрастный)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начинаться с определений основных понятий, содержать наиболее полную, понятную информацию по теме работы, в ней должны отсутствовать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Не допускается скачивание готовых презентаций из сети Интернет.</w:t>
      </w:r>
    </w:p>
    <w:p>
      <w:pPr>
        <w:pStyle w:val="Normal"/>
        <w:ind w:firstLine="720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/>
      </w:r>
    </w:p>
    <w:p>
      <w:pPr>
        <w:pStyle w:val="Style19"/>
        <w:tabs>
          <w:tab w:val="clear" w:pos="708"/>
          <w:tab w:val="left" w:pos="2295" w:leader="none"/>
        </w:tabs>
        <w:ind w:left="85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Темы для практических заданий (индивидуальных и групповых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редложите 3 способа активизации учебно-познавательной деятельности и общения учащихся (младшего школьного, подросткового или юношеского возраста) с помощью МАСП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Задание №2. (в группе 2-3 человека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ложите методы активного социально-психологического обучения, которые можно использовать для профилактики возникновения социальной дезадаптации, аддикций и девиаций поведения у учащихся (младшего школьного, подросткового или юношеского возрас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08"/>
        <w:jc w:val="both"/>
        <w:rPr/>
      </w:pPr>
      <w:r>
        <w:rPr/>
        <w:t>Выбрать тему для дискуссии и подготовить вопросы для группы: открытый, закрытый, риторический, провокационный, прямой, косвенный и проблем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мозговой штур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3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анализ конкретных ситуац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4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групповой диску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дание №5 (индивидуально)</w:t>
      </w:r>
    </w:p>
    <w:p>
      <w:pPr>
        <w:pStyle w:val="Normal"/>
        <w:ind w:firstLine="708"/>
        <w:jc w:val="both"/>
        <w:rPr/>
      </w:pPr>
      <w:r>
        <w:rPr/>
        <w:t>Подготовить 3 упражнения интеллектуальной разминки и провести их в ходе учебного занятия (упражнения не должны повторяться другими участника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ролевой игры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деловой иг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реа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этнокультур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3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делового общ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4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муникатив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5 (индивидуально)</w:t>
      </w:r>
    </w:p>
    <w:p>
      <w:pPr>
        <w:pStyle w:val="Normal"/>
        <w:ind w:firstLine="720"/>
        <w:jc w:val="both"/>
        <w:rPr/>
      </w:pPr>
      <w:r>
        <w:rPr/>
        <w:t>Подготовить и провести 3—4 психотехнических упражнения тренинга сензи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6.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андо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ие требования к оформлению практических заданий: 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содержать тему, цель, задачи обучения, план занятия с указанием хронометража и критерии оценки работы группы;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пройти предварительную (не позднее чем за 3 дня до проведения практического занятия) проверку у преподавателя, и быть доработано с учетом высказанных замеч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отлично» выставляется обучающемуся (членам группы), если он демонстрирует полное понимание обсуждаемого метода активного социально психологического-обучения, в качестве ведущего грамотно организует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хорошо» выставляется обучающемуся (группе), выставляется обучающемуся (членам группы), если он демонстрирует понимание обсуждаемого метода активного социально психологического-обучения, однако в качестве ведущего не в полной мере может организовать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удовлетворительно» выставляется обучающемуся (членам группы), если он демонстрирует неполное понимание обсуждаемого метода активного социально психологического-обучения, или качестве ведущего не в полной мере может организовать работу группы, имеет низкую оценку группы по итогам проведенного задания, не представил для предварительной проверки или недоработал с учетом высказанных замечаний практическое задание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неудовлетворительно выставляется обучающемуся (членам группы) если он проигнорировал данный вид работы.</w:t>
      </w:r>
    </w:p>
    <w:p>
      <w:pPr>
        <w:pStyle w:val="Normal"/>
        <w:ind w:firstLine="708"/>
        <w:rPr>
          <w:rFonts w:eastAsia="Calibri"/>
          <w:b/>
          <w:b/>
          <w:i/>
          <w:i/>
          <w:color w:val="000000"/>
          <w:spacing w:val="-1"/>
        </w:rPr>
      </w:pPr>
      <w:r>
        <w:rPr>
          <w:rFonts w:eastAsia="Calibri"/>
          <w:b/>
          <w:i/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rFonts w:eastAsia="Calibri"/>
          <w:b/>
          <w:i/>
          <w:color w:val="000000"/>
          <w:spacing w:val="-1"/>
        </w:rPr>
        <w:t>2.7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ачество ответа студента на зачете оценивается в соответствии с разработанными и утвержденными на заседании кафедры критериями оцен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ind w:right="485" w:hanging="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ind w:right="485" w:hanging="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/>
      <w:ind w:right="485" w:hanging="0"/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ind w:left="708" w:right="485" w:hanging="0"/>
      <w:jc w:val="both"/>
      <w:outlineLvl w:val="4"/>
    </w:pPr>
    <w:rPr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360"/>
      <w:ind w:right="485" w:hanging="0"/>
      <w:jc w:val="center"/>
      <w:outlineLvl w:val="5"/>
    </w:pPr>
    <w:rPr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spacing w:lineRule="auto" w:line="360"/>
      <w:ind w:left="708" w:right="485" w:hanging="0"/>
      <w:jc w:val="center"/>
      <w:outlineLvl w:val="7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писок с точками Знак"/>
    <w:qFormat/>
    <w:rPr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360"/>
      <w:ind w:right="48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spacing w:lineRule="auto" w:line="360"/>
      <w:ind w:right="485" w:hanging="0"/>
      <w:jc w:val="both"/>
    </w:pPr>
    <w:rPr>
      <w:i/>
      <w:szCs w:val="20"/>
    </w:rPr>
  </w:style>
  <w:style w:type="paragraph" w:styleId="Style13">
    <w:name w:val="Цитата"/>
    <w:basedOn w:val="Normal"/>
    <w:qFormat/>
    <w:pPr>
      <w:overflowPunct w:val="false"/>
      <w:spacing w:lineRule="auto" w:line="360"/>
      <w:ind w:left="708" w:right="485" w:hanging="0"/>
      <w:jc w:val="both"/>
    </w:pPr>
    <w:rPr>
      <w:i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Style1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312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втоТекст"/>
    <w:basedOn w:val="Normal"/>
    <w:qFormat/>
    <w:pPr>
      <w:spacing w:lineRule="atLeast" w:line="240"/>
      <w:ind w:firstLine="6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7487" TargetMode="External"/><Relationship Id="rId3" Type="http://schemas.openxmlformats.org/officeDocument/2006/relationships/hyperlink" Target="https://urait.ru/bcode/450658" TargetMode="External"/><Relationship Id="rId4" Type="http://schemas.openxmlformats.org/officeDocument/2006/relationships/hyperlink" Target="http://www.iprbookshop.ru/19363.html" TargetMode="External"/><Relationship Id="rId5" Type="http://schemas.openxmlformats.org/officeDocument/2006/relationships/hyperlink" Target="https://urait.ru/bcode/450408" TargetMode="External"/><Relationship Id="rId6" Type="http://schemas.openxmlformats.org/officeDocument/2006/relationships/hyperlink" Target="http://www.iprbookshop.ru/67635.html" TargetMode="External"/><Relationship Id="rId7" Type="http://schemas.openxmlformats.org/officeDocument/2006/relationships/hyperlink" Target="http://www.iprbookshop.ru/71593.html" TargetMode="External"/><Relationship Id="rId8" Type="http://schemas.openxmlformats.org/officeDocument/2006/relationships/hyperlink" Target="http://www.iprbookshop.ru/74723.html" TargetMode="External"/><Relationship Id="rId9" Type="http://schemas.openxmlformats.org/officeDocument/2006/relationships/hyperlink" Target="http://www.iprbookshop.ru/20417.html" TargetMode="External"/><Relationship Id="rId10" Type="http://schemas.openxmlformats.org/officeDocument/2006/relationships/hyperlink" Target="http://www.iprbookshop.ru/22993.html" TargetMode="External"/><Relationship Id="rId11" Type="http://schemas.openxmlformats.org/officeDocument/2006/relationships/hyperlink" Target="https://urait.ru/bcode/452504" TargetMode="External"/><Relationship Id="rId12" Type="http://schemas.openxmlformats.org/officeDocument/2006/relationships/hyperlink" Target="https://urait.ru/bcode/453474" TargetMode="External"/><Relationship Id="rId13" Type="http://schemas.openxmlformats.org/officeDocument/2006/relationships/hyperlink" Target="http://www.iprbookshop.ru/89506.html" TargetMode="External"/><Relationship Id="rId14" Type="http://schemas.openxmlformats.org/officeDocument/2006/relationships/hyperlink" Target="http://www.iprbookshop.ru/20419.html" TargetMode="External"/><Relationship Id="rId15" Type="http://schemas.openxmlformats.org/officeDocument/2006/relationships/hyperlink" Target="http://www.iprbookshop.ru/88390.html" TargetMode="External"/><Relationship Id="rId16" Type="http://schemas.openxmlformats.org/officeDocument/2006/relationships/hyperlink" Target="http://www.iprbookshop.ru/76798.html" TargetMode="External"/><Relationship Id="rId17" Type="http://schemas.openxmlformats.org/officeDocument/2006/relationships/hyperlink" Target="http://www.iprbookshop.ru/60368.html" TargetMode="External"/><Relationship Id="rId18" Type="http://schemas.openxmlformats.org/officeDocument/2006/relationships/hyperlink" Target="http://www.iprbookshop.ru/54131.html" TargetMode="External"/><Relationship Id="rId19" Type="http://schemas.openxmlformats.org/officeDocument/2006/relationships/hyperlink" Target="http://www.iprbookshop.ru/61023.html" TargetMode="External"/><Relationship Id="rId20" Type="http://schemas.openxmlformats.org/officeDocument/2006/relationships/hyperlink" Target="http://www.iprbookshop.ru/81799.html" TargetMode="External"/><Relationship Id="rId21" Type="http://schemas.openxmlformats.org/officeDocument/2006/relationships/hyperlink" Target="http://www.iprbookshop.ru/59166.html" TargetMode="External"/><Relationship Id="rId22" Type="http://schemas.openxmlformats.org/officeDocument/2006/relationships/hyperlink" Target="http://www.iprbookshop.ru/36610.html" TargetMode="External"/><Relationship Id="rId23" Type="http://schemas.openxmlformats.org/officeDocument/2006/relationships/hyperlink" Target="http://www.iprbookshop.ru/21551.html" TargetMode="External"/><Relationship Id="rId24" Type="http://schemas.openxmlformats.org/officeDocument/2006/relationships/hyperlink" Target="http://www.iprbookshop.ru/85820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www.iprbookshop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lib.rucont.ru/" TargetMode="External"/><Relationship Id="rId30" Type="http://schemas.openxmlformats.org/officeDocument/2006/relationships/hyperlink" Target="https://minobrnauki.gov.ru/" TargetMode="External"/><Relationship Id="rId31" Type="http://schemas.openxmlformats.org/officeDocument/2006/relationships/hyperlink" Target="http://obrnadzor.gov.ru/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s://minsport.gov.ru/" TargetMode="External"/><Relationship Id="rId36" Type="http://schemas.openxmlformats.org/officeDocument/2006/relationships/hyperlink" Target="http://psylab.info/" TargetMode="External"/><Relationship Id="rId37" Type="http://schemas.openxmlformats.org/officeDocument/2006/relationships/hyperlink" Target="http://www.gnpb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6:00Z</dcterms:created>
  <dc:creator>Admin</dc:creator>
  <dc:description/>
  <cp:keywords/>
  <dc:language>en-US</dc:language>
  <cp:lastModifiedBy>olga</cp:lastModifiedBy>
  <cp:lastPrinted>2021-05-24T13:42:00Z</cp:lastPrinted>
  <dcterms:modified xsi:type="dcterms:W3CDTF">2023-01-30T04:48:00Z</dcterms:modified>
  <cp:revision>3</cp:revision>
  <dc:subject/>
  <dc:title>Министерство спорта Российской Федерации</dc:title>
</cp:coreProperties>
</file>