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-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следовательской работ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Крикун Е.Н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21» июня 2022 г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АЯ 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ОЛОГИЧЕСКИЕ АСП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ТРЕНИРОВАННОСТИ СПОРТС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/>
      </w:pPr>
      <w:r>
        <w:rPr/>
        <w:t>Научная специальность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8.4 Физическая культура и профессиональная физическая подготовка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>5.8.5 Теория и методика спорта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t>Уровень высшего образования</w:t>
      </w:r>
    </w:p>
    <w:p>
      <w:pPr>
        <w:pStyle w:val="Normal"/>
        <w:ind w:firstLine="540"/>
        <w:jc w:val="center"/>
        <w:rPr/>
      </w:pPr>
      <w:r>
        <w:rPr/>
        <w:t>Уровень подготовки кадров высшей квалифик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спирантур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рма обуч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Квалификация выпускни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алаховка  202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дисциплины «Физиологические аспекты развития тренированности спортсменов» составлена в соответствии с федеральными государственными требованиями к структуре программ подготовки научных и научно-педагогических кадров 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, утвержденными приказом  Министерства науки и высшего образования Российской Федерации  № 951 от 20.10.2021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</w:rPr>
        <w:t xml:space="preserve">   </w:t>
      </w:r>
      <w:r>
        <w:rPr>
          <w:b/>
        </w:rPr>
        <w:t>Составитель программы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</w:rPr>
      </w:pPr>
      <w:r>
        <w:rPr>
          <w:bCs/>
        </w:rPr>
        <w:t>Автор: Лактионова Т.И., к.м.н., доцент.                              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bCs/>
        </w:rPr>
        <w:t>Рецензент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</w:rPr>
      </w:pPr>
      <w:r>
        <w:rPr>
          <w:bCs/>
        </w:rPr>
        <w:t>Осадченко И.В., к.б.н., доцент                                              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/>
        <w:t>Ширшкова И.Т., к.б.н., доцент                                              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ограмма рассмотрена и одобрена на заседании кафедры физиологии и биохимии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отокол  № 10  </w:t>
      </w:r>
      <w:r>
        <w:rPr/>
        <w:t>от «8»  июня  2022 года</w:t>
      </w:r>
    </w:p>
    <w:p>
      <w:pPr>
        <w:pStyle w:val="Normal"/>
        <w:autoSpaceDE w:val="false"/>
        <w:jc w:val="both"/>
        <w:rPr/>
      </w:pPr>
      <w:r>
        <w:rPr/>
        <w:t>3авкафедрой, к.б.н., д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                              </w:t>
      </w:r>
      <w:r>
        <w:rPr/>
        <w:t>____________ Стрельникова И.В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Одобрена на заседании научно-методического совета ФГБОУ ВО «МГАФК» </w:t>
      </w:r>
    </w:p>
    <w:p>
      <w:pPr>
        <w:pStyle w:val="Normal"/>
        <w:ind w:firstLine="900"/>
        <w:jc w:val="both"/>
        <w:rPr/>
      </w:pPr>
      <w:r>
        <w:rPr/>
        <w:t xml:space="preserve">от «21 » июня 2022  года,  протокол № ___ </w:t>
      </w:r>
    </w:p>
    <w:p>
      <w:pPr>
        <w:pStyle w:val="Normal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  дисциплины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 дисциплины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знакомить аспирантов с основными представлениями о функциях, закономерностях и механизмах</w:t>
      </w:r>
      <w:r>
        <w:rPr>
          <w:sz w:val="28"/>
          <w:szCs w:val="28"/>
        </w:rPr>
        <w:t xml:space="preserve"> регуляции органов, систем и целостного организма человека с учетом выполнения конкретных физических упражнений или стандартных нагрузок при занятиях физической культурой или конкретным видом спорта, физиологическими механизмами адаптации организма к спортивной деятельност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дачи дисциплины</w:t>
      </w:r>
    </w:p>
    <w:p>
      <w:pPr>
        <w:pStyle w:val="Normal"/>
        <w:tabs>
          <w:tab w:val="clear" w:pos="708"/>
          <w:tab w:val="right" w:pos="9356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физиологических закономерностей спортивной тренировк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динамики функциональной подготовленности на всех этапах спортивной подготовк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рекомендаций по текущему и многолетнему планированию тренировк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z w:val="28"/>
          <w:szCs w:val="28"/>
        </w:rPr>
        <w:t>- Обеспечение тренера оперативной информацией для коррекции тренировочных и соревновательных нагрузок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мобилизации функциональных резервов организма спортсмена для безопасного выполнения максимальных тренировочных нагрузок с целью достижения рекордных результатов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рывное совершенствование методов оценки функциональной подготовленности спортсмена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отрицательных последствий дефицита двигательной активности в современном обществ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ологическое обоснование средств физического воспитания для повышения неспецифической устойчивости организма, профилактики заболеваний и повышении производительности труда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рекомендаций по оптимизации двигательного режима в производственных условиях (производственная гимнастика и др.) и в быту (утренняя гигиеническая гимнастика) с использованием средств физической культуры и спорта совместно с физиологией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результатам освоения дисциплины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«</w:t>
      </w:r>
      <w:r>
        <w:rPr>
          <w:sz w:val="28"/>
          <w:szCs w:val="28"/>
        </w:rPr>
        <w:t>Физиологические аспекты развития тренированности спортсменов</w:t>
      </w:r>
      <w:r>
        <w:rPr>
          <w:bCs/>
          <w:sz w:val="28"/>
          <w:szCs w:val="28"/>
        </w:rPr>
        <w:t>» аспирант должен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сновные концепции современной науки о физической культуре и спорте, этапы ее развития;</w:t>
      </w:r>
    </w:p>
    <w:p>
      <w:pPr>
        <w:pStyle w:val="Style22"/>
        <w:tabs>
          <w:tab w:val="clear" w:pos="720"/>
          <w:tab w:val="right" w:pos="9356" w:leader="underscore"/>
        </w:tabs>
        <w:spacing w:lineRule="auto" w:line="240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методы регистрации основных физиологических показателей в состоянии покоя и при физических нагрузках, способы оценки функциональной подготовленности спортсменов;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Style22"/>
        <w:tabs>
          <w:tab w:val="clear" w:pos="720"/>
          <w:tab w:val="right" w:pos="9356" w:leader="underscore"/>
        </w:tabs>
        <w:spacing w:lineRule="auto" w:line="240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анализировать полученные данные обследований и использовать их для проведения</w:t>
      </w:r>
      <w:r>
        <w:rPr>
          <w:sz w:val="28"/>
          <w:szCs w:val="28"/>
        </w:rPr>
        <w:t xml:space="preserve"> научно обоснованного спортивного отбора и ориентации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использовать положения и категории философии науки для оценивания и анализа различных фактов и явлений в сфере физической культуры и спорта;</w:t>
      </w:r>
    </w:p>
    <w:p>
      <w:pPr>
        <w:pStyle w:val="Style22"/>
        <w:tabs>
          <w:tab w:val="clear" w:pos="720"/>
          <w:tab w:val="right" w:pos="9356" w:leader="underscor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 альтернативные варианты решения исследовательских и практических задач и оценивать потенциальные выигрыши/проигрыши в реализации этих вариантов;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решении исследовательских и практических задач генерировать новые идеи, поддающиеся операционализации исходя из ресурсов и ограничений;</w:t>
      </w:r>
    </w:p>
    <w:p>
      <w:pPr>
        <w:pStyle w:val="Normal"/>
        <w:tabs>
          <w:tab w:val="clear" w:pos="708"/>
          <w:tab w:val="left" w:pos="756" w:leader="none"/>
        </w:tabs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right" w:pos="9356" w:leader="underscore"/>
        </w:tabs>
        <w:spacing w:lineRule="auto" w:line="240"/>
        <w:ind w:left="0" w:hanging="0"/>
        <w:rPr/>
      </w:pPr>
      <w:r>
        <w:rPr>
          <w:sz w:val="28"/>
          <w:szCs w:val="28"/>
        </w:rPr>
        <w:t>- навыками анализа мировоззренческих и методологических проблем, возникающих при решении исследовательских и практических задач в сфере физической культуры и спорта, в том числе и в смежных с нею отраслях научных зн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сфере физической культуры и спорта, в том числе и в смежных с нею отраслях научных зн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роведения научных исследований в сфере профессиональной деятельности;</w:t>
      </w:r>
    </w:p>
    <w:p>
      <w:pPr>
        <w:pStyle w:val="Style22"/>
        <w:tabs>
          <w:tab w:val="clear" w:pos="720"/>
          <w:tab w:val="right" w:pos="9356" w:leader="underscor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Место дисциплины в структуре образовательной программ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</w:t>
      </w:r>
      <w:r>
        <w:rPr>
          <w:sz w:val="28"/>
          <w:szCs w:val="28"/>
        </w:rPr>
        <w:t>Физиологические аспекты развития тренированности спортсменов</w:t>
      </w:r>
      <w:r>
        <w:rPr>
          <w:sz w:val="28"/>
          <w:szCs w:val="28"/>
          <w:lang w:eastAsia="ar-SA"/>
        </w:rPr>
        <w:t>» относится к образовательному компоненту «Дисциплины (модули)» рабочего учебного плана аспирантуры по специальности 5.8.4. «</w:t>
      </w:r>
      <w:r>
        <w:rPr>
          <w:sz w:val="28"/>
          <w:szCs w:val="28"/>
        </w:rPr>
        <w:t>Физическая культура и профессиональная физическая подготовка</w:t>
      </w:r>
      <w:r>
        <w:rPr>
          <w:sz w:val="28"/>
          <w:szCs w:val="28"/>
          <w:lang w:eastAsia="ar-SA"/>
        </w:rPr>
        <w:t>» и специальности 5.8.5. «</w:t>
      </w:r>
      <w:r>
        <w:rPr>
          <w:sz w:val="28"/>
          <w:szCs w:val="28"/>
        </w:rPr>
        <w:t>Теория и методика спорта»</w:t>
      </w:r>
      <w:r>
        <w:rPr>
          <w:sz w:val="28"/>
          <w:szCs w:val="28"/>
          <w:lang w:eastAsia="ar-SA"/>
        </w:rPr>
        <w:t xml:space="preserve"> В соответствии с рабочим учебным планом изучается в 4-ом семестре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промежуточной аттестации – зачёт (4 семест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741285</wp:posOffset>
                </wp:positionH>
                <wp:positionV relativeFrom="paragraph">
                  <wp:posOffset>635</wp:posOffset>
                </wp:positionV>
                <wp:extent cx="27686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6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бщая трудоемкость дисциплины – 108 часов ( 3 зач. единиц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9.8pt;mso-wrap-distance-left:0pt;mso-wrap-distance-right:9pt;mso-wrap-distance-top:0pt;mso-wrap-distance-bottom:0pt;margin-top:0.05pt;mso-position-vertical-relative:text;margin-left:-609.55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6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бщая трудоемкость дисциплины – 108 часов ( 3 зач. единиц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. Объем дисциплины и виды учебной работ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081"/>
        <w:gridCol w:w="2461"/>
      </w:tblGrid>
      <w:tr>
        <w:trPr>
          <w:trHeight w:val="219" w:hRule="atLeast"/>
        </w:trPr>
        <w:tc>
          <w:tcPr>
            <w:tcW w:w="4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4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(СР)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Содержание  дисциплины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88"/>
        <w:gridCol w:w="5550"/>
        <w:gridCol w:w="870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ведение в дисциплину «Физиологические аспекты развития тренированности спортсменов»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ая характеристика тренировки и состояния тренирован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Спортивная тренировка как специализированный педагогический процесс, направленный на повышение общефизической подготовленности и специальной работоспособ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Спортивная тренировка как многолетний процесс адаптации организма человека к требованиям, которые ему предъявляет избранный вид спорт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Общие педагогические и специфические принципы трениров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ие основы процесса трениров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Переход к специализированным формам подготовки спортсмена в избранном виде спорта на базе общей (неспециализированной) подготовки в результате развития физических качеств и роста функциональных возможностей организм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Принцип непрерывности занятий, негативные последствия нарушения этого принципа. Период возрастания  специальной работоспособности, время их наивысшего проявления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озможность использования явления суперкомпенсации – сверхвосстановления организм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ринцип постепенного повышения тренировочной нагрузк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Использование максимальных нагрузок для достижения высоких спортивных результат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ие основы состояния тренирован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равильная организация тренировочного процесса как фактор состояния адаптированности спортсмена к специализированным нагрузкам или состояния тренированности. Характеристики состояния тренированности: 1) повышение функциональных возможностей организма; 2) увеличение экономичности его раб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стирование функциональной подготовленности спортсменов в поко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Особенности морфологических, функциональных и психофизиологических показателей организма человека в состоянии покоя как характеристики степени его функциональной подготовленности к определенной физической нагрузк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онятие «модели чемпиона», «модель спортивных возможностей». Содержание модели: функциональная и психологическая подготовленность, морфологические особенности, возраст и спортивный стаж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иды контроля в тренировочном процесс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Характеристика состояния ЦНС спортсмена: высокий уровень лабильности нервных центров, оптимальная возбудимость и хорошая подвижность нервных процессов (возбуждения и торможения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Характеристика двигательного аппарата квалифицированных спортсменов: большая толщина и прочность костей, выраженная рабочая гипертрофия мышц, их повышенной лабильность и возбудимость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Характеристика обмена веществ спортсменов: увеличение запасов белков и углеводов, снижение уровня основного обмен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Дыхание спортсменов более эффективно, так как увеличивается  ЖЕЛ (до 6-8 литров), больше глубина вдоха, что улучшает вентиляцию легких и снижает частоту дыхания (до 6-12) вдохов в минуту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 сердечно-сосудистой системе спортсменов  также выявляются адаптивные изменен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 системе крови у спортсменов больше концентрация эритроцитов и гемоглобина, больше объем циркулирующей кров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стирование функциональной подготовленности спортсменов при стандартных и предельных нагрузках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О функциональной подготовленности спортсменов судят как по показателям по показателям в состоянии покоя, так и по изменениям различных при работе. В случае стандартных нагрузок регламентируются мощность и длительность работы. Всем обследуемым предлагается одинаковая работа. В этой ситуации более подготовленный человек работает более экономично за счет более совершенной координации движений, имеет меньшие энерготраты и показывает меньшие сдвиги в состоянии двигательного аппарата и вегетативных функц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 случае выполнения предельных нагрузок тренированный спортсмен работает с большей мощностью, выполняет больший объем работы, чем неподготовленный человек. Тренированный организм спортсмена затрачивает огромное количество энергии и развивает значительные сдвиги в моторных и вегетативных функциях, совершенно недоступные для неподготовленного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Стандартные нагрузки, используемые для тестирования функциональной подготовленности спортсменов, могут быть общие неспециализированные (различные функциональные пробы, велоэргометрические тесты, степ-тесты) и специализированные, адекватные упражнениям в избранном виде спорт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Наиболее распространенными являются тест определения физической работоспособности по показателю </w:t>
            </w:r>
            <w:r>
              <w:rPr>
                <w:lang w:val="en-US"/>
              </w:rPr>
              <w:t>PWC</w:t>
            </w:r>
            <w:r>
              <w:rPr/>
              <w:t>170 и определение Индекса Гарвардского степ-теста (ИГСТ), который оценивается по скорости восстановления ЧСС после нагрузк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еличины МПК, характеризующие аэробные возмож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ысококвалифицированные спортсмены, работающие в зоне субмаксимальной мощности, отличаются очень высокими показателями анаэробных возможнос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ая характеристика перетренированности и перенапря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Отклонения от рационального режима тренировочных занятий, несоблюдение величин нагрузки и длительности отдыха ведут к развитию состояний перетренированности и перенапря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еретренированность - патологическое состояние организма спортсмена, вызванное прогрессирующим развитием переутомления вследствие недостаточного отдыха между тренировочными нагрузкам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Это состояние характеризуется стойкими нарушениями двигательных и вегетативных функций, плохим самочувствием, падением работоспособ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 развитии перетренированности выделяют 3 стад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рофилактика. Восстановл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еренапряжение - это резкое снижение функционального состояния организма, вызванное нарушением процессов нервной и гуморальной регуляции различных функций, обменных процессов и гомеостаз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 развитии этого состояния велика роль гормональной недостаточности – в особенности, истощение при работе резервов адренокортикотропного гормона гипофиз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Главной причиной перенапряжения являются чрезмерные и форсированные физические нагрузк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Выделяют острое и хроническое перенапря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 Разделы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8"/>
        <w:gridCol w:w="1438"/>
        <w:gridCol w:w="1349"/>
        <w:gridCol w:w="1353"/>
        <w:gridCol w:w="975"/>
      </w:tblGrid>
      <w:tr>
        <w:trPr>
          <w:trHeight w:val="8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ведение в дисциплину «Физиологические аспекты развития тренированности спортсменов»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ая характеристика тренировки и состояния тренирова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ие основы процесса тренир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ие основы состояния тренирова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стирование функциональной подготовленности спортсменов в поко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стирование функциональной подготовленности спортсменов при стандартных и предельных нагрузка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ая характеристика перетренированности и перенапря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7. Перечень основной и дополнительной литературы</w:t>
      </w:r>
    </w:p>
    <w:p>
      <w:pPr>
        <w:pStyle w:val="Normal"/>
        <w:jc w:val="center"/>
        <w:rPr/>
      </w:pPr>
      <w:r>
        <w:rPr>
          <w:b/>
        </w:rPr>
        <w:t>7.1. Основная литерату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029"/>
        <w:gridCol w:w="939"/>
        <w:gridCol w:w="991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-те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Солодков, А.С.</w:t>
            </w:r>
            <w:r>
              <w:rPr/>
              <w:t xml:space="preserve"> Физиология человека. Общая. Спортивная. Возрастная : учебник для высших учебных заведений физической культуры. – Изд. 5-е, испр. и доп. – М. : Спорт, 2015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>.2. Дополнительная литерату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6506"/>
        <w:gridCol w:w="1461"/>
        <w:gridCol w:w="992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-т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устозеров, А. И.</w:t>
            </w:r>
            <w:r>
              <w:rPr/>
              <w:br/>
              <w:t>Курс лекций по физиологии физических упражнений и спорта : УралГУФК. - Челябинск, 2008. - 53 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овременные средства повышения и восстановления физической работоспособности спортсменов</w:t>
            </w:r>
            <w:r>
              <w:rPr/>
              <w:t xml:space="preserve"> : монография / СГАФК. - Смоленск, 2008. - 173 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олодков, А. С.</w:t>
            </w:r>
            <w:r>
              <w:rPr/>
              <w:br/>
              <w:t>Физиологические проблемы адаптации к физическим нагрузкам [Макрообъект] : учебное пособие / НГУФК им. П. Ф. Лесгафта. - СПб., 2014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Физиология спорта: медико-биологические основы подготовки юных хоккеистов</w:t>
            </w:r>
            <w:r>
              <w:rPr/>
              <w:t xml:space="preserve"> : учебное пособие / НГУФК им. П. Ф. Лесгафта. - СПб., 2013. - 165 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олопов И. Н.</w:t>
            </w:r>
            <w:r>
              <w:rPr/>
              <w:br/>
              <w:t>Сущность и структура функциональной подготовленности спортсменов / Волг. акад. физ. культ.</w:t>
              <w:br/>
              <w:t>// Теория и практика физической культуры. - 2010. - № 8. - С. 56 - 6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латонов В. Н.</w:t>
            </w:r>
            <w:r>
              <w:rPr/>
              <w:br/>
              <w:t>Теория адаптации и резервы совершенствования системы подготовки спортсменов (часть 1) / Нац. ун-т физ. воспитания и спорта, Украина</w:t>
              <w:br/>
              <w:t>// Вестник спортивной науки. - 2010. - № 2. - С. 8-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латонов В. Н.</w:t>
            </w:r>
            <w:r>
              <w:rPr/>
              <w:br/>
              <w:t>Теория адаптации и резервы совершенствования системы подготовки спортсменов (часть 2) / Нац. ун-т физ. воспитания и спорта, Украина</w:t>
              <w:br/>
              <w:t>// Вестник спортивной науки. - 2010. - № 3. - С. 3 - 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Ландырь, А. П.</w:t>
            </w:r>
            <w:r>
              <w:rPr/>
              <w:br/>
              <w:t>Мониторинг сердечной деятельности в управлении тренировочным процессом в физической культуре и спорте. - М. : Триада, 2011. - 176 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опов, Д. В.</w:t>
            </w:r>
            <w:r>
              <w:rPr/>
              <w:br/>
              <w:t>Аэробная работоспособность человека : монография. - М. : Наука, 2012. - 106 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Фарфель В. С.</w:t>
            </w:r>
            <w:r>
              <w:rPr/>
              <w:br/>
              <w:t>Управление движениями в спорте. - 2-е изд., стер. - М. : Советский спорт, 2011. - 202 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илмор, Дж. Х.</w:t>
            </w:r>
            <w:r>
              <w:rPr/>
              <w:br/>
              <w:t>Физиология спорта [Электронный ресурс] . - Электрон. дан. - [б. м.], [ок. 2011]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8. Перечень ресурсов информационно-коммуникационной сети «Интернет»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чная система ЭЛМАРК (МГАФК) </w:t>
      </w:r>
      <w:hyperlink r:id="rId2">
        <w:r>
          <w:rPr>
            <w:rStyle w:val="InternetLink"/>
            <w:sz w:val="28"/>
            <w:szCs w:val="28"/>
          </w:rPr>
          <w:t>http://lib.mgafk.ru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Elibrary </w:t>
      </w:r>
      <w:hyperlink r:id="rId3">
        <w:r>
          <w:rPr>
            <w:rStyle w:val="InternetLink"/>
            <w:sz w:val="28"/>
            <w:szCs w:val="28"/>
          </w:rPr>
          <w:t>https://elibrary.ru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 </w:t>
      </w:r>
      <w:hyperlink r:id="rId4">
        <w:r>
          <w:rPr>
            <w:rStyle w:val="InternetLink"/>
            <w:sz w:val="28"/>
            <w:szCs w:val="28"/>
          </w:rPr>
          <w:t>https://Lanbook.com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hyperlink r:id="rId5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Юрайт» </w:t>
      </w:r>
      <w:hyperlink r:id="rId6">
        <w:r>
          <w:rPr>
            <w:rStyle w:val="InternetLink"/>
            <w:sz w:val="28"/>
            <w:szCs w:val="28"/>
          </w:rPr>
          <w:t>https://biblio-online.ru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РУКОНТ </w:t>
      </w:r>
      <w:hyperlink r:id="rId7">
        <w:r>
          <w:rPr>
            <w:rStyle w:val="InternetLink"/>
            <w:sz w:val="28"/>
            <w:szCs w:val="28"/>
          </w:rPr>
          <w:t>https://rucont.ru/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sz w:val="28"/>
            <w:szCs w:val="28"/>
          </w:rPr>
          <w:t>https://minobrnauki.gov.ru/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sz w:val="28"/>
            <w:szCs w:val="28"/>
          </w:rPr>
          <w:t>http://obrnadzor.gov.ru/ru/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sz w:val="28"/>
            <w:szCs w:val="28"/>
          </w:rPr>
          <w:t>http://fcior.edu.ru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порта Российской Федерации </w:t>
      </w:r>
      <w:hyperlink r:id="rId13">
        <w:r>
          <w:rPr>
            <w:rStyle w:val="InternetLink"/>
            <w:sz w:val="28"/>
            <w:szCs w:val="28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научного цитирования Web of Science </w:t>
      </w:r>
      <w:hyperlink r:id="rId14">
        <w:r>
          <w:rPr>
            <w:rStyle w:val="InternetLink"/>
            <w:sz w:val="28"/>
            <w:szCs w:val="28"/>
          </w:rPr>
          <w:t>http://wokinfo.com/</w:t>
        </w:r>
      </w:hyperlink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мультидисциплинарная реферативная база данных Scopus  </w:t>
      </w:r>
      <w:hyperlink r:id="rId15">
        <w:r>
          <w:rPr>
            <w:rStyle w:val="InternetLink"/>
            <w:sz w:val="28"/>
            <w:szCs w:val="28"/>
          </w:rPr>
          <w:t>https://www.scopus.com/search/form.uri?display=bas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Материально-техническое обеспечение дисциплины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Перечень специализированных аудиторий и компьют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и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лекционных и семинарских занятий: 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ые аудитории с мультимедийным оборудованием (проектором, экраном, ноутбуком с возможностью выхода в Интернет (лекционные залы № 1, 2)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аудитории с мультимедийным оборудованием (проектором, экраном, ноутбуком с возможностью выхода в Интернет (аудитории №№  403, 406, 407, 408). 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: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, читальный зал МГАФК (работы с учебно-методической литературой: учебники, учебные пособия, научная и специальная литература, периодическая литература); компьютеры;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(аудитория № 404);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для самостоятельной подготовки студентов (аудитория № 400).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2. Программное обеспечение. 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3. Изучение дисциплин инвалидами и обучающимися с ограниченными возможностями.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. Для данной категории аспирантов обеспечен беспрепятственный доступ в учебные помещения Академии, организованы занятия с использованием специального оборудования на первом этаже главного здания.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по зрению (слепых и слабовидящих обучающихся):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видео увеличитель "ONYX Deskset HD 22 (в полной комплектации);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тативный компьютер с вводом/выводом шрифтом Брайля и синтезатором речи;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 Брайля;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тивное устройство для чтения и увеличения.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по слуху (слабослышащих и глухих обучающихся):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стическая система FrontRowtoGo в комплекте (системы свободного звукового поля); «ElBrailleW14J G2;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M- приёмник ARC с индукционной петлей;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M-передатчик AMIGO T31;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класс (радиомикрофон) «Сонет-РСМ» РМ- 2-1 (заушный индуктор и индукционная петля).</w:t>
      </w:r>
    </w:p>
    <w:p>
      <w:pPr>
        <w:pStyle w:val="Style2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, имеющих нарушения опорно-двигательного аппарата (обучающиеся с нарушением ОДА и ДЦП): автоматизированное рабочее место (аудитории №№ 120, 122).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к рабочей программе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исциплины «</w:t>
      </w:r>
      <w:r>
        <w:rPr>
          <w:sz w:val="20"/>
          <w:szCs w:val="20"/>
        </w:rPr>
        <w:t>Физиологические аспекты развития тренированности спортсменов</w:t>
      </w:r>
      <w:r>
        <w:rPr>
          <w:i/>
          <w:iCs/>
          <w:sz w:val="20"/>
          <w:szCs w:val="20"/>
        </w:rPr>
        <w:t>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Научно-методического совета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 ______ от «21»  июня 2022 г.</w:t>
      </w:r>
    </w:p>
    <w:p>
      <w:pPr>
        <w:pStyle w:val="Normal"/>
        <w:jc w:val="right"/>
        <w:rPr/>
      </w:pPr>
      <w:r>
        <w:rPr/>
        <w:t xml:space="preserve">Председатель НМС, проректор </w:t>
      </w:r>
    </w:p>
    <w:p>
      <w:pPr>
        <w:pStyle w:val="Normal"/>
        <w:jc w:val="right"/>
        <w:rPr/>
      </w:pPr>
      <w:r>
        <w:rPr/>
        <w:t xml:space="preserve">по научно-исследовательской  работе </w:t>
      </w:r>
    </w:p>
    <w:p>
      <w:pPr>
        <w:pStyle w:val="Normal"/>
        <w:jc w:val="right"/>
        <w:rPr/>
      </w:pPr>
      <w:r>
        <w:rPr/>
        <w:t>___________________Е.Н.  Кри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ОЛОГИЧЕСКИЕ АСП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ТРЕНИРОВАННОСТИ СПОРТС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ая специальность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>5.8.4 Физическая культура и профессиональная физическая подготовка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>5.8.5 Теория и методика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ассмотрены и одобрены на заседании кафедры</w:t>
      </w:r>
    </w:p>
    <w:p>
      <w:pPr>
        <w:pStyle w:val="Normal"/>
        <w:jc w:val="right"/>
        <w:rPr/>
      </w:pPr>
      <w:r>
        <w:rPr/>
        <w:t xml:space="preserve">(протокол №10 от «8» июня 2022 г.).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Стрельникова И.В.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алаховка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аспорт фонда оценочных средств по дисциплине «Физиологические аспекты развития тренированности спортсмен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87"/>
        <w:gridCol w:w="2956"/>
        <w:gridCol w:w="1746"/>
      </w:tblGrid>
      <w:tr>
        <w:trPr>
          <w:trHeight w:val="3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оценочного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вариантов заданий</w:t>
            </w:r>
          </w:p>
        </w:tc>
      </w:tr>
      <w:tr>
        <w:trPr>
          <w:trHeight w:val="13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ведение в дисциплину «Физиологические аспекты развития тренированности спортсменов»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ая характеристика тренировки и состояния тренирова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ие основы процесса трениро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ие основы состояния тренирова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стирование функциональной подготовленности спортсменов в поко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стирование функциональной подготовленности спортсменов при стандартных и предельных нагрузка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Физиологическая характеристика перетренированности и перенапря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я (зачё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просы к зачё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Типовые контрольные зад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2. 1. Вопросы к зачё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Физиологическая характеристика тренировки и состояния тренированност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ункциональные резервы организма.</w:t>
      </w:r>
    </w:p>
    <w:p>
      <w:pPr>
        <w:pStyle w:val="Normal"/>
        <w:spacing w:lineRule="auto" w:line="276"/>
        <w:rPr/>
      </w:pPr>
      <w:r>
        <w:rPr/>
        <w:t>3. Физиологические основы процесса тренировки.</w:t>
      </w:r>
    </w:p>
    <w:p>
      <w:pPr>
        <w:pStyle w:val="Normal"/>
        <w:spacing w:lineRule="auto" w:line="360"/>
        <w:jc w:val="both"/>
        <w:rPr/>
      </w:pPr>
      <w:r>
        <w:rPr/>
        <w:t>4. Адаптация к физическим нагрузкам и резервные возможности организма.</w:t>
      </w:r>
    </w:p>
    <w:p>
      <w:pPr>
        <w:pStyle w:val="Normal"/>
        <w:spacing w:lineRule="auto" w:line="360"/>
        <w:jc w:val="both"/>
        <w:rPr/>
      </w:pPr>
      <w:r>
        <w:rPr/>
        <w:t>5. Физиологические основы состояния тренированности.</w:t>
      </w:r>
    </w:p>
    <w:p>
      <w:pPr>
        <w:pStyle w:val="Normal"/>
        <w:spacing w:lineRule="auto" w:line="360"/>
        <w:jc w:val="both"/>
        <w:rPr/>
      </w:pPr>
      <w:r>
        <w:rPr/>
        <w:t>6. Динамика функций организма при адаптации.</w:t>
      </w:r>
    </w:p>
    <w:p>
      <w:pPr>
        <w:pStyle w:val="Normal"/>
        <w:spacing w:lineRule="auto" w:line="360"/>
        <w:jc w:val="both"/>
        <w:rPr/>
      </w:pPr>
      <w:r>
        <w:rPr/>
        <w:t>7. Тестирование функциональной подготовленности спортсменов в покое.</w:t>
      </w:r>
    </w:p>
    <w:p>
      <w:pPr>
        <w:pStyle w:val="Normal"/>
        <w:spacing w:lineRule="auto" w:line="360"/>
        <w:jc w:val="both"/>
        <w:rPr/>
      </w:pPr>
      <w:r>
        <w:rPr/>
        <w:t>8. Физиологические особенности адаптации к физическим нагрузкам.</w:t>
      </w:r>
    </w:p>
    <w:p>
      <w:pPr>
        <w:pStyle w:val="Normal"/>
        <w:spacing w:lineRule="auto" w:line="360"/>
        <w:jc w:val="both"/>
        <w:rPr/>
      </w:pPr>
      <w:r>
        <w:rPr/>
        <w:t>9. Особенности функционального тестирования в спорте.</w:t>
      </w:r>
    </w:p>
    <w:p>
      <w:pPr>
        <w:pStyle w:val="Normal"/>
        <w:spacing w:lineRule="auto" w:line="360"/>
        <w:jc w:val="both"/>
        <w:rPr/>
      </w:pPr>
      <w:r>
        <w:rPr/>
        <w:t>10. Срочная и долговременная адаптация к физическим нагрузкам.</w:t>
      </w:r>
    </w:p>
    <w:p>
      <w:pPr>
        <w:pStyle w:val="Normal"/>
        <w:spacing w:lineRule="auto" w:line="360"/>
        <w:jc w:val="both"/>
        <w:rPr/>
      </w:pPr>
      <w:r>
        <w:rPr/>
        <w:t>11. Показатели функциональной подготовленности в покое.</w:t>
      </w:r>
    </w:p>
    <w:p>
      <w:pPr>
        <w:pStyle w:val="Normal"/>
        <w:spacing w:lineRule="auto" w:line="360"/>
        <w:jc w:val="both"/>
        <w:rPr/>
      </w:pPr>
      <w:r>
        <w:rPr/>
        <w:t>12. Функциональная система адаптации.</w:t>
      </w:r>
    </w:p>
    <w:p>
      <w:pPr>
        <w:pStyle w:val="Normal"/>
        <w:spacing w:lineRule="auto" w:line="360"/>
        <w:jc w:val="both"/>
        <w:rPr/>
      </w:pPr>
      <w:r>
        <w:rPr/>
        <w:t>13. Тестирование функциональной подготовленности спортсменов при стандартных и предельных нагрузках.</w:t>
      </w:r>
    </w:p>
    <w:p>
      <w:pPr>
        <w:pStyle w:val="Normal"/>
        <w:spacing w:lineRule="auto" w:line="360"/>
        <w:jc w:val="both"/>
        <w:rPr/>
      </w:pPr>
      <w:r>
        <w:rPr/>
        <w:t>14. Понятие о физических резервах организма, их характеристика и классификация.</w:t>
      </w:r>
    </w:p>
    <w:p>
      <w:pPr>
        <w:pStyle w:val="Normal"/>
        <w:spacing w:lineRule="auto" w:line="360"/>
        <w:jc w:val="both"/>
        <w:rPr/>
      </w:pPr>
      <w:r>
        <w:rPr/>
        <w:t>15. Принципиальные особенности реакции организма спортсменов на стандартные и предельные нагрузки.</w:t>
      </w:r>
    </w:p>
    <w:p>
      <w:pPr>
        <w:pStyle w:val="Normal"/>
        <w:spacing w:lineRule="auto" w:line="360"/>
        <w:jc w:val="both"/>
        <w:rPr/>
      </w:pPr>
      <w:r>
        <w:rPr/>
        <w:t>16. Функциональные изменения в организме при физической нагрузке.</w:t>
      </w:r>
    </w:p>
    <w:p>
      <w:pPr>
        <w:pStyle w:val="Normal"/>
        <w:spacing w:lineRule="auto" w:line="360"/>
        <w:jc w:val="both"/>
        <w:rPr/>
      </w:pPr>
      <w:r>
        <w:rPr/>
        <w:t>17. Тестирование функциональной подготовленности при стандартной работе.</w:t>
      </w:r>
    </w:p>
    <w:p>
      <w:pPr>
        <w:pStyle w:val="Normal"/>
        <w:spacing w:lineRule="auto" w:line="360"/>
        <w:jc w:val="both"/>
        <w:rPr/>
      </w:pPr>
      <w:r>
        <w:rPr/>
        <w:t>18. Изменения функций различных органов и систем организма при физической нагрузке.</w:t>
      </w:r>
    </w:p>
    <w:p>
      <w:pPr>
        <w:pStyle w:val="Normal"/>
        <w:spacing w:lineRule="auto" w:line="360"/>
        <w:jc w:val="both"/>
        <w:rPr/>
      </w:pPr>
      <w:r>
        <w:rPr/>
        <w:t>19. Тестирование функциональной подготовленности при предельной нагрузке.</w:t>
      </w:r>
    </w:p>
    <w:p>
      <w:pPr>
        <w:pStyle w:val="Normal"/>
        <w:spacing w:lineRule="auto" w:line="360"/>
        <w:jc w:val="both"/>
        <w:rPr/>
      </w:pPr>
      <w:r>
        <w:rPr/>
        <w:t>20. Функциональные сдвиги при нагрузках постоянной мощности.</w:t>
      </w:r>
    </w:p>
    <w:p>
      <w:pPr>
        <w:pStyle w:val="Normal"/>
        <w:spacing w:lineRule="auto" w:line="360"/>
        <w:jc w:val="both"/>
        <w:rPr/>
      </w:pPr>
      <w:r>
        <w:rPr/>
        <w:t>21. Физиологические основы развития тренированности.</w:t>
      </w:r>
    </w:p>
    <w:p>
      <w:pPr>
        <w:pStyle w:val="Normal"/>
        <w:spacing w:lineRule="auto" w:line="360"/>
        <w:jc w:val="both"/>
        <w:rPr/>
      </w:pPr>
      <w:r>
        <w:rPr/>
        <w:t>22. Функциональные сдвиги при нагрузках переменной мощности.</w:t>
      </w:r>
    </w:p>
    <w:p>
      <w:pPr>
        <w:pStyle w:val="Normal"/>
        <w:spacing w:lineRule="auto" w:line="360"/>
        <w:jc w:val="both"/>
        <w:rPr/>
      </w:pPr>
      <w:r>
        <w:rPr/>
        <w:t>23. Общая характеристика функциональных резервов организма спортсмена.</w:t>
      </w:r>
    </w:p>
    <w:p>
      <w:pPr>
        <w:pStyle w:val="Normal"/>
        <w:spacing w:lineRule="auto" w:line="360"/>
        <w:jc w:val="both"/>
        <w:rPr/>
      </w:pPr>
      <w:r>
        <w:rPr/>
        <w:t>24. Физиологическая характеристика состояния организма при спортивной деятельности.</w:t>
      </w:r>
    </w:p>
    <w:p>
      <w:pPr>
        <w:pStyle w:val="Normal"/>
        <w:spacing w:lineRule="auto" w:line="360"/>
        <w:jc w:val="both"/>
        <w:rPr/>
      </w:pPr>
      <w:r>
        <w:rPr/>
        <w:t>25. Физиологическая характеристика перетренированности и перенапряжения.</w:t>
      </w:r>
    </w:p>
    <w:p>
      <w:pPr>
        <w:pStyle w:val="Normal"/>
        <w:spacing w:lineRule="auto" w:line="360"/>
        <w:jc w:val="both"/>
        <w:rPr/>
      </w:pPr>
      <w:r>
        <w:rPr/>
        <w:t xml:space="preserve">26. Тест </w:t>
      </w:r>
      <w:r>
        <w:rPr>
          <w:lang w:val="en-US"/>
        </w:rPr>
        <w:t>PWC</w:t>
      </w:r>
      <w:r>
        <w:rPr>
          <w:sz w:val="20"/>
          <w:szCs w:val="20"/>
        </w:rPr>
        <w:t>170</w:t>
      </w:r>
      <w:r>
        <w:rPr/>
        <w:t>: история, значение, методики определени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91"/>
        <w:widowControl/>
        <w:spacing w:lineRule="auto" w:line="276"/>
        <w:ind w:firstLine="708"/>
        <w:jc w:val="both"/>
        <w:rPr>
          <w:rStyle w:val="FontStyle209"/>
          <w:i/>
          <w:i/>
          <w:sz w:val="24"/>
          <w:szCs w:val="24"/>
        </w:rPr>
      </w:pPr>
      <w:r>
        <w:rPr>
          <w:rStyle w:val="FontStyle209"/>
          <w:i/>
          <w:sz w:val="24"/>
          <w:szCs w:val="24"/>
        </w:rPr>
        <w:t>2.2. Вопросы к коллоквиумам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jc w:val="both"/>
        <w:rPr/>
      </w:pPr>
      <w:r>
        <w:rPr>
          <w:b/>
        </w:rPr>
        <w:t>Раздел№1.</w:t>
      </w:r>
      <w:r>
        <w:rPr>
          <w:rFonts w:eastAsia="Calibri"/>
          <w:b/>
        </w:rPr>
        <w:t xml:space="preserve"> </w:t>
      </w:r>
      <w:r>
        <w:rPr>
          <w:b/>
          <w:sz w:val="22"/>
          <w:szCs w:val="22"/>
        </w:rPr>
        <w:t>Введение в дисциплину «Физиологические аспекты развития тренированности спортсмена». Физиологическая характеристика тренировки и состояния тренированност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ологическая характеристика тренировки и состояния тренированност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Особенности функционального тестирования в спорт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Физиологическая характеристика состояния организма при спортивной деятельности.</w:t>
      </w:r>
    </w:p>
    <w:p>
      <w:pPr>
        <w:pStyle w:val="Normal"/>
        <w:jc w:val="both"/>
        <w:rPr/>
      </w:pPr>
      <w:r>
        <w:rPr>
          <w:b/>
        </w:rPr>
        <w:t xml:space="preserve">Раздел №2. </w:t>
      </w:r>
      <w:r>
        <w:rPr>
          <w:b/>
          <w:sz w:val="22"/>
          <w:szCs w:val="22"/>
        </w:rPr>
        <w:t>Физиологические основы процесса тренировк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Физиологические основы процесса тренировки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Адаптация к физическим нагрузкам и резервные возможности организм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Динамика функций организма при адаптации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Функциональная система адап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Раздел №3. </w:t>
      </w:r>
      <w:r>
        <w:rPr>
          <w:rFonts w:eastAsia="Calibri"/>
          <w:b/>
          <w:sz w:val="22"/>
          <w:szCs w:val="22"/>
          <w:lang w:eastAsia="en-US"/>
        </w:rPr>
        <w:t>Физиологические основы состояния тренированност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/>
        <w:t>Физиологические основы состояния тренированност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/>
        <w:t>Физиологические основы развития тренированност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/>
        <w:t>Физиологические особенности адаптации к физическим нагрузкам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/>
        <w:t>Срочная и долговременная адаптация к физическим нагрузкам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</w:rPr>
        <w:t>Раздел №4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стирование функциональной подготовленности спортсменов в покое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е резервы организм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/>
        <w:t>Тестирование функциональной подготовленности спортсменов в покое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/>
        <w:t>Показатели функциональной подготовленности в покое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/>
        <w:t>Понятие о физических резервах организма, их характеристика и классификация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/>
        <w:t>Общая характеристика функциональных резервов организма спортсмена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</w:rPr>
        <w:t xml:space="preserve">Раздел №5. </w:t>
      </w:r>
      <w:r>
        <w:rPr>
          <w:b/>
          <w:sz w:val="22"/>
          <w:szCs w:val="22"/>
        </w:rPr>
        <w:t>Тестирование функциональной подготовленности спортсменов при стандартных и предельных нагрузках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/>
        <w:t>Тестирование функциональной подготовленности спортсменов при стандартных и предельных нагрузках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 xml:space="preserve">      </w:t>
      </w:r>
      <w:r>
        <w:rPr/>
        <w:t>2.Принципиальные особенности реакции организма спортсменов на стандартные и предельные нагрузк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Тестирование функциональной подготовленности при стандартной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Тестирование функциональной подготовленности при предельной нагрузк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5. Тест </w:t>
      </w:r>
      <w:r>
        <w:rPr>
          <w:lang w:val="en-US"/>
        </w:rPr>
        <w:t>PWC</w:t>
      </w:r>
      <w:r>
        <w:rPr>
          <w:sz w:val="20"/>
          <w:szCs w:val="20"/>
        </w:rPr>
        <w:t>170</w:t>
      </w:r>
      <w:r>
        <w:rPr/>
        <w:t>: история, значение, методики определе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 xml:space="preserve">Раздел №6. </w:t>
      </w:r>
      <w:r>
        <w:rPr>
          <w:b/>
          <w:sz w:val="22"/>
          <w:szCs w:val="22"/>
        </w:rPr>
        <w:t>Физиологическая характеристика перетренированности и перенапряжен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Функциональные изменения в организме при физической нагрузк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Изменения функций различных органов и систем организма при физической нагрузк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Функциональные сдвиги при нагрузках постоянной мощ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Функциональные сдвиги при нагрузках переменной мощ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Физиологическая характеристика перетренированности и перенапря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rPr/>
      </w:pPr>
      <w:r>
        <w:rPr>
          <w:rStyle w:val="S2"/>
          <w:b/>
          <w:sz w:val="28"/>
          <w:szCs w:val="28"/>
        </w:rPr>
        <w:t>3. Рекомендации по оцениванию результатов освоения дисциплин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Критерии оценки ответа на зачёт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, если </w:t>
      </w:r>
      <w:r>
        <w:rPr>
          <w:color w:val="333333"/>
          <w:sz w:val="28"/>
          <w:szCs w:val="28"/>
        </w:rPr>
        <w:t xml:space="preserve">аспирант правильно и развернуто ответил на поставленные вопросы; построил ответ логично, последовательно, привел примеры, показал </w:t>
      </w:r>
      <w:r>
        <w:rPr>
          <w:color w:val="000000"/>
          <w:sz w:val="28"/>
          <w:szCs w:val="28"/>
        </w:rPr>
        <w:t>владение терминологическим аппаратом; сумел объяснить сущность явлений, процессов, событий, проявил свободное владение монологической речью, при этом допуская стилистические неточности. Допускается наличие одной или двух неточностей при употреблении терминологического аппарата;</w:t>
      </w:r>
    </w:p>
    <w:p>
      <w:pPr>
        <w:pStyle w:val="Normal"/>
        <w:ind w:left="426" w:firstLine="2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е зачтено» </w:t>
      </w:r>
      <w:r>
        <w:rPr>
          <w:bCs/>
          <w:sz w:val="28"/>
          <w:szCs w:val="28"/>
        </w:rPr>
        <w:t>выставляетс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color w:val="333333"/>
          <w:sz w:val="28"/>
          <w:szCs w:val="28"/>
        </w:rPr>
        <w:t xml:space="preserve">аспирант при ответе </w:t>
      </w:r>
      <w:r>
        <w:rPr>
          <w:color w:val="000000"/>
          <w:sz w:val="28"/>
          <w:szCs w:val="28"/>
        </w:rPr>
        <w:t>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ах отсутствует логичность и последовательность. Допускаются серьезные ошибки при употреблении терминологического аппарата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76"/>
        <w:ind w:firstLine="567"/>
        <w:rPr>
          <w:rStyle w:val="FontStyle210"/>
          <w:b/>
          <w:b/>
          <w:i/>
          <w:i/>
          <w:sz w:val="28"/>
          <w:szCs w:val="28"/>
        </w:rPr>
      </w:pPr>
      <w:r>
        <w:rPr>
          <w:rStyle w:val="FontStyle210"/>
          <w:b/>
          <w:i/>
          <w:sz w:val="28"/>
          <w:szCs w:val="28"/>
        </w:rPr>
        <w:tab/>
        <w:t>3.2. Критерии оценки ответов на коллоквиум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ценка «отлично» выставляется аспиранту, если аспира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ценка «хорошо» - если аспира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ценка «удовлетворительно» - если аспира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iCs/>
        </w:rPr>
      </w:pPr>
      <w:r>
        <w:rPr/>
        <w:t>- оценка «неудовлетворительно» - если аспира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…….……………………………………...…..3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…………………...…. 3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ы………….4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дисциплины и виды учебной работы……………………..............4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…………………………………………………..5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………………………………...…..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еречень основной и дополнительной литературы………………………8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1. Основная литература…………………………………………………..8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…………………………………..............8</w:t>
      </w:r>
    </w:p>
    <w:p>
      <w:pPr>
        <w:pStyle w:val="Normal"/>
        <w:spacing w:lineRule="auto" w:line="360"/>
        <w:ind w:left="360" w:hanging="0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A"/>
          <w:sz w:val="28"/>
          <w:szCs w:val="28"/>
        </w:rPr>
        <w:t>Перечень ресурсов информационно-коммуникационной сети</w:t>
      </w:r>
      <w:r>
        <w:rPr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Интернет»…. …………………………………………………...…………….9</w:t>
      </w:r>
    </w:p>
    <w:p>
      <w:pPr>
        <w:pStyle w:val="Style27"/>
        <w:spacing w:lineRule="auto" w:line="36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Требования к материально-техническому обеспечению……………… 10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Перечень специализированных аудиторий и компьютерной техники…………………………………………………………………….10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. Программное обеспечение………………………………………….10</w:t>
      </w:r>
    </w:p>
    <w:p>
      <w:pPr>
        <w:pStyle w:val="Style27"/>
        <w:spacing w:lineRule="auto" w:line="276"/>
        <w:ind w:left="0" w:firstLine="3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9.3. Изучение дисциплин инвалидами и обучающимися с ограниченными возможностями…………………………………………….… 1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нд оценочных средств дисциплины «Физиологические аспекты развития тренированности спортсменов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ожение)………………………………..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аспорт дисциплины «Физиологические аспекты развития тренированности спортсменов»…………………………………………...……13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 Типовые контрольные задания………………………………………..14</w:t>
      </w:r>
    </w:p>
    <w:p>
      <w:pPr>
        <w:pStyle w:val="Normal"/>
        <w:spacing w:lineRule="auto" w:line="360"/>
        <w:ind w:left="72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опросы к зачёту………………………………………………14</w:t>
      </w:r>
    </w:p>
    <w:p>
      <w:pPr>
        <w:pStyle w:val="Normal"/>
        <w:autoSpaceDE w:val="false"/>
        <w:spacing w:lineRule="auto" w:line="360"/>
        <w:ind w:left="708" w:firstLine="708"/>
        <w:rPr>
          <w:rFonts w:eastAsia="Calibri"/>
          <w:sz w:val="28"/>
          <w:szCs w:val="28"/>
        </w:rPr>
      </w:pPr>
      <w:r>
        <w:rPr>
          <w:iCs/>
          <w:spacing w:val="-1"/>
          <w:sz w:val="28"/>
          <w:szCs w:val="28"/>
        </w:rPr>
        <w:t>2.2.  Вопросы к коллоквиумам…….</w:t>
      </w:r>
      <w:r>
        <w:rPr>
          <w:sz w:val="28"/>
          <w:szCs w:val="28"/>
        </w:rPr>
        <w:t>………………………………14</w:t>
      </w:r>
    </w:p>
    <w:p>
      <w:pPr>
        <w:pStyle w:val="P3"/>
        <w:spacing w:lineRule="auto" w:line="360" w:before="0" w:after="0"/>
        <w:ind w:firstLine="708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3. Рекомендации по оцениванию результатов освоения</w:t>
      </w:r>
    </w:p>
    <w:p>
      <w:pPr>
        <w:pStyle w:val="P3"/>
        <w:spacing w:lineRule="auto" w:line="360" w:before="0" w:after="0"/>
        <w:ind w:firstLine="708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дисциплины……………………………………………………………….16</w:t>
      </w:r>
    </w:p>
    <w:p>
      <w:pPr>
        <w:pStyle w:val="P3"/>
        <w:spacing w:lineRule="auto" w:line="360" w:before="0" w:after="0"/>
        <w:ind w:left="708" w:firstLine="708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3.1. Критерии оценки ответа на зачёте……………………............16</w:t>
      </w:r>
    </w:p>
    <w:p>
      <w:pPr>
        <w:pStyle w:val="P3"/>
        <w:spacing w:lineRule="auto" w:line="360" w:before="0" w:after="0"/>
        <w:ind w:left="708" w:firstLine="708"/>
        <w:jc w:val="both"/>
        <w:rPr/>
      </w:pPr>
      <w:r>
        <w:rPr>
          <w:rStyle w:val="S2"/>
          <w:sz w:val="28"/>
          <w:szCs w:val="28"/>
        </w:rPr>
        <w:t>3.2. Критерии оценки ответов на коллоквиуме…………………..16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"/>
      <w:szCs w:val="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книга Знак"/>
    <w:qFormat/>
    <w:rPr>
      <w:sz w:val="24"/>
      <w:szCs w:val="24"/>
      <w:lang w:val="ru-RU" w:bidi="ar-SA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11">
    <w:name w:val="Основной текст с отступом Знак1"/>
    <w:qFormat/>
    <w:rPr>
      <w:rFonts w:ascii="Calibri" w:hAnsi="Calibri" w:cs="Calibri"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18"/>
      <w:szCs w:val="18"/>
    </w:rPr>
  </w:style>
  <w:style w:type="character" w:styleId="FontStyle201">
    <w:name w:val="Font Style201"/>
    <w:qFormat/>
    <w:rPr>
      <w:rFonts w:ascii="Times New Roman" w:hAnsi="Times New Roman" w:cs="Times New Roman"/>
      <w:sz w:val="16"/>
      <w:szCs w:val="16"/>
    </w:rPr>
  </w:style>
  <w:style w:type="character" w:styleId="FontStyle203">
    <w:name w:val="Font Style2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8"/>
      <w:szCs w:val="28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нига"/>
    <w:basedOn w:val="Normal"/>
    <w:qFormat/>
    <w:pPr>
      <w:ind w:firstLine="709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00" w:hanging="0"/>
      <w:jc w:val="both"/>
    </w:pPr>
    <w:rPr>
      <w:rFonts w:ascii="Calibri" w:hAnsi="Calibri" w:cs="Calibri"/>
      <w:sz w:val="28"/>
      <w:szCs w:val="28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eastAsia="ko-KR" w:bidi="ar-SA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/>
      <w:ind w:hanging="20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3"/>
      <w:ind w:hanging="32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202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21"/>
      <w:ind w:hanging="226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16"/>
      <w:ind w:hanging="336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9"/>
      <w:ind w:hanging="322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11"/>
      <w:ind w:hanging="197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8"/>
      <w:ind w:hanging="322"/>
      <w:jc w:val="both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206"/>
      <w:ind w:hanging="206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33"/>
      <w:ind w:hanging="32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12">
    <w:name w:val="Style112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jc w:val="both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228"/>
      <w:ind w:hanging="326"/>
      <w:jc w:val="both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s://minsport.gov.ru/" TargetMode="External"/><Relationship Id="rId14" Type="http://schemas.openxmlformats.org/officeDocument/2006/relationships/hyperlink" Target="http://wokinfo.com/" TargetMode="External"/><Relationship Id="rId15" Type="http://schemas.openxmlformats.org/officeDocument/2006/relationships/hyperlink" Target="https://www.scopus.com/search/form.uri?display=basi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4:00Z</dcterms:created>
  <dc:creator>йо</dc:creator>
  <dc:description/>
  <cp:keywords/>
  <dc:language>en-US</dc:language>
  <cp:lastModifiedBy>Ekaterina Kurochkina</cp:lastModifiedBy>
  <cp:lastPrinted>2019-05-16T14:58:00Z</cp:lastPrinted>
  <dcterms:modified xsi:type="dcterms:W3CDTF">2023-01-24T08:06:00Z</dcterms:modified>
  <cp:revision>165</cp:revision>
  <dc:subject/>
  <dc:title/>
</cp:coreProperties>
</file>