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numPr>
          <w:ilvl w:val="0"/>
          <w:numId w:val="8"/>
        </w:numPr>
        <w:pBdr/>
        <w:ind w:left="709" w:firstLine="7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«СПОРТИВНАЯ НУТРИЦИОЛОГИ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Б1.О.08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04.03. «Спорт»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ПОП: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Концепции и технологии спортивных игр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магистр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чная/за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ерской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арм.н.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Н.А. Вощин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июня 2023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05» июня 2023 г.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б.н., доцент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И.В.Осадч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5» июня 2023г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аховка 20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ители рабочей программы: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дченко И. В., к.б.н., доцент, зав. кафедрой АФК и спортивной медицины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цензенты: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Долматова Т.И., к.м.н., профессор кафедры АФК и спортивной медицин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льникова И.В. к.б.н., доцент, зав.кафедрой физиологии и биохими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b/>
          <w:b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сылки на используемые в разработке РПД дисциплины профессиональные стандарты (в соответствии с ФГОС ВО 49.04.03)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83"/>
        <w:gridCol w:w="3369"/>
        <w:gridCol w:w="105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Минтруда Росс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03</w:t>
              <w:tab/>
              <w:tab/>
              <w:tab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ренер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Ф от 27 апреля 2023 г. N 362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Ф от 27 апреля 2023 г. N 363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</w:tr>
    </w:tbl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spacing w:before="40" w:after="40"/>
        <w:jc w:val="both"/>
        <w:rPr>
          <w:rFonts w:ascii="Calibri" w:hAnsi="Calibri" w:eastAsia="Times New Roman Bold;Times New Roman" w:cs="Calibri"/>
        </w:rPr>
      </w:pPr>
      <w:r>
        <w:rPr>
          <w:rFonts w:eastAsia="Times New Roman Bold;Times New Roman" w:cs="Calibri" w:ascii="Calibri" w:hAnsi="Calibri"/>
        </w:rPr>
      </w:r>
    </w:p>
    <w:p>
      <w:pPr>
        <w:pStyle w:val="12"/>
        <w:ind w:left="0" w:firstLine="709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>1.изучениЕ дисциплины НАПРАВЛЕНО НА формирование следующих компетенций:</w:t>
      </w:r>
    </w:p>
    <w:p>
      <w:pPr>
        <w:pStyle w:val="12"/>
        <w:spacing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ПК-2 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Способен организовывать и проводить мониторинг подготовки спортивного резерва в избранном виде спорта</w:t>
      </w:r>
    </w:p>
    <w:p>
      <w:pPr>
        <w:pStyle w:val="12"/>
        <w:spacing w:before="0" w:after="0"/>
        <w:ind w:left="0" w:firstLine="709"/>
        <w:jc w:val="both"/>
        <w:rPr>
          <w:rFonts w:ascii="Times New Roman" w:hAnsi="Times New Roman" w:cs="Times New Roman"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>ПК-3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Способен управлять подготовкой спортсменов спортивной сборной команды в избранном виде спорта и анализировать её эффективность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-1"/>
        </w:rPr>
      </w:pPr>
      <w:r>
        <w:rPr>
          <w:rFonts w:cs="Times New Roman" w:ascii="Times New Roman" w:hAnsi="Times New Roman"/>
          <w:bCs/>
          <w:caps/>
          <w:spacing w:val="-1"/>
        </w:rPr>
        <w:t>РЕЗУЛЬТАТЫ ОБУЧЕНИЯ ПО ДИСЦИПЛИНЕ: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-1"/>
        </w:rPr>
      </w:pPr>
      <w:r>
        <w:rPr>
          <w:rFonts w:cs="Times New Roman" w:ascii="Times New Roman" w:hAnsi="Times New Roman"/>
          <w:bCs/>
          <w:caps/>
          <w:spacing w:val="-1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93"/>
        <w:gridCol w:w="18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 результате изучения дисциплины студент долже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фессиональныи стандарт и код трудовои фун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иру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</w:rPr>
              <w:t>компетенций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ТЬ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изиологические потребности в пищевых веществах и энергии спортсменов различ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лавные направления спортивной нутрициологии, новейшие достижения нутриц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сновные принципы и особен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я рациона питания</w:t>
            </w:r>
            <w:r>
              <w:rPr>
                <w:rFonts w:cs="Times New Roman" w:ascii="Times New Roman" w:hAnsi="Times New Roman"/>
                <w:spacing w:val="-4"/>
              </w:rPr>
              <w:t xml:space="preserve"> спортсменов различного уровня </w:t>
            </w:r>
            <w:r>
              <w:rPr>
                <w:rFonts w:eastAsia="Calibri" w:cs="Times New Roman" w:ascii="Times New Roman" w:hAnsi="Times New Roman"/>
                <w:color w:val="000000"/>
              </w:rPr>
              <w:t>в зависимости от задач тренировоч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регулирования питательных веществ (макро-микронутриентов), биологически активных доб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ременные принципы построения сбалансированного питания спортс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</w:rPr>
              <w:t>принципы построения тренировочного процесса, систему подготовки спортсменов, нагрузку, утомление, восстановление в спорте, формирование долговременных адаптационных реакций в многолетней и годичной подготовке, стороны подготовки, структуру и методику подготовки, контроль, управление, влияние экстремальных условий и различных факторов на подготовку 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>
          <w:trHeight w:val="34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</w:rPr>
              <w:t>УМЕТЬ:</w:t>
            </w:r>
          </w:p>
        </w:tc>
      </w:tr>
      <w:tr>
        <w:trPr>
          <w:trHeight w:val="3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лучать данные для выявления особенностей питания спортсменов с учетом спортивной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>
          <w:trHeight w:val="3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>пищевые</w:t>
            </w:r>
            <w:r>
              <w:rPr>
                <w:color w:val="000000"/>
                <w:sz w:val="22"/>
                <w:szCs w:val="22"/>
              </w:rPr>
              <w:t xml:space="preserve"> рационы </w:t>
            </w:r>
            <w:r>
              <w:rPr>
                <w:rFonts w:cs="Times New Roman" w:ascii="Times New Roman" w:hAnsi="Times New Roman"/>
                <w:color w:val="000000"/>
              </w:rPr>
              <w:t>для спортсменов различного уровня в зависимости от задач тренировоч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>
          <w:trHeight w:val="3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менять знания по нутрициологии при решении научных проблем и практических задач в сфере физической культуры и 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>
          <w:trHeight w:val="3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овременные практические и научные проблемы в сфере составления и анализа пищевых раци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>
          <w:trHeight w:val="3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заключения и делать выводы о влиянии фактического питания на спортивный результат и здоровье спортс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>
          <w:trHeight w:val="3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етодическую документацию, сопровождающую медико-биологическое обеспечение спортсмена в сфере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>
          <w:trHeight w:val="340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БЛАДАТЬ НАВЫКАМИ  И/ИЛИ ОПЫТОМ  ДЕЯТЕЛЬНОСТИ: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ascii="Times New Roman" w:hAnsi="Times New Roman"/>
              </w:rPr>
              <w:t>применения знаний по нутрициологии при решении научных проблем и практических задач в сфере физической культуры 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нения современных подходов в сфере контроля пищевых рационов 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ставления и анализа пищевых рационов спортсменов с учетом спортивной квалификации и в зависимости от задач тренировочного процесса и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я результатов научных исследований в практику профессиональной деятельности с целью повышения эффективности процесса спортив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D/01.7; D/03.7; D/05.7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/02.7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D/0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К-3</w:t>
            </w:r>
          </w:p>
        </w:tc>
      </w:tr>
    </w:tbl>
    <w:p>
      <w:pPr>
        <w:pStyle w:val="Normal"/>
        <w:pBdr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 Bold;Times New Roman" w:hAnsi="Times New Roman Bold;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 Bold;Times New Roman" w:hAnsi="Times New Roman Bold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caps/>
        </w:rPr>
      </w:pPr>
      <w:r>
        <w:rPr>
          <w:rFonts w:ascii="Times New Roman Bold;Times New Roman" w:hAnsi="Times New Roman Bold;Times New Roman"/>
          <w:b/>
        </w:rPr>
        <w:t>2.</w:t>
      </w:r>
      <w:r>
        <w:rPr>
          <w:rFonts w:cs="Times New Roman Bold;Times New Roman" w:ascii="Times New Roman Bold;Times New Roman" w:hAnsi="Times New Roman Bold;Times New Roman"/>
          <w:b/>
          <w:caps/>
        </w:rPr>
        <w:t>Место дисциплины в структуре образовательной программы.</w:t>
      </w:r>
    </w:p>
    <w:p>
      <w:pPr>
        <w:pStyle w:val="Normal"/>
        <w:widowControl w:val="false"/>
        <w:spacing w:lineRule="auto" w:line="276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caps/>
          <w:spacing w:val="-1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spacing w:val="-1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  <w:t xml:space="preserve">Дисциплина «Спортивная нутрициология» относится к части образовательной программы, формируемой участниками образовательных отношений. В соответствии с примерным учебным планом дисциплина изучается в 3 семестре по </w:t>
      </w:r>
      <w:r>
        <w:rPr>
          <w:rFonts w:eastAsia="Calibri" w:cs="Times New Roman" w:ascii="Times New Roman" w:hAnsi="Times New Roman"/>
          <w:color w:val="000000"/>
          <w:spacing w:val="-1"/>
        </w:rPr>
        <w:t xml:space="preserve">очной </w:t>
      </w:r>
      <w:r>
        <w:rPr>
          <w:rFonts w:eastAsia="Calibri" w:cs="Times New Roman" w:ascii="Times New Roman" w:hAnsi="Times New Roman"/>
          <w:spacing w:val="-1"/>
        </w:rPr>
        <w:t>форме обучения  и в 4 семестре по заочной форме обучения. Вид промежуточной аттестации - эзач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Style21"/>
        <w:widowControl w:val="false"/>
        <w:spacing w:lineRule="auto" w:line="276"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3. Объем дисциплины и виды учебной работы</w:t>
      </w:r>
    </w:p>
    <w:p>
      <w:pPr>
        <w:pStyle w:val="Style21"/>
        <w:widowControl w:val="false"/>
        <w:spacing w:lineRule="auto" w:line="276" w:before="0" w:after="0"/>
        <w:jc w:val="center"/>
        <w:rPr>
          <w:rFonts w:eastAsia="Times New Roman" w:cs="Times New Roman"/>
          <w:i/>
          <w:i/>
          <w:iCs/>
          <w:caps/>
          <w:spacing w:val="-1"/>
        </w:rPr>
      </w:pPr>
      <w:r>
        <w:rPr>
          <w:rFonts w:eastAsia="Times New Roman" w:cs="Times New Roman"/>
          <w:i/>
          <w:iCs/>
          <w:caps/>
          <w:spacing w:val="-1"/>
        </w:rPr>
        <w:t>очная форма обучения</w:t>
      </w:r>
    </w:p>
    <w:tbl>
      <w:tblPr>
        <w:tblW w:w="925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18"/>
        <w:gridCol w:w="2840"/>
        <w:gridCol w:w="1527"/>
        <w:gridCol w:w="2074"/>
      </w:tblGrid>
      <w:tr>
        <w:trPr>
          <w:trHeight w:val="600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Вид учебной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Всего ча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 xml:space="preserve">Контактная работа преподавателей с обучающимис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Л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 xml:space="preserve">Практические занят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ромежуточная аттест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ч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eastAsia="ru-RU"/>
              </w:rPr>
              <w:t>Общая трудоемк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eastAsia="ru-RU"/>
              </w:rPr>
              <w:t>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eastAsia="ru-RU"/>
              </w:rPr>
              <w:t>зачетные единиц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</w:tbl>
    <w:p>
      <w:pPr>
        <w:pStyle w:val="Style21"/>
        <w:widowControl w:val="false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Style21"/>
        <w:widowControl w:val="false"/>
        <w:spacing w:lineRule="auto" w:line="276" w:before="0" w:after="0"/>
        <w:jc w:val="center"/>
        <w:rPr>
          <w:rFonts w:eastAsia="Times New Roman" w:cs="Times New Roman"/>
          <w:i/>
          <w:i/>
          <w:iCs/>
          <w:caps/>
          <w:spacing w:val="-1"/>
        </w:rPr>
      </w:pPr>
      <w:r>
        <w:rPr>
          <w:rFonts w:eastAsia="Times New Roman" w:cs="Times New Roman"/>
          <w:i/>
          <w:iCs/>
          <w:caps/>
          <w:spacing w:val="-1"/>
        </w:rPr>
        <w:t>заочная форма обучения</w:t>
      </w:r>
    </w:p>
    <w:tbl>
      <w:tblPr>
        <w:tblW w:w="925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18"/>
        <w:gridCol w:w="2840"/>
        <w:gridCol w:w="1527"/>
        <w:gridCol w:w="2074"/>
      </w:tblGrid>
      <w:tr>
        <w:trPr>
          <w:trHeight w:val="600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Вид учебной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Всего ча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ем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 xml:space="preserve">Контактная работа преподавателей с обучающимис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>Лек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ru-RU"/>
              </w:rPr>
              <w:t xml:space="preserve">Практические занят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eastAsia="ru-RU"/>
              </w:rPr>
              <w:t>Самостоятельная работа студента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Промежуточная аттест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ч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eastAsia="ru-RU"/>
              </w:rPr>
              <w:t>Общая трудоемк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eastAsia="ru-RU"/>
              </w:rPr>
              <w:t>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eastAsia="ru-RU"/>
              </w:rPr>
              <w:t>зачетные единиц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</w:tbl>
    <w:p>
      <w:pPr>
        <w:pStyle w:val="Style21"/>
        <w:widowControl w:val="false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Style21"/>
        <w:widowControl w:val="false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8"/>
          <w:szCs w:val="28"/>
        </w:rPr>
        <w:t>4. Содержание дисциплины:</w:t>
      </w:r>
    </w:p>
    <w:p>
      <w:pPr>
        <w:pStyle w:val="Style21"/>
        <w:widowControl w:val="false"/>
        <w:spacing w:before="0" w:after="0"/>
        <w:jc w:val="both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caps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caps/>
                <w:spacing w:val="-1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caps/>
                <w:spacing w:val="-1"/>
              </w:rPr>
            </w:pPr>
            <w:r>
              <w:rPr/>
              <w:t>Наименование раздела 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pBdr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caps/>
                <w:spacing w:val="-1"/>
              </w:rPr>
            </w:pPr>
            <w:r>
              <w:rPr/>
              <w:t>(изучаемые тем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утрициология – наука о питании. Основные принципы и правила здорового питания. Классификация пищевых веществ.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Теоретические и практические основы науки о питании. История становления, связь с другими науками: гигиеной, санитарией, микробиологией, биохимией. Современное состояние и перспективы развития науки о питании. Роль питания в жизнедеятельности человека. Роль пищеварительной системы в процессах жизнедеятельности организма. Система пищеварения. Строение и функции пищеварительной системы желудочно-кишечного тракта (органов ротовой полости, глотки, пищевода, желудка, тонкого кишечника, поджелудочной железы и печени, толстого кишечника). Процессы всасывания и усвоения пищевых веществ.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пределение нутрициологии. История развития научных представлений о питании человека. Разделы нутрициологии. Отличие нутрициологии от диетолог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ормы физиологических потребностей в энергии и пищевых веществах. Пищевые вещества и их значение в питании. 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Нормы физиологических потребностей в энергии и пищевых веществах для различных групп населения Российской Федерации.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Величина основного обмена. Энерготраты на конкретные виды деятельности. Классификация пищи.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Химический состав и энергетическая ценность продуктов питания. Макронутриенты, микронутриенты, витамины, минеральные вещества. Значение различных нутриентов пищи для снабжения организма человека энергией. Физиологическая роль белков, жиров, углеводов, минеральных веществ и витаминов в организме. Показатели биологической ценности белков, пищевых липидов. Роль витаминов в организме. Классификация и краткая характеристика витаминов. Пути обогащения пищевых рационов витаминами. Минеральные вещества – их роль и значение. Связь минерального и водного обмена. Токсические и защитные компоненты пищи. Характеристика защитного действия отдельных компонентов пищи. Источники защитных веществ пищи. Факторы, противодействующие влиянию защитных веществ. Характеристика антипищевых веществ, содержащихся в пище. Компоненты пищи, неблагоприятно влияющие на организм. Новые продукты питания, разработанные отечественными и зарубежными ученым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щие принципы спортивной нутрициологии.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обенности питания в спорте. Нутритивный статус и «пищевое поведение» спортсмена. Оценка нутритивного статуса спортсмена. Оценка базовой диеты. Энергетическая и нутриентная недостаточность. Специальные диеты в спорте. Оценка «пищевого поведения» спортсмена.  Принципы организации рационального питания в зависимости от задач тренировочного процесса. Водно-электролитный баланс и его регуляция при физических нагрузках. Основы составления персонализированного питания. Построение нутритивно-метаболической поддержки в спорте. Классификация средств нутритивно-метаболической поддержки в спорте. Принципы применения эргогенных нутрициологических средств при физических нагрузках.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ТЕМАТИЧЕСКОЕ ПЛАНИРОВАНИЕ ДИСЦИПЛИНЫ:</w:t>
      </w:r>
    </w:p>
    <w:p>
      <w:pPr>
        <w:pStyle w:val="Style25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ная форма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48"/>
        <w:gridCol w:w="1183"/>
        <w:gridCol w:w="1183"/>
        <w:gridCol w:w="1184"/>
        <w:gridCol w:w="1134"/>
      </w:tblGrid>
      <w:tr>
        <w:trPr>
          <w:trHeight w:val="41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утрициология – наука о питании. Основные принципы и правила здорового питания. Классификация пищевых веще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ормы физиологических потребностей в энергии и пищевых веществах. Пищевые вещества и их значение в питани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щие принципы спортивной нутрициолог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</w:tbl>
    <w:p>
      <w:pPr>
        <w:pStyle w:val="Style25"/>
        <w:ind w:left="0" w:hanging="0"/>
        <w:jc w:val="center"/>
        <w:rPr/>
      </w:pPr>
      <w:r>
        <w:rPr>
          <w:i/>
          <w:sz w:val="24"/>
          <w:szCs w:val="24"/>
        </w:rPr>
        <w:t>за</w:t>
      </w:r>
      <w:r>
        <w:rPr/>
        <w:t>очная форма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48"/>
        <w:gridCol w:w="1183"/>
        <w:gridCol w:w="1183"/>
        <w:gridCol w:w="1184"/>
        <w:gridCol w:w="1134"/>
      </w:tblGrid>
      <w:tr>
        <w:trPr>
          <w:trHeight w:val="41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3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утрициология – наука о питании. Основные принципы и правила здорового питания. Классификация пищевых вещест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ормы физиологических потребностей в энергии и пищевых веществах. Пищевые вещества и их значение в питани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щие принципы спортивной нутрициолог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</w:t>
            </w:r>
          </w:p>
        </w:tc>
      </w:tr>
      <w:tr>
        <w:trPr>
          <w:trHeight w:val="41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</w:tr>
    </w:tbl>
    <w:p>
      <w:pPr>
        <w:pStyle w:val="Normal"/>
        <w:pBdr/>
        <w:spacing w:lineRule="auto" w:line="256" w:before="0" w:after="1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08"/>
          <w:tab w:val="left" w:pos="993" w:leader="none"/>
        </w:tabs>
        <w:spacing w:before="0" w:after="0"/>
        <w:ind w:left="1069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Перечень основной и дополнительной литературы</w:t>
      </w:r>
      <w:r>
        <w:rPr>
          <w:rFonts w:eastAsia="Times New Roman" w:cs="Times New Roman" w:ascii="Times New Roman" w:hAnsi="Times New Roman"/>
          <w:caps/>
          <w:spacing w:val="-1"/>
          <w:lang w:eastAsia="ru-RU"/>
        </w:rPr>
        <w:t>:</w:t>
      </w:r>
    </w:p>
    <w:p>
      <w:pPr>
        <w:pStyle w:val="Normal"/>
        <w:pBdr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pBdr/>
        <w:spacing w:lineRule="auto" w:line="256" w:before="0" w:after="160"/>
        <w:ind w:left="709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lang w:eastAsia="ru-RU"/>
        </w:rPr>
        <w:t>6.1. Основная литератур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63"/>
        <w:gridCol w:w="1559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№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/п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Наименование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Кафед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Лаптев, А. П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Лекции по общей и спортивной гигиене / А. П. Лаптев, С. А. Полиевский, О. В. Григорьева ; РГУФК. - 2-е изд. - Москва : Физическая культура, 2009. - 38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Полиевский, С. А. </w:t>
            </w:r>
            <w:r>
              <w:rPr>
                <w:rFonts w:eastAsia="Calibri" w:cs="Times New Roman" w:ascii="Times New Roman" w:hAnsi="Times New Roman"/>
                <w:color w:val="000000"/>
              </w:rPr>
              <w:t>Гигиенические основы физкультурно-спортивной деятельности : учебник / С. А. Полиевский. - Москва : Академия, 2014. - 27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</w:rPr>
              <w:t>Полиевский, С. А. 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 Питание спортсменов. Безопасность пищевых продуктов: учебное пособие для вузов / С. А. Полиевский, Г. А. Ямалетдинова. — 2-е изд., испр. и доп. — Москва : Издательство Юрайт, 2020. — 122 с. — (Высшее образование). — ISBN 978-5-534-12804-8. — Текст : электронный // ЭБС Юрайт [сайт]. — URL: 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u w:val="single"/>
                </w:rPr>
                <w:t>https://urait.ru/bcode/448336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</w:rPr>
              <w:t> (дата обращения: 28.12.202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Волков, Н. И. Эргогенные эффекты спортивного питания : научно-методические рекомендации для тренеров и спортивных врачей / Н. И. Волков, В. И. Олейников. — Москва: Издательство «Спорт», 2016. — 100 c. — ISBN 978-5-9907240-9-9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u w:val="single"/>
                </w:rPr>
                <w:t>http://www.iprbookshop.ru/55572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(дата обращения: 28.12.2020). — Режим доступа: для авторизир.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Зименкова, Ф. Н. Питание и здоровье: учебное пособие для студентов по спецкурсу «Питание и здоровье» / Ф. Н. Зименкова. — Москва : Прометей, 2016. — 168 c. — ISBN 978-5-9907123-8-6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u w:val="single"/>
                </w:rPr>
                <w:t>http://www.iprbookshop.ru/58168.html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 (дата обращения: 28.12.2020). — Режим доступа: для авторизир.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митриев, А. В. Спортивная нутрициология / А. В. Дмитриев, Л. М. Гунина. — 2-е изд. — Москва : Издательство «Спорт», 2022. — 640 c. — ISBN 978-5-907225-91-6. — Текст : электронный // Цифровой образовательный ресурс IPR SMART : [сайт]. — URL: https://www.iprbookshop.ru/119192.html (дата обращения: 13.04.2023). — Режим доступа: для авторизир.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cs="Montserrat;Times New Roman" w:ascii="Montserrat;Times New Roman" w:hAnsi="Montserrat;Times New Roman"/>
                <w:color w:val="263238"/>
                <w:shd w:fill="FFFFFF" w:val="clear"/>
              </w:rPr>
              <w:t>Спортивная нутрициология / Э.Э. Сафонова [и др.].. — Санкт-Петербург : Троицкий мост, 2022. — 146 c. — ISBN 978-5-6047840-0-6. — Текст : электронный // Цифровой образовательный ресурс IPR SMART : [сайт]. — URL: https://www.iprbookshop.ru/119878.html (дата обращения: 16.03.2023). — Режим доступа: для авторизир.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cs="Montserrat;Times New Roman" w:ascii="Montserrat;Times New Roman" w:hAnsi="Montserrat;Times New Roman"/>
                <w:color w:val="263238"/>
                <w:shd w:fill="FFFFFF" w:val="clear"/>
              </w:rPr>
              <w:t>Солодков А.С. Физиология человека. Общая. Спортивная. Возрастная : учебник / Солодков А.С., Сологуб Е.Б.. — Москва : Издательство «Спорт», 2023. — 620 c. — ISBN 978-5-907601-21-5. — Текст : электронный // Цифровой образовательный ресурс IPR SMART : [сайт]. — URL: https://www.iprbookshop.ru/129655.html (дата обращения: 24.04.2023). — Режим доступа: для авторизир.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/>
            </w:pPr>
            <w:r>
              <w:rPr>
                <w:rFonts w:cs="Montserrat;Times New Roman" w:ascii="Montserrat;Times New Roman" w:hAnsi="Montserrat;Times New Roman"/>
                <w:color w:val="263238"/>
                <w:shd w:fill="FFFFFF" w:val="clear"/>
              </w:rPr>
              <w:t>Практическая спортивная медицина для тренеров / М. Г. Авдеева, М. В. Арансон, Э. Н. Безуглов [и др.] ; под редакцией Г. А. Макаровой. — 1 — Москва : Издательство «Спорт», 2022. — 624 c. — ISBN 978-5-907225-85-5. — Текст : электронный // Цифровой образовательный ресурс IPR SMART : [сайт]. — URL: https://www.iprbookshop.ru/121107.html (дата обращения: 20.04.2023). — Режим доступа: для авторизир.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cs="Times New Roman"/>
                <w:color w:val="26323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bdr w:val="single" w:sz="2" w:space="0" w:color="E5E7EB"/>
                <w:shd w:fill="FFFFFF" w:val="clear"/>
              </w:rPr>
              <w:t>Васильева, И. В.</w:t>
            </w:r>
            <w:r>
              <w:rPr>
                <w:rFonts w:cs="Times New Roman" w:ascii="Times New Roman" w:hAnsi="Times New Roman"/>
                <w:i/>
                <w:iCs/>
                <w:bdr w:val="single" w:sz="2" w:space="0" w:color="E5E7EB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 Физиология питания : учебник и практикум для академического бакалавриата / И. В. Васильева, Л. В. Беркетова. — 2-е изд., перераб. и доп. — Москва : Издательство Юрайт, 2023. — 235 с. — (Бакалавр. Академический курс). — ISBN 978-5-534-16046-8. — Текст 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u w:val="single"/>
                  <w:bdr w:val="single" w:sz="2" w:space="0" w:color="E5E7EB"/>
                  <w:shd w:fill="FFFFFF" w:val="clear"/>
                </w:rPr>
                <w:t>https://urait.ru/bcode/530345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 (дата обращения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.04.202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</w:tbl>
    <w:p>
      <w:pPr>
        <w:pStyle w:val="Normal"/>
        <w:pBdr/>
        <w:spacing w:lineRule="auto" w:line="256" w:before="0" w:after="16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pBdr/>
        <w:spacing w:lineRule="auto" w:line="256" w:before="0" w:after="160"/>
        <w:ind w:left="1069" w:hanging="0"/>
        <w:contextualSpacing/>
        <w:jc w:val="both"/>
        <w:rPr/>
      </w:pPr>
      <w:r>
        <w:rPr/>
        <w:t>6.2. 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34"/>
        <w:gridCol w:w="1559"/>
        <w:gridCol w:w="124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№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п/п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Наименование издан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Кол-во экземпляров</w:t>
            </w:r>
          </w:p>
        </w:tc>
      </w:tr>
      <w:tr>
        <w:trPr>
          <w:trHeight w:val="3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Библиот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Кафед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Королев, А. А. </w:t>
            </w:r>
            <w:r>
              <w:rPr>
                <w:rFonts w:eastAsia="Calibri" w:cs="Times New Roman" w:ascii="Times New Roman" w:hAnsi="Times New Roman"/>
                <w:color w:val="000000"/>
              </w:rPr>
              <w:t>Гигиена питания: учебник / А. А. Королев. - 3-е изд., перераб. - Москва : Академия, 2008. - 52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2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Гольберг, Н. Д. Питание юных спортсменов / Н. Д. Гольберг, Р. Р. Дондуковская. - 2-е изд., перераб. и доп. - Москва : Советский спорт, 2012. - 27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3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pacing w:val="-4"/>
                  <w:u w:val="single"/>
                </w:rPr>
                <w:t>https://urait.ru/bcode/451495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> (дата обращения: 28.12.202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4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>Позняковский, В.М. Безопасность продовольственных товаров (с основами нутрициологии) : учебник / В.М. Позняковский .— 2-е изд., испр. и доп. — Санкт-Петербург : ГИОРД, 2020 .— 368 с. — ISBN 978-5-98879-205-5 .— URL: https://lib.rucont.ru/efd/775093 (дата обращения: 20.04.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5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>Каганов, Б.С. Основы нутрициологии / Б.С. Каганов, Х.Х. Шарафетдинов // Вопросы диетологии .— 2015 .— №1 .— С. 20-34 .— URL: https://lib.rucont.ru/efd/347256 (дата обращения: 20.04.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6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</w:rPr>
              <w:t>Каганов, Б.С. Основы нутрициологии / Б.С. Каганов, Х. Х. Шарафетдинов // Вопросы диетологии .— 2015 .— №1 .— С. 44-58 .— URL: https://lib.rucont.ru/efd/341801 (дата обращения: 20.04.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</w:rPr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cap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pBdr/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Times New Roman" w:hAnsi="Times New Roman" w:eastAsia="Times New Roman" w:cs="Times New Roman"/>
          <w:b/>
          <w:b/>
          <w:caps/>
          <w:color w:val="333333"/>
          <w:spacing w:val="-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-1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нтиплагиат: российская система обнаружения текстовых заимствовани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https://antiplagiat.ru/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</w:rPr>
      </w:pPr>
      <w:r>
        <w:rPr>
          <w:rFonts w:eastAsia="Calibri" w:cs="Times New Roman" w:ascii="Times New Roman" w:hAnsi="Times New Roman"/>
          <w:color w:val="2F2F2F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66CC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56" w:before="0" w:after="1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стерство спорта Российской Федераци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https://mgafk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56" w:before="0" w:after="16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разовательная платформа МГАФК (SAKAI)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u w:val="single"/>
            <w:lang w:eastAsia="ru-RU"/>
          </w:rPr>
          <w:t>https://edu.mgafk.ru/portal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eastAsia="Times New Roman" w:cs="Times New Roman" w:ascii="Times New Roman" w:hAnsi="Times New Roman"/>
          <w:bCs/>
          <w:lang w:eastAsia="ru-RU"/>
        </w:rPr>
        <w:t>МГАФ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https://vks.mgafk.ru/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</w:rPr>
      </w:pPr>
      <w:r>
        <w:rPr>
          <w:rFonts w:eastAsia="Calibri" w:cs="Times New Roman" w:ascii="Times New Roman" w:hAnsi="Times New Roman"/>
          <w:color w:val="2F2F2F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66CC"/>
            <w:u w:val="single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</w:rPr>
      </w:pPr>
      <w:r>
        <w:rPr>
          <w:rFonts w:eastAsia="Calibri" w:cs="Times New Roman" w:ascii="Times New Roman" w:hAnsi="Times New Roman"/>
          <w:color w:val="2F2F2F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color w:val="2F2F2F"/>
        </w:rPr>
        <w:t xml:space="preserve">Федеральный центр и информационно-образовательных ресурсо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http://fcior.edu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онная библиотечная система ЭЛМАРК (МГАФК)</w:t>
      </w:r>
      <w:r>
        <w:rPr>
          <w:rFonts w:eastAsia="Times New Roman" w:cs="Courier New" w:ascii="Courier New" w:hAnsi="Courier New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u w:val="single"/>
            <w:lang w:eastAsia="ru-RU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before="0" w:after="16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лектронно-библиотечная система «Юрайт»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лектронно-библиотечная система Elibrary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лектронно-библиотечная система IPRbooks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6"/>
        </w:numPr>
        <w:pBdr/>
        <w:autoSpaceDE w:val="false"/>
        <w:spacing w:before="0" w:after="16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Электронно-библиотечная система РУКОНТ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ru-RU"/>
          </w:rPr>
          <w:t>https://lib.rucont.ru</w:t>
        </w:r>
      </w:hyperlink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Times New Roman" w:hAnsi="Times New Roman" w:eastAsia="Times New Roman" w:cs="Times New Roman"/>
          <w:b/>
          <w:b/>
          <w:caps/>
          <w:color w:val="000000"/>
          <w:spacing w:val="-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1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Times New Roman" w:hAnsi="Times New Roman" w:eastAsia="Times New Roman" w:cs="Times New Roman"/>
          <w:b/>
          <w:b/>
          <w:caps/>
          <w:spacing w:val="-1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pacing w:val="-1"/>
          <w:szCs w:val="28"/>
          <w:lang w:eastAsia="ru-RU"/>
        </w:rPr>
        <w:t>Материально-техническое обеспечение дисциплины:</w:t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1.  Специализированные аудитории и оборудование: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1. Учебно-методические пособия для лабораторных занятий, лекции в электронном  виде, мультимедийные лекции по основным темам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2. Оборудование: бинты; жгуты; перевязочный материал; шины; тренажеры-манекены для оказания первой помощи; учебные видео материалы.</w:t>
      </w:r>
    </w:p>
    <w:p>
      <w:pPr>
        <w:pStyle w:val="Normal"/>
        <w:widowControl w:val="false"/>
        <w:pBdr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8.2. Программное обеспечение: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YULGPLLibreOffic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ли одна из лицензионных версий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.</w:t>
      </w:r>
    </w:p>
    <w:p>
      <w:pPr>
        <w:pStyle w:val="Normal"/>
        <w:widowControl w:val="false"/>
        <w:pBdr/>
        <w:shd w:fill="FFFFFF" w:val="clear"/>
        <w:kinsoku w:val="false"/>
        <w:overflowPunct w:val="false"/>
        <w:spacing w:lineRule="exact" w:line="312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8.3. Изучение дисциплины инвалидам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lang w:eastAsia="ru-RU"/>
        </w:rPr>
        <w:t xml:space="preserve">обучающимися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 ограниченными </w:t>
      </w:r>
      <w:r>
        <w:rPr>
          <w:rFonts w:eastAsia="Times New Roman" w:cs="Times New Roman" w:ascii="Times New Roman" w:hAnsi="Times New Roman"/>
          <w:b/>
          <w:spacing w:val="-1"/>
          <w:lang w:eastAsia="ru-RU"/>
        </w:rPr>
        <w:t>возможностями здоровья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осуществляется </w:t>
      </w:r>
      <w:r>
        <w:rPr>
          <w:rFonts w:eastAsia="Times New Roman" w:cs="Times New Roman" w:ascii="Times New Roman" w:hAnsi="Times New Roman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lang w:eastAsia="ru-RU"/>
        </w:rPr>
        <w:t>учетом особенностей психофизического развития, индивидуальных возможностей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доступ </w:t>
      </w:r>
      <w:r>
        <w:rPr>
          <w:rFonts w:eastAsia="Times New Roman" w:cs="Times New Roman" w:ascii="Times New Roman" w:hAnsi="Times New Roman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учебные помещения Академии, организованы занятия </w:t>
      </w:r>
      <w:r>
        <w:rPr>
          <w:rFonts w:eastAsia="Times New Roman" w:cs="Times New Roman" w:ascii="Times New Roman" w:hAnsi="Times New Roman"/>
          <w:lang w:eastAsia="ru-RU"/>
        </w:rPr>
        <w:t xml:space="preserve">на 1 этаже главного здания.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Созданы следующие специальные условия: </w:t>
      </w:r>
    </w:p>
    <w:p>
      <w:pPr>
        <w:pStyle w:val="Normal"/>
        <w:widowControl w:val="false"/>
        <w:pBdr/>
        <w:shd w:fill="FFFFFF" w:val="clear"/>
        <w:kinsoku w:val="false"/>
        <w:overflowPunct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8.3.1. для </w:t>
      </w:r>
      <w:r>
        <w:rPr>
          <w:rFonts w:eastAsia="Times New Roman" w:cs="Times New Roman" w:ascii="Times New Roman" w:hAnsi="Times New Roman"/>
          <w:i/>
          <w:iCs/>
          <w:spacing w:val="-1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 лиц с</w:t>
      </w:r>
      <w:r>
        <w:rPr>
          <w:rFonts w:eastAsia="Times New Roman" w:cs="Times New Roman" w:ascii="Times New Roman" w:hAnsi="Times New Roman"/>
          <w:i/>
          <w:iCs/>
          <w:spacing w:val="-1"/>
          <w:lang w:eastAsia="ru-RU"/>
        </w:rPr>
        <w:t xml:space="preserve"> ограниченными возможностям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здоровья по зрению: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Courier New" w:ascii="Times New Roman" w:hAnsi="Times New Roman"/>
          <w:i/>
          <w:iCs/>
          <w:lang w:eastAsia="ru-RU"/>
        </w:rPr>
        <w:t xml:space="preserve">- </w:t>
      </w:r>
      <w:r>
        <w:rPr>
          <w:rFonts w:eastAsia="Times New Roman" w:cs="Courier New" w:ascii="Times New Roman" w:hAnsi="Times New Roman"/>
          <w:iCs/>
          <w:lang w:eastAsia="ru-RU"/>
        </w:rPr>
        <w:t>о</w:t>
      </w:r>
      <w:r>
        <w:rPr>
          <w:rFonts w:eastAsia="Times New Roman" w:cs="Courier New" w:ascii="Times New Roman" w:hAnsi="Times New Roman"/>
          <w:spacing w:val="-1"/>
          <w:lang w:eastAsia="ru-RU"/>
        </w:rPr>
        <w:t xml:space="preserve">беспечен доступ </w:t>
      </w:r>
      <w:r>
        <w:rPr>
          <w:rFonts w:eastAsia="Times New Roman" w:cs="Courier New" w:ascii="Times New Roman" w:hAnsi="Times New Roman"/>
          <w:lang w:eastAsia="ru-RU"/>
        </w:rPr>
        <w:t xml:space="preserve">обучающихся, </w:t>
      </w:r>
      <w:r>
        <w:rPr>
          <w:rFonts w:eastAsia="Times New Roman" w:cs="Courier New" w:ascii="Times New Roman" w:hAnsi="Times New Roman"/>
          <w:spacing w:val="-1"/>
          <w:lang w:eastAsia="ru-RU"/>
        </w:rPr>
        <w:t xml:space="preserve">являющихся слепыми или слабовидящими </w:t>
      </w:r>
      <w:r>
        <w:rPr>
          <w:rFonts w:eastAsia="Times New Roman" w:cs="Courier New" w:ascii="Times New Roman" w:hAnsi="Times New Roman"/>
          <w:lang w:eastAsia="ru-RU"/>
        </w:rPr>
        <w:t xml:space="preserve">к </w:t>
      </w:r>
      <w:r>
        <w:rPr>
          <w:rFonts w:eastAsia="Times New Roman" w:cs="Courier New" w:ascii="Times New Roman" w:hAnsi="Times New Roman"/>
          <w:spacing w:val="-1"/>
          <w:lang w:eastAsia="ru-RU"/>
        </w:rPr>
        <w:t>зданиям Академии;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Courier New" w:ascii="Times New Roman" w:hAnsi="Times New Roman"/>
          <w:spacing w:val="-1"/>
          <w:lang w:eastAsia="ru-RU"/>
        </w:rPr>
        <w:t xml:space="preserve">- </w:t>
      </w:r>
      <w:r>
        <w:rPr>
          <w:rFonts w:eastAsia="Times New Roman" w:cs="Courier New" w:ascii="Times New Roman" w:hAnsi="Times New Roman"/>
          <w:iCs/>
          <w:lang w:eastAsia="ru-RU"/>
        </w:rPr>
        <w:t>э</w:t>
      </w:r>
      <w:r>
        <w:rPr>
          <w:rFonts w:eastAsia="Times New Roman" w:cs="Courier New" w:ascii="Times New Roman" w:hAnsi="Times New Roman"/>
          <w:lang w:eastAsia="ru-RU"/>
        </w:rPr>
        <w:t>лектронный видео увеличитель "ONYX Deskset HD 22 (в полной комплектации);</w:t>
      </w:r>
    </w:p>
    <w:p>
      <w:pPr>
        <w:pStyle w:val="Normal"/>
        <w:widowControl w:val="false"/>
        <w:pBdr/>
        <w:jc w:val="both"/>
        <w:rPr/>
      </w:pPr>
      <w:r>
        <w:rPr>
          <w:rFonts w:eastAsia="Times New Roman" w:cs="Courier New" w:ascii="Times New Roman" w:hAnsi="Times New Roman"/>
          <w:b/>
          <w:lang w:eastAsia="ru-RU"/>
        </w:rPr>
        <w:t xml:space="preserve">- </w:t>
      </w:r>
      <w:r>
        <w:rPr>
          <w:rFonts w:eastAsia="Times New Roman" w:cs="Courier New" w:ascii="Times New Roman" w:hAnsi="Times New Roman"/>
          <w:shd w:fill="FFFFFF" w:val="clear"/>
          <w:lang w:eastAsia="ru-RU"/>
        </w:rPr>
        <w:t>портативный компьютер с вводом/выводом шрифтом Брайля и синтезатором речи;</w:t>
      </w:r>
      <w:r>
        <w:rPr>
          <w:rFonts w:eastAsia="Times New Roman" w:cs="Courier New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Courier New"/>
          <w:shd w:fill="FFFFFF" w:val="clear"/>
          <w:lang w:eastAsia="ru-RU"/>
        </w:rPr>
      </w:pPr>
      <w:r>
        <w:rPr>
          <w:rFonts w:eastAsia="Times New Roman" w:cs="Courier New" w:ascii="Times New Roman" w:hAnsi="Times New Roman"/>
          <w:b/>
          <w:lang w:eastAsia="ru-RU"/>
        </w:rPr>
        <w:t>-</w:t>
      </w:r>
      <w:r>
        <w:rPr>
          <w:rFonts w:eastAsia="Times New Roman" w:cs="Courier New" w:ascii="Times New Roman" w:hAnsi="Times New Roman"/>
          <w:lang w:eastAsia="ru-RU"/>
        </w:rPr>
        <w:t xml:space="preserve"> принтер Брайля; 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Courier New"/>
          <w:shd w:fill="FEFEFE" w:val="clear"/>
          <w:lang w:eastAsia="ru-RU"/>
        </w:rPr>
      </w:pPr>
      <w:r>
        <w:rPr>
          <w:rFonts w:eastAsia="Times New Roman" w:cs="Courier New" w:ascii="Times New Roman" w:hAnsi="Times New Roman"/>
          <w:b/>
          <w:shd w:fill="FFFFFF" w:val="clear"/>
          <w:lang w:eastAsia="ru-RU"/>
        </w:rPr>
        <w:t xml:space="preserve">- </w:t>
      </w:r>
      <w:r>
        <w:rPr>
          <w:rFonts w:eastAsia="Times New Roman" w:cs="Courier New" w:ascii="Times New Roman" w:hAnsi="Times New Roman"/>
          <w:shd w:fill="FEFEFE" w:val="clear"/>
          <w:lang w:eastAsia="ru-RU"/>
        </w:rPr>
        <w:t>портативное устройство для чтения и увеличения.</w:t>
      </w:r>
      <w:r>
        <w:rPr>
          <w:rFonts w:eastAsia="Times New Roman" w:cs="Courier New" w:ascii="Times New Roman" w:hAnsi="Times New Roman"/>
          <w:b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pBdr/>
        <w:shd w:fill="FFFFFF" w:val="clear"/>
        <w:kinsoku w:val="false"/>
        <w:overflowPunct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8.3.2. для </w:t>
      </w:r>
      <w:r>
        <w:rPr>
          <w:rFonts w:eastAsia="Times New Roman" w:cs="Times New Roman" w:ascii="Times New Roman" w:hAnsi="Times New Roman"/>
          <w:i/>
          <w:iCs/>
          <w:spacing w:val="-1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 лиц с</w:t>
      </w:r>
      <w:r>
        <w:rPr>
          <w:rFonts w:eastAsia="Times New Roman" w:cs="Times New Roman" w:ascii="Times New Roman" w:hAnsi="Times New Roman"/>
          <w:i/>
          <w:iCs/>
          <w:spacing w:val="-1"/>
          <w:lang w:eastAsia="ru-RU"/>
        </w:rPr>
        <w:t xml:space="preserve"> ограниченными возможностям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здоровья по слуху:</w:t>
      </w:r>
    </w:p>
    <w:p>
      <w:pPr>
        <w:pStyle w:val="Normal"/>
        <w:widowControl w:val="false"/>
        <w:pBdr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акустическая система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Front Row to Go в комплекте (системы свободного звукового поля);</w:t>
      </w:r>
    </w:p>
    <w:p>
      <w:pPr>
        <w:pStyle w:val="Normal"/>
        <w:widowControl w:val="false"/>
        <w:pBdr/>
        <w:shd w:fill="FFFFFF" w:val="clear"/>
        <w:kinsoku w:val="false"/>
        <w:overflowPunct w:val="false"/>
        <w:ind w:right="11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ElBrailleW14J G2; </w:t>
      </w:r>
    </w:p>
    <w:p>
      <w:pPr>
        <w:pStyle w:val="Normal"/>
        <w:widowControl w:val="false"/>
        <w:pBdr/>
        <w:shd w:fill="FFFFFF" w:val="clear"/>
        <w:kinsoku w:val="false"/>
        <w:overflowPunct w:val="false"/>
        <w:ind w:right="114" w:hanging="0"/>
        <w:jc w:val="both"/>
        <w:rPr/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FM- приёмник ARC с индукционной петлей;</w:t>
      </w:r>
    </w:p>
    <w:p>
      <w:pPr>
        <w:pStyle w:val="Normal"/>
        <w:widowControl w:val="false"/>
        <w:pBdr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FM-передатчик AMIGO T31;</w:t>
      </w:r>
    </w:p>
    <w:p>
      <w:pPr>
        <w:pStyle w:val="Normal"/>
        <w:widowControl w:val="false"/>
        <w:pBdr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 радио-класс (радиомикрофон) «Сонет-РСМ» РМ- 2-1 (заушный индуктор и индукционная петля).</w:t>
      </w:r>
    </w:p>
    <w:p>
      <w:pPr>
        <w:pStyle w:val="Normal"/>
        <w:widowControl w:val="false"/>
        <w:pBdr/>
        <w:shd w:fill="FFFFFF" w:val="clear"/>
        <w:kinsoku w:val="false"/>
        <w:overflowPunct w:val="false"/>
        <w:ind w:right="1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8.3.3. для </w:t>
      </w:r>
      <w:r>
        <w:rPr>
          <w:rFonts w:eastAsia="Times New Roman" w:cs="Times New Roman" w:ascii="Times New Roman" w:hAnsi="Times New Roman"/>
          <w:i/>
          <w:iCs/>
          <w:spacing w:val="-1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и лиц с </w:t>
      </w:r>
      <w:r>
        <w:rPr>
          <w:rFonts w:eastAsia="Times New Roman" w:cs="Times New Roman" w:ascii="Times New Roman" w:hAnsi="Times New Roman"/>
          <w:i/>
          <w:iCs/>
          <w:spacing w:val="-1"/>
          <w:lang w:eastAsia="ru-RU"/>
        </w:rPr>
        <w:t xml:space="preserve">ограниченными возможностями здоровья, имеющих нарушения опорно-двигательног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ппарата:</w:t>
      </w:r>
    </w:p>
    <w:p>
      <w:pPr>
        <w:pStyle w:val="Normal"/>
        <w:widowControl w:val="false"/>
        <w:pBdr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рабочей программы дисципли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«Спортивная нутрициология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даптивной физической культуры и спортивной медици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О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шением Учебно-методической комиссии    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токол № 6/23 от «20» июня 2023г.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 УМК,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. о. проректора по учебной работе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А.П. Морозов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20» июня 2023 г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«Спортивная нутрициология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04.03 Спор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аименование 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«Концепции и технологии спортивных игр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Форм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pBdr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ассмотрено и одобрено на заседании кафедры</w:t>
      </w:r>
    </w:p>
    <w:p>
      <w:pPr>
        <w:pStyle w:val="Normal"/>
        <w:pBdr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(протокол № 16 от «05» июня 2023 г.) </w:t>
      </w:r>
    </w:p>
    <w:p>
      <w:pPr>
        <w:pStyle w:val="Normal"/>
        <w:pBdr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Зав. кафедрой, к.б.н., доцент</w:t>
      </w:r>
    </w:p>
    <w:p>
      <w:pPr>
        <w:pStyle w:val="Normal"/>
        <w:pBdr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____________И.В. Осадченко</w:t>
      </w:r>
    </w:p>
    <w:p>
      <w:pPr>
        <w:pStyle w:val="Normal"/>
        <w:pBdr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05» июня 2023 г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3 год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АСПОРТ ФОНДА ОЦЕНОЧНЫХ СРЕДСТВ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97"/>
        <w:gridCol w:w="4349"/>
        <w:gridCol w:w="163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уемые компетен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ые функци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каторы достижения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(проверяемые действия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ПК-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ен организовывать и проводить мониторинг подготовки спортивного резерва в избранном виде спорта</w:t>
            </w:r>
          </w:p>
          <w:p>
            <w:pPr>
              <w:pStyle w:val="12"/>
              <w:spacing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 05.003 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1.7 Организация и проведение мероприятий (занятий) по общей физической и специальной физической подготовке спортсменов сборной команды Российской Федерации, включая воспитание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3.7 Планирование и проведение тренировочных мероприятий (занятий) сборной команды Российской Федерации с учетом специализации в виде спорта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5.7 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ет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изиологические потребности в пищевых веществах и энергии спортсменов различного уровня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главные направления спортивной нутрициологии, новейшие достижения нутрициологии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новные принципы и особенности построения рациона питания спортсменов различного уровня в зависимости от задач тренировочного процесс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а регулирования питательных веществ (макро-микронутриентов), биологически активных добавок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временные принципы построения сбалансированного питания спортсмен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нципы построения тренировочного процесса, систему подготовки спортсменов, нагрузку, утомление, восстановление в спорте, формирование долговременных адаптационных реакций в многолетней и годичной подготовке, стороны подготовки, структуру и методику подготовки, контроль, управление, влияние экстремальных условий и различных факторов на подготовку спортсменов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ет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лучать данные для выявления особенностей питания спортсменов с учетом спортивной квалификации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одбирать пищевые рационы для спортсменов различного уровня в зависимости от задач тренировочного процесса;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рименять знания по нутрициологии при решении научных проблем и практических задач в сфере физической культуры и спорта;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являть современные практические и научные проблемы в сфере составления и анализа пищевых рационов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авать заключения и делать выводы о влиянии фактического питания на спортивный результат и здоровье спортсмен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зрабатывать методическую документацию, сопровождающую медико-биологическое обеспечение спортсмена в сфере физической культуры и спорт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еет опыт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менения знаний по нутрициологии при решении научных проблем и практических задач в сфере физической культуры и спорт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менения современных подходов в сфере контроля пищевых рационов спортсменов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ставления и анализа пищевых рационов спортсменов с учетом спортивной квалификации и в зависимости от задач тренировочного процесса и соревнований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недрения результатов научных исследований в практику профессиональной деятельности с целью повышения эффективности процесса спортивной подготов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ен применять знания по нутрициологии при проведении восстановительных мероприятий </w:t>
            </w:r>
          </w:p>
        </w:tc>
      </w:tr>
      <w:tr>
        <w:trPr>
          <w:trHeight w:val="5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 05.008 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02.7 Организация и развитие физкультурно-оздоровительной, физкультурно-массовой, спортивной и воспитательной работы в организации бюджетной сферы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02.7 Организация тренировочной, соревновательной деятельности и воспитательной работы в субъекте профессионального спорта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ПК-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Способен управлять подготовкой спортсменов спортивной сборной команды в избранном виде спорта и анализировать её эффективность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ap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 05.003 Т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1.7 Организация и проведение мероприятий (занятий) по общей физической и специальной физической подготовке спортсменов сборной команды Российской Федерации, включая воспитание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/03.7 Планирование и проведение тренировочных мероприятий (занятий) сборной команды Российской Федерации с учетом специализации в виде спорта</w:t>
            </w:r>
          </w:p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/05.7 Организация, координация и контроль работы тренеров, специалистов, задействованных в подготовке спортсменов сборной команды Российской Федер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нает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изиологические потребности в пищевых веществах и энергии спортсменов различного уровня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главные направления спортивной нутрициологии, новейшие достижения нутрициологии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сновные принципы и особенности построения рациона питания спортсменов различного уровня в зависимости от задач тренировочного процесс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авила регулирования питательных веществ (макро-микронутриентов), биологически активных добавок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временные принципы построения сбалансированного питания спортсмен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нципы построения тренировочного процесса, систему подготовки спортсменов, нагрузку, утомление, восстановление в спорте, формирование долговременных адаптационных реакций в многолетней и годичной подготовке, стороны подготовки, структуру и методику подготовки, контроль, управление, влияние экстремальных условий и различных факторов на подготовку спортсменов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меет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лучать данные для выявления особенностей питания спортсменов с учетом спортивной квалификации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одбирать пищевые рационы для спортсменов различного уровня в зависимости от задач тренировочного процесса;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рименять знания по нутрициологии при решении научных проблем и практических задач в сфере физической культуры и спорта;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ыявлять современные практические и научные проблемы в сфере составления и анализа пищевых рационов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авать заключения и делать выводы о влиянии фактического питания на спортивный результат и здоровье спортсмен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азрабатывать методическую документацию, сопровождающую медико-биологическое обеспечение спортсмена в сфере физической культуры и спорт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еет опыт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менения знаний по нутрициологии при решении научных проблем и практических задач в сфере физической культуры и спорта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именения современных подходов в сфере контроля пищевых рационов спортсменов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ставления и анализа пищевых рационов спортсменов с учетом спортивной квалификации и в зависимости от задач тренировочного процесса и соревнований;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недрения результатов научных исследований в практику профессиональной деятельности с целью повышения эффективности процесса спортивной подготовк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собен разрабатывать индивидуальные программы восстановления </w:t>
            </w:r>
          </w:p>
        </w:tc>
      </w:tr>
      <w:tr>
        <w:trPr>
          <w:trHeight w:val="5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 05.008 Р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/02.7 Организация и развитие физкультурно-оздоровительной, физкультурно-массовой, спортивной и воспитательной работы в организации бюджетной сферы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/02.7 Организация тренировочной, соревновательной деятельности и воспитательной работы в субъекте профессионального спорта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eastAsia="ru-RU"/>
        </w:rPr>
        <w:t>Типовые контрольные задания:</w:t>
      </w:r>
    </w:p>
    <w:p>
      <w:pPr>
        <w:pStyle w:val="Normal"/>
        <w:numPr>
          <w:ilvl w:val="1"/>
          <w:numId w:val="2"/>
        </w:numPr>
        <w:pBdr/>
        <w:shd w:fill="FFFFFF" w:val="clear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lang w:eastAsia="ru-RU"/>
        </w:rPr>
        <w:t>Перечень вопросов для промежуточной аттестации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Объемные требования к зачету</w:t>
      </w:r>
    </w:p>
    <w:p>
      <w:pPr>
        <w:pStyle w:val="Normal"/>
        <w:pBdr/>
        <w:autoSpaceDE w:val="false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утрициология – что это?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ща, пищевые продукты, пищевые вещества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лки, их биологические функции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е белков в питании спортсмена.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ры, их биологические функции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ироподобные вещества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глеводы, их биологические функции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фикация углеводов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щевые волокна и их роль в питании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икемический индекс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тамины: классификация, их значение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таминоподобные вещества, их значение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еральные вещества: их классификация, их функции 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тание: полноценное, сбалансированное, рациональное.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жим питания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ические теории питания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ьтернативные теории питания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щеварение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ункции пищеварительной системы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щеварительные ферменты и их особенности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стальтика и ее значение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ищеварительной системы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биотики и пребиоти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АДы, пищевые добавки. консерванты 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положения организации питания юных спортсменов.</w:t>
      </w:r>
    </w:p>
    <w:p>
      <w:pPr>
        <w:pStyle w:val="Normal"/>
        <w:numPr>
          <w:ilvl w:val="0"/>
          <w:numId w:val="5"/>
        </w:numPr>
        <w:pBdr/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тание во время соревнований</w:t>
      </w:r>
    </w:p>
    <w:p>
      <w:pPr>
        <w:pStyle w:val="Normal"/>
        <w:pBdr/>
        <w:autoSpaceDE w:val="false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Коллоквиум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1. </w:t>
      </w:r>
      <w:r>
        <w:rPr>
          <w:rFonts w:cs="Times New Roman" w:ascii="Times New Roman" w:hAnsi="Times New Roman"/>
        </w:rPr>
        <w:t>Основные принципы и правила здорового питания.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Роль пищеварительной системы в процессах жизнедеятельности организма.</w:t>
      </w:r>
    </w:p>
    <w:p>
      <w:pPr>
        <w:pStyle w:val="Normal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3. </w:t>
      </w:r>
      <w:r>
        <w:rPr>
          <w:rFonts w:cs="Times New Roman" w:ascii="Times New Roman" w:hAnsi="Times New Roman"/>
        </w:rPr>
        <w:t>Специальные диеты в спорте.</w:t>
      </w:r>
    </w:p>
    <w:p>
      <w:pPr>
        <w:pStyle w:val="Normal"/>
        <w:pBdr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</w:t>
      </w:r>
      <w:r>
        <w:rPr>
          <w:rFonts w:eastAsia="Calibri" w:cs="Times New Roman" w:ascii="Times New Roman" w:hAnsi="Times New Roman"/>
          <w:color w:val="000000"/>
        </w:rPr>
        <w:t xml:space="preserve"> Принципы применения эргогенных нутрициологических средств при физических нагрузках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3. Практическая работ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ма 2. Нормы физиологических потребностей в энергии и пищевых веществах. Пищевые вещества и их значение в питании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lang w:eastAsia="ru-RU"/>
        </w:rPr>
        <w:t>Практическое занятие № 1.</w:t>
      </w:r>
      <w:r>
        <w:rPr>
          <w:rFonts w:eastAsia="Times New Roman" w:cs="Times New Roman" w:ascii="Times New Roman" w:hAnsi="Times New Roman"/>
          <w:color w:val="1A1A1A"/>
          <w:lang w:eastAsia="ru-RU"/>
        </w:rPr>
        <w:t xml:space="preserve">  Макронутриентная оценка суточного рациона питания спортсмена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Цель занятия: научить анализировать индивидуальный суточный рацион питания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Задание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1) оценить энергетическую ценность питания;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2) оценить сбалансированность питания;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3) проанализировать режим питания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актическое занятие № 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икронутриентная оценка суточного рациона питания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 занятия: научить анализировать индивидуальный суточный рацион питания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ние: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рассчитать содержание витаминов, макро- и микроэлементов в среднесуточном рацио-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е питания спортсмена; 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оценить содержание микронутриентов в питании спортсмена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ма 3. Общие принципы спортивной нутрициологии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актическое занятие № 3. Способы осуществления эргогенической помощи спортсменам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 занятия: научить </w:t>
      </w:r>
      <w:r>
        <w:rPr>
          <w:rFonts w:cs="Times New Roman" w:ascii="Times New Roman" w:hAnsi="Times New Roman"/>
        </w:rPr>
        <w:t>включать средства нутритивно-метаболической поддержки в рацион спортсмена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</w:rPr>
        <w:t>1) составить индивидуальную карту применения эргогенных нутрициологических средств для спортсмена в избранном виде спорта в подготовительном, соревновательном или восстановительном периодах подготовки (по выбору преподавателя).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основать выбор средств.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1.4. Выступление с докладом-презентацией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Темы докладов-презентации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Значение питания в системе подготовки спортсменов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собенности питания спортсменов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Современное представление о специализированных продуктах питания для спортсменов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ути повышения работоспособности спортсменов с помощью факторов питания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рием жидкости и энергетических веществ в ходе выполнения физических упражнений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Особенности режима питания спортсмена на разных этапах подготовк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Осоновные требования к режиму и рациону питания в дни соревнований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Биологически активные пищевые добавки для питания спортсменов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Пищевые отравления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Отечественный и зарубежный опыт в формировании индивидуального питания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Обтичия БАД от лекарственных препаратов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Рекомендации по оцениванию результатов достижения компетенций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качества освоения дисциплины «Спортивная нутрициология» обучающимися включает результаты текущего контроля успеваемости и промежуточной аттестации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Текущая аттестаци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 формам контроля текущей успеваемости по дисциплине «Спортивная нутрициология» относятся:</w:t>
      </w:r>
    </w:p>
    <w:p>
      <w:pPr>
        <w:pStyle w:val="Normal"/>
        <w:numPr>
          <w:ilvl w:val="0"/>
          <w:numId w:val="7"/>
        </w:numPr>
        <w:pBdr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2.1. Практическая работа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актическая работа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вляется средством применения и реализации полученных обучающимся знаний, умений и навыков в ходе выполнения учебно-практической задачи, связанной с получением корректного значимого результата с помощью реальных средств деятельности. Рекомендуется для проведения в рамках тем (разделов), наиболее значимых в формировании практических (профессиональных) компетенций, проверка реальных профессиональных умений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ценка результатов работы: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ь наблюдает за действием каждого студента и отмечает правильность выполнения работы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ктическая работа защищена, если она выполнена в полном объеме с соблюдением необходимой последовательности действий; по результатам педагогического наблюдения выявлено, что студент знает и правильно понимает сущность выполняемой работы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итерии оценивания практической работы: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ценка «Зачте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авится, если студент выполняет работу  в полном объеме самостоятельно, в соответствии с методическими рекомендациями и соблюдением необходимой последовательности; показывает необходимые для проведения работы теоретические знания, практические умения и опыт деятельности; делает  выводы по каждому заданию практической работы; оформляет работу аккуратно, в соответствии с предлагаемой формой фиксации результатов: записи, таблицы, формулы, вычисления; отвечает  на контрольные вопросы,  допуская не принципиальные ошибки и неточности, дает определение основных понятий и терминов, понимает связь между практической деятельностью и теоретическим материалом практического занятия.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ценка «Не зачте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авится, если студент выполняет работу не в полном объеме,  не показывает необходимые для проведения работы теоретические знания, практические умения и опыт деятельности; не делает  выводы по каждому заданию практической работы; оформляет работу не аккуратно; не полностью отвечает  на контрольные вопросы,  допуская принципиальные ошибки, не дает определение основных понятий и терминов, не понимает связь между практической деятельностью и теоретическим материалом практического занятия.</w:t>
      </w:r>
    </w:p>
    <w:p>
      <w:pPr>
        <w:pStyle w:val="Normal"/>
        <w:pBdr/>
        <w:spacing w:lineRule="auto" w:line="25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Подготовка доклада и презентации.</w:t>
      </w:r>
    </w:p>
    <w:p>
      <w:pPr>
        <w:pStyle w:val="Normal"/>
        <w:pBdr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  <w:t>Доклад –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продукт самостоятельной работы студента, представляющий собой краткое изложение в устном вид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теме. Объем доклада может достигать 4 – 6 стр.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Презентация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pBdr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Критерии оценки доклада: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ценка «5 балл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ставляется обучающемуся если содержание доклада соответствует заявленной в названии тематике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отсутствуют лексические, стилистические и иные ошибки в изложении;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ценка «4 балл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ставляется обучающемуся если содержание доклада соответствует заявленной в названии тематике; при изложении доклад имеет чёткую композицию и структуру; в подаче материала присутствуют незначительные логические нарушения; представлен не полный анализ найденного материала; отсутствуют лексические, стилистические и иные ошибки в изложении и тексте;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ценка «3 балл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ставляется обучающемуся если содержание доклада не совсем соответствует заявленной в названии тематике; в целом доклад имеет чёткую композицию и структуру, но в подаче  есть логические нарушения материала; не представлен анализ найденного материала; есть частые лексические, стилистические и иные ошибки в изложении;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ценка «2 балла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ыставляется обучающемуся если в содержание доклада не соответствует заявленной в названии тематике; в подаче материала  есть нарушения композиции и структуры; есть логические нарушения в представлении материала; отсутствует анализ найденного материала; есть регулярные лексические, стилистические и иные ошибки в изложении.  </w:t>
      </w:r>
    </w:p>
    <w:p>
      <w:pPr>
        <w:pStyle w:val="Normal"/>
        <w:pBdr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Критерии оценки презентации:</w:t>
      </w:r>
    </w:p>
    <w:p>
      <w:pPr>
        <w:pStyle w:val="Normal"/>
        <w:pBdr/>
        <w:shd w:fill="FFFFFF" w:val="clear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ценка «отлич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ставляется обучающемуся если содержание презентации соответствует заявленной в названии тематике; представляемая информация систематизирована, последовательна и логически связана; использовано более 5 профессиональных терминов; отсутствуют ошибки в представляемой информации; соблюден единый стиль оформления.</w:t>
      </w:r>
    </w:p>
    <w:p>
      <w:pPr>
        <w:pStyle w:val="Normal"/>
        <w:pBdr/>
        <w:shd w:fill="FFFFFF" w:val="clear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ценка «хорош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ставляется обучающемуся если содержание доклада соответствует заявленной в названии тематике; представляемая информация систематизирована и последовательна; использовано более 3 профессиональных терминов; не более 2 ошибок в представляемой информации; соблюден единый стиль оформления.</w:t>
      </w:r>
    </w:p>
    <w:p>
      <w:pPr>
        <w:pStyle w:val="Normal"/>
        <w:pBdr/>
        <w:shd w:fill="FFFFFF" w:val="clear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-  оценка «удовлетворитель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ставляется обучающемуся, если содержание доклада соответствует заявленной в названии тематике; использован 1-2 профессиональный термин; 3-4 ошибки в представляемой информации; не соблюден единый стиль оформления. </w:t>
      </w:r>
    </w:p>
    <w:p>
      <w:pPr>
        <w:pStyle w:val="Normal"/>
        <w:pBdr/>
        <w:shd w:fill="FFFFFF" w:val="clear"/>
        <w:ind w:firstLine="56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ставляется обучающемуся если в целом содержание реферата соответствует заявленной в названии тематике; не использованы профессиональные термины; более 4 ошибок в представляемой информации;не соблюден единый стиль оформления.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ллоквиум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оллоквиу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вид учебно-теоретических занятий, представляющих собой групповое обсуждение под руководством преподавателя достаточно широкого круга проблем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Критерии оценки уровня сформированности компетенций при проведении коллоквиума: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- оценка «отлично»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учающийся демонстрирует полное понимание материала, дает верные определения основных понятий, корректно использует терминологический аппарат, может обосновать свои суждения. Обучающийся приводит примеры не только из рекомендуемой литературы, но и самостоятельно составленные, демонстрирует способности анализа и высокий уровень самостоятельности. Занимает активную позицию в дискуссии;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- оценка «хорошо»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учающийся демонстрирует полное понимание материала, дает верные определения основных понятий, корректно использует терминологический аппарат, может обосновать свои суждения. Обучающийся приводит примеры и демонстрирует высокий уровень самостоятельности, устанавливает причинно-следственные связи обсуждаемых проблем;  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ценка «удовлетворительно»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учающийся слабо ориентируется в материале, допускает ошибки и неточности в определении основных понятий, преимущественно корректно использует терминологический аппарат. Обучающийся недостаточно доказательно и полно обосновывает свои суждения, с затруднением приводит свои примеры; 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- оценка «неудовлетворительно»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учающийся не ориентируется в материале, допускает ошибки и неточности в определении основных понятий, некорректно использует терминологический аппарат. Обучающийся не приводит примеры к своим суждениям. Не участвует в работе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– оценивание учебных достижений студента по дисциплине. Проводится в конце изучения данной дисциплины. Форма промежуточной аттестаци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- зачет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 сдачи зачета допускаются обучающиеся, выполнившие все текущие задания (доклад-презентацию или презентацию, практические работы и т.д.)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Normal"/>
        <w:pBdr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Критерии оценки: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Зачтено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если 2 заданных вопроса раскрыты в полном объеме, изложены логично, без существенных ошибок. Ответ не требует дополнительных вопросов, сделаны выводы, речь хорошая.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Не зачте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тавится, если в одном вопросе из двух в ответе имеются существенные ошибки, в том числе в выводах, аргументация слабая, изложение вопроса недостаточно самостоятельное, речь бедная.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51" w:gutter="0" w:header="709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Style20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/>
      <w:bidi w:val="0"/>
      <w:spacing w:lineRule="auto" w:line="276" w:before="200" w:after="200"/>
      <w:outlineLvl w:val="3"/>
    </w:pPr>
    <w:rPr>
      <w:rFonts w:ascii="Cambria" w:hAnsi="Cambria" w:eastAsia="Cambria" w:cs="Cambria"/>
      <w:b/>
      <w:bCs/>
      <w:i/>
      <w:iCs/>
      <w:color w:val="4F81BD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b/>
      <w:bCs/>
      <w:caps/>
      <w:spacing w:val="-1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b/>
      <w:bCs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42z0">
    <w:name w:val="WW8Num42z0"/>
    <w:qFormat/>
    <w:rPr>
      <w:sz w:val="2"/>
      <w:szCs w:val="2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46z0">
    <w:name w:val="WW8Num46z0"/>
    <w:qFormat/>
    <w:rPr>
      <w:color w:val="000000"/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8"/>
      <w:sz w:val="28"/>
      <w:szCs w:val="28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position w:val="0"/>
      <w:sz w:val="24"/>
      <w:vertAlign w:val="baseline"/>
    </w:rPr>
  </w:style>
  <w:style w:type="character" w:styleId="WW8Num55z0">
    <w:name w:val="WW8Num55z0"/>
    <w:qFormat/>
    <w:rPr>
      <w:color w:val="000000"/>
      <w:position w:val="0"/>
      <w:sz w:val="24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65z0">
    <w:name w:val="WW8Num65z0"/>
    <w:qFormat/>
    <w:rPr>
      <w:color w:val="00000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68z0">
    <w:name w:val="WW8Num68z0"/>
    <w:qFormat/>
    <w:rPr>
      <w:color w:val="000000"/>
      <w:position w:val="0"/>
      <w:sz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70z0">
    <w:name w:val="WW8Num70z0"/>
    <w:qFormat/>
    <w:rPr>
      <w:sz w:val="2"/>
      <w:szCs w:val="2"/>
    </w:rPr>
  </w:style>
  <w:style w:type="character" w:styleId="WW8Num71z0">
    <w:name w:val="WW8Num71z0"/>
    <w:qFormat/>
    <w:rPr>
      <w:rFonts w:ascii="Times New Roman" w:hAnsi="Times New Roman" w:eastAsia="Times New Roman" w:cs="Times New Roman"/>
      <w:position w:val="0"/>
      <w:sz w:val="30"/>
      <w:sz w:val="30"/>
      <w:szCs w:val="30"/>
      <w:vertAlign w:val="baseline"/>
    </w:rPr>
  </w:style>
  <w:style w:type="character" w:styleId="WW8Num72z0">
    <w:name w:val="WW8Num72z0"/>
    <w:qFormat/>
    <w:rPr>
      <w:color w:val="00000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u w:val="none" w:color="000000"/>
      <w:shd w:fill="FFFFFF" w:val="clear"/>
      <w:lang w:val="ru-RU"/>
    </w:rPr>
  </w:style>
  <w:style w:type="character" w:styleId="Hyperlink1">
    <w:name w:val="Hyperlink.1"/>
    <w:qFormat/>
    <w:rPr>
      <w:color w:val="000000"/>
      <w:u w:val="none" w:color="000000"/>
      <w:lang w:val="ru-RU"/>
    </w:rPr>
  </w:style>
  <w:style w:type="character" w:styleId="Hyperlink2">
    <w:name w:val="Hyperlink.2"/>
    <w:qFormat/>
    <w:rPr>
      <w:color w:val="000000"/>
      <w:u w:val="none" w:color="000000"/>
      <w:shd w:fill="FFFFFF" w:val="clear"/>
      <w:lang w:val="ru-RU"/>
    </w:rPr>
  </w:style>
  <w:style w:type="character" w:styleId="Style14">
    <w:name w:val="Нет"/>
    <w:qFormat/>
    <w:rPr/>
  </w:style>
  <w:style w:type="character" w:styleId="Hyperlink3">
    <w:name w:val="Hyperlink.3"/>
    <w:qFormat/>
    <w:rPr>
      <w:color w:val="0000FF"/>
      <w:u w:val="single" w:color="0000FF"/>
    </w:rPr>
  </w:style>
  <w:style w:type="character" w:styleId="Hyperlink4">
    <w:name w:val="Hyperlink.4"/>
    <w:qFormat/>
    <w:rPr>
      <w:color w:val="0000FF"/>
      <w:u w:val="single" w:color="0000FF"/>
      <w:lang w:val="en-US"/>
    </w:rPr>
  </w:style>
  <w:style w:type="character" w:styleId="Hyperlink5">
    <w:name w:val="Hyperlink.5"/>
    <w:qFormat/>
    <w:rPr>
      <w:color w:val="000000"/>
      <w:u w:val="single" w:color="000000"/>
      <w:lang w:val="en-US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2"/>
      <w:szCs w:val="22"/>
      <w:lang w:bidi="hi-IN"/>
    </w:rPr>
  </w:style>
  <w:style w:type="character" w:styleId="Style15">
    <w:name w:val="Верхний колонтитул Знак"/>
    <w:qFormat/>
    <w:rPr>
      <w:color w:val="000000"/>
      <w:sz w:val="22"/>
      <w:szCs w:val="22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Cs w:val="22"/>
      <w:u w:val="singl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2">
    <w:name w:val="Основной текст с отступом 2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ar-SA"/>
    </w:rPr>
  </w:style>
  <w:style w:type="character" w:styleId="Style19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12">
    <w:name w:val="Средняя сетка 1 - Акцент 2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pBdr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Style23">
    <w:name w:val="Текстовый блок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Mangal;Courier New"/>
      <w:color w:val="000000"/>
      <w:sz w:val="22"/>
      <w:szCs w:val="22"/>
      <w:lang w:val="ru-RU" w:bidi="hi-IN" w:eastAsia="zh-CN"/>
    </w:rPr>
  </w:style>
  <w:style w:type="paragraph" w:styleId="2A">
    <w:name w:val="Стиль таблицы 2 A"/>
    <w:qFormat/>
    <w:pPr>
      <w:widowControl/>
      <w:pBdr/>
      <w:bidi w:val="0"/>
      <w:spacing w:lineRule="auto" w:line="276" w:before="0" w:after="20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pBdr/>
      <w:suppressAutoHyphens w:val="true"/>
      <w:ind w:left="90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pBdr/>
      <w:shd w:fill="FFFFFF" w:val="clear"/>
      <w:spacing w:lineRule="exact" w:line="276" w:before="300" w:after="0"/>
      <w:ind w:hanging="360"/>
      <w:jc w:val="both"/>
    </w:pPr>
    <w:rPr>
      <w:rFonts w:ascii="Times New Roman" w:hAnsi="Times New Roman" w:eastAsia="Times New Roman" w:cs="Times New Roman"/>
      <w:color w:val="000000"/>
      <w:spacing w:val="1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pBdr/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8"/>
      <w:lang w:eastAsia="zh-CN"/>
    </w:rPr>
  </w:style>
  <w:style w:type="paragraph" w:styleId="S16">
    <w:name w:val="s_16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249184/0" TargetMode="External"/><Relationship Id="rId3" Type="http://schemas.openxmlformats.org/officeDocument/2006/relationships/hyperlink" Target="https://urait.ru/bcode/448336" TargetMode="External"/><Relationship Id="rId4" Type="http://schemas.openxmlformats.org/officeDocument/2006/relationships/hyperlink" Target="http://www.iprbookshop.ru/55572.html " TargetMode="External"/><Relationship Id="rId5" Type="http://schemas.openxmlformats.org/officeDocument/2006/relationships/hyperlink" Target="http://www.iprbookshop.ru/58168.html" TargetMode="External"/><Relationship Id="rId6" Type="http://schemas.openxmlformats.org/officeDocument/2006/relationships/hyperlink" Target="https://urait.ru/bcode/530345" TargetMode="External"/><Relationship Id="rId7" Type="http://schemas.openxmlformats.org/officeDocument/2006/relationships/hyperlink" Target="https://urait.ru/bcode/451495" TargetMode="External"/><Relationship Id="rId8" Type="http://schemas.openxmlformats.org/officeDocument/2006/relationships/hyperlink" Target="https://antiplagia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s://edu.mgafk.ru/portal" TargetMode="External"/><Relationship Id="rId13" Type="http://schemas.openxmlformats.org/officeDocument/2006/relationships/hyperlink" Target="https://vks.mgafk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lib.mgafk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lib.rucont.ru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7:00Z</dcterms:created>
  <dc:creator>Ольга Ильичева</dc:creator>
  <dc:description/>
  <cp:keywords/>
  <dc:language>en-US</dc:language>
  <cp:lastModifiedBy>зав Спортмедициной</cp:lastModifiedBy>
  <cp:lastPrinted>2019-12-10T13:34:00Z</cp:lastPrinted>
  <dcterms:modified xsi:type="dcterms:W3CDTF">2023-11-20T12:05:00Z</dcterms:modified>
  <cp:revision>146</cp:revision>
  <dc:subject/>
  <dc:title/>
</cp:coreProperties>
</file>