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афедра физиологии и биохимии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к.п.н. А.С. Солнце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проректор по учебной  работ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к.п.н., профессор А.Н Таланцев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0» августа 2020 г.</w:t>
            </w: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ПРОЕКТНОЙ ДЕЯТЕЛЬНОСТИ»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1.О.02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подготовки: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04.01 Физическая культур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ahoma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ahoma" w:ascii="Times New Roman" w:hAnsi="Times New Roman"/>
          <w:b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ahoma" w:ascii="Times New Roman" w:hAnsi="Times New Roman"/>
          <w:i/>
          <w:iCs/>
          <w:kern w:val="0"/>
          <w:sz w:val="24"/>
          <w:szCs w:val="24"/>
        </w:rPr>
        <w:t>ОПОП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kern w:val="0"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kern w:val="0"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Форма обучения 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чная/Заочн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ой подготов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арм.н., Н.А. Вощ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0» августа 2020 г.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kern w:val="0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рограмма рассмотрена и одобрена на заседании кафедры (протокол №9, от 3.04.20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 xml:space="preserve">Заведующий кафедрой, к.б.н. Стрельникова И.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0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1 Физическая культура, утвержденным приказом Министерства образования и науки Российской Федерации 19 сентября 2017 г., № 944 (зарегистрирован Министерством юстиции Российской Федерации 16 октября 2017 г., регистрационный номер № 48561).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ржинская Елена Николаевн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ьникова Ирина Владимировна, кандидат биологических наук, доцент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color w:val="000000"/>
        </w:rPr>
        <w:t>Рецензенты: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аженов А.Е., к.п.н., профессор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уторин В.В., к.п.н., доцент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4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06"/>
        <w:gridCol w:w="3478"/>
        <w:gridCol w:w="10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0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  <w:lang w:val="ru-RU" w:eastAsia="ru-RU"/>
                </w:rPr>
                <w:t>"Педагог профессионального обучения, профессионального образования и дополнительного профессионального образования"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8 сентября 2015 г. N 608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О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ru-RU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  <w:lang w:val="ru-RU" w:eastAsia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  <w:lang w:val="ru-RU" w:eastAsia="ru-RU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</w:rPr>
        <w:t>УК-2</w:t>
      </w:r>
      <w:r>
        <w:rPr/>
        <w:t xml:space="preserve"> - Способен управлять проектом на всех этапах его жизненного цикла 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bCs/>
        </w:rPr>
        <w:t xml:space="preserve">ОПК - 1 </w:t>
      </w:r>
      <w:r>
        <w:rPr/>
        <w:t>– способен планировать деятельность организации в области физической культуры и массового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О 01.0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2.7 Профессиональная поддержка специалистов, участвующих в реализации курируемых учебных курсов, дисциплин (модулей), организации учебно-профессиональной, исследовательской, проектной и иной деятельности обучающихся по программам ВО и(или) Д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(или) Д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12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 просветительской деятельности в сфере физической культуры и спор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126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цели физкультурно-спортивной деятельности организаций различного вида и уровня и пути их дости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01.00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/04.7 - 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(или) ДПП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02.7 - 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(или) ДП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autoSpaceDE w:val="false"/>
              <w:ind w:left="29" w:right="126" w:hanging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Основы проектной деятельности» в структуре образовательной программы относится к обязательным дисциплинам обязательной части.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рабочим учебным планом дисциплина изучается в 1 семестре очной и заочной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 Вид промежуточной аттестации – зачет.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textAlignment w:val="auto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бъем дисциплины и виды учебной работы</w:t>
      </w:r>
      <w:r>
        <w:rPr>
          <w:rFonts w:cs="Times New Roman" w:ascii="Times New Roman" w:hAnsi="Times New Roman"/>
          <w:b/>
          <w:caps/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20"/>
        <w:numPr>
          <w:ilvl w:val="0"/>
          <w:numId w:val="7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очная форма обучения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Семин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1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8"/>
        <w:gridCol w:w="5953"/>
        <w:gridCol w:w="1134"/>
      </w:tblGrid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bookmarkStart w:id="0" w:name="_Hlk501565345"/>
            <w:r>
              <w:rPr>
                <w:color w:val="000000"/>
              </w:rPr>
              <w:t>Введение в проектную деятельность</w:t>
            </w:r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ind w:right="-20" w:hanging="0"/>
              <w:jc w:val="both"/>
              <w:rPr/>
            </w:pPr>
            <w:bookmarkStart w:id="1" w:name="_Hlk500969049"/>
            <w:r>
              <w:rPr/>
              <w:t>Деятельность. Проектная деятельность. Этапы проектной деятельности: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анализ проблемы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становка цели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выбор средств ее достижения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иск и обработка информации, ее анализ и синтез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оценка полученных результатов и выводов.</w:t>
            </w:r>
          </w:p>
          <w:p>
            <w:pPr>
              <w:pStyle w:val="Standard"/>
              <w:keepNext w:val="true"/>
              <w:ind w:right="-20" w:hanging="0"/>
              <w:jc w:val="both"/>
              <w:rPr>
                <w:color w:val="FF0000"/>
              </w:rPr>
            </w:pPr>
            <w:bookmarkStart w:id="2" w:name="_Hlk500969049"/>
            <w:r>
              <w:rPr/>
              <w:t xml:space="preserve">Предметный, деятельностный и коммуникативный подходы. Цели проектной деятельности. Задачи проектной деятельности: Принципы организации проектной деятельности. Факторы, обеспечивающие реализацию проекта. Повышение мотивации и развитие творческих способностей. </w:t>
            </w:r>
            <w:bookmarkEnd w:id="2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bookmarkStart w:id="3" w:name="_Hlk501565369"/>
            <w:r>
              <w:rPr/>
              <w:t>Теоретические аспекты проектирования</w:t>
            </w:r>
            <w:bookmarkEnd w:id="3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bookmarkStart w:id="4" w:name="_Hlk501568298"/>
            <w:r>
              <w:rPr/>
              <w:t xml:space="preserve">Проект. </w:t>
            </w:r>
            <w:bookmarkStart w:id="5" w:name="_Hlk500969287"/>
            <w:r>
              <w:rPr/>
              <w:t>Типология проектов. Основные требования к использованию метода проектов. Принципы конструирования и проектирования индивидуальных образовательных программ (проектов).</w:t>
            </w:r>
            <w:bookmarkEnd w:id="5"/>
            <w:r>
              <w:rPr/>
              <w:t xml:space="preserve"> Понятие тьюторства.</w:t>
            </w:r>
            <w:bookmarkEnd w:id="4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right="-20" w:firstLine="129"/>
              <w:jc w:val="both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bookmarkStart w:id="6" w:name="_Hlk501565396"/>
            <w:r>
              <w:rPr>
                <w:bCs/>
              </w:rPr>
              <w:t>Организация проектной деятельности</w:t>
            </w:r>
            <w:bookmarkEnd w:id="6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bookmarkStart w:id="7" w:name="_Hlk501568340"/>
            <w:r>
              <w:rPr/>
              <w:t>Обоснование, разработка и реализация проектов. Финансирование проектов. Трудности при проектировании. Этапы работы над проектом. Деятельность на различных этапах проектирования. Рейтинговая оценка проекта. Темы проектов. Защита проектов. Оценка эффективности проектов.</w:t>
            </w:r>
            <w:bookmarkEnd w:id="7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bookmarkStart w:id="8" w:name="_Hlk32249093"/>
      <w:r>
        <w:rPr>
          <w:rFonts w:cs="Times New Roman" w:ascii="Times New Roman" w:hAnsi="Times New Roman"/>
          <w:b/>
          <w:sz w:val="24"/>
          <w:szCs w:val="24"/>
        </w:rPr>
        <w:t>Разделы дисциплины и виды учебной работы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9" w:name="_Hlk32249093"/>
      <w:r>
        <w:rPr>
          <w:rFonts w:cs="Times New Roman" w:ascii="Times New Roman" w:hAnsi="Times New Roman"/>
          <w:color w:val="FF0000"/>
          <w:sz w:val="24"/>
          <w:szCs w:val="24"/>
        </w:rPr>
        <w:t>очная форма обучения</w:t>
      </w:r>
      <w:bookmarkEnd w:id="9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очная форма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основной и дополнительной литературы</w:t>
      </w: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1"/>
        <w:gridCol w:w="1386"/>
        <w:gridCol w:w="1075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троо, В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нченко, И. В. Бизнес-проектирование : учебное пособие / И. В. Зенченко ; под редакцией Л. В. Пасечникова. — Орск 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3. — 111 c. — ISBN 2227-8397. — Текст : электронный // Электронно-библиотечная система IPR BOOKS :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5004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60"/>
        <w:gridCol w:w="1392"/>
        <w:gridCol w:w="107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енков, А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ов к руководству исследовательской и проектной деятельностью младших школьников // Педагогика. - 2017. - № 1. - С. 83-8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1 / сост.-ред. В. И. Столяров, А. Г. Егоров; Рос. академия образования, РГАФК, Смоленская Олимпийская академия. - М. ; Смоленск, 1997. - 197 с. - (Спорт - Духовность - Культура. Вып. 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2 / сост.-ред. В. И. Столяров, А. Г. Егоров; Рос. акад. образования, РГАФК, Смоленская Олимпийская акад. - М. ; Смоленск, 1997. - 195 с. - (Спорт - Духовность - Культура. Вып. 5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ыренова М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в процессе формирования компетентности // Педагогика. - 2012. - № 9. - С. 66-7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драшова, Н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в вузе к проектированию работы по физическому развитию и воспитанию дошкольников = Academic training to build preschool physical development and education competency in specialists / Мордов. гос. пед. ин-т им. М. Е. Евсевьева</w:t>
              <w:br/>
              <w:t>// Теория и практика физической культуры. - 2017. - № 11. - С. 27-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доров, А. А. Проектирование частных методик в педагогике физической культуры : курс лекций. Лекция 6 / А. А. Сидоров ; СПбГАФК им. П. Ф. Лесгафта. - Санкт-Петербург, 1998. - ISBN 5-7065-0440-7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аринцева, Н. Е. Педагогическое проектирование: ис-тория, методология, организационно-методическая си-стема : монография / Н. Е. Татаринцева. — Ростов-на-Дону, Таганрог : Издательство Южного федерального университета, 2019. — 150 c. — ISBN 978-5-9275-3080-9. — Текст : электронный // Электронно-библиотечная си-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87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02.06.2020). — Режим доступа: для авторизир. пользова-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  <w:bookmarkStart w:id="10" w:name="_Hlk32249449"/>
      <w:bookmarkStart w:id="11" w:name="_Hlk32249449"/>
    </w:p>
    <w:p>
      <w:pPr>
        <w:pStyle w:val="Normal"/>
        <w:widowControl/>
        <w:suppressAutoHyphens w:val="false"/>
        <w:ind w:left="36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ая библиотечная система ЭЛМАРК (МГАФК)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о-библиотечная система Elibrary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о-библиотечная система издательства "Лань"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s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  <w:lang w:val="en-US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anbook.com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о-библиотечная система IPRbooks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о-библиотечная система «Юрайт»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Электронно-библиотечная система РУКОНТ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инистерство образования и науки Российской Федераци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едеральный портал «Российское образование»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Федеральный центр и информационно-образовательных ресурсо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sz w:val="24"/>
            <w:szCs w:val="24"/>
            <w:u w:val="single"/>
          </w:rPr>
          <w:t>http://fcior.edu.ru</w:t>
        </w:r>
      </w:hyperlink>
    </w:p>
    <w:p>
      <w:pPr>
        <w:pStyle w:val="Style20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eastAsia="Times New Roman" w:cs="Times New Roman"/>
          <w:b/>
          <w:b/>
          <w:caps/>
          <w:spacing w:val="-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1"/>
          <w:kern w:val="0"/>
          <w:sz w:val="24"/>
          <w:szCs w:val="24"/>
        </w:rPr>
      </w:r>
    </w:p>
    <w:p>
      <w:pPr>
        <w:pStyle w:val="Style20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обеспечение дисциплины:</w:t>
      </w:r>
    </w:p>
    <w:p>
      <w:pPr>
        <w:pStyle w:val="Style20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3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6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7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8 (оснащена мультимедийным оборудованием)</w:t>
      </w:r>
    </w:p>
    <w:p>
      <w:pPr>
        <w:pStyle w:val="Normal"/>
        <w:numPr>
          <w:ilvl w:val="0"/>
          <w:numId w:val="10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(проектор, ноутбук, слайд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граммное обеспечение:</w:t>
      </w:r>
    </w:p>
    <w:p>
      <w:pPr>
        <w:pStyle w:val="Style20"/>
        <w:shd w:fill="FFFFFF" w:val="clear"/>
        <w:spacing w:lineRule="auto" w:line="240" w:before="0" w:after="0"/>
        <w:ind w:left="0" w:firstLine="709"/>
        <w:rPr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sz w:val="24"/>
          <w:szCs w:val="24"/>
          <w:lang w:val="en-US"/>
        </w:rPr>
        <w:t>GYULGP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или одна из лицензионных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TextBody"/>
        <w:kinsoku w:val="false"/>
        <w:overflowPunct w:val="false"/>
        <w:spacing w:lineRule="auto" w:line="240" w:before="0" w:after="0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зможностям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спечен доступ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lineRule="auto" w:line="240" w:before="0" w:after="0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сновы проектной деятельнос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токол №7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20» августа 2020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п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ОЕКТ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П «Естественнонаучные проблемы физической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ПО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П </w:t>
      </w: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/ За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токол № 9 от «3» апреля 2020г.) 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к.б.н., доцент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ельникова И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tabs>
          <w:tab w:val="clear" w:pos="709"/>
          <w:tab w:val="left" w:pos="5245" w:leader="none"/>
          <w:tab w:val="left" w:pos="552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лаховка, 2020 год </w:t>
      </w:r>
    </w:p>
    <w:p>
      <w:pPr>
        <w:pStyle w:val="Style20"/>
        <w:shd w:fill="FFFFFF" w:val="clear"/>
        <w:tabs>
          <w:tab w:val="clear" w:pos="709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827"/>
      </w:tblGrid>
      <w:tr>
        <w:trPr>
          <w:trHeight w:val="1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 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ind w:left="284" w:hanging="0"/>
              <w:jc w:val="both"/>
              <w:rPr/>
            </w:pPr>
            <w:r>
              <w:rPr/>
              <w:t xml:space="preserve">Способен управлять проектом на всех этапах его жизненного цикл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ПО 01.00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2.7 Профессиональная поддержка специалистов, участвующих в реализации курируемых учебных курсов, дисциплин (модулей), организации учебно-профессиональной, исследовательской, проектной и иной деятельности обучающихся по программам ВО и(или) Д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3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(или) ДП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rPr>
                <w:i/>
                <w:i/>
              </w:rPr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Знает:</w:t>
            </w:r>
          </w:p>
          <w:p>
            <w:pPr>
              <w:pStyle w:val="Style23"/>
              <w:tabs>
                <w:tab w:val="clear" w:pos="720"/>
                <w:tab w:val="right" w:pos="9356" w:leader="underscore"/>
              </w:tabs>
              <w:spacing w:lineRule="auto" w:line="240"/>
              <w:ind w:left="0" w:hanging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 просветительской деятельности в сфере физической культуры и спорта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 опы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ind w:left="284" w:hanging="0"/>
              <w:jc w:val="both"/>
              <w:rPr/>
            </w:pPr>
            <w:r>
              <w:rPr/>
              <w:t>способен планировать деятельность организации в области физической культуры и массового спорта</w:t>
            </w:r>
          </w:p>
          <w:p>
            <w:pPr>
              <w:pStyle w:val="TableParagraph"/>
              <w:ind w:left="0" w:right="1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О 01.004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/04.7 - Разработка под руководством специалиста более высокой квалификации учебно-методического обеспечения реализации учебных курсов, дисциплин (модулей) или отдельных видов учебных занятий программ бакалавриата и(или) ДПП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02.7 - 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(или) Д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цели физкультурно-спортивной деятельности организаций различного вида и уровня и пути их достижения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меет опы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</w:tr>
    </w:tbl>
    <w:p>
      <w:pPr>
        <w:pStyle w:val="Style20"/>
        <w:shd w:fill="FFFFFF" w:val="clear"/>
        <w:ind w:left="1069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0"/>
        <w:numPr>
          <w:ilvl w:val="1"/>
          <w:numId w:val="2"/>
        </w:numPr>
        <w:shd w:fill="FFFFFF" w:val="clear"/>
        <w:spacing w:lineRule="auto" w:line="240" w:before="0" w:after="0"/>
        <w:ind w:left="1134" w:hanging="72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.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а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исциплине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проект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04.01 Физическая культу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дачи зачета магистрант должен защитить мини-проект, направленный на решение какой-либо задачи в сфере физической культуры. Презентация проекта должна содержать не менее 7 слайд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тип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(целесообразность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еализации (характер затрат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заимодействия с экспертами отрасли «физическая культура и спорт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зультатов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магистранту, если он в ходе защиты проекта представил его  последовательное и логически стройное обоснование; правильно сформулировал понятия и исчерпывающе ответил на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выставляется магистранту, если он не представил мини-проект к защите либо в ходе защиты не смог его обосновать и ответить на вопрос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left="10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дение в проектную деятельность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Реализация проектов в отрасли «физическая культура и спорт»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Общественная инициатива – основа проектной деятельност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Системно-деятельностный подход и проектная деятельность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Ситуация и проблема проекта. Описание ситуаци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Постановка цели проектной деятельности. Способы достижения цели.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Планирование проектной деятельности.  </w:t>
      </w:r>
    </w:p>
    <w:p>
      <w:pPr>
        <w:pStyle w:val="Standard"/>
        <w:numPr>
          <w:ilvl w:val="0"/>
          <w:numId w:val="8"/>
        </w:numPr>
        <w:ind w:left="0" w:firstLine="709"/>
        <w:rPr>
          <w:bCs/>
        </w:rPr>
      </w:pPr>
      <w:r>
        <w:rPr>
          <w:bCs/>
        </w:rPr>
        <w:t xml:space="preserve">Ресурсное обеспечение проектной деятельности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Теоретические аспекты проектирования</w:t>
      </w:r>
    </w:p>
    <w:p>
      <w:pPr>
        <w:pStyle w:val="Standard"/>
        <w:numPr>
          <w:ilvl w:val="0"/>
          <w:numId w:val="11"/>
        </w:numPr>
        <w:ind w:left="0" w:firstLine="709"/>
        <w:rPr>
          <w:bCs/>
        </w:rPr>
      </w:pPr>
      <w:r>
        <w:rPr>
          <w:bCs/>
        </w:rPr>
        <w:t>Принципы образовательных проектов, определяющие результативно-целевую направленность программ.</w:t>
      </w:r>
    </w:p>
    <w:p>
      <w:pPr>
        <w:pStyle w:val="Standard"/>
        <w:numPr>
          <w:ilvl w:val="0"/>
          <w:numId w:val="11"/>
        </w:numPr>
        <w:ind w:left="0" w:firstLine="709"/>
        <w:rPr>
          <w:bCs/>
        </w:rPr>
      </w:pPr>
      <w:r>
        <w:rPr>
          <w:bCs/>
        </w:rPr>
        <w:t xml:space="preserve">Принципы, характеризующие особенности отбора и структурирования содержания проекта. </w:t>
      </w:r>
    </w:p>
    <w:p>
      <w:pPr>
        <w:pStyle w:val="Standard"/>
        <w:numPr>
          <w:ilvl w:val="0"/>
          <w:numId w:val="11"/>
        </w:numPr>
        <w:ind w:left="0" w:firstLine="709"/>
        <w:rPr>
          <w:bCs/>
        </w:rPr>
      </w:pPr>
      <w:r>
        <w:rPr>
          <w:bCs/>
        </w:rPr>
        <w:t xml:space="preserve">Принципы взаимообусловленности и адекватности ресурсного обеспечения проекта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Раздел 3. Организация проектной деятельности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Структура проекта.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формление письменной части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цени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Защита проекта. Презентация проекта и проектного проду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нализ проекта и рецензиро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лгоритм написания отче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раскрывает тему контрольной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раскрывает тему контро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tabs>
          <w:tab w:val="clear" w:pos="709"/>
          <w:tab w:val="left" w:pos="2955" w:leader="none"/>
        </w:tabs>
        <w:rPr>
          <w:b/>
          <w:b/>
          <w:i/>
          <w:i/>
          <w:spacing w:val="-1"/>
        </w:rPr>
      </w:pPr>
      <w:r>
        <w:rPr/>
        <w:tab/>
      </w:r>
    </w:p>
    <w:p>
      <w:pPr>
        <w:pStyle w:val="Standard"/>
        <w:jc w:val="center"/>
        <w:rPr>
          <w:b/>
          <w:b/>
          <w:i/>
          <w:i/>
          <w:color w:val="FF0000"/>
          <w:spacing w:val="-1"/>
        </w:rPr>
      </w:pPr>
      <w:r>
        <w:rPr>
          <w:b/>
          <w:i/>
          <w:color w:val="FF0000"/>
          <w:spacing w:val="-1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"/>
    </w:rPr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"/>
      <w:szCs w:val="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PageNumber">
    <w:name w:val="Page Number"/>
    <w:basedOn w:val="Style12"/>
    <w:rPr/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yle18">
    <w:name w:val="список с точками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  <w:textAlignment w:val="auto"/>
    </w:pPr>
    <w:rPr>
      <w:rFonts w:eastAsia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Основной текст с отступом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Times New Roman" w:cs="Calibri"/>
      <w:kern w:val="0"/>
    </w:rPr>
  </w:style>
  <w:style w:type="paragraph" w:styleId="Style21">
    <w:name w:val="Для таблиц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  <w:textAlignment w:val="auto"/>
    </w:pPr>
    <w:rPr>
      <w:rFonts w:cs="Calibri"/>
      <w:kern w:val="0"/>
      <w:lang w:val="en-US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left" w:pos="720" w:leader="none"/>
      </w:tabs>
      <w:suppressAutoHyphens w:val="false"/>
      <w:spacing w:lineRule="auto" w:line="312"/>
      <w:ind w:left="720" w:hanging="360"/>
      <w:jc w:val="both"/>
      <w:textAlignment w:val="auto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02838/0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www.iprbookshop.ru/50040.html 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http://www.iprbookshop.ru/87747.html" TargetMode="External"/><Relationship Id="rId8" Type="http://schemas.openxmlformats.org/officeDocument/2006/relationships/hyperlink" Target="http://lib.mgafk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Lanbook.com/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s://biblio-online.ru/" TargetMode="External"/><Relationship Id="rId13" Type="http://schemas.openxmlformats.org/officeDocument/2006/relationships/hyperlink" Target="https://rucont.ru/" TargetMode="External"/><Relationship Id="rId14" Type="http://schemas.openxmlformats.org/officeDocument/2006/relationships/hyperlink" Target="https://minobrnauki.gov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юрис</dc:creator>
  <dc:description/>
  <cp:keywords/>
  <dc:language>en-US</dc:language>
  <cp:lastModifiedBy>УМУ</cp:lastModifiedBy>
  <cp:lastPrinted>2019-03-25T12:21:00Z</cp:lastPrinted>
  <dcterms:modified xsi:type="dcterms:W3CDTF">2020-12-23T12:29:00Z</dcterms:modified>
  <cp:revision>5</cp:revision>
  <dc:subject/>
  <dc:title/>
</cp:coreProperties>
</file>