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5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5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учебной 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п.н., профессор А.Н. Талан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августа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4 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«Спортивная тренировка по виду спорта, тренерско-преподавательская деятельность в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нер по виду спорта. Преподава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чна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формы обучения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, доцент Лепешкина С.В.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августа 2020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ассмотрена и одобрена на заседании кафед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б.н., до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никова И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4 Спорт, утвержденным приказом Министерства образования и науки Российской Федерации 25 сентября 2019 г., № 886 (зарегистрирован Министерством юстиции Российской Федерации 21 октября 2019 г., регистрационный номер № 56284), с изменениями, утвержденными приказом Министерства науки и высшего образования Российской Федерации № 681 от 25 мая 2020 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шова О.П., к.х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сылки на используемые в разработке РПД дисциплины профессиональные стандарты (в соответствии с ФГОС ВО 49.03.04</w:t>
      </w:r>
      <w:r>
        <w:rPr/>
        <w:t>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"</w:t>
              </w:r>
            </w:hyperlink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8 марта 2019 г. N 191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left="18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К-1:</w:t>
      </w:r>
      <w:r>
        <w:rPr>
          <w:rFonts w:cs="Times New Roman" w:ascii="Times New Roman" w:hAnsi="Times New Roman"/>
          <w:bCs/>
          <w:color w:val="000000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С/05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о 2 и 3 семестрах очной формы обучения. Вид промежуточной аттестации – зачет (2 семестр) и экзамен (3 семестр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5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62"/>
        <w:gridCol w:w="1777"/>
        <w:gridCol w:w="1248"/>
        <w:gridCol w:w="1213"/>
      </w:tblGrid>
      <w:tr>
        <w:trPr>
          <w:trHeight w:val="219" w:hRule="atLeast"/>
        </w:trPr>
        <w:tc>
          <w:tcPr>
            <w:tcW w:w="5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В том числе подготовка к экзамену - 18 часов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15"/>
        </w:numPr>
        <w:spacing w:before="0" w:after="28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0"/>
        <w:gridCol w:w="5013"/>
        <w:gridCol w:w="1355"/>
      </w:tblGrid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в химию биогенных элеме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кро-, микро- и ультрамикроэлементы в организме человек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ие о бионеорганической химии  как интегральной науке на стыке неорганической химии и биохимии. Пути поступления химических элементов в организм человека. Органогены. Аналитические классификации ионов биогенных элементов. Дробный и систематический анализ ионов.  Методы качественного анализ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 биологической роли важнейших металлов и неметал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онные соединения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ификации химических элементов, их топография в организме. Распространенность химических элементов в природе. Содержание в пищевых продуктах. Качественный анализ ионов биогенных элементов. Основные комплексные (координационные) соединения, образуемые биогенными металлами с белками, нуклеиновыми кислотами, порфиринами, углеводам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  химического анализа биологически активных веществ неорганической и органической природы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ые и количественные методы химического анализа биологически активных веществ неорганической и органической прир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 функционального состояния  сердечно-сосудистой системы  лиц с отклонениями в состояни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 с отклонениями в состоянии здоровь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заимосвязь процессов обмена углеводов, жиров, белков. Внутриклеточная регуляция процессов обмена веществ. Нервная и гуморальная регуляция обмена веще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, соблюдение личной гигиены, профилактика и контроль состояния своего организма. Методы проведения научных исследований в сфере профессиональной деятельнос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9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в химию биогенных элемент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-, микро- и ультрамикроэлементы в организм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 биологической роли важнейших металлов и неметаллов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онные соеди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  химического анализа биологически активных веществ неорганической и органической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 : учебное пособие / Д. А. Михайлова ; НГУФК им. П. Ф. Лесгафта. - Санкт-Петербург, 2014. - Библиогр.: с. 149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щинина, Н. А. Химический анализ : учебное пособие / Н. А. Вощинина ; МГАФК. - Малаховка, 2018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 : учебное пособие / Л. В. Коваленко. — 5-е изд. — Москва : Лаборатория знаний, 2020. — 230 c. — ISBN 978-5-00101-860-5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рковский, Е. В. Основы химии биогенных элементов : учебное пособие / Е. В. Барковский, С. В. Ткачев. — Минск : Вышэйшая школа, 2011. — 192 c. — ISBN 978-985-06-1995-2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bCs/>
                </w:rPr>
                <w:t>URL: http://www.iprbookshop.ru/21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 : учебное пособие для студентов высших учебных заведений / под ред. Н. И. Ковалевской. - Москва : Академия, 2005. - 254 с. 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 : учебное пособие для студентов вузов физической культуры / Ю. Ф. Удалов, Л. П. Михеева 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 : учебное пособие для студентов вузов физической культуры / Ю. Ф. Удалов, Л. П. Михеева ; МГАФК. - Малаховка, 2007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 : учебное пособие / Ю. Ф. Удалов, Л. П. Михеева ; МГАФК. - Малаховка, 2006. - 233 с. 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 : учебное пособие / Ю. Ф. Удалов, Л. П. Михеева ; МГАФК. - Малаховка, 2006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 ; СПбГАФК. - Санкт-Петербург, 2003. - 33 с. - Библиогр.: с. 33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 : учебно-методическое пособие / СПбГАФК. - Санкт-Петербург, 2003. - 48 с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 : учебное пособие / С. С. Михайлов ; СПбГАФК им. П. Ф. Лесгафта. - Санкт-Петербург, 2001. - Библиогр.: с. 237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 : учебное пособие / С. С. Михайлов ; НГУФК им. П. Ф. Лесгафта. - Санкт-Петербург, 2014. - табл. - Библиогр.: с. 109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 : учебное пособие / Ю. Ф. Удалов, Л. П. Михеева ; МГАФК. - Малаховка , 2003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 ; под ред. Н. И. Ковалевской. - М. 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шов Ю.А.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алов Ю. 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химия мышечной деятельности : учебное пособие / Ю. Ф. Удалов, Л. П. Михеева ; МГАФК. - Малаховка, 2005. - 233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 Ю. Ф. Биохимия мышечной деятельности : учебное пособие / Ю. Ф. Удалов, Л. П. Михеева ; МГАФК. - Малаховка, 2005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 : учебное пособие / Л. А. Романчук, Э. А. Фактор, В. И. Журавков ; СПбГАФК. - Санкт-Петербург, 1996. - 31 с. - ISBN 5-7065-0349-4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 : методическое пособие для практических занятий студентов базового и заочного факультетов / ГДОИФК. - Санкт-Петербург, 1990. - 24 с. - Библиогр.: с. 1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 : учебно-методическое пособие / Т. В. Живова, Т. Г. Невзорова ; НГУФК им. П. Ф. Лесгафта. - Санкт-Петербург, 2013. - Библиогр.: с. 57-58. - Текст : электронный // Электронно-библиотечная система ЭЛМАРК (МГАФК) 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ь : учебное пособие / Н. В. Серединцева, В. А. Лиходеева, С. С. Мирошникова ; ВГАФК. - Волгоград, 2011. - табл. - Библиогр.: с. 176. - Текст : электронный // Электронно-библиотечная система ЭЛМАРК (МГАФК) : [сайт]. —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 : рабочая тетрадь : учебно-методическое пособие / В. А. Лиходеева, Н. В. Серединцева, С. С. Мирошникова, Н. А. Моторина ; ВГАФК. - Волгоград, 2014. - Библиогр.: с. 134-135. - Текст : электронный // Электронно-библиотечная система ЭЛМАРК (МГАФК) : [сайт]. —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lib.mgafk.ru</w:t>
        </w:r>
      </w:hyperlink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elibrary.ru</w:t>
        </w:r>
      </w:hyperlink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издательства "Лань"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nbook.com</w:t>
        </w:r>
      </w:hyperlink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prbookshop.ru</w:t>
        </w:r>
      </w:hyperlink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biblio-online.ru</w:t>
        </w:r>
      </w:hyperlink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928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о-библиотечная система РУКОНТ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ucont.ru/</w:t>
        </w:r>
      </w:hyperlink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31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8. </w:t>
      </w:r>
      <w:r>
        <w:rPr>
          <w:rFonts w:cs="Times New Roman" w:ascii="Times New Roman" w:hAnsi="Times New Roman"/>
          <w:b/>
          <w:spacing w:val="-1"/>
        </w:rPr>
        <w:t>Материально-техническое обеспечение дисциплины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или одна из лицензионных версий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 №7, от «20 » августа 2020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УМК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Таланцев А.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.03.04 Спор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Спортивная тренировка по виду спорта «бокс», тренерско-преподавательская деятельность в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нер по виду спорта. Преподава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аховка, 2020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77"/>
        <w:gridCol w:w="4678"/>
      </w:tblGrid>
      <w:tr>
        <w:trPr>
          <w:trHeight w:val="1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/02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/05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</w:tr>
    </w:tbl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Пути поступления химических элементов в организм человека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рганогены. Классификации химических элементов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Топография в организме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Распространенность химических элементов в природе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5.  Функции микроэлементов и ультрамикроэлементов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6.  Функции макроэлементов в организме</w:t>
      </w:r>
      <w:r>
        <w:rPr/>
        <w:t xml:space="preserve">. </w:t>
      </w:r>
    </w:p>
    <w:p>
      <w:pPr>
        <w:pStyle w:val="Normal"/>
        <w:autoSpaceDE w:val="false"/>
        <w:snapToGrid w:val="false"/>
        <w:rPr/>
      </w:pPr>
      <w:r>
        <w:rPr/>
        <w:t>7</w:t>
      </w:r>
      <w:r>
        <w:rPr>
          <w:rFonts w:cs="Times New Roman" w:ascii="Times New Roman" w:hAnsi="Times New Roman"/>
        </w:rPr>
        <w:t xml:space="preserve">. Возрастные изменения содержания биогенных элементов в органах и тканях человека.    8. Патологические явления, связанные с гипо и гипер- содержанием биоэлементов. 9.Взаимосвязь свойств соединений биогенных элементов с положением соответствующих элементов в Периодической системе химических элементов Д.И. Менделеева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Эффекты замещения элементов в организме, и их связь со строением атомов и физико-химическими характеристиками ионов соответствующих элементов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Явления «синергизма» и «антогонизма» в химии биогенных элементов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Водород и его соединения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3. Общая характерист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элементов 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Щелочные металлы, биологическая роль. Физиологический раствор, биологическое значени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5. Общая характерист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биогенных элементов 1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6. Щелочно-земельные металлы, биологическая роль, токсичность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бщая характеристика р – элементов, биологическая роль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8.Общая характеристика d -– биогенных элементов   биологическая роль. Качественные реакции обнаружения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Комплексные соединения. Общая характеристика, классификация и свойства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Методы химического анализа биологически активных веществ неорганической и    органической прир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адаптивной физической культуре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. Биохимическая характеристика процессов ассимиляция, диссимиляция, их взаимосвязь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Методы медико-биологического контроля состояния занимающихся физической культурой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ерментативный   катализ. 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Классификация и индексация ферментов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гуляция углеводного обмена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ременное и окончательное обезвреживание аммиака в процессе обмена белков. 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мен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Биохимические методы измерения и оценки, функционального состояния сердечно-сосудистой системы лиц с отклонениями в состоянии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здоровья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Биохимические методы измерения и оценки физического развития, функциональной подготовленности лиц с отклонениями в состоянии здоровья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7. Витамины. Гормоны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8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0. Обмен жир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ейсы, ситуационные задачи, практические зад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ведение в химию биогенных элементов. Макро-, микро- и ультрамикроэлементы в организме человека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  <w:b/>
        </w:rPr>
        <w:t xml:space="preserve"> Разделение смесей веществ методом осадочной хроматографии на бумаг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ТЧЕТА ПО ЛАБОРАТОРНОЙ РАБОТЕ РАЗДЕЛА 1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9"/>
        <w:gridCol w:w="1310"/>
        <w:gridCol w:w="1310"/>
        <w:gridCol w:w="1112"/>
        <w:gridCol w:w="1985"/>
        <w:gridCol w:w="984"/>
      </w:tblGrid>
      <w:tr>
        <w:trPr>
          <w:trHeight w:val="19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тапа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ктив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ведения реак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е реак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исуно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оматограммы с пояснениями зон нахождения и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2.  </w:t>
      </w:r>
      <w:r>
        <w:rPr>
          <w:rFonts w:cs="Times New Roman" w:ascii="Times New Roman" w:hAnsi="Times New Roman"/>
          <w:b/>
          <w:color w:val="000000"/>
        </w:rPr>
        <w:t>Обзор биологической роли важнейших металлов и неметалл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Координационные соедин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  <w:b/>
        </w:rPr>
        <w:t xml:space="preserve"> 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Анализ смес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р-элементов.  </w:t>
      </w:r>
      <w:r>
        <w:rPr>
          <w:rFonts w:cs="Times New Roman" w:ascii="Times New Roman" w:hAnsi="Times New Roman"/>
        </w:rPr>
        <w:t xml:space="preserve">Защита отчета по лабораторной работе.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Анализ смеси катионов биогенных р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-элементов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Анализ смеси катионов биогенных  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- 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</w:rPr>
        <w:t>ФОРМА ОТЧЕТА ПО ЛАБОРАТОРНЫМ РАБОТАМ РАЗДЕЛА 2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9"/>
        <w:gridCol w:w="1310"/>
        <w:gridCol w:w="1310"/>
        <w:gridCol w:w="1310"/>
        <w:gridCol w:w="1536"/>
        <w:gridCol w:w="1235"/>
      </w:tblGrid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г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ужения и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ведения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ов реа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шающие и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наруживаемый ион ….. (или группа ионов)</w:t>
            </w:r>
          </w:p>
        </w:tc>
      </w:tr>
      <w:tr>
        <w:trPr>
          <w:trHeight w:val="5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Методы химического анализа биологически активных веществ неорганической и органической природ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токолориметрическое определение первичного ароматического амина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</w:rPr>
        <w:t>ФОРМА   ОТЧЕТА ПО ЛАБОРАТОРНОЙ РАБОТЕ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Наименование этапа работы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Реактивы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Уравнение реакции и условия проведения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Эффект реак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График зависимости измеряемого параметра от функ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Расчеты и выводы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>Потенциометрическое определение рН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  ОТЧЕТА ПО ЛАБОРАТОРНОЙ РАБОТЕ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70"/>
        <w:gridCol w:w="1418"/>
        <w:gridCol w:w="1581"/>
        <w:gridCol w:w="4081"/>
      </w:tblGrid>
      <w:tr>
        <w:trPr>
          <w:trHeight w:val="12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этапа работ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тво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концентрации ионов водорода и   вывод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Ферментативный катал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идролиз крахмала α-амилазой слюн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2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гидролиза крахмала α-амилазой слюн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n крахмал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m амил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k эрит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l ах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x мальт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 xml:space="preserve"> мальтоз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йствие активаторов и ингибиторов на α-амилазу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O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Витамины, Горм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ＭＳ 明朝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 она в растворе не обесцвечивается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0,088  (А-В)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     .   У (мг)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С=           2                                   где А количество краски Тильманса, израсходованной на титрование пробы с мочой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0,088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У – объем суточной моч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1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Обмен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сложных углев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сахариды при гидролизе образуют 2 молекулы моносахаридов. При гидролизе сахарозы образуется глюкоза и фруктоза, мальтозы-глюкоза, лактозы-глюкоза и галакт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ОЛИЗА: 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АЧЕСТВЕННЫХ РЕАК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Качественная реакция на крахмал. Наиболее специфическая реакция на крахмал – появление синего окрашивания при добавлении й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Качественная реакция на глюкозу (реакция Фелинга)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ачественная реакция на фруктозу (реакция Селивано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ытов напишите урав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крахмал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сахароз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глюкозы с реактивом Фелин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фруктозы с реактивом Селиван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9. Обмен белков и нуклеиновых кислот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некоторых конечных продуктов обмена бел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1. Гидролиз мочев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происходящих реак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Получение солей мочев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опыта и уравнение реакции запиши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3. Качественная реакция на креатин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4. Свойства солей аммо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2 мл 20% раствора хлористого аммония, добавьте 4 капли известкового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я опыта и уравнение реакции между хлористым аммонием и гидроксидом кальц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Обмен жир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продуктов гидролиза  жи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жира (реакция омы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 к гидролизату добавьте 5-6 мл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гидролиза пальмитоолеостеа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Обнаружение в гидролизате гицер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глицерата ме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. Обнаружение в глицерате жирных кисл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кальциевого мыл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Рекомендации по оцениванию результатов достижения компетенций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Зачет по биохимии человек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активно участвовал в собеседовании на лабораторных и практических занятиях, выполнил все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не зачтено» выставляется обучающемуся, если он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выполнил нужный объем самостоятельной индивидуальной работы, не представил и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Экзамен по биохимии человек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ирование в рамках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бораторные работ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"/>
      <w:szCs w:val="2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2"/>
      <w:szCs w:val="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0">
    <w:name w:val="WW8Num20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www.iprbookshop.ru/4608.html " TargetMode="External"/><Relationship Id="rId6" Type="http://schemas.openxmlformats.org/officeDocument/2006/relationships/hyperlink" Target="url: http://www.iprbookshop.ru/21747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" TargetMode="External"/><Relationship Id="rId15" Type="http://schemas.openxmlformats.org/officeDocument/2006/relationships/hyperlink" Target="url: http://lib.mgafk.ru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 " TargetMode="External"/><Relationship Id="rId19" Type="http://schemas.openxmlformats.org/officeDocument/2006/relationships/hyperlink" Target="url: http://lib.mgafk.ru " TargetMode="External"/><Relationship Id="rId20" Type="http://schemas.openxmlformats.org/officeDocument/2006/relationships/hyperlink" Target="url: http://lib.mgafk.ru" TargetMode="External"/><Relationship Id="rId21" Type="http://schemas.openxmlformats.org/officeDocument/2006/relationships/hyperlink" Target="http://lib.mgafk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s://Lanbook.com/" TargetMode="External"/><Relationship Id="rId24" Type="http://schemas.openxmlformats.org/officeDocument/2006/relationships/hyperlink" Target="http://www.iprbookshop.ru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s://rucont.ru/" TargetMode="External"/><Relationship Id="rId27" Type="http://schemas.openxmlformats.org/officeDocument/2006/relationships/hyperlink" Target="https://minobrnauki.gov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1:00Z</dcterms:created>
  <dc:creator>УМУ</dc:creator>
  <dc:description/>
  <cp:keywords/>
  <dc:language>en-US</dc:language>
  <cp:lastModifiedBy>УМУ</cp:lastModifiedBy>
  <cp:lastPrinted>2019-12-02T15:42:00Z</cp:lastPrinted>
  <dcterms:modified xsi:type="dcterms:W3CDTF">2021-01-18T07:41:00Z</dcterms:modified>
  <cp:revision>3</cp:revision>
  <dc:subject/>
  <dc:title>Приложение 1</dc:title>
</cp:coreProperties>
</file>