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«21» июня 2022 г.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вигательная рекреация в адаптивной физической культуре»</w:t>
      </w:r>
    </w:p>
    <w:p>
      <w:pPr>
        <w:pStyle w:val="Normal"/>
        <w:jc w:val="center"/>
        <w:rPr/>
      </w:pPr>
      <w:r>
        <w:rPr/>
        <w:t>Б1.В.ДВ.03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>Осадченко И.В., к.б.н., доцент</w:t>
      </w:r>
    </w:p>
    <w:p>
      <w:pPr>
        <w:pStyle w:val="Normal"/>
        <w:rPr/>
      </w:pPr>
      <w:r>
        <w:rPr/>
        <w:t>Цицкишвили Н.И., к.п.н., доцент</w:t>
      </w:r>
    </w:p>
    <w:p>
      <w:pPr>
        <w:pStyle w:val="Normal"/>
        <w:rPr/>
      </w:pPr>
      <w:r>
        <w:rPr/>
        <w:t xml:space="preserve">Покрина О.В., к.п.н.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ртынихин В.С., к.м.н., доцен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, к.б.н., 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Ф о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9.2021 N 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 Социальное обслужи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3.0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"Специалист по реабилитационной работе в социальной сфере"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18.06.2020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 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6.</w:t>
      </w:r>
      <w:r>
        <w:rPr>
          <w:color w:val="000000"/>
          <w:spacing w:val="-1"/>
        </w:rPr>
        <w:t xml:space="preserve"> 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щность понятия двигательной рекреации для лиц с ограниченными возможностями здоровья и ее место в системе адаптивной физической культу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A/02.6;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:</w:t>
            </w:r>
            <w:r>
              <w:rPr/>
              <w:t xml:space="preserve"> A/01.6; A/02.6; A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</w:t>
            </w:r>
            <w:r>
              <w:rPr/>
              <w:t>: 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адаптивной двигательной рекре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ческие и организационные особенности занятий адаптивной двигательной рекреацией лиц с ограниченными возможностями здоровья разных нозологических груп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ль и место адаптивной двигательной рекреации в реабилитационном процесс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ю проведение досуга с целью удовольствия и как средство достижения релаксации и восстановления сил для лиц с ограниченными возможностями здоровья разных нозологических груп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подбирать соответствующие методы АФК в процессе различных видов адаптивной двигательной рекре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использовать средства адаптивной физической рекреации для сохранения здоровья занимающихся и формирования сознательного отношения к собственному здоровь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FF0000"/>
              </w:rPr>
            </w:pPr>
            <w:r>
              <w:rPr/>
              <w:t>составлять программу рекреативно-оздоровительных мероприятий для лиц с ОВЗ и инвалидов с учетом их особеннос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основать применение средств, методов и форм оздоровительно-рекреационной деятельности для лиц с ОВЗ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рганизовывать и проводить рекреативные занятия и спортивно-оздоровительные мероприятия для лиц с отклонениями в состоянии здоровья с учетом нозологии и возраста заним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средствами и способами организации занятий по адаптивной двигательной рекреации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оздоровительно-рекреационной деятельност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применять в профессиональной деятельности современные средства, методы, приемы, технические средства для осуществления когнитивного и двигательного, моторного обучения и оценивать состояние заним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организации рекреационных и спортивно-оздоровительных мероприятий для лиц с отклонениями в состоянии здоровья с учетом нозологии и возраста заним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ми использования средств адаптивной физической рекреации для сохранения здоровья занимающихся с отклонениями в состоянии здоровь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ми частных методик двигательной рекреации лиц с ограниченными возможностями, способами организации адаптивного туризма, креативных, телесно-ориентированные практик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ПДО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A/02.6;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/03.6.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A/01.6; A/02.6; A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/>
              <w:t xml:space="preserve">ИМАФК: </w:t>
            </w:r>
            <w:r>
              <w:rPr>
                <w:b w:val="false"/>
              </w:rPr>
              <w:t>В/01.6; В/04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Двигательная рекреация в адаптивной физической культуре»</w:t>
      </w:r>
      <w:r>
        <w:rPr>
          <w:b/>
        </w:rPr>
        <w:t xml:space="preserve"> </w:t>
      </w:r>
      <w:r>
        <w:rPr/>
        <w:t xml:space="preserve">в структуре основной образовательной программы относится к </w:t>
      </w:r>
      <w:r>
        <w:rPr>
          <w:bCs/>
        </w:rPr>
        <w:t>части, формируемой участниками образовательных отношений, дисциплинам по выбору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ие  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 Содержание дисциплины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84"/>
        <w:gridCol w:w="5996"/>
      </w:tblGrid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</w:t>
            </w:r>
          </w:p>
          <w:p>
            <w:pPr>
              <w:pStyle w:val="Normal"/>
              <w:rPr/>
            </w:pPr>
            <w:r>
              <w:rPr/>
              <w:t xml:space="preserve">рекреация как часть </w:t>
            </w:r>
          </w:p>
          <w:p>
            <w:pPr>
              <w:pStyle w:val="Normal"/>
              <w:rPr/>
            </w:pPr>
            <w:r>
              <w:rPr/>
              <w:t xml:space="preserve">адаптивной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ределение понятий «рекреация», «физическая или двигательная рекреация», «адаптивная двигательная рекреация», «оздоровительно-рекреативная деятельность», «свободное время», «отдых»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Рациональный режим труда и отдыха – важный элемент образа жизни. Двигательная рекреация и здоровье. Факторы, влияющие на работоспособность человека. Преимущества и отличительные особенности адаптивной двигательной рекреации. Задачи и признаки адаптивной двигательной рекреации. Аспекты адаптивной двигательной рекреации. Функции адаптивной двигательной рекреации. Проблемы развития адаптивной двигательной рекреации. </w:t>
            </w:r>
            <w:r>
              <w:rPr/>
              <w:t>Двигательная активность как основной фактор здорового образа жизни и ее продления. Определение уровня организованной и повседневной двигательной активности. Организация рекреационной деятельности в России и за рубежом. Структура и временной бюджет свободного времен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организационные основы адаптивной двигательной рекре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редства физической культуры и спорта в организации рекреационной и оздоровительной деятельности. Средства адаптивной двигательной рекреации. Традиционные средства активного отдыха (ходьба, бег, лыжные прогулки, плавание, оздоровительная гимнастика, аэробика и т.д.). Нетрадиционные средства активного отдыха (дайвинг, альпинизм, виндесрфинг, скейтбординг и т.д.). Фитнес как средство двигательной рекреации. Восточные виды физкультурно-оздоровительной деятельности как средства двигательной рекреации. Туризм как средство адаптивной двигательной рекреации. Спортивно-оздоровительный туризм. Походы выходного дня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Рекреативно – оздоровительный адаптивный спорт. Физкультурно-оздоровительные праздники: организация и проведение.</w:t>
            </w:r>
          </w:p>
          <w:p>
            <w:pPr>
              <w:pStyle w:val="Style26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лияние ландшафта при организации активного отдыха. Природные факторы оздоровления и двигательная рекреация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</w:t>
            </w:r>
          </w:p>
          <w:p>
            <w:pPr>
              <w:pStyle w:val="Normal"/>
              <w:rPr/>
            </w:pPr>
            <w:r>
              <w:rPr/>
              <w:t xml:space="preserve">рекреация в трудовой и учебной деятельности лиц </w:t>
            </w:r>
          </w:p>
          <w:p>
            <w:pPr>
              <w:pStyle w:val="Normal"/>
              <w:rPr/>
            </w:pPr>
            <w:r>
              <w:rPr/>
              <w:t>с ОВ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даптивная двигательная рекреация и трудовая деятельность. Задачи адаптивной двигательной рекреации в процессе трудовой деятельности. Классификация профессий по группам труда. Средства двигательной рекреации в зависимости от групп труда. Формы адаптивной двигательной рекреации на производстве: производственная гимнастика, физкультурные минутки, физкультурные паузы. Организация зон «Relax» и уголков активного отдыха на рабочем месте. Психофизиологическая характеристика интеллектуальной деятельности и учебного труда студентов. Формы двигательной рекреации студентов. Психофизическая рекреация в зачетно-экзаменационный период. Физические упражнения для повышения работоспособности головного мозга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Адаптивная физкультурно-рекреационная деятельность в коррекционных образовательных учреждениях различного типа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</w:t>
            </w:r>
          </w:p>
          <w:p>
            <w:pPr>
              <w:pStyle w:val="Normal"/>
              <w:rPr/>
            </w:pPr>
            <w:r>
              <w:rPr/>
              <w:t xml:space="preserve">отдыха и культурно- досуговой деятельности лиц с </w:t>
            </w:r>
          </w:p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ультурно-досуговая деятельность. Особенности досуга лиц с ОВЗ и инвалидов. Физическая культура и спорт как одна из форм организации культурного досуга и отдыха лиц с ОВЗ. Организация адаптивной двигательной рекреации и досуга лиц с отклонениями в состоянии здоровья в реабилитационных центрах, санаториях, профилакториях, курортах, домах отдыха, по месту жительства. Виды отдыха. Условия и признаки полноценного отдыха. Структура, формы и средства организации досуговой деятельности в курортно-лечебных заведениях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5.  РАЗДЕЛЫ ДИСЦИПЛИНЫ И ВИДЫ УЧЕБНОЙ РАБОТЫ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039"/>
        <w:gridCol w:w="1040"/>
        <w:gridCol w:w="1040"/>
        <w:gridCol w:w="851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рекреация как часть адаптивной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организационные основы адаптивной двигательной рекре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рекреация в трудовой и учебной деятельности лиц </w:t>
            </w:r>
          </w:p>
          <w:p>
            <w:pPr>
              <w:pStyle w:val="Normal"/>
              <w:rPr/>
            </w:pPr>
            <w:r>
              <w:rPr/>
              <w:t>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и культурно- досуговой деятельности лиц 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000000"/>
                <w:sz w:val="23"/>
                <w:szCs w:val="23"/>
                <w:shd w:fill="FFFFFF" w:val="clear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039"/>
        <w:gridCol w:w="1040"/>
        <w:gridCol w:w="1040"/>
        <w:gridCol w:w="851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двигательная рекреация как часть адаптивной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организационные основы адаптивной двигательной рекре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двигательная рекреация в трудовой и учебной деятельности лиц  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и культурно- досуговой деятельности лиц с ОВ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 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1. 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>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2. 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1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2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3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4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5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Style w:val="InternetLink"/>
          <w:color w:val="000000"/>
          <w:u w:val="none"/>
        </w:rPr>
      </w:pPr>
      <w:r>
        <w:rPr/>
        <w:t xml:space="preserve">Министерство спорта Российской Федерации </w:t>
      </w:r>
      <w:hyperlink r:id="rId21">
        <w:r>
          <w:rPr>
            <w:rStyle w:val="InternetLink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4"/>
        </w:numPr>
        <w:pBdr/>
        <w:spacing w:lineRule="auto" w:line="254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едицинская библиотека </w:t>
      </w:r>
      <w:r>
        <w:rPr>
          <w:color w:val="000000"/>
          <w:lang w:val="en-US"/>
        </w:rPr>
        <w:t>BooksMed</w:t>
      </w:r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FF"/>
            <w:u w:val="single" w:color="000000"/>
            <w:lang w:val="en-US"/>
          </w:rPr>
          <w:t>http</w:t>
        </w:r>
        <w:r>
          <w:rPr>
            <w:rStyle w:val="InternetLink"/>
            <w:color w:val="0000FF"/>
            <w:u w:val="single" w:color="000000"/>
          </w:rPr>
          <w:t>://</w:t>
        </w:r>
        <w:r>
          <w:rPr>
            <w:rStyle w:val="InternetLink"/>
            <w:color w:val="0000FF"/>
            <w:u w:val="single" w:color="000000"/>
            <w:lang w:val="en-US"/>
          </w:rPr>
          <w:t>www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booksmed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едицинская информационная сеть </w:t>
      </w:r>
      <w:hyperlink r:id="rId23">
        <w:r>
          <w:rPr>
            <w:rStyle w:val="InternetLink"/>
            <w:color w:val="0000FF"/>
            <w:u w:val="single" w:color="000000"/>
          </w:rPr>
          <w:t>http://www.medicinform.net</w:t>
        </w:r>
      </w:hyperlink>
    </w:p>
    <w:p>
      <w:pPr>
        <w:pStyle w:val="Normal"/>
        <w:autoSpaceDE w:val="false"/>
        <w:spacing w:lineRule="auto" w:line="256" w:before="0" w:after="160"/>
        <w:ind w:left="10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4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4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5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6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7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1 Специализированные аудитории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>возможностями здоровья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Двигательная рекреация в адаптивной физической культуре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игательная рекреация в адаптивной физической культуре</w:t>
      </w:r>
      <w:r>
        <w:rPr>
          <w:b/>
          <w:sz w:val="20"/>
          <w:szCs w:val="20"/>
        </w:rPr>
        <w:t>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смотрено и одоб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 заседании кафедры (протокол № 1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кафедро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30» мая 2022 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2год 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7"/>
        <w:gridCol w:w="3571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7" w:leader="none"/>
                <w:tab w:val="left" w:pos="2460" w:leader="none"/>
              </w:tabs>
              <w:rPr>
                <w:spacing w:val="-1"/>
              </w:rPr>
            </w:pPr>
            <w:r>
              <w:rPr>
                <w:spacing w:val="-1"/>
              </w:rPr>
              <w:tab/>
              <w:t>ЗУНы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2.6.</w:t>
            </w:r>
            <w:r>
              <w:rPr>
                <w:b w:val="false"/>
                <w:sz w:val="24"/>
              </w:rPr>
              <w:t xml:space="preserve"> Организация досуговой деятельности обучающихся в процессе реализации дополнительной общеобразовательной программы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3.6.</w:t>
            </w:r>
            <w:r>
              <w:rPr>
                <w:b w:val="false"/>
                <w:sz w:val="24"/>
              </w:rPr>
              <w:t xml:space="preserve">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ущность понятия двигательной рекреации для лиц с ограниченными возможностями здоровья и ее место в системе адаптивной физической культуры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виды адаптивной двигательной рекре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методические и организационные особенности занятий адаптивной двигательной рекреацией лиц с ограниченными возможностями здоровья разных нозологических групп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подбирать соответствующие методы АФК в процессе различных видов адаптивной двигательной рекреации;</w:t>
            </w:r>
          </w:p>
          <w:p>
            <w:pPr>
              <w:pStyle w:val="Normal"/>
              <w:rPr/>
            </w:pPr>
            <w:r>
              <w:rPr/>
              <w:t>- использовать средства адаптивной физической рекреации для сохранения здоровья занимающихся и формирования сознательного отношения к собственному здоровь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 применения средств и способов организации занятий по адаптивной двигательной рекреации;</w:t>
            </w:r>
          </w:p>
          <w:p>
            <w:pPr>
              <w:pStyle w:val="Normal"/>
              <w:rPr/>
            </w:pPr>
            <w:r>
              <w:rPr/>
              <w:t>- методиками оздоровительно-рекреационной деятельности;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готовностью применять в профессиональной деятельности современные средства, методы, приемы, технические средства для осуществления когнитивного и двигательного, моторного обучения и оценивать состояние занимающихс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средства двигательной реабилитации для проведения реабилитационных мероприятий</w:t>
            </w:r>
            <w:r>
              <w:rPr/>
              <w:t xml:space="preserve"> в соответствии с диагнозом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3.007 СР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/01.6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/02.6. </w:t>
            </w:r>
            <w:r>
              <w:rPr/>
              <w:t>Социальная реабилитация и абилитация лиц трудоспособного возраста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Социальная реабилитация и абилитация лиц пенсионного возраст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2.6.</w:t>
            </w:r>
            <w:r>
              <w:rPr>
                <w:b w:val="false"/>
                <w:sz w:val="24"/>
              </w:rPr>
              <w:t xml:space="preserve"> Организация досуговой деятельности обучающихся в процессе реализации дополнительной общеобразовательной программы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3.6.</w:t>
            </w:r>
            <w:r>
              <w:rPr>
                <w:b w:val="false"/>
                <w:sz w:val="24"/>
              </w:rPr>
              <w:t xml:space="preserve">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роль и место адаптивной двигательной рекреации в реабилитационном процесс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авлять программу рекреативно-оздоровительных мероприятий для лиц с ОВЗ и инвалидов с учетом их особенносте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ть применение средств, методов и форм оздоровительно-рекреационной деятельности для лиц с ОВЗ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- владения методами организации рекреационных и спортивно-оздоровительных мероприятий для лиц с отклонениями в состоянии здоровья с учетом нозологии и возраста занимающихс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особен разрабатывать спортивно-оздоровительные и рекреационный программы для </w:t>
            </w:r>
            <w:r>
              <w:rPr>
                <w:color w:val="000000"/>
                <w:spacing w:val="-1"/>
              </w:rPr>
              <w:t>для лиц с отклонениями в состоянии здоровья с учетом нозологии и возраста занимающихся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3.007 СР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/01.6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/02.6. </w:t>
            </w:r>
            <w:r>
              <w:rPr/>
              <w:t>Социальная реабилитация и абилитация лиц трудоспособного возраста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Социальная реабилитация и абилитация лиц пенсионного возраст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6.</w:t>
            </w:r>
            <w:r>
              <w:rPr>
                <w:color w:val="000000"/>
                <w:spacing w:val="-1"/>
              </w:rPr>
              <w:t xml:space="preserve"> 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А/02.6.</w:t>
            </w:r>
            <w:r>
              <w:rPr>
                <w:b w:val="false"/>
                <w:sz w:val="24"/>
              </w:rPr>
              <w:t xml:space="preserve"> Организация досуговой деятельности обучающихся в процессе реализации дополнительной общеобразовательной программы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3.6.</w:t>
            </w:r>
            <w:r>
              <w:rPr>
                <w:b w:val="false"/>
                <w:sz w:val="24"/>
              </w:rPr>
              <w:t xml:space="preserve">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ганизацию проведение досуга с целью удовольствия и как средство достижения релаксации и восстановления сил для лиц с ограниченными возможностями здоровья разных нозологических групп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организовывать и проводить рекреативные занятия и спортивно-оздоровительные мероприятия для лиц с отклонениями в состоянии здоровья с учетом нозологии и возраста занимаю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владения технологиями использования средств адаптивной физической рекреации для сохранения здоровья занимающихся с отклонениями в состоянии здоровья; 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владения технологиями частных методик двигательной рекреации лиц с ограниченными возможностями, способами организации адаптивного туризма, креативных, телесно-ориентированные практик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особен проводить </w:t>
            </w:r>
            <w:r>
              <w:rPr>
                <w:color w:val="000000"/>
                <w:spacing w:val="-1"/>
              </w:rPr>
              <w:t>оздоровительную и профилактическую работу с помощью двигательной рекреаци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3.007 СР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/01.6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/02.6. </w:t>
            </w:r>
            <w:r>
              <w:rPr/>
              <w:t>Социальная реабилитация и абилитация лиц трудоспособного возраста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Социальная реабилитация и абилитация лиц пенсионного возраст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Типовые контрольные задания:</w:t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. 1. Перечень вопросов дл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.Рациональный режим труда и отдыха – важный элемент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Определение понятий «рекреация», «рекреант», «физическая или двигательная рекреаци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Адаптивная двигательная рекреация как социальный феном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4. Рекреационные занятия. Типы рекреационных зан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5. Рекреационные потреб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6. Рекреационная сущность движения. Функции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7.Понятие «свободное время». Виды свободного времени. Активная и пассивная рекре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8. Значение активного отдыха как средства восстановления работоспособ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9.</w:t>
      </w:r>
      <w:r>
        <w:rPr/>
        <w:t xml:space="preserve"> </w:t>
      </w:r>
      <w:r>
        <w:rPr>
          <w:color w:val="000000"/>
          <w:spacing w:val="-1"/>
        </w:rPr>
        <w:t>Виды и способы адаптивной двигательной рекре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>10.</w:t>
      </w:r>
      <w:r>
        <w:rPr>
          <w:color w:val="000000"/>
          <w:spacing w:val="-1"/>
        </w:rPr>
        <w:t>Цели и задачи адаптивной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11.Признаки двигательной рекре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12.Функции двигательной рекре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3.Предметные области (основные аспекты)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4.Традиционные средства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5.Фитнес как средство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6.Нетрадиционные средства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17.Спортивно-оздоровительный туриз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18.Туризм как средство рекреации. Классификация ту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9.Природные факторы оздоровления и двигательная рекре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0.Цели и задачи двигательной рекреации в процессе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1.Формы двигательной рекреации в рамках рабоч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22.Рекомендуемые средства двигательной рекреации для различных групп тру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3.Организация зон «Relax” (отдыха) на рабоче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4.Динамика работоспособности студентов на протяжении учебного дня, семестра, года. 25Факторы, влияющие на умственную работоспособ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6.Двигательная рекреация в зачетно-экзаменацион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27.Физкультурно-рекреационная деятельность в учреждениях различного тип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28.Влияние окружающей среды и обеспечение безопасности жизнедеятельности при занятиях рекреационной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9. Культурно-досугов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0.Формы и содержание двигательной активности инвалидов в режиме д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1.Рекреационные мероприятия для людей с нарушением слух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2.Рекреационные мероприятия для людей с нарушением з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3.Рекреационные мероприятия для людей с нарушением интелл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креационные мероприятия для людей с ДЦ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4.Основные педагогические принципы работы при организации спортивно-оздоровительных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Организация рекреационной деятельности в России и за рубеж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вигательная активность как основной фактор здорового образа жизни и ее прод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6.Организация досуговой и оздоровительной деятельности для разных возрастных групп населения в специализированных учреждениях дополнительного образования и центрах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7.Структура, формы и средства организации досуговой деятельности в курортно-лечебных заве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8.Туризм как средство физкультурно-оздорови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38.Состояние и перспективы развития рекреационной индустр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0.Экипировка и инвентарь для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1.Спортивные и подвижные игры в рекреатив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2.Участие в спортивно-массовых и физкультурно-оздоровительных мероприятиях  муниципального, регионального и федерального уровня: «Лыжня России», «Фестивали  бега», «Дни города" и т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3.Корпоративные мероприятия: спортивные праздники, мероприятия выходного дня, выезды «на природу», туристские походы и т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4.Стимуляция занятий оздоровительно рекреативной направ ленности, ведение здорового образа жизни работода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45.Двигательная рекреация как интегральная наука, учебная дисциплина, важнейш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ласть социальной практики.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Устный 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: Адаптивная двигательная рекреация как часть адаптивной физической культуры</w:t>
      </w:r>
    </w:p>
    <w:p>
      <w:pPr>
        <w:pStyle w:val="Normal"/>
        <w:ind w:firstLine="709"/>
        <w:jc w:val="both"/>
        <w:rPr/>
      </w:pPr>
      <w:r>
        <w:rPr/>
        <w:t xml:space="preserve">1.Основные понятия адаптивной двигательной рекреации. </w:t>
      </w:r>
    </w:p>
    <w:p>
      <w:pPr>
        <w:pStyle w:val="Normal"/>
        <w:ind w:firstLine="709"/>
        <w:jc w:val="both"/>
        <w:rPr/>
      </w:pPr>
      <w:r>
        <w:rPr/>
        <w:t xml:space="preserve">2.Цель, задачи и функции адаптивной двигательной рекреации. </w:t>
      </w:r>
    </w:p>
    <w:p>
      <w:pPr>
        <w:pStyle w:val="Normal"/>
        <w:ind w:firstLine="709"/>
        <w:jc w:val="both"/>
        <w:rPr/>
      </w:pPr>
      <w:r>
        <w:rPr/>
        <w:t xml:space="preserve">3.Факторы и условия, определяющие эффективность адаптивной двигательной рекреации. </w:t>
      </w:r>
    </w:p>
    <w:p>
      <w:pPr>
        <w:pStyle w:val="Normal"/>
        <w:ind w:firstLine="709"/>
        <w:jc w:val="both"/>
        <w:rPr/>
      </w:pPr>
      <w:r>
        <w:rPr/>
        <w:t>4.Рекреационные ресурсы.</w:t>
      </w:r>
    </w:p>
    <w:p>
      <w:pPr>
        <w:pStyle w:val="Normal"/>
        <w:ind w:firstLine="709"/>
        <w:jc w:val="both"/>
        <w:rPr/>
      </w:pPr>
      <w:r>
        <w:rPr/>
        <w:t>5.Особенности осуществления контроля в процессе рекреационных занятий физическими упражнениями.</w:t>
      </w:r>
    </w:p>
    <w:p>
      <w:pPr>
        <w:pStyle w:val="Normal"/>
        <w:jc w:val="both"/>
        <w:rPr/>
      </w:pPr>
      <w:r>
        <w:rPr>
          <w:b/>
          <w:i/>
        </w:rPr>
        <w:t xml:space="preserve">Тема 2. Методические и организационные основы адаптивной двигательной рекреации </w:t>
      </w:r>
    </w:p>
    <w:p>
      <w:pPr>
        <w:pStyle w:val="Normal"/>
        <w:ind w:firstLine="709"/>
        <w:jc w:val="both"/>
        <w:rPr/>
      </w:pPr>
      <w:r>
        <w:rPr/>
        <w:t xml:space="preserve">1. Содержание и требования к проведению адаптивной физической рекреации. </w:t>
      </w:r>
    </w:p>
    <w:p>
      <w:pPr>
        <w:pStyle w:val="Normal"/>
        <w:ind w:firstLine="709"/>
        <w:jc w:val="both"/>
        <w:rPr/>
      </w:pPr>
      <w:r>
        <w:rPr/>
        <w:t>2.Эффективность физических нагрузок на занятиях адаптивной физической рекреацией.</w:t>
      </w:r>
    </w:p>
    <w:p>
      <w:pPr>
        <w:pStyle w:val="Normal"/>
        <w:ind w:firstLine="709"/>
        <w:jc w:val="both"/>
        <w:rPr/>
      </w:pPr>
      <w:r>
        <w:rPr/>
        <w:t>3.Выбор форм, средств и методов физической рекреации для проведения мероприятий физической рекреацией.</w:t>
      </w:r>
    </w:p>
    <w:p>
      <w:pPr>
        <w:pStyle w:val="Normal"/>
        <w:ind w:firstLine="709"/>
        <w:jc w:val="both"/>
        <w:rPr/>
      </w:pPr>
      <w:r>
        <w:rPr/>
        <w:t>4. Деятельность специалиста по рекреации.</w:t>
      </w:r>
    </w:p>
    <w:p>
      <w:pPr>
        <w:pStyle w:val="Normal"/>
        <w:jc w:val="both"/>
        <w:rPr/>
      </w:pPr>
      <w:r>
        <w:rPr>
          <w:b/>
          <w:i/>
        </w:rPr>
        <w:t>Тема 3. Адаптивная двигательная рекреация в трудовой и учебной деятельности лиц с ОВЗ</w:t>
      </w:r>
    </w:p>
    <w:p>
      <w:pPr>
        <w:pStyle w:val="Normal"/>
        <w:ind w:firstLine="709"/>
        <w:jc w:val="both"/>
        <w:rPr/>
      </w:pPr>
      <w:r>
        <w:rPr/>
        <w:t xml:space="preserve">1.Роль и значение двигательной рекреации в профилактике заболеваний и укрепления здоровья. </w:t>
      </w:r>
    </w:p>
    <w:p>
      <w:pPr>
        <w:pStyle w:val="Normal"/>
        <w:ind w:firstLine="709"/>
        <w:jc w:val="both"/>
        <w:rPr/>
      </w:pPr>
      <w:r>
        <w:rPr/>
        <w:t>2.Адаптивная двигательная рекреация детей с учетом нозологии.</w:t>
      </w:r>
    </w:p>
    <w:p>
      <w:pPr>
        <w:pStyle w:val="Normal"/>
        <w:ind w:firstLine="709"/>
        <w:jc w:val="both"/>
        <w:rPr/>
      </w:pPr>
      <w:r>
        <w:rPr/>
        <w:t>3.Адаптивная двигательная рекреация молодежи с отклонениями в состоянии здоровья.</w:t>
      </w:r>
    </w:p>
    <w:p>
      <w:pPr>
        <w:pStyle w:val="Normal"/>
        <w:ind w:firstLine="709"/>
        <w:jc w:val="both"/>
        <w:rPr/>
      </w:pPr>
      <w:r>
        <w:rPr/>
        <w:t>4.Адаптивная двигательная рекреация лиц зрелого возраста с отклонениями в состоянии здоровья.</w:t>
      </w:r>
    </w:p>
    <w:p>
      <w:pPr>
        <w:pStyle w:val="Normal"/>
        <w:ind w:firstLine="709"/>
        <w:jc w:val="both"/>
        <w:rPr/>
      </w:pPr>
      <w:r>
        <w:rPr/>
        <w:t>5.Адаптивная двигательная рекреация лиц пожилого возра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Организация активного отдыха и культурно- досуговой деятельности лиц с ОВЗ</w:t>
      </w:r>
    </w:p>
    <w:p>
      <w:pPr>
        <w:pStyle w:val="Normal"/>
        <w:ind w:firstLine="709"/>
        <w:jc w:val="both"/>
        <w:rPr/>
      </w:pPr>
      <w:r>
        <w:rPr/>
        <w:t>1. Типы и виды туризма.</w:t>
      </w:r>
    </w:p>
    <w:p>
      <w:pPr>
        <w:pStyle w:val="Normal"/>
        <w:ind w:firstLine="709"/>
        <w:jc w:val="both"/>
        <w:rPr/>
      </w:pPr>
      <w:r>
        <w:rPr/>
        <w:t>2. Участие лиц с ограниченными возможностями здоровья в туристической деятельности.</w:t>
      </w:r>
    </w:p>
    <w:p>
      <w:pPr>
        <w:pStyle w:val="Normal"/>
        <w:ind w:firstLine="709"/>
        <w:jc w:val="both"/>
        <w:rPr/>
      </w:pPr>
      <w:r>
        <w:rPr/>
        <w:t>3. Классификация форм туристических рекреационных мероприятий и их краткая характеристика.</w:t>
      </w:r>
    </w:p>
    <w:p>
      <w:pPr>
        <w:pStyle w:val="Normal"/>
        <w:ind w:firstLine="709"/>
        <w:jc w:val="both"/>
        <w:rPr/>
      </w:pPr>
      <w:r>
        <w:rPr/>
        <w:t>4. Отличие туристических мероприятий рекреационного характера от реабилитационных и спортивных.</w:t>
      </w:r>
    </w:p>
    <w:p>
      <w:pPr>
        <w:pStyle w:val="Normal"/>
        <w:ind w:firstLine="709"/>
        <w:jc w:val="both"/>
        <w:rPr/>
      </w:pPr>
      <w:r>
        <w:rPr/>
        <w:t>5.Организационные формы досуговой деятельности в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6.Игра как средство оздоровления в курортно-лечебных заведе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. Дискуссия.</w:t>
      </w:r>
    </w:p>
    <w:p>
      <w:pPr>
        <w:pStyle w:val="Normal"/>
        <w:jc w:val="both"/>
        <w:rPr/>
      </w:pPr>
      <w:r>
        <w:rPr/>
        <w:t xml:space="preserve">Тема: «Социальная политика рекреационной деятельности, как важнейший показатель уровня развития и прогрессивности общества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Выступление с докладом-презентац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ы докладов-презентаций:</w:t>
      </w:r>
    </w:p>
    <w:p>
      <w:pPr>
        <w:pStyle w:val="Normal"/>
        <w:jc w:val="both"/>
        <w:rPr/>
      </w:pPr>
      <w:r>
        <w:rPr/>
        <w:t>1.Досуг инвалидов как средство достижения релаксации и восстановления сил</w:t>
      </w:r>
    </w:p>
    <w:p>
      <w:pPr>
        <w:pStyle w:val="Normal"/>
        <w:jc w:val="both"/>
        <w:rPr/>
      </w:pPr>
      <w:r>
        <w:rPr/>
        <w:t>2.Занятия адаптивной физической культуры с учетом современных технологий применения физических упражнений</w:t>
      </w:r>
    </w:p>
    <w:p>
      <w:pPr>
        <w:pStyle w:val="Normal"/>
        <w:jc w:val="both"/>
        <w:rPr/>
      </w:pPr>
      <w:r>
        <w:rPr/>
        <w:t>3.Организация праздников, развлечений, спортивных соревнований по адаптивной двигательной рекреации</w:t>
      </w:r>
    </w:p>
    <w:p>
      <w:pPr>
        <w:pStyle w:val="Normal"/>
        <w:jc w:val="both"/>
        <w:rPr/>
      </w:pPr>
      <w:r>
        <w:rPr/>
        <w:t xml:space="preserve">4.Занятия по адаптивной двигательной рекреации для лиц с нарушением зрения </w:t>
      </w:r>
    </w:p>
    <w:p>
      <w:pPr>
        <w:pStyle w:val="Normal"/>
        <w:jc w:val="both"/>
        <w:rPr/>
      </w:pPr>
      <w:r>
        <w:rPr/>
        <w:t xml:space="preserve">5.Оздоровительно-культурные мероприятия для больных и инвалидов с учетом их индивидуальных особенностей. </w:t>
      </w:r>
    </w:p>
    <w:p>
      <w:pPr>
        <w:pStyle w:val="Normal"/>
        <w:jc w:val="both"/>
        <w:rPr/>
      </w:pPr>
      <w:r>
        <w:rPr/>
        <w:t>6.Оздоровительно-праздничные программы для инвалидов-колясочников</w:t>
      </w:r>
    </w:p>
    <w:p>
      <w:pPr>
        <w:pStyle w:val="Normal"/>
        <w:jc w:val="both"/>
        <w:rPr/>
      </w:pPr>
      <w:r>
        <w:rPr/>
        <w:t>7.Требования к климатолечебным учреждениям</w:t>
      </w:r>
    </w:p>
    <w:p>
      <w:pPr>
        <w:pStyle w:val="Normal"/>
        <w:jc w:val="both"/>
        <w:rPr/>
      </w:pPr>
      <w:r>
        <w:rPr/>
        <w:t>8.Виды и способы адаптивной двигательной рекреации</w:t>
      </w:r>
    </w:p>
    <w:p>
      <w:pPr>
        <w:pStyle w:val="Normal"/>
        <w:jc w:val="both"/>
        <w:rPr/>
      </w:pPr>
      <w:r>
        <w:rPr/>
        <w:t>9.Исторический путь развития рекреационного направления в отечественной медицине</w:t>
      </w:r>
    </w:p>
    <w:p>
      <w:pPr>
        <w:pStyle w:val="Normal"/>
        <w:jc w:val="both"/>
        <w:rPr/>
      </w:pPr>
      <w:r>
        <w:rPr/>
        <w:t>10.Рекреационные мероприятия с больными и инвалидами</w:t>
      </w:r>
    </w:p>
    <w:p>
      <w:pPr>
        <w:pStyle w:val="Normal"/>
        <w:jc w:val="both"/>
        <w:rPr/>
      </w:pPr>
      <w:r>
        <w:rPr/>
        <w:t xml:space="preserve">11.Рекреационные мероприятия для больных с нарушением слуха </w:t>
      </w:r>
    </w:p>
    <w:p>
      <w:pPr>
        <w:pStyle w:val="Normal"/>
        <w:jc w:val="both"/>
        <w:rPr/>
      </w:pPr>
      <w:r>
        <w:rPr/>
        <w:t xml:space="preserve">12.Рекреационные мероприятия для больных с нарушением зрения </w:t>
      </w:r>
    </w:p>
    <w:p>
      <w:pPr>
        <w:pStyle w:val="Normal"/>
        <w:jc w:val="both"/>
        <w:rPr/>
      </w:pPr>
      <w:r>
        <w:rPr/>
        <w:t>13.Оздоровительно-рекреационные мероприятия для больных с поражением спинного мозга</w:t>
      </w:r>
    </w:p>
    <w:p>
      <w:pPr>
        <w:pStyle w:val="Normal"/>
        <w:jc w:val="both"/>
        <w:rPr/>
      </w:pPr>
      <w:r>
        <w:rPr/>
        <w:t>14.Комплекс рекреационных мероприятий направленный на восстановление здоровья инвалидов</w:t>
      </w:r>
    </w:p>
    <w:p>
      <w:pPr>
        <w:pStyle w:val="Normal"/>
        <w:jc w:val="both"/>
        <w:rPr/>
      </w:pPr>
      <w:r>
        <w:rPr/>
        <w:t xml:space="preserve">15.Основные педагогические принципы работы при организации спортивно оздоровительных мероприятий </w:t>
      </w:r>
    </w:p>
    <w:p>
      <w:pPr>
        <w:pStyle w:val="Normal"/>
        <w:jc w:val="both"/>
        <w:rPr/>
      </w:pPr>
      <w:r>
        <w:rPr/>
        <w:t>16.Средства физической культуры и спорта в организации рекреационной и оздоровительной деятельности.</w:t>
      </w:r>
    </w:p>
    <w:p>
      <w:pPr>
        <w:pStyle w:val="Normal"/>
        <w:jc w:val="both"/>
        <w:rPr/>
      </w:pPr>
      <w:r>
        <w:rPr/>
        <w:t>17.Рекреационная деятельность. Социально-экономическая сущность и основные функции рекреации.</w:t>
      </w:r>
    </w:p>
    <w:p>
      <w:pPr>
        <w:pStyle w:val="Normal"/>
        <w:jc w:val="both"/>
        <w:rPr/>
      </w:pPr>
      <w:r>
        <w:rPr/>
        <w:t>18.Влияние активного отдыха на организм человека.</w:t>
      </w:r>
    </w:p>
    <w:p>
      <w:pPr>
        <w:pStyle w:val="Normal"/>
        <w:jc w:val="both"/>
        <w:rPr/>
      </w:pPr>
      <w:r>
        <w:rPr/>
        <w:t>19.Двигательная активность как основной фактор здорового образа жизни и ее продления.</w:t>
      </w:r>
    </w:p>
    <w:p>
      <w:pPr>
        <w:pStyle w:val="Normal"/>
        <w:jc w:val="both"/>
        <w:rPr/>
      </w:pPr>
      <w:r>
        <w:rPr/>
        <w:t xml:space="preserve">20.Понятие и виды рекреационного эффек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Учебный семинар</w:t>
      </w:r>
    </w:p>
    <w:p>
      <w:pPr>
        <w:pStyle w:val="Normal"/>
        <w:jc w:val="both"/>
        <w:rPr/>
      </w:pPr>
      <w:r>
        <w:rPr/>
        <w:t>Тема 1: «Задачи адаптивной двигательной рекреации в процессе трудовой деятельности»</w:t>
      </w:r>
    </w:p>
    <w:p>
      <w:pPr>
        <w:pStyle w:val="Normal"/>
        <w:jc w:val="both"/>
        <w:rPr/>
      </w:pPr>
      <w:r>
        <w:rPr/>
        <w:t>Тема 2: «Организация адаптивной двигательной рекреации и досуга лиц с отклонениями в состоянии здоровья в реабилитационных центрах, санаториях, профилакториях, курортах, домах отдыха, по месту жительства».</w:t>
      </w:r>
    </w:p>
    <w:p>
      <w:pPr>
        <w:pStyle w:val="Normal"/>
        <w:jc w:val="both"/>
        <w:rPr/>
      </w:pPr>
      <w:r>
        <w:rPr/>
        <w:t>Тема 3: «Общая характеристика орниторекреации и анималорекреации. Рекреационный потенциал общения с птицами и животны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6. Письменная контрольная рабо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both"/>
        <w:rPr/>
      </w:pPr>
      <w:r>
        <w:rPr/>
        <w:t>1.Понятие о рекреации, ее сущность.</w:t>
      </w:r>
    </w:p>
    <w:p>
      <w:pPr>
        <w:pStyle w:val="Normal"/>
        <w:jc w:val="both"/>
        <w:rPr/>
      </w:pPr>
      <w:r>
        <w:rPr/>
        <w:t>2.Средства физической культуры и спорта в организации рекреационной и оздоровительной деятельности.</w:t>
      </w:r>
    </w:p>
    <w:p>
      <w:pPr>
        <w:pStyle w:val="Normal"/>
        <w:jc w:val="both"/>
        <w:rPr/>
      </w:pPr>
      <w:r>
        <w:rPr/>
        <w:t>3.Социально-педагогические функции прогулок.</w:t>
      </w:r>
    </w:p>
    <w:p>
      <w:pPr>
        <w:pStyle w:val="Normal"/>
        <w:jc w:val="both"/>
        <w:rPr/>
      </w:pPr>
      <w:r>
        <w:rPr/>
        <w:t>4.Влияние водной среды на физическое и психическое состояние человека.</w:t>
      </w:r>
    </w:p>
    <w:p>
      <w:pPr>
        <w:pStyle w:val="Normal"/>
        <w:jc w:val="both"/>
        <w:rPr/>
      </w:pPr>
      <w:r>
        <w:rPr/>
        <w:t>5. Особенности проведения занятий физической рекреацией с детьми дошкольно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both"/>
        <w:rPr/>
      </w:pPr>
      <w:r>
        <w:rPr/>
        <w:t>1.Соотнесенность понятий двигательной рекреации и адаптивной двигательной рекреации.</w:t>
      </w:r>
    </w:p>
    <w:p>
      <w:pPr>
        <w:pStyle w:val="Normal"/>
        <w:jc w:val="both"/>
        <w:rPr/>
      </w:pPr>
      <w:r>
        <w:rPr/>
        <w:t>2.Общепринятые формы организации рекреационной деятельност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3.Особенности и разновидности прогулок в двигательной рекреации.</w:t>
      </w:r>
    </w:p>
    <w:p>
      <w:pPr>
        <w:pStyle w:val="Normal"/>
        <w:jc w:val="both"/>
        <w:rPr/>
      </w:pPr>
      <w:r>
        <w:rPr/>
        <w:t>4.Значение водных видов рекреации для лиц с ОВЗ.</w:t>
      </w:r>
    </w:p>
    <w:p>
      <w:pPr>
        <w:pStyle w:val="Normal"/>
        <w:jc w:val="both"/>
        <w:rPr/>
      </w:pPr>
      <w:r>
        <w:rPr/>
        <w:t>5. Выбор средств и форм физической рекреации для детей школьно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3</w:t>
      </w:r>
    </w:p>
    <w:p>
      <w:pPr>
        <w:pStyle w:val="Normal"/>
        <w:rPr/>
      </w:pPr>
      <w:r>
        <w:rPr/>
        <w:t>1. Цель и задачи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2. Формы двигательной рекреации.</w:t>
      </w:r>
    </w:p>
    <w:p>
      <w:pPr>
        <w:pStyle w:val="Normal"/>
        <w:jc w:val="both"/>
        <w:rPr/>
      </w:pPr>
      <w:r>
        <w:rPr/>
        <w:t>3. Реабилитационное и рекреационное значение терренкура.</w:t>
      </w:r>
    </w:p>
    <w:p>
      <w:pPr>
        <w:pStyle w:val="Normal"/>
        <w:jc w:val="both"/>
        <w:rPr/>
      </w:pPr>
      <w:r>
        <w:rPr/>
        <w:t>4. Наиболее распространенные водных виды двигательной рекреации для лиц с ОВЗ.</w:t>
      </w:r>
    </w:p>
    <w:p>
      <w:pPr>
        <w:pStyle w:val="Normal"/>
        <w:jc w:val="both"/>
        <w:rPr/>
      </w:pPr>
      <w:r>
        <w:rPr/>
        <w:t>5. Особенности проведения занятий физической рекреацией для людей средне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4.</w:t>
      </w:r>
    </w:p>
    <w:p>
      <w:pPr>
        <w:pStyle w:val="Normal"/>
        <w:jc w:val="both"/>
        <w:rPr/>
      </w:pPr>
      <w:r>
        <w:rPr/>
        <w:t>1.Функции двигательной рекреации.</w:t>
      </w:r>
    </w:p>
    <w:p>
      <w:pPr>
        <w:pStyle w:val="Normal"/>
        <w:jc w:val="both"/>
        <w:rPr/>
      </w:pPr>
      <w:r>
        <w:rPr/>
        <w:t>2. Учреждения, занимающиеся двигательной рекреацией с лицами с ограниченными возможностями.</w:t>
      </w:r>
    </w:p>
    <w:p>
      <w:pPr>
        <w:pStyle w:val="Normal"/>
        <w:jc w:val="both"/>
        <w:rPr/>
      </w:pPr>
      <w:r>
        <w:rPr/>
        <w:t>3. Подвижные игры в рамках двигательной рекреации.</w:t>
      </w:r>
    </w:p>
    <w:p>
      <w:pPr>
        <w:pStyle w:val="Normal"/>
        <w:jc w:val="both"/>
        <w:rPr/>
      </w:pPr>
      <w:r>
        <w:rPr/>
        <w:t>4. Виды рекреационно-оздоровительных услуг и особенности их предоставления.</w:t>
      </w:r>
    </w:p>
    <w:p>
      <w:pPr>
        <w:pStyle w:val="Normal"/>
        <w:jc w:val="both"/>
        <w:rPr/>
      </w:pPr>
      <w:r>
        <w:rPr/>
        <w:t>5. Роль и значение двигательной рекреации в сохранении творческой активности для людей старшего возра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 5.</w:t>
      </w:r>
    </w:p>
    <w:p>
      <w:pPr>
        <w:pStyle w:val="Normal"/>
        <w:jc w:val="both"/>
        <w:rPr/>
      </w:pPr>
      <w:r>
        <w:rPr/>
        <w:t>1.Специфические черты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2.Двигательная активность как основной фактор здорового образа жизни и ее продления</w:t>
      </w:r>
    </w:p>
    <w:p>
      <w:pPr>
        <w:pStyle w:val="Normal"/>
        <w:jc w:val="both"/>
        <w:rPr/>
      </w:pPr>
      <w:r>
        <w:rPr/>
        <w:t>3.Спортивные игры и их элементы в практике адаптивной двигательной рекреации.</w:t>
      </w:r>
    </w:p>
    <w:p>
      <w:pPr>
        <w:pStyle w:val="Normal"/>
        <w:jc w:val="both"/>
        <w:rPr/>
      </w:pPr>
      <w:r>
        <w:rPr/>
        <w:t>4.Структура культурно-досуговой среды и особенности ее формирования.</w:t>
      </w:r>
    </w:p>
    <w:p>
      <w:pPr>
        <w:pStyle w:val="Normal"/>
        <w:jc w:val="both"/>
        <w:rPr/>
      </w:pPr>
      <w:r>
        <w:rPr/>
        <w:t>5.Адаптивная двигательная рекреация по месту жительства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7. Коллоквиум.</w:t>
      </w:r>
    </w:p>
    <w:p>
      <w:pPr>
        <w:pStyle w:val="Normal"/>
        <w:ind w:firstLine="709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>1. Соотнесенность понятий двигательной рекреации и адаптивной двигательной рекреации.</w:t>
      </w:r>
    </w:p>
    <w:p>
      <w:pPr>
        <w:pStyle w:val="Normal"/>
        <w:jc w:val="both"/>
        <w:rPr/>
      </w:pPr>
      <w:r>
        <w:rPr/>
        <w:t>2. Цель и задачи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3. Факторы, учитываемые при организации рекреационной деятельности.</w:t>
      </w:r>
    </w:p>
    <w:p>
      <w:pPr>
        <w:pStyle w:val="Normal"/>
        <w:jc w:val="both"/>
        <w:rPr/>
      </w:pPr>
      <w:r>
        <w:rPr/>
        <w:t>4.Специфические черты двигательной рекреаци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5.Общепринятые формы организации рекреационной деятельности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6.Учреждения, занимающиеся двигательной рекреацией с лицами с ограниченными возмож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Решение задач по созданию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Подготовка проекта: «Я выбираю активный отдых!».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Составить план-конспект или сценарий адаптивного рекреационного мероприятия (возраст, нозологию предлагает преподаватель).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Определить собственный тип суточной активности и разработать рекомендации по поддержанию работоспособности на протяжени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9. Примерный перечень тем эссе.</w:t>
      </w:r>
    </w:p>
    <w:p>
      <w:pPr>
        <w:pStyle w:val="Normal"/>
        <w:jc w:val="both"/>
        <w:rPr/>
      </w:pPr>
      <w:r>
        <w:rPr/>
        <w:t>1.Адаптивная двигательная рекреация как вид адаптивной физической культуры.</w:t>
      </w:r>
    </w:p>
    <w:p>
      <w:pPr>
        <w:pStyle w:val="Normal"/>
        <w:jc w:val="both"/>
        <w:rPr/>
      </w:pPr>
      <w:r>
        <w:rPr/>
        <w:t>2.Двигательная рекреация как социокультурный феномен современности.</w:t>
      </w:r>
    </w:p>
    <w:p>
      <w:pPr>
        <w:pStyle w:val="Normal"/>
        <w:jc w:val="both"/>
        <w:rPr/>
      </w:pPr>
      <w:r>
        <w:rPr/>
        <w:t>3.Рекреационные ресурсы нашей страны.</w:t>
      </w:r>
    </w:p>
    <w:p>
      <w:pPr>
        <w:pStyle w:val="Normal"/>
        <w:jc w:val="both"/>
        <w:rPr/>
      </w:pPr>
      <w:r>
        <w:rPr/>
        <w:t xml:space="preserve">4.Современные проблемы развития адаптивной двигательной рекреации в нашей стране. </w:t>
      </w:r>
    </w:p>
    <w:p>
      <w:pPr>
        <w:pStyle w:val="Normal"/>
        <w:jc w:val="both"/>
        <w:rPr/>
      </w:pPr>
      <w:r>
        <w:rPr/>
        <w:t xml:space="preserve">5.Современные концепции здоровья и рекреативно-оздоровительные аспекты его оптимизации. </w:t>
      </w:r>
    </w:p>
    <w:p>
      <w:pPr>
        <w:pStyle w:val="Normal"/>
        <w:jc w:val="both"/>
        <w:rPr/>
      </w:pPr>
      <w:r>
        <w:rPr/>
        <w:t>6.Формирование личности занимающихся в процессе рекреационной двигательной деятельности (дошкольников, учащихся, студентов, взрослых с ОВЗ).</w:t>
      </w:r>
    </w:p>
    <w:p>
      <w:pPr>
        <w:pStyle w:val="Normal"/>
        <w:jc w:val="both"/>
        <w:rPr/>
      </w:pPr>
      <w:r>
        <w:rPr/>
        <w:t>7. Содержание физкультурно-оздоровительной работы на базе различных физкультурно-оздоровительных центров, предприятиях,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Двигательная рекреация в адаптивной физической культуре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Двигательная рекреация в адаптивной физической культуре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2. Дискуссия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Дискуссия</w:t>
      </w:r>
      <w:r>
        <w:rPr>
          <w:rFonts w:eastAsia="Calibri"/>
        </w:rPr>
        <w:t xml:space="preserve"> - публичный спор, целью которого является выяснение и сопоставление разных точек зрения, поиск, выявление истинного мнения, нахождение правильного решения спорного вопроса. В переводе с латинского языка «дискуссия» означает исследование, рассмотрение, разбор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Критерии оценки работы студента в дискуссии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- оценка «отлично»</w:t>
      </w:r>
      <w:r>
        <w:rPr>
          <w:rFonts w:eastAsia="Calibri"/>
        </w:rPr>
        <w:t xml:space="preserve"> -  в ходе дискусси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Могут быть допущены недочеты в определении понятий, исправленные обучающимся самостоятельно в процессе ответа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оценка «хорошо»</w:t>
      </w:r>
      <w:r>
        <w:rPr>
          <w:rFonts w:eastAsia="Calibri"/>
        </w:rPr>
        <w:t xml:space="preserve"> - в ходе дискусси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- оценка «удовлетворительно»</w:t>
      </w:r>
      <w:r>
        <w:rPr>
          <w:rFonts w:eastAsia="Calibri"/>
        </w:rPr>
        <w:t xml:space="preserve"> - в ходе дискуссии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Calibri"/>
          <w:b/>
        </w:rPr>
        <w:t>- оценка «неудовлетворительно»</w:t>
      </w:r>
      <w:r>
        <w:rPr>
          <w:rFonts w:eastAsia="Calibri"/>
        </w:rPr>
        <w:t xml:space="preserve"> - в ходе дискусси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3. Доклад-презентац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клад</w:t>
      </w:r>
      <w:r>
        <w:rPr/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зентация</w:t>
      </w:r>
      <w:r>
        <w:rPr/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доклада:</w:t>
      </w:r>
      <w:r>
        <w:rPr/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презентации:</w:t>
      </w:r>
      <w:r>
        <w:rPr/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выступления с докладом-презентацией: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отличн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ценка «хорош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оценка «удовлетворительно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неудовлетворительно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4. Учебный семинар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минар </w:t>
      </w:r>
      <w:r>
        <w:rPr/>
        <w:t>— вид обучения, который строится на основе обсуждения определённой темы, известной всем участникам заранее. Она позволяет каждому участнику активно обсуждать заданную тему, искать компромиссы и решения проблем. Цель семинара — развить дискуссию вокруг обсуждаемой темы. Все теоретические знания, которые были получены на лекциях, должны быть задействованы для общения с аудиторией и преподавателем. Учебные семинары проводятся в учебных заведениях для закрепления материала, проверки знаний и общения с учащими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участия студента в учебном семинаре: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сформулировавшему полный и правильный ответ на вопросы семинара, логично структурировавшему и изложившему материал. При этом студент должен показать знание специальной литературы. Для получения отличной оценки необходимо продемонстрировать умение обозначить проблемные вопросы в соответствующей области знаний, проанализировать их и предложить варианты решений, дать исчерпывающие ответы на уточняющие и дополнительные вопросы. 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который дал полный правильный ответ на вопросы семинара с соблюдением логики изложения материала, но допустил при ответе отдельные неточности, не имеющие принципиального характера. Оценка «хорошо» может выставляться студенту, недостаточно чётко и полно ответившему на уточняющие и дополнительные вопросы. 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показавшему неполные знания, допустившему ошибки и неточности при ответе на вопросы семинара, продемонстрировавшему неумение логически выстроить материал ответа и сформулировать свою позицию по проблемным вопросам. При этом хотя бы по одному из заданий ошибки не должны иметь принципиального характера. Студент, ответ которого оценивается «удовлетворительно», должен опираться в своем ответе на учебную литературу. 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дал ответа по вопросам семинара; дал неверные, содержащие фактические ошибки ответы на все вопросы; не смог ответить на дополнительные и уточняющие вопросы. Неудовлетворительная оценка выставляется студенты, отказавшемуся отвечать на вопросы семинар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color w:val="000000"/>
        </w:rPr>
        <w:tab/>
        <w:t>2.5. Письменная контрольная рабо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ab/>
        <w:t>Контрольная работа проводится для проверки знаний и умений учащихся.</w:t>
      </w:r>
      <w:r>
        <w:rPr/>
        <w:t xml:space="preserve"> </w:t>
      </w:r>
      <w:r>
        <w:rPr>
          <w:b/>
        </w:rPr>
        <w:t>Письменная контрольная работа</w:t>
      </w:r>
      <w:r>
        <w:rPr/>
        <w:t xml:space="preserve"> - основной способ проверки и корректировки освоения теоретического учебного материа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b/>
        </w:rPr>
        <w:t>Критерии оценки письменной контрольной работы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>«отлично»</w:t>
      </w:r>
      <w:r>
        <w:rPr/>
        <w:t xml:space="preserve"> выставляется за письменный ответ, в котором учащийся демонстрирует глубокое понимание сущности материала, логично его излагае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>«хорошо»</w:t>
      </w:r>
      <w:r>
        <w:rPr/>
        <w:t xml:space="preserve"> ставится за письменный ответ, в котором содержатся небольшие неточности и незначительные ошибк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>«удовлетворительно»</w:t>
      </w:r>
      <w:r>
        <w:rPr/>
        <w:t xml:space="preserve"> выставляется за письменный ответ, в котором отсутствует логическая последовательность, имеются пробелы в материале, нет должной аргумента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- оценка </w:t>
      </w:r>
      <w:r>
        <w:rPr>
          <w:b/>
        </w:rPr>
        <w:t xml:space="preserve">«неудовлетворительно» </w:t>
      </w:r>
      <w:r>
        <w:rPr/>
        <w:t>выставляется за неполные письменные ответы на вопросы, в которых содержатся грубые неточности и ошибки в формулировке определений.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Коллоквиум</w:t>
      </w:r>
    </w:p>
    <w:p>
      <w:pPr>
        <w:pStyle w:val="Normal"/>
        <w:ind w:firstLine="705"/>
        <w:jc w:val="both"/>
        <w:rPr/>
      </w:pPr>
      <w:r>
        <w:rPr>
          <w:b/>
          <w:i/>
        </w:rPr>
        <w:t>Коллоквиум</w:t>
      </w:r>
      <w:r>
        <w:rPr/>
        <w:t xml:space="preserve"> (в переводе с латинского «беседа, разговор») – форма учебного занятия, понимаемая как беседа преподавателя с учащимися с целью активизации знаний. Коллоквиум проводится после изучения раздела, в форме опроса. Коллоквиум — форма проверки и оценивания уровня знаний учащихся. </w:t>
      </w:r>
    </w:p>
    <w:p>
      <w:pPr>
        <w:pStyle w:val="Normal"/>
        <w:ind w:firstLine="568"/>
        <w:rPr>
          <w:b/>
          <w:b/>
          <w:i/>
          <w:i/>
        </w:rPr>
      </w:pPr>
      <w:r>
        <w:rPr>
          <w:b/>
          <w:i/>
        </w:rPr>
        <w:t>Критерии оценки коллоквиума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отлично»</w:t>
      </w:r>
      <w:r>
        <w:rPr>
          <w:rStyle w:val="C0"/>
          <w:color w:val="000000"/>
        </w:rPr>
        <w:t> выставляется студенту, если демонстрируются: глубокое и прочное усвоение программного материала полные, последовательные, грамотные и логически излагаемые ответы, свободное владение материалом.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хорошо»</w:t>
      </w:r>
      <w:r>
        <w:rPr>
          <w:rStyle w:val="C0"/>
          <w:color w:val="000000"/>
        </w:rPr>
        <w:t> выставляется студенту, если демонстрируются: знание программного материала, грамотное изложение, без существенных неточностей в ответе на вопрос, правильное применение теоретических знаний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удовлетворительно»</w:t>
      </w:r>
      <w:r>
        <w:rPr>
          <w:rStyle w:val="C0"/>
          <w:color w:val="000000"/>
        </w:rPr>
        <w:t xml:space="preserve"> выставляется студенту, если демонстрируются: усвоение основного материала, при ответе допускаются неточности, при ответе даются недостаточно правильные формулировки, нарушается последовательность в изложении программного материала. 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 xml:space="preserve">Оценка </w:t>
      </w:r>
      <w:r>
        <w:rPr>
          <w:rStyle w:val="C0"/>
          <w:b/>
          <w:color w:val="000000"/>
        </w:rPr>
        <w:t>«</w:t>
      </w:r>
      <w:r>
        <w:rPr>
          <w:rStyle w:val="C2"/>
          <w:b/>
          <w:bCs/>
          <w:color w:val="000000"/>
        </w:rPr>
        <w:t>неудовлетворительно»</w:t>
      </w:r>
      <w:r>
        <w:rPr>
          <w:rStyle w:val="C0"/>
          <w:color w:val="000000"/>
        </w:rPr>
        <w:t> выставляется студенту, если демонстрируются: незнание программного материала, при ответе возникают ошибки.</w:t>
      </w:r>
    </w:p>
    <w:p>
      <w:pPr>
        <w:pStyle w:val="Normal"/>
        <w:spacing w:lineRule="auto" w:line="276"/>
        <w:jc w:val="both"/>
        <w:rPr>
          <w:rStyle w:val="C0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7. Решение задач по созданию моделей.</w:t>
      </w:r>
    </w:p>
    <w:p>
      <w:pPr>
        <w:pStyle w:val="Normal"/>
        <w:ind w:firstLine="708"/>
        <w:jc w:val="both"/>
        <w:rPr/>
      </w:pPr>
      <w:r>
        <w:rPr>
          <w:b/>
        </w:rPr>
        <w:t>Решение задач по созданию моделей</w:t>
      </w:r>
      <w:r>
        <w:rPr/>
        <w:t xml:space="preserve"> (конспекта-сценария, плана мероприятий, проведения беседы, мероприятия, программы, плана работы и т.д.) - это специально организованный преподавателем и самостоятельно выполняемый обучающимися комплекс действий, завершающихся созданием творческого продукта, представляет собой гибкую модель организации образовательно-воспитательного процесса, связанную с будущей профессиональной деятельностью обучающегося, формирующую профессиональные, коммуникативные, социальные компетен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оценки решения задач по созданию моделей: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едложен конструктивный вариант решения задачи и приведено его качественное обоснование. Предложенный вариант будет способствовать достижению определенных (указанных преподавателем) целей. Продемонстрировано уверенное владение профессиональными навыками. Работа целостна, креативна. Использован творческий подход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предложенный вариант решения задачи направлен на достижение положительного эффекта. Обнаруживается эффективное владение профессиональными навыками. Содержание глубокое и всестороннее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приведен вариант решения задачи не конструктивный. Эффект будет минимальный. Владеет элементами профессиональной деятельности. В основном, содержание целостное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вариант решения задачи отсутствует или предложенный вариант является антипедагогическим. Предложенный вариант может свидетельствовать о попустительстве и равнодушии к происходящему. Работа неоригинальна, и /или незакон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8. Эссе</w:t>
      </w:r>
    </w:p>
    <w:p>
      <w:pPr>
        <w:pStyle w:val="Normal"/>
        <w:ind w:firstLine="708"/>
        <w:jc w:val="both"/>
        <w:rPr/>
      </w:pPr>
      <w:r>
        <w:rPr>
          <w:b/>
        </w:rPr>
        <w:t>Эссе</w:t>
      </w:r>
      <w:r>
        <w:rPr/>
        <w:t xml:space="preserve"> (от фран. essai «попытка», «проба», «очерк») — это литературный жанр прозаического сочинения небольшого объема и свободной композиции. Выражает индивидуальные впечатления и соображения автора по конкретному поводу и не претендует на исчерпывающую трактовку т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ки эссе:  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отлично»:</w:t>
      </w:r>
      <w:r>
        <w:rPr/>
        <w:t xml:space="preserve"> содержание работы полностью соответствует теме; тема глубоко и аргументировано раскрыта; использованы дополнительные материалы, необходимые для ее освещения; работа структурно выдержана; мысли изложены логически, последовательно, стилистика соответствует содержанию; фактические ошибки отсутствуют; заключение содержит выводы, логично вытекающие из содержания основной части. 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хорошо»:</w:t>
      </w:r>
      <w:r>
        <w:rPr/>
        <w:t xml:space="preserve"> тема эссе достаточно полно и убедительно раскрыта, есть незначительные замечания; использовано достаточное количество источников и литературы; текст изложен логически, структура выдержана, использован литературный язык и профессиональная терминология; недостаточно полно доказывается выдвинутый тезис; имеются единичные фактические неточности; заключение содержит выводы, вытекающие из содержания основной части. 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удовлетворительно»:</w:t>
      </w:r>
      <w:r>
        <w:rPr/>
        <w:t xml:space="preserve"> тема эссе в основном раскрыта; дан верный, но недостаточно полный ответ; имеются отклонения от темы, отдельные ошибки, неточности, в том числе фактологические; обнаруживается недостаточное умение делать выводы и обобщения; материал излагается достаточно логично, но имеются отдельные нарушения; выводы не полностью соответствуют содержанию основной части.</w:t>
      </w:r>
    </w:p>
    <w:p>
      <w:pPr>
        <w:pStyle w:val="Normal"/>
        <w:ind w:firstLine="708"/>
        <w:jc w:val="both"/>
        <w:rPr/>
      </w:pPr>
      <w:r>
        <w:rPr/>
        <w:t xml:space="preserve">- оценка </w:t>
      </w:r>
      <w:r>
        <w:rPr>
          <w:b/>
        </w:rPr>
        <w:t>«неудовлетворительно»:</w:t>
      </w:r>
      <w:r>
        <w:rPr/>
        <w:t xml:space="preserve"> тема эссе полностью нераскрыта; изложение нелогично, много фактологических, речевых, стилистических и других ошибок; присутствуют многочисленные заимствования из источников; выводы отсутствуют либо не связаны с основной частью работы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Промежуточная аттестация 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hanging="0"/>
        <w:jc w:val="both"/>
        <w:rPr>
          <w:iCs/>
        </w:rPr>
      </w:pPr>
      <w:r>
        <w:rPr>
          <w:iCs/>
        </w:rPr>
      </w:r>
    </w:p>
    <w:sectPr>
      <w:footerReference w:type="default" r:id="rId28"/>
      <w:footerReference w:type="first" r:id="rId29"/>
      <w:type w:val="nextPage"/>
      <w:pgSz w:w="11906" w:h="16838"/>
      <w:pgMar w:left="1560" w:right="1418" w:gutter="0" w:header="0" w:top="1418" w:footer="720" w:bottom="1418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"/>
      <w:szCs w:val="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53338/0" TargetMode="External"/><Relationship Id="rId3" Type="http://schemas.openxmlformats.org/officeDocument/2006/relationships/hyperlink" Target="http://lib.mgafk.ru/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urait.ru/bcode/474359" TargetMode="External"/><Relationship Id="rId6" Type="http://schemas.openxmlformats.org/officeDocument/2006/relationships/hyperlink" Target="https://urait.ru/bcode/472970" TargetMode="External"/><Relationship Id="rId7" Type="http://schemas.openxmlformats.org/officeDocument/2006/relationships/hyperlink" Target="https://urait.ru/bcode/472815" TargetMode="External"/><Relationship Id="rId8" Type="http://schemas.openxmlformats.org/officeDocument/2006/relationships/hyperlink" Target="https://urait.ru/bcode/472867" TargetMode="External"/><Relationship Id="rId9" Type="http://schemas.openxmlformats.org/officeDocument/2006/relationships/hyperlink" Target="https://www.iprbookshop.ru/101283.html" TargetMode="External"/><Relationship Id="rId10" Type="http://schemas.openxmlformats.org/officeDocument/2006/relationships/hyperlink" Target="https://www.iprbookshop.ru/85498.html" TargetMode="External"/><Relationship Id="rId11" Type="http://schemas.openxmlformats.org/officeDocument/2006/relationships/hyperlink" Target="http://lib.mgafk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lib.rucont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s://minsport.gov.ru/" TargetMode="External"/><Relationship Id="rId22" Type="http://schemas.openxmlformats.org/officeDocument/2006/relationships/hyperlink" Target="http://www.booksmed.com/" TargetMode="External"/><Relationship Id="rId23" Type="http://schemas.openxmlformats.org/officeDocument/2006/relationships/hyperlink" Target="http://www.medicinform.net/" TargetMode="External"/><Relationship Id="rId24" Type="http://schemas.openxmlformats.org/officeDocument/2006/relationships/hyperlink" Target="http://www.rusada.ru/" TargetMode="External"/><Relationship Id="rId25" Type="http://schemas.openxmlformats.org/officeDocument/2006/relationships/hyperlink" Target="http://www.wada-ama.org/" TargetMode="External"/><Relationship Id="rId26" Type="http://schemas.openxmlformats.org/officeDocument/2006/relationships/hyperlink" Target="http://www.olympic.ru/" TargetMode="External"/><Relationship Id="rId27" Type="http://schemas.openxmlformats.org/officeDocument/2006/relationships/hyperlink" Target="http://www.paralymp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Пользователь Windows</cp:lastModifiedBy>
  <cp:lastPrinted>2023-01-16T13:24:00Z</cp:lastPrinted>
  <dcterms:modified xsi:type="dcterms:W3CDTF">2023-01-22T18:55:00Z</dcterms:modified>
  <cp:revision>142</cp:revision>
  <dc:subject/>
  <dc:title>Федеральный компонент образовательного стандарта</dc:title>
</cp:coreProperties>
</file>