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едседатель УМК,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и.о. проректора по учебной работе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канд. пед. наук. А.С. Солнцева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/>
        <w:t>«21» июня 2022 г.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медикаментозная терапия в восстановлении органов и систем организма»</w:t>
      </w:r>
    </w:p>
    <w:p>
      <w:pPr>
        <w:pStyle w:val="Normal"/>
        <w:jc w:val="center"/>
        <w:rPr/>
      </w:pPr>
      <w:r>
        <w:rPr/>
        <w:t>Б1.В.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ческая реабилитация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чно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В.А.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2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чая программа разработана в соответствии с ФГОС ВО - бакалавриат по направлению подготовки -  49.03.02 Физическая культура для лиц с отклонениями в состоянии здоровья (адаптивная физическая культура)</w:t>
      </w:r>
      <w:r>
        <w:rPr/>
        <w:t>,</w:t>
      </w:r>
      <w:r>
        <w:rPr>
          <w:iCs/>
        </w:rPr>
        <w:t xml:space="preserve"> </w:t>
      </w:r>
      <w:r>
        <w:rPr>
          <w:color w:val="000000"/>
        </w:rPr>
        <w:t>утвержденная приказом Министерства образования и науки Российской Федерации от 19 сентября 2017 г. № 9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Н.И. к.п.н., доцент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адченко И.В. к.б. н., доцент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(с изменениями и дополнениями от: 25 декабря 2014 г., 5 августа 2016 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5 мая 2018 г. N 298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3.</w:t>
      </w:r>
      <w:r>
        <w:rPr>
          <w:color w:val="000000"/>
          <w:spacing w:val="-1"/>
        </w:rPr>
        <w:t xml:space="preserve"> 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(восстановительной)деятельности, направленных на восстановление после травм и заболеваний функциональных систем организма человека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caps/>
          <w:color w:val="000000"/>
          <w:spacing w:val="-1"/>
          <w:lang w:eastAsia="en-US"/>
        </w:rPr>
      </w:pPr>
      <w:r>
        <w:rPr>
          <w:rFonts w:eastAsia="Calibri"/>
          <w:caps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465"/>
        <w:gridCol w:w="168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jc w:val="both"/>
        <w:rPr/>
      </w:pPr>
      <w:r>
        <w:rPr/>
        <w:t>Дисциплина «Немедикаментозная терапия в восстановлении органов и систем организма»</w:t>
      </w:r>
      <w:r>
        <w:rPr>
          <w:b/>
        </w:rPr>
        <w:t xml:space="preserve"> </w:t>
      </w:r>
      <w:r>
        <w:rPr/>
        <w:t xml:space="preserve">в структуре основной образовательной программы относится к </w:t>
      </w:r>
      <w:r>
        <w:rPr>
          <w:bCs/>
        </w:rPr>
        <w:t xml:space="preserve">части, формируемой участниками образовательных отношений 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8 семестре на </w:t>
      </w:r>
      <w:r>
        <w:rPr>
          <w:color w:val="000000"/>
          <w:spacing w:val="-1"/>
        </w:rPr>
        <w:t xml:space="preserve">очной и 9 семестре заочной формах обучения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ие  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  <w:t>Физиологическое действие физических упражнений. Классификация физических упражнений. Двигательный режим и тренировочные программы людей различных возрастно-половых групп. Методы определения физической работоспособности и функциональные пробы, используемые для оценки физической подготовленности. Механотерапия как средство активного восстановления. Характеристика механотерапевтических аппаратов. Методика применения. Показания и противопоказ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етодик немедикаментозной терапи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  <w:t xml:space="preserve">Металотерапия как средство немедикаментозной реабилитации. Общая характеристика, способы применения, показания и противопоказания. Фитотерапия- роль фитотерапии в современной борьбе с болезнью, основные лекарственные растения  и их применение, способы приготовления, показания к применению сборов лекарственных растений, наиболее часто употребляемых в лечебной практике. Апитерапия-общая характеристика, мед и его производные, методика применения, показания и противопоказания. Диетотерапия – общая характеристика, классификация состава пищи, основные лечебные диеты и показания к ним. Аутогенная тренировка-как фактор психологического воздействия на организм. Общая характеристика.  Классификация методик аутогенной трениров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Классификация методик немедикаментозной терап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Классификация методик немедикаментозной терап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изиологическое действие физических упражнений. Классификация физических упражнений. Двигательный режим и тренировочные программы людей различных возрастно-половых групп. Методы определения физической работоспособности и функциональные пробы, используемые для оценки физической подготовленности. Механотерапия как средство активного восстановления. Характеристика механотерапевтических аппаратов. Методика применения. Показания и противопоказ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методик немедикаментозной терапи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  <w:t xml:space="preserve">Металотерапия как средство немедикаментозной реабилитации. Общая характеристика, способы применения, показания и противопоказания. Фитотерапия- роль фитотерапии в современной борьбе с болезнью, основные лекарственные растения  и их применение, способы приготовления, показания к применению сборов лекарственных растений, наиболее часто употребляемых в лечебной практике. Апитерапия-общая характеристика, мед и его производные, методика применения, показания и противопоказания. Диетотерапия – общая характеристика, классификация состава пищи, основные лечебные диеты и показания к ним. Аутогенная тренировка-как фактор психологического воздействия на организм. Общая характеристика.  Классификация методик аутогенной трениров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Классификация методик немедикаментозной терап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Классификация методик немедикаментозной терап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FF"/>
        </w:rPr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23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/>
      </w:pPr>
      <w:r>
        <w:rPr/>
        <w:t xml:space="preserve">Всемирное антидопинговое агентство </w:t>
      </w:r>
      <w:hyperlink r:id="rId24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5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6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i/>
        </w:rPr>
        <w:t>Немедикаментозная терапия в восстановлении органов и систем организма</w:t>
      </w:r>
      <w:r>
        <w:rPr>
          <w:i/>
          <w:sz w:val="20"/>
          <w:szCs w:val="20"/>
        </w:rPr>
        <w:t>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медикаментозная терапия в восстановлении органов и систем организма</w:t>
      </w:r>
      <w:r>
        <w:rPr>
          <w:b/>
          <w:sz w:val="20"/>
          <w:szCs w:val="20"/>
        </w:rPr>
        <w:t>»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ческая реабилита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Рассмотрено и одобрено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на заседании кафедры (протокол № 1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«30» мая 2022 г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2год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8"/>
        <w:gridCol w:w="2836"/>
        <w:gridCol w:w="16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 xml:space="preserve">А 05/6 </w:t>
            </w:r>
            <w:r>
              <w:rPr/>
              <w:t>Разработка программно-методического обеспечения реализации дополнительной общеобразовательной программы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ность учета средств и методов физической реабилитации в различных нозологических групп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/01.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рганизация и проведение массовых досуговых мероприят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E</w:t>
            </w:r>
            <w:r>
              <w:rPr>
                <w:b/>
                <w:u w:val="single"/>
              </w:rPr>
              <w:t xml:space="preserve"> 03/6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u w:val="single"/>
              </w:rPr>
            </w:pPr>
            <w:r>
              <w:rPr/>
              <w:t>Изучение передового опыта организации тренерской деятельности в области адаптивной физической культуры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D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ководство методическим обеспечением организации физкультурной и спортивной деятельности лиц с ограниченными возможностями здоровья (включая инвалидов) всех возрастных и нозологических групп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D/02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Руководство методическим сопровождением деятельности специалистов образовательной организации, организации спортивной подготовки и других организаций, осуществляющих деятельность в области адаптивной физической культуры и спорта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1"/>
                <w:u w:val="single"/>
              </w:rPr>
              <w:t>А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ПС 01.001 П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  <w:r>
              <w:rPr>
                <w:iCs/>
                <w:spacing w:val="-1"/>
                <w:sz w:val="22"/>
                <w:szCs w:val="22"/>
              </w:rPr>
              <w:t xml:space="preserve"> Общепедагогическая функция. Обуче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физическими упражнениями, составлять комплексы  упражнений  для различных нозологических груп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/01.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рганизация и проведение массовых досуговых мероприятий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E</w:t>
            </w:r>
            <w:r>
              <w:rPr>
                <w:b/>
                <w:u w:val="single"/>
              </w:rPr>
              <w:t xml:space="preserve"> 03/6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u w:val="single"/>
              </w:rPr>
            </w:pPr>
            <w:r>
              <w:rPr/>
              <w:t>Изучение передового опыта организации тренерской деятельности в област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/04.6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iCs/>
                <w:color w:val="333333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  <w:t>С/01.6.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рганизация групповых и индивидуальных занятий по адаптивной физической культуре со спортсменами спортивной сборной команды Российской Федерации (субъекта Российской Федерации) по виду (спортивной дисциплине)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даптивного спорта (далее - спортивной сборной команды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</w:tbl>
    <w:p>
      <w:pPr>
        <w:pStyle w:val="Normal"/>
        <w:spacing w:lineRule="auto" w:line="276"/>
        <w:ind w:left="99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2. 1.Перечень вопросов для промежуточной аттестации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cs="Calibri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Calibri"/>
          <w:b/>
          <w:i/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/>
        <w:t xml:space="preserve"> </w:t>
      </w:r>
      <w:r>
        <w:rPr/>
        <w:t>Экономическая эффективность реабилитацион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/>
        <w:t xml:space="preserve">Этапы реабилитации и их содержа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Цели и задачи медицинской реабили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одержание медицинской реабили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/>
        <w:t xml:space="preserve"> </w:t>
      </w:r>
      <w:r>
        <w:rPr/>
        <w:t>Цели и задачи физической 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/>
        <w:t xml:space="preserve"> </w:t>
      </w:r>
      <w:r>
        <w:rPr/>
        <w:t>Роль и место средств лечебной физической культуры в реабилитацион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/>
        <w:t xml:space="preserve"> </w:t>
      </w:r>
      <w:r>
        <w:rPr/>
        <w:t>Виды массажа и его роль на этапе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/>
        <w:t xml:space="preserve">  </w:t>
      </w:r>
      <w:r>
        <w:rPr/>
        <w:t>Физиотерапия в системе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/>
        <w:t xml:space="preserve">  </w:t>
      </w:r>
      <w:r>
        <w:rPr/>
        <w:t>Стационарный этап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/>
        <w:t xml:space="preserve"> </w:t>
      </w:r>
      <w:r>
        <w:rPr/>
        <w:t>Поликлинический этап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/>
        <w:t xml:space="preserve"> </w:t>
      </w:r>
      <w:r>
        <w:rPr/>
        <w:t>Санаторный этап реабили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2.Физиологическое действие физических упражн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Классификация физических упраж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 Двигательный режим и тренировочные программы людей различных возрастно-половых груп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 Методы определения физической работоспособности и функциональные пробы, используемые для оценки физической подготовл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6.Магнитотерапия как средство немедикаментозной реабилитации. Общая характеристика, способы применения,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7. Металотерапия как средство немедикаментозной реабилитации. Общая характеристика, способы применения,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8.Фитотерапия - роль фитотерапии в современной борьбе с болезнью, основные лекарственные растения  и их применение, способы приготовления, показания к применению сборов лекарственных растений, наиболее часто употребляемых в лечебной прак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9.Апитерапия - общая характеристика, мед и его производные, методика применения,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0.Диетотерапия – общая характеристика, классификация состава пищи, основные лечебные диеты и показания к 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1.Аутогенная тренировка-как фактор психологического воздействия на организм. Общая характеристика.  Классификация методик аутогенной тренировк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.2.  Устный опрос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аздел 1. Физические упражнения - ведущий естественно-биологический фактор реабилит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держание предм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Роль и место средств лечебной физической культуры в реабилитационном процесс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Виды массажа и его роль на этапе реабилит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 </w:t>
      </w:r>
      <w:r>
        <w:rPr/>
        <w:t>Физиотерапия в системе реабилит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 </w:t>
      </w:r>
      <w:r>
        <w:rPr/>
        <w:t>Стационарный этап реабилит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ликлинический этап реабилит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анаторный этап реабили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Физиологическое действие физических упражн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Классификация физических упраж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Двигательный режим и тренировочные программы людей различных возрастно-половых груп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Методы определения физической работоспособности и функциональные пробы, используемые для оценки физической подготовленности</w:t>
      </w:r>
    </w:p>
    <w:p>
      <w:pPr>
        <w:pStyle w:val="Normal"/>
        <w:ind w:firstLine="709"/>
        <w:jc w:val="both"/>
        <w:rPr/>
      </w:pPr>
      <w:r>
        <w:rPr/>
        <w:t xml:space="preserve">12.Задачи и содержание психологической реабилитации. </w:t>
      </w:r>
    </w:p>
    <w:p>
      <w:pPr>
        <w:pStyle w:val="Normal"/>
        <w:ind w:firstLine="709"/>
        <w:jc w:val="both"/>
        <w:rPr/>
      </w:pPr>
      <w:r>
        <w:rPr/>
        <w:t>13.Задачи и содержание социальной реабили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Раздел 2. Классификация   методик немедикаментозной терап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Магнитотерапия как средство немедикаментозной реабили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бщая характеристика, способы применения,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Металотерапия как средство немедикаментозной реабили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Общая характеристика, способы применения,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.Фитотерапия - роль фитотерапии в современной борьбе с болезнью, основные лекарственные растения  и их примен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Способы приготовления, показания к применению сборов лекарственных растений, наиболее часто употребляемых в лечебной прак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Апитерапия - общая характерист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Мед и его производные, методика применения,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Диетотерапия – общая характеристика задачи и це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10. Классификация состава пищи, основные лечебные диеты и показания к 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1.Аутогенная тренировка-как фактор психологического воздействия на организ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2.Общая характеристика.  Классификация методик аутогенной трениров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качества освоения дисциплины «Немедикаментозная терапия в восстановлении органов и систем организма» 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формам контроля текущей успеваемости по дисциплине «Немедикаментозная терапия в восстановлении органов и систем организма» относя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right="57" w:firstLine="709"/>
        <w:jc w:val="both"/>
        <w:rPr>
          <w:iCs/>
        </w:rPr>
      </w:pPr>
      <w:r>
        <w:rPr>
          <w:b/>
        </w:rPr>
        <w:t>«Не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7" w:firstLine="709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560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"/>
      <w:szCs w:val="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urait.ru/bcode/474359" TargetMode="External"/><Relationship Id="rId7" Type="http://schemas.openxmlformats.org/officeDocument/2006/relationships/hyperlink" Target="https://urait.ru/bcode/472970" TargetMode="External"/><Relationship Id="rId8" Type="http://schemas.openxmlformats.org/officeDocument/2006/relationships/hyperlink" Target="https://urait.ru/bcode/472815" TargetMode="External"/><Relationship Id="rId9" Type="http://schemas.openxmlformats.org/officeDocument/2006/relationships/hyperlink" Target="https://urait.ru/bcode/472867" TargetMode="External"/><Relationship Id="rId10" Type="http://schemas.openxmlformats.org/officeDocument/2006/relationships/hyperlink" Target="https://www.iprbookshop.ru/101283.html" TargetMode="External"/><Relationship Id="rId11" Type="http://schemas.openxmlformats.org/officeDocument/2006/relationships/hyperlink" Target="https://www.iprbookshop.ru/85498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rusada.ru/" TargetMode="External"/><Relationship Id="rId24" Type="http://schemas.openxmlformats.org/officeDocument/2006/relationships/hyperlink" Target="http://www.wada-ama.org/" TargetMode="External"/><Relationship Id="rId25" Type="http://schemas.openxmlformats.org/officeDocument/2006/relationships/hyperlink" Target="http://www.olympic.ru/" TargetMode="External"/><Relationship Id="rId26" Type="http://schemas.openxmlformats.org/officeDocument/2006/relationships/hyperlink" Target="http://www.paralymp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Mikle</dc:creator>
  <dc:description/>
  <cp:keywords/>
  <dc:language>en-US</dc:language>
  <cp:lastModifiedBy>Нонна</cp:lastModifiedBy>
  <dcterms:modified xsi:type="dcterms:W3CDTF">2022-11-16T07:33:00Z</dcterms:modified>
  <cp:revision>121</cp:revision>
  <dc:subject/>
  <dc:title>Федеральный компонент образовательного стандарта</dc:title>
</cp:coreProperties>
</file>