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8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8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 А.С. Сол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14 »      мая           2019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учебной 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п.н., профессор А.Н Талан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14»      мая          2019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БИОХИМИЯ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49.03.02 Физическая культура для лиц с отклонениями в состоянии здоровь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адаптивная физическая куль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«Физическая реабилит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«Лечебная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«Адаптивный спорт» (З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 Заоч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й формы обучения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, доцент Лепешкина С.В.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14  »     мая       2019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</w:rPr>
              <w:t>заочной формы обучения, к.п.н.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В.Х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</w:rPr>
              <w:t>«14 »    мая   2019 г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 9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03 »  апреля  2019 г. 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б.н., до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никова И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, утвержденным приказом Министерства образования и науки Российской Федерации от 19 сентября 2017 г., № 942 (зарегистрирован Министерством юстиции Российской Федерации 16 октября 2017 г., регистрационный номер № 48563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Фадеева С.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цензент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шова О.П., к.х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рнова Н.М., к.х.н., доцент кафедры физиологии и биохим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49.03.02)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59"/>
        <w:gridCol w:w="3196"/>
        <w:gridCol w:w="113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0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 АФ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0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К-1: </w:t>
      </w:r>
      <w:r>
        <w:rPr>
          <w:rFonts w:cs="Times New Roman" w:ascii="Times New Roman" w:hAnsi="Times New Roman"/>
        </w:rPr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ПК-4: </w:t>
      </w:r>
      <w:r>
        <w:rPr>
          <w:rFonts w:cs="Times New Roman" w:ascii="Times New Roman" w:hAnsi="Times New Roman"/>
        </w:rPr>
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ПК-13: </w:t>
      </w:r>
      <w:r>
        <w:rPr>
          <w:rFonts w:cs="Times New Roman" w:ascii="Times New Roman" w:hAnsi="Times New Roman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</w:rPr>
        <w:t>РЕЗУЛЬТАТЫ ОБУЧЕНИЯ ПО ДИСЦИПЛИ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ческий состав живых систем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стейших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методов био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функциональной подготовленности лиц с отклонениями в состоянии здоровь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 АФК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дение испытательных и контрольных мероприятий для зачисления занимающихся на тренировочный этап (этап спортивной специализации) по виду адаптивного спорта (группе спортивных дисципл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тбор занимающихся и оценка перспектив достижения занимающимися спортивных резуль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2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контроль результатов тренировочного процесса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4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одготовка занимающихся к систематической демонстрации спортивных результатов на спортивных соревнованиях по виду адаптивного спорта (группе спортивных дисципл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 АФК 05.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B/01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Планирование спортивной подготовки инвалидов, лиц с ограниченными возможностями здоровья по виду или спортивной дисциплине адаптивного 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экспресс-анализа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ладение приемами и методами утилизации побочных метаболитов, образующихся при мышечной деятельности различного характера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особенности процесса восстановления. Критерии выбора оптимальных методов химического анализа, показывающих биохимическую картину сдвигов после восстановительных воздействи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2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контроль результатов тренировочного процесса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 АФК 05.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1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2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опровождение спортсменов спортивной сборной команды во время специального тренировочного и соревновательного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едупреждение травматизма и использования допинга среди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портсменов спортивной сборной коман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е зависимости между процессами энергообразования при выполнении мышечной деятельности и уровнем физической работоспособности. Использование методов измерения и оценки физического развития, функциональной подготовленности лиц с отклонениями в состоянии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информации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 от результатов измер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ение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, в том числе с отклонениями в состоянии здоровь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обязательной ч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18"/>
        </w:numPr>
        <w:spacing w:before="0" w:after="12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Объем дисциплины и виды учебной работы</w:t>
      </w:r>
      <w:r>
        <w:rPr>
          <w:rFonts w:cs="Times New Roman" w:ascii="Times New Roman" w:hAnsi="Times New Roman"/>
          <w:b/>
          <w:caps/>
          <w:color w:val="000000"/>
        </w:rPr>
        <w:t>:</w:t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i/>
          <w:i/>
          <w:caps/>
          <w:color w:val="000000"/>
        </w:rPr>
      </w:pPr>
      <w:r>
        <w:rPr>
          <w:rFonts w:cs="Times New Roman" w:ascii="Times New Roman" w:hAnsi="Times New Roman"/>
          <w:i/>
          <w:caps/>
          <w:color w:val="000000"/>
        </w:rPr>
        <w:t>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260"/>
        <w:gridCol w:w="1355"/>
        <w:gridCol w:w="1701"/>
      </w:tblGrid>
      <w:tr>
        <w:trPr>
          <w:trHeight w:val="219" w:hRule="atLeast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(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 (СР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 том числе: подготовка к экзамену </w:t>
            </w:r>
            <w:r>
              <w:rPr>
                <w:rFonts w:cs="Times New Roman" w:ascii="Times New Roman" w:hAnsi="Times New Roman"/>
                <w:color w:val="000000"/>
              </w:rPr>
              <w:t>18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i/>
          <w:i/>
          <w:caps/>
          <w:color w:val="000000"/>
        </w:rPr>
      </w:pPr>
      <w:r>
        <w:rPr>
          <w:rFonts w:cs="Times New Roman" w:ascii="Times New Roman" w:hAnsi="Times New Roman"/>
          <w:i/>
          <w:caps/>
          <w:color w:val="000000"/>
        </w:rPr>
        <w:t>За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921"/>
        <w:gridCol w:w="1984"/>
        <w:gridCol w:w="1985"/>
      </w:tblGrid>
      <w:tr>
        <w:trPr>
          <w:trHeight w:val="219" w:hRule="atLeast"/>
        </w:trPr>
        <w:tc>
          <w:tcPr>
            <w:tcW w:w="5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(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Л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том числе: 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6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       </w:t>
      </w:r>
      <w:r>
        <w:rPr>
          <w:rFonts w:cs="Times New Roman" w:ascii="Times New Roman" w:hAnsi="Times New Roman"/>
          <w:b/>
          <w:caps/>
          <w:color w:val="000000"/>
        </w:rPr>
        <w:t>4</w:t>
      </w:r>
      <w:r>
        <w:rPr>
          <w:rFonts w:cs="Times New Roman" w:ascii="Times New Roman" w:hAnsi="Times New Roman"/>
          <w:b/>
          <w:color w:val="000000"/>
        </w:rPr>
        <w:t>. 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69"/>
        <w:gridCol w:w="5525"/>
        <w:gridCol w:w="1079"/>
      </w:tblGrid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редмет и задачи биохимии. Значение биохимии для специалистов по адаптивной физической культуре. Химический состав организма. Основные классы химических соединений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мен веществ и энергии между организмом и внешней средой. Переваривание и всасывание в процессе пищеварения. Биологическая роль пищеварения. Основные закономерности катаболизма и анаболизма. АТФ – строение и биологическая роль. Методы медико-биологического контроля состояния занимающихся физической культуро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ение ферментов. Активный и аллостерический центры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Классификация и индексация фермен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 Биологическая роль и строение гормонов. Общие механизмы действия гормонов. Краткая характеристика отдельных гормон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49"/>
              <w:jc w:val="both"/>
              <w:rPr/>
            </w:pPr>
            <w:r>
              <w:rPr/>
              <w:t>Переваривание и всасывание углеводов в пищеварительном тракте. Синтез гликогена из глюкозы. Гликогена до глюкозы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Глюконеогенез. Регуляция углеводного обмен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ереваривание и всасывание белков в пищеварительном тракте. Протеолиз тканевых белков. Синтез белка – основные этапы, роль нуклеиновых кислот. Общие пути метаболизма аминокислот – декарбоксилирование, дезаминирование и трансаминирование. Косвенное дезаминирование аминокислот. Временное и окончательное обезвреживание аммиака.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нуклеиновых кислот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, β-окисление жирных кислот. Энергетический эффект окисления жиров. Судьба ацетил-кофермента в организме. Образование и использование кетоновых тел. Синтез жирных кислот и жи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логические функции крови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измерения и оценки, функционального состояния сердечно-сосудистой системы лиц с отклонениями в состоянии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измерения и оценки физического развития, функциональной подготовленности лиц с отклонениями в состоянии здоровь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заимосвязь процессов обмена углеводов, жиров, белк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иклеточная регуляция процессов обмена веществ. Нервная и гуморальная регуляция обмена веществ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, соблюдение личной гигиены, профилактика и контроль состояния своего организма. Методы проведения научных исследований в сфере профессиональной деятель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мышечной ткан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Химический состав мышц. Белковые и небелковые компоненты мышечной ткани. Обмен веществ в мышечной клетке. Молекулярный механизм сокращения и расслаб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е изменения в организме при мышечной работ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Обмен веществ при развитии утомления во время мышечной работы и в период отдыха. Биохимические особенности процесса восстановления. Биохимические закономерности адаптации к мышечной рабо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й контроль состояния здоровья организма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химический контроль состояния здоровья лиц, занимающихся   оздоровительной физической культурой. Возрастные и половые особенности метаболизма при выполнении мышечных нагрузок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химические основы рационального пит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Style29"/>
        <w:widowControl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мышечной тк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е изменения в организме при мышеч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й контроль состояния здоровья орг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мышечной тк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е изменения в организме при мышеч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й контроль состояния здоровья орг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pacing w:val="-1"/>
        </w:rPr>
        <w:t>Перечень основной и дополнительной литературы</w:t>
      </w:r>
      <w:r>
        <w:rPr>
          <w:rFonts w:cs="Times New Roman" w:ascii="Times New Roman" w:hAnsi="Times New Roman"/>
          <w:b/>
          <w:caps/>
          <w:spacing w:val="-1"/>
        </w:rPr>
        <w:t xml:space="preserve">, </w:t>
      </w:r>
      <w:r>
        <w:rPr>
          <w:rFonts w:cs="Times New Roman" w:ascii="Times New Roman" w:hAnsi="Times New Roman"/>
          <w:b/>
        </w:rPr>
        <w:t>необходимый для освоения дисципли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хайлова, Д. А. Спортивная биохимия : учебное пособие / Д. А. Михайлова ; НГУФК им. П. Ф. Лесгафта. - Санкт-Петербург, 2014. - Библиогр.: с. 149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Живова, Т. В. Возрастная биохимия : учебно-методическое пособие / Т. В. Живова, Т. Г. Невзорова ; НГУФК им. П. Ф. Лесгафта. - Санкт-Петербург, 2013. - Библиогр.: с. 57-58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химия : учебное пособие для студентов высших учебных заведений / под ред. Н. И. Ковалевской. - Москва : Академия, 2005. - 254 с. : ил. - (Высшее профессиональное образование). - Библиогр.: с. 253. - ISBN 5-7695-2186-4 : 180.80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алов, Ю. Ф. Практикум по общей биохимии и биохимии мышечной деятельности : учебное пособие для студентов вузов физической культуры / Ю. Ф. Удалов, Л. П. Михеева ; МГАФК. - Малаховка, 2007. - 78 с. - 87.32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 Практикум по общей биохимии и биохимии мышечной деятельности : учебное пособие для студентов вузов физической культуры / Ю. Ф. Удалов, Л. П. Михеева ; МГАФК. - Малаховка, 2007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 Ю. Ф. Биохимия мышечной деятельности : учебное пособие / Ю. Ф. Удалов, Л. П. Михеева ; МГАФК. - Малаховка, 2006. - 233 с. : ил. - Библиогр.: с. 228-229. - 85.56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 : учебное пособие / Ю. Ф. Удалов, Л. П. Михеева ; МГАФК. - Малаховка, 2006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ерьянова, Е. К.</w:t>
            </w:r>
            <w:r>
              <w:rPr>
                <w:rFonts w:cs="Times New Roman" w:ascii="Times New Roman" w:hAnsi="Times New Roman"/>
              </w:rPr>
              <w:t xml:space="preserve">  Методические рекомендации к практическим занятиям по биохимии для студентов II курса дневного обучения / Е. К. Аверьянова, Т. В. Живова ; СПбГАФК. - Санкт-Петербург, 2003. - 33 с. - Библиогр.: с. 33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1 и 2 курсов заочного отделения</w:t>
            </w:r>
            <w:r>
              <w:rPr>
                <w:rFonts w:cs="Times New Roman" w:ascii="Times New Roman" w:hAnsi="Times New Roman"/>
              </w:rPr>
              <w:t xml:space="preserve"> : учебно-методическое пособие / СПбГАФК. - Санкт-Петербург, 2003. - 48 с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2 курса дневного обучения</w:t>
            </w:r>
            <w:r>
              <w:rPr>
                <w:rFonts w:cs="Times New Roman" w:ascii="Times New Roman" w:hAnsi="Times New Roman"/>
              </w:rPr>
              <w:t xml:space="preserve"> / СПбГУФК. - Санкт-Петербург, 2008. - 34 с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Основы биохимии : учебное пособие / С. С. Михайлов ; СПбГАФК им. П. Ф. Лесгафта. - Санкт-Петербург, 2001. - Библиогр.: с. 237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Биохимия человека : учебное пособие / С. С. Михайлов ; НГУФК им. П. Ф. Лесгафта. - Санкт-Петербург, 2014. - табл. - Библиогр.: с. 109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алов Ю. Ф.</w:t>
            </w:r>
            <w:r>
              <w:rPr>
                <w:rFonts w:cs="Times New Roman" w:ascii="Times New Roman" w:hAnsi="Times New Roman"/>
              </w:rPr>
              <w:t xml:space="preserve">  Общая биохимия : учебное пособие / Ю. Ф. Удалов, Л. П. Михеева ; МГАФК. - Малаховка , 2003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ая химия: учебное пособие для студентов высших учебных заведений / Ю. Б. Филиппович ; под ред. Н. И. Ковалевской. - М. : Академия, 2009. - 254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шов Ю.А.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алов Ю. 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охимия мышечной деятельности : учебное пособие / Ю. Ф. Удалов, Л. П. Михеева ; МГАФК. - Малаховка, 2005. - 233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 Ю. Ф. Биохимия мышечной деятельности : учебное пособие / Ю. Ф. Удалов, Л. П. Михеева ; МГАФК. - Малаховка, 2005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чук, Л. А. Биохимические аспекты адаптации к физическим нагрузкам : учебное пособие / Л. А. Романчук, Э. А. Фактор, В. И. Журавков ; СПбГАФК. - Санкт-Петербург, 1996. - 31 с. - ISBN 5-7065-0349-4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мышц : методическое пособие для практических занятий студентов базового и заочного факультетов / ГДОИФК. - Санкт-Петербург, 1990. - 24 с. - Библиогр.: с. 1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вова, Т. В.  Возрастная биохимия : учебно-методическое пособие / Т. В. Живова, Т. Г. Невзорова ; НГУФК им. П. Ф. Лесгафта. - Санкт-Петербург, 2013. - Библиогр.: с. 57-58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единцева, Н. В.  Биохимия. Рабочая тетрадь : учебное пособие / Н. В. Серединцева, В. А. Лиходеева, С. С. Мирошникова ; ВГАФК. - Волгоград, 2011. - табл. - Библиогр.: с. 176. - Текст : электронный // Электронно-библиотечная система ЭЛМАРК (МГАФК) : [сайт]. — </w:t>
            </w:r>
            <w:hyperlink r:id="rId18">
              <w:r>
                <w:rPr>
                  <w:rStyle w:val="InternetLink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человека : рабочая тетрадь : учебно-методическое пособие / В. А. Лиходеева, Н. В. Серединцева, С. С. Мирошникова, Н. А. Моторина ; ВГАФК. - Волгоград, 2014. - Библиогр.: с. 134-135. - Текст : электронный // Электронно-библиотечная система ЭЛМАРК (МГАФК) : [сайт]. — </w:t>
            </w:r>
            <w:hyperlink r:id="rId19">
              <w:r>
                <w:rPr>
                  <w:rStyle w:val="InternetLink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26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lib.mgafk.ru</w:t>
        </w:r>
      </w:hyperlink>
    </w:p>
    <w:p>
      <w:pPr>
        <w:pStyle w:val="Normal"/>
        <w:widowControl/>
        <w:numPr>
          <w:ilvl w:val="0"/>
          <w:numId w:val="17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elibrary.ru</w:t>
        </w:r>
      </w:hyperlink>
    </w:p>
    <w:p>
      <w:pPr>
        <w:pStyle w:val="Normal"/>
        <w:widowControl/>
        <w:numPr>
          <w:ilvl w:val="0"/>
          <w:numId w:val="17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издательства "Лань"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nbook.com</w:t>
        </w:r>
      </w:hyperlink>
    </w:p>
    <w:p>
      <w:pPr>
        <w:pStyle w:val="Normal"/>
        <w:widowControl/>
        <w:numPr>
          <w:ilvl w:val="0"/>
          <w:numId w:val="17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iprbookshop.ru</w:t>
        </w:r>
      </w:hyperlink>
    </w:p>
    <w:p>
      <w:pPr>
        <w:pStyle w:val="Normal"/>
        <w:widowControl/>
        <w:numPr>
          <w:ilvl w:val="0"/>
          <w:numId w:val="17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biblio-online.ru</w:t>
        </w:r>
      </w:hyperlink>
    </w:p>
    <w:p>
      <w:pPr>
        <w:pStyle w:val="Normal"/>
        <w:widowControl/>
        <w:numPr>
          <w:ilvl w:val="0"/>
          <w:numId w:val="17"/>
        </w:numPr>
        <w:spacing w:lineRule="auto" w:line="256" w:before="0" w:after="160"/>
        <w:ind w:left="928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о-библиотечная система РУКОНТ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ucont.ru/</w:t>
        </w:r>
      </w:hyperlink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образования и науки Российской Федерации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/>
        <w:numPr>
          <w:ilvl w:val="0"/>
          <w:numId w:val="17"/>
        </w:numPr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8. </w:t>
      </w:r>
      <w:r>
        <w:rPr>
          <w:rFonts w:cs="Times New Roman" w:ascii="Times New Roman" w:hAnsi="Times New Roman"/>
          <w:b/>
          <w:spacing w:val="-1"/>
        </w:rPr>
        <w:t>Материально-техническое обеспечение дисциплины:</w:t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-полос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 или одна из лицензионных версий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TextBody"/>
        <w:kinsoku w:val="false"/>
        <w:overflowPunct w:val="false"/>
        <w:spacing w:lineRule="auto" w:line="240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</w:rPr>
        <w:t xml:space="preserve">и </w:t>
      </w:r>
      <w:r>
        <w:rPr>
          <w:rFonts w:cs="Times New Roman" w:ascii="Times New Roman" w:hAnsi="Times New Roman"/>
          <w:b/>
          <w:spacing w:val="-1"/>
        </w:rPr>
        <w:t xml:space="preserve">обучающимися </w:t>
      </w:r>
      <w:r>
        <w:rPr>
          <w:rFonts w:cs="Times New Roman" w:ascii="Times New Roman" w:hAnsi="Times New Roman"/>
          <w:b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</w:rPr>
        <w:t>возможностями здоровья</w:t>
      </w:r>
      <w:r>
        <w:rPr>
          <w:rFonts w:cs="Times New Roman" w:ascii="Times New Roman" w:hAnsi="Times New Roman"/>
          <w:spacing w:val="-1"/>
        </w:rPr>
        <w:t xml:space="preserve"> осуществляется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-1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</w:rPr>
        <w:t xml:space="preserve">доступ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</w:rPr>
        <w:t xml:space="preserve">инвалидов </w:t>
      </w:r>
      <w:r>
        <w:rPr>
          <w:rFonts w:cs="Times New Roman" w:ascii="Times New Roman" w:hAnsi="Times New Roman"/>
          <w:i/>
          <w:iCs/>
        </w:rPr>
        <w:t>и лиц с</w:t>
      </w:r>
      <w:r>
        <w:rPr>
          <w:rFonts w:cs="Times New Roman" w:ascii="Times New Roman" w:hAnsi="Times New Roman"/>
          <w:i/>
          <w:iCs/>
          <w:spacing w:val="-1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</w:rPr>
        <w:t xml:space="preserve">инвалидов </w:t>
      </w:r>
      <w:r>
        <w:rPr>
          <w:rFonts w:cs="Times New Roman" w:ascii="Times New Roman" w:hAnsi="Times New Roman"/>
          <w:i/>
          <w:iCs/>
        </w:rPr>
        <w:t>и лиц с</w:t>
      </w:r>
      <w:r>
        <w:rPr>
          <w:rFonts w:cs="Times New Roman" w:ascii="Times New Roman" w:hAnsi="Times New Roman"/>
          <w:i/>
          <w:iCs/>
          <w:spacing w:val="-1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</w:rPr>
        <w:t xml:space="preserve"> здоровья по слуху:</w:t>
      </w:r>
    </w:p>
    <w:p>
      <w:pPr>
        <w:pStyle w:val="TextBody"/>
        <w:kinsoku w:val="false"/>
        <w:overflowPunct w:val="false"/>
        <w:spacing w:lineRule="auto" w:line="240"/>
        <w:ind w:right="113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акустическая система</w:t>
      </w:r>
      <w:r>
        <w:rPr>
          <w:rFonts w:cs="Times New Roman" w:ascii="Times New Roman" w:hAnsi="Times New Roman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lineRule="auto" w:line="240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spacing w:lineRule="auto" w:line="240"/>
        <w:ind w:right="114"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-</w:t>
      </w:r>
      <w:r>
        <w:rPr>
          <w:rFonts w:cs="Times New Roman" w:ascii="Times New Roman" w:hAnsi="Times New Roman"/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lineRule="auto" w:line="240"/>
        <w:ind w:right="113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lineRule="auto" w:line="240"/>
        <w:ind w:right="113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lineRule="auto" w:line="240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</w:rPr>
        <w:t xml:space="preserve">инвалидов </w:t>
      </w:r>
      <w:r>
        <w:rPr>
          <w:rFonts w:cs="Times New Roman" w:ascii="Times New Roman" w:hAnsi="Times New Roman"/>
          <w:i/>
          <w:iCs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</w:rPr>
        <w:t>аппарата:</w:t>
      </w:r>
    </w:p>
    <w:p>
      <w:pPr>
        <w:pStyle w:val="TextBody"/>
        <w:kinsoku w:val="false"/>
        <w:overflowPunct w:val="false"/>
        <w:spacing w:lineRule="auto" w:line="240"/>
        <w:ind w:right="113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Биохимия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окол №4 от «14» мая 2019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УМК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учебной работ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п.н., профессор А.Н. Таланце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ХИМИЯ ЧЕЛОВЕ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49.03.02 Физическая культура для лиц с отклонениями в состоянии здоровь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адаптивная физическая куль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«Физическая реабилит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«Лечебная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«Адаптивный спорт» (З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 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токол № 9 от «3» апреля 2019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к.б.н.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ельникова И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аховка, 2019 го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73"/>
        <w:gridCol w:w="3685"/>
      </w:tblGrid>
      <w:tr>
        <w:trPr>
          <w:trHeight w:val="1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ческий состав живых систем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простейшие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биохимического анализа, владеет методами обобщения информации по актуальным вопросам биохимии спорта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К-4: </w:t>
            </w:r>
            <w:r>
              <w:rPr>
                <w:rFonts w:cs="Times New Roman" w:ascii="Times New Roman" w:hAnsi="Times New Roman"/>
              </w:rPr>
      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 АФК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дение испытательных и контрольных мероприятий для зачисления занимающихся на тренировочный этап (этап спортивной специализации) по виду адаптивного спорта (группе спортивных дисципл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тбор занимающихся и оценка перспектив достижения занимающимися спортивных резуль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2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контроль результатов тренировочного процесса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4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одготовка занимающихся к систематической демонстрации спортивных результатов на спортивных соревнованиях по виду адаптивного спорта (группе спортивных дисципл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 АФК 05.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B/01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Планирование спортивной подготовки инвалидов, лиц с ограниченными возможностями здоровья по виду или спортивной дисциплине адаптивного спор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29" w:right="126" w:hanging="2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химические методы измерения и оценки физического развития, функциональной подготовленности лиц с отклонениями в состоянии здоровь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тизацию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одить экспресс-анализ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функциональное состояние организма, определять   уровень подготовленности занимающихся, отбор занимающихся и оценку перспектив их достиж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нализа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ния приемами и методами утилизации побочных метаболитов, образующихся при мышечной деятельности различного характера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К-13: </w:t>
            </w: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2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контроль результатов тренировочного процесса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 АФК 05.0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1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2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опровождение спортсменов спортивной сборной команды во время специального тренировочного и соревновательного проце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едупреждение травматизма и использования допинга среди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портсменов спортивной сборной кома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особенности процесса восстановления. Критерии выбора оптимальных методов химического анализа, показывающих биохимическую картину сдвигов после восстановительных воздейств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ять зависимости между процессами энергообразования при выполнении мышечной деятельности и уровнем физической работоспособности. Использовать методы измерения и оценки физического развития, функциональной подготовленности лиц с отклонениями в состоянии здоровь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 от результатов измер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, в том числе с отклонениями в состоянии здоровья.</w:t>
            </w:r>
          </w:p>
        </w:tc>
      </w:tr>
    </w:tbl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зач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Биохимии человека (1 семест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49.03.02 </w:t>
      </w:r>
      <w:r>
        <w:rPr>
          <w:rFonts w:cs="Times New Roman" w:ascii="Times New Roman" w:hAnsi="Times New Roman"/>
          <w:bCs/>
          <w:color w:val="000000"/>
        </w:rPr>
        <w:t>Физическая культура для лиц с отклонениями в состоянии здоровь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адаптивная физическая куль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ные треб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uppressAutoHyphens w:val="true"/>
        <w:snapToGrid w:val="false"/>
        <w:ind w:left="690" w:firstLine="697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. Значение биохимии для специалистов по адаптивной физической культуре. </w:t>
      </w:r>
    </w:p>
    <w:p>
      <w:pPr>
        <w:pStyle w:val="Normal"/>
        <w:widowControl/>
        <w:numPr>
          <w:ilvl w:val="0"/>
          <w:numId w:val="22"/>
        </w:numPr>
        <w:suppressAutoHyphens w:val="true"/>
        <w:snapToGrid w:val="false"/>
        <w:ind w:left="690" w:firstLine="697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22"/>
        </w:numPr>
        <w:suppressAutoHyphens w:val="true"/>
        <w:snapToGrid w:val="false"/>
        <w:ind w:left="690" w:firstLine="697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</w:rPr>
        <w:t>Классификация органических соединений. Кислородсодержащие и азотсодержащие органические соединения, соединения со смешанными функциями. Гетероциклические органические соединения.</w:t>
      </w:r>
    </w:p>
    <w:p>
      <w:pPr>
        <w:pStyle w:val="Normal"/>
        <w:widowControl/>
        <w:numPr>
          <w:ilvl w:val="0"/>
          <w:numId w:val="22"/>
        </w:numPr>
        <w:suppressAutoHyphens w:val="true"/>
        <w:snapToGrid w:val="false"/>
        <w:ind w:left="690" w:firstLine="697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</w:rPr>
        <w:t>Углеводы, строение, классификация, нахождение в природе. Биологическая роль.</w:t>
      </w:r>
    </w:p>
    <w:p>
      <w:pPr>
        <w:pStyle w:val="Normal"/>
        <w:widowControl/>
        <w:numPr>
          <w:ilvl w:val="0"/>
          <w:numId w:val="22"/>
        </w:numPr>
        <w:suppressAutoHyphens w:val="true"/>
        <w:snapToGrid w:val="false"/>
        <w:ind w:left="690" w:firstLine="697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</w:rPr>
        <w:t>Моносахариды, их классификация. Важнейшие представители, их строение, свойства, биологическая роль.</w:t>
      </w:r>
    </w:p>
    <w:p>
      <w:pPr>
        <w:pStyle w:val="Normal"/>
        <w:widowControl/>
        <w:numPr>
          <w:ilvl w:val="0"/>
          <w:numId w:val="22"/>
        </w:numPr>
        <w:suppressAutoHyphens w:val="true"/>
        <w:snapToGrid w:val="false"/>
        <w:ind w:left="690" w:firstLine="697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</w:rPr>
        <w:t>Дисахариды: сахароза, мальтоза, лактоза. Их строение. Гидролиз дисахаридов в живом организме.</w:t>
      </w: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Полисахариды, основные представители. Содержание их в живом организме. Биологическая роль полисахаридов.  </w:t>
      </w:r>
    </w:p>
    <w:p>
      <w:pPr>
        <w:pStyle w:val="Normal"/>
        <w:widowControl/>
        <w:numPr>
          <w:ilvl w:val="0"/>
          <w:numId w:val="22"/>
        </w:numPr>
        <w:suppressAutoHyphens w:val="true"/>
        <w:snapToGrid w:val="false"/>
        <w:ind w:left="690" w:firstLine="697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. Биохимическая характеристика процессов ассимиляция, диссимиляция, их взаимосвязь</w:t>
      </w:r>
    </w:p>
    <w:p>
      <w:pPr>
        <w:pStyle w:val="Normal"/>
        <w:widowControl/>
        <w:numPr>
          <w:ilvl w:val="0"/>
          <w:numId w:val="22"/>
        </w:numPr>
        <w:autoSpaceDE w:val="false"/>
        <w:ind w:left="690" w:firstLine="69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ТФ – строение и биологическая роль. 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690" w:firstLine="69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ерментативный   катализ. Строение ферментов. Активный и аллостерический центры ферментов. Механизм ферментативного катализа. Обязательные стадии ферментативного катализа. Специфичность ферментов. 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690" w:firstLine="69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лияние температуры, кислотности и концентрации фермента 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.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690" w:firstLine="69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елки, их классификация и свойства.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690" w:firstLine="69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логическое окисление . 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690" w:firstLine="69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690" w:firstLine="69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690" w:firstLine="69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.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690" w:firstLine="69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690" w:firstLine="69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690" w:firstLine="69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гуляция углеводного обмена.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690" w:firstLine="69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690" w:firstLine="69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690" w:firstLine="69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690" w:firstLine="69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ременное и окончательное  обезвреживание аммиака в процессе обмена белков.  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690" w:firstLine="69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бмен нуклеиновых кислот Переваривание и всасывание нуклеиновых кислот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</w:t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ind w:left="690" w:hanging="0"/>
        <w:jc w:val="both"/>
        <w:rPr>
          <w:rFonts w:ascii="Times New Roman" w:hAnsi="Times New Roman" w:eastAsia="Calibri" w:cs="Times New Roman"/>
          <w:i/>
          <w:i/>
          <w:color w:val="000000"/>
          <w:spacing w:val="-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экзаме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Биохимии человека (2 семест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49.03.02 </w:t>
      </w:r>
      <w:r>
        <w:rPr>
          <w:rFonts w:cs="Times New Roman" w:ascii="Times New Roman" w:hAnsi="Times New Roman"/>
          <w:bCs/>
          <w:color w:val="000000"/>
        </w:rPr>
        <w:t>«Физическая культура для лиц с отклонениями в состоянии здоровь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адаптивная физическая культур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/заоч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ные треб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. Значение биохимии для специалистов по адаптивной физической культуре. </w:t>
      </w:r>
    </w:p>
    <w:p>
      <w:pPr>
        <w:pStyle w:val="Normal"/>
        <w:widowControl/>
        <w:numPr>
          <w:ilvl w:val="0"/>
          <w:numId w:val="12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12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. Биохимическая характеристика процессов ассимиляция, диссимиляция, их взаимосвязь</w:t>
      </w:r>
    </w:p>
    <w:p>
      <w:pPr>
        <w:pStyle w:val="Normal"/>
        <w:widowControl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ТФ – строение и биологическая роль. </w:t>
      </w:r>
    </w:p>
    <w:p>
      <w:pPr>
        <w:pStyle w:val="Normal"/>
        <w:widowControl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Методы медико-биологического контроля состояния занимающихся физической культурой.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ерментативный   катализ. Строение ферментов. Активный и аллостерический центры 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логическое окисление . 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</w:r>
    </w:p>
    <w:p>
      <w:pPr>
        <w:pStyle w:val="Normal"/>
        <w:widowControl/>
        <w:numPr>
          <w:ilvl w:val="0"/>
          <w:numId w:val="12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итамины. 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.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гуляция углеводного обмена.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жиров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жирных кислот и жира.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ременное и окончательное  обезвреживание аммиака в процессе обмена белков..  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мен нуклеиновых кислот 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</w:t>
      </w:r>
    </w:p>
    <w:p>
      <w:pPr>
        <w:pStyle w:val="Normal"/>
        <w:widowControl/>
        <w:numPr>
          <w:ilvl w:val="0"/>
          <w:numId w:val="12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дно-минеральный 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widowControl/>
        <w:numPr>
          <w:ilvl w:val="0"/>
          <w:numId w:val="12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Формы существования минеральных веществ в организме. Биологическая роль минеральных веществ. Поступление и выведение минеральных веществ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numPr>
          <w:ilvl w:val="0"/>
          <w:numId w:val="12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я крови. Биологические функции крови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Биохимические методы  измерения и оценки  , функционального состояния  сердечно-сосудистой системы  лиц с отклонениями в состоянии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здоровья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Биохимические методы  измерения и оценки физического развития, функциональной подготовленности лиц с отклонениями в состоянии здоровья.</w:t>
      </w:r>
    </w:p>
    <w:p>
      <w:pPr>
        <w:pStyle w:val="Normal"/>
        <w:widowControl/>
        <w:numPr>
          <w:ilvl w:val="0"/>
          <w:numId w:val="12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и регуляция процессов обмена веществ.</w:t>
      </w:r>
    </w:p>
    <w:p>
      <w:pPr>
        <w:pStyle w:val="Normal"/>
        <w:widowControl/>
        <w:numPr>
          <w:ilvl w:val="0"/>
          <w:numId w:val="12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процессов обмена углеводов, жиров, белков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Тестовые задания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очная форма обуч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Раздел 4. Витамины. Гормоны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Потребность витаминов организмом в сутки измеряется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иллиграммах и микрограммах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килограммах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литрах;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молекулах; 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дюймах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ная картина цинги развивается при недостатке витамин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С;       в) В;       г) D;       д) Р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состав кофермента НАД входит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Витамин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содержит катио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ия;       б) кобальта;       в) магния;       г) цинка;       д) меди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итамин В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имеет назван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икотинамид;       б) ретинол;       в) пиридоксин;       г) тиам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итамин РР входит в состав кофермента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НАДФ;        г) ФАД;       д) ФМ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Биологическая роль витамина Е сводится к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участию в сумеречном зрении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оддерживанию постоянства концентрации кальция в кров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индуцированию кальций связывающих белков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прерыванию перекисного окисления липидов.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итамин никотинамид входит в состав ко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ФАД;       г) ФМН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Авитоминоз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атологическое состояние, развивающееся из гиповитаминоз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отсутствие любых витаминов в организме;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редозировка витамин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стадия утилизации витаминов из организма;  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) конечная стадия расщепления витами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Средняя суточная потребность в витамине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для взрослого человека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00-250 мкг;       б) 2-3 мг;       в) 3-5 мг;       г) 5-10 мг;       д) 15-25 мг;       е) 100 мкг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Нарушения в организме, вызванные накоплением витамина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витаминозом;       б) гиповитаминозом;       в) авитаминозом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Нарушение кроветворения в костном мозге вызывает дефицит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Близкие по химическому строению соединения, обладающие одинаковыми биологическими свойствами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ами;       б) изомерами;       в) гомологами;       г) витамера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Анемия развивается при дефиците в организме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Е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В процессе кроветворения принимает участие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д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2.</w:t>
      </w:r>
    </w:p>
    <w:p>
      <w:pPr>
        <w:pStyle w:val="Normal"/>
        <w:widowControl/>
        <w:rPr>
          <w:rFonts w:ascii="Times New Roman" w:hAnsi="Times New Roman" w:eastAsia="TimesNewRoman,Italic" w:cs="Times New Roman"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5. Обмен углевод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Моносахарид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льтоза;       б) фруктоза;        в) лактоза;       г) сахароза;       д) гепарин.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Полисахарид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  б) крахмал;      в) глюкоза;      г) рибоза;      д) сахароза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Мономер гликоген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рибоза;       б) глюкоза;       в) сахароза;       г) фруктоза;        д) галакт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Продуктом гидролиза крахмала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рибоза;      в) сахароза;       г) фруктоза;       д) амило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. Найдите соответствие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исахарид                               Мономеры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. сахароза                               а) глюк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2. мальтоза                              б) фру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лактоза                                 в) гала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риб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юк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олигосахарид;      в) ди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7. Фрукт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дисахарид;      в) олиго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В состав сахарозы входя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ве молекулы глюкозы;       б) две молекулы фруктозы;       в) глюкоза и фруктоз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галактоза и глюкоза;            д) галактоза и фруктоза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Функциональные группы глюкоз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льдегидная и гидроксильная;        б) карбоксильная и аминная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арбоксильная и альдегидная;         г) карбоксильная и гидроксильная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льдегидная и кетон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Конечным продуктом анаэробного распада глюкозы 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щавелево-уксусной кислоты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α–кетоглутаровой кислоты;         д) фосфоенолпируват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Число молекул АТФ образующихся при гликолизе в аэробных условиях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;       б) 6;       в) 12;       г) 38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Норма концентрации глюкозы в крови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-2 ммоль/л;      б) 4-6 ммоль/л;      в) 9-10 ммоль/л;      г) 0,5-1 ммоль/л;      5) 10-12 ммоль/л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Присутствие глюкозы в моче называ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матурия;       б) глюкозурия;       в) кетонурия;       г) протеинурия;       д) гипергликем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Глюкоза резервируется в печени в форм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рахмала;       б) сахарозы;       в) лактозы;       г) целлюлозы;       д) гликоген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Распад гликогена в мышцах и печени начинается с реакции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окисления;       в) тиолиза;       г) фосфороли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6. При аэробном распаде глюкозы ацетил-КоА образуется из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фосфоглицеринового альдегида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 щавелевоуксусной кислоты;        д) фосфоенолпируват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Молочная кислота является конечным продуктом анаэробногопревращен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а;       б) аминокислот;       в) глюкозы;       г) нуклеотидов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6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айдите соответствие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простые белки                   а) протеин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ложные белки                  б) проте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триглицер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нуклеотиды.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и денатурации у белков в первую очередь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о количеству и характеру функциональных групп аминокислота аланин является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оноаминокарбоновой кислотой;    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диаминокарбоновой кислотой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оноаминодикарбоновой кислотой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Укажите незаменимую диаминомонокарбоновую кислоту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лизин;       б) пролин;       в) валин;       г) лейцин;       д) треон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нутриклеточный протеолиз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ах;       б) рибосомах;       в) митохондриях;      г) ядре;       д) цитоплазме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Превращение пепсиногена в пепсин происходит под действием кислот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ерной;       б) соляной;       в) угольной;       г) фосфорной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7. Формулу       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―СН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─ СООН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меет аминокислота: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б) глицин;       в) глутамин;       г) цистеин;       д) лиз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торой этап синтеза белка – рекогниция – осуществляется с участием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НК;       б) иРНК;       в) рРНК;       г) тРНК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Основным превращением аминокислот в организме является реакц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дезаминирования;       б) декарбоксилирования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омеризации;             г) трансаминирован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Конечным продуктом распада аминокислот является кисло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монная;       б) молочная;       в) мочевина;       г) мочевая;       д) ябло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В белках аминокислотные остатки связаны между собой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ложноэфирными связями;       б) водородными связям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птидными связями;                г) ангидридными связя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Продукт реакции декарбоксилирования аминокисло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лочная кислота;       б) аммиак;       в) углекислый газ;       г) вода;       д) кетоновые тела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 образовании дисульфидной связи участвуют аминокислоты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 б) глицин;       в) глутамин;       г) цисте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кислой среде молекулы белко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имеют отрицательный заряд;       б) имеют положительный заряд;       в) электронейтральн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При денатурации белков не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7. Обмен жиров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ейтральные жиры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триглицериды;       б) липоиды;       в) фосфолипиды;       г) стероиды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Растворимым продукт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идролиза жир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стеариновая кислота;       б) пальмитиновая кислот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олеиновая кислота;          г) глицерин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реакцию гидрирования вступ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танол;       б) глицерин;       в) твёрдый жир;       г) жидкий жи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 переваривании и всасывании жиров принимают участ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етокислоты;       б) жирные кислоты;       в) желчные кислоты;       г) аминокислот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β–окисление жирных кислот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    б) митохондриях;       в) рибосомах;       г) цитоплазме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икофосфолипиды являются обязательной составной частью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ультиэнзимных комплексов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синтетаз высших жирных кислот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ибосом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иологических мембра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обилизацию жира из жировых депо (липолиз) усили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реналин;       б) серотонин;       в) тироксин;       г) тиротропин;       д) тимозин.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Продуктами гидролиза 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церин и стеариновая кислот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этиленгликоль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стеарин и углекислый газ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углекислый газ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олеиновая кислота и глицер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Процесс синтеза высших жирных кислот локализова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 внешней мембране митохондрий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о внутренней мембране митохондрий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в мембранах эндоплазматического ретикулум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клеточной мембране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Промежуточными продуктами окисления жирных кислот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б) кетоновые тела;     в) пируват;     г) углекислый газ;     д) фосфодиоксиацето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1. Жиры перевариваются под действием 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лазы;       б) трипсина;       в) липазы;       г) пептидазы;       д) мальтаз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Орган человека, участвующий в переваривании жиро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ронхиальное дерево;      б) надпочечники;      в) печень;      г) почки;      д) вилочковая желе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итамины входят в состав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гормонов;        б) коферментов;       в) кетоновых. тел;       г) полисахар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Продуктами гидролиза три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этиленгликоль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углекислый газ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ерин и стеариновая кислот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стерин и углекислый газ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Эмульгирование жиров в пищеварительном тракте происходит при действии солей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ляной кислоты;     б) желчных кислот;     в) фосфорной кислоты;     г) аминокислот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1. Химический состав мышечной ткани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« Биохимия мышц и мышечного сокращения».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Миоглобин в мышцах участвует в депонировании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итаминов;       б) ионов кальция;       в) кислорода;       г) углекислого газа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Активность фермента креатинкиназы возрастает под действием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дреналина;   б) креатина;   а) креатинина;   г) АТФ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Работа натрий-калиевого насоса обеспечивает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ысокую концентрацию ионов калия снаружи клетки, ионов натрия внутри клетки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ысокую концентрацию ионов натрия снаружи клетки, ионов калия внутри клетки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ысокую концентрацию ионов натрия и ионов калия внутри клетки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Фермент кальциевая АТФ-аза локализована в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лизосомах;   б ) миофибриллах;    г) цистернах саркоплазматической сети;   в) митохондриях.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Миозин входит с состав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лизосом;       б) миофибрилл;       в) митохондрий;       г) рибосом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За счёт тренировок с использованием силовых нагрузок соотношение между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пами мышечных волокон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изменяется в сторону преобладания белых волокон;    б) не изменяется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изменяется в сторону преобладания красных волокон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Нервный двигательный импульс вызывает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а) взаимодействие актина с миозином;     б) понижение концентрации Са</w:t>
      </w:r>
      <w:r>
        <w:rPr>
          <w:rFonts w:cs="Times New Roman" w:ascii="Times New Roman" w:hAnsi="Times New Roman"/>
          <w:color w:val="000000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</w:rPr>
        <w:t>в саркоплазме;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</w:rPr>
        <w:t>г) гидролиз АТФ                                          в) повышение концентрации Са</w:t>
      </w:r>
      <w:r>
        <w:rPr>
          <w:rFonts w:cs="Times New Roman" w:ascii="Times New Roman" w:hAnsi="Times New Roman"/>
          <w:color w:val="000000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</w:rPr>
        <w:t>в саркоплазме;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8. Каждый цикл мышечного сокращения (образование, поворот и разрыв спаек требует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честве источника энерги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одной молекулы АТФ;   б) двух молекул АТФ;   в) трёх молекул АТФ;   г) пяти молекул АТФ.       </w:t>
      </w:r>
      <w:r>
        <w:rPr>
          <w:rFonts w:cs="Times New Roman" w:ascii="Times New Roman" w:hAnsi="Times New Roman"/>
          <w:b/>
          <w:color w:val="000000"/>
        </w:rPr>
        <w:t>9. Для медленно сокращающихся мышечных волокон характерны следующие медленно сокращающихся мышечных волокон характерны следующие показател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ольшое количество митохондрий и запасов миоглобина, медленная утомляемость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ысокая способность накапливать кислородный долг, быстрая утомляемость, развитый саркоплазматический ретикулум, высокая активность АТФ-азы и КрФ-киназы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ысокая способность накапливать кислородный долг, медленная утомляемость, большие по размеру миофибриллы, значительные запасы миоглобина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быстрая утомляемость, развитый саркоплазматический  ретикулум, много митохондрий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Сила и скорость сокращения мышцы зависит от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зоны мощности;                     б) количества двигательных единиц;    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т количества саттелитов;     г) частоты нервных импульсов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Сокращение гладких мышц иницииру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нервными импульсами;     б) некоторыми гормонами;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в) повышением концентрации ионов Са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 xml:space="preserve"> в саркоплазме;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овышением концентрации лактата в миоцитах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Сократительным белком мышечных клеток является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оллаген;       б) миоглобин;       в) миозин;       г) тропомиозин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К хромопротеидам относится мышечный белок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ктин;       б) миозин;       в) миоглобин;       г) тропонин.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Каково соотношение медленно- и быстросокращающихся мышечных волокон у спринтера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80/19;     б) 55/45;     в) 23/76;     г) 60/39.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В сухом остатке мышечного волокна в наибольшем количестве содержатся молекулы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оды;    б) белков;    в) углеводов;    г) минеральных вещест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2.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Биохимические изменения в организме при мышечной рабо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: «Молекулярные механизмы утом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од состоянием утомления понимают временное сниж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актата в крови;      б) потребление кисл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) усталости;   </w:t>
      </w: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</w:rPr>
        <w:t>г) работоспособ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ой причиной утомления при работе в зоне максимальной мощности я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копление в крови молочной кислоты;         б) снижение в мышцах концентрации КрФ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нижение в крови концентрации глюкозы;     г) снижение в мышцах скорости тканевого дыхания. </w:t>
      </w:r>
      <w:r>
        <w:rPr>
          <w:rFonts w:cs="Times New Roman" w:ascii="Times New Roman" w:hAnsi="Times New Roman"/>
          <w:b/>
          <w:bCs/>
        </w:rPr>
        <w:t>3. Максимальное повышение кислотности наблюдается при беге 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60 м;     б)  100 м;     в)  1000 м;     г)  10000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сновной причиной утомления при беге на 100 м я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величение рН крови;         б) снижение в мышцах концентрации креатинфосфа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нижение в крови содержания мочевины;     г) снижение в мышцах скорости тканевого дых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сновной причиной утомления при работе в зоне умеренной мощности я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ижение в мышцах скорости тканевого дыхания;   б) накопление в крови молочной кисл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 снижение в крови концентрации мочевины;        г) снижение в мышцах концентрации К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Возрастание концентрации лактата при выполнении физических нагрузок приводит 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иленному выделению воды;        б) понижению проницаемости биологических мембр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 учащенному выдыханию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        г) снижению сократительных способностей белков мышц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и нагрузках в зоне максимальной мощности  ресинтез АТФ осуществляется путё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иколитического  фосфорилирования;      б) дыхательного фосфорилир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еатинфосфокиназной реакцией;               г) миокиназной реак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Увеличение концентрации лактата наблюдается при физических нагрузках в зон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ксимальной мощности;      б) субмаксимальной мощ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льшой мощности;                г) умеренной мощ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Утомление при работе в зоне максимальной мощности наступает через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 сек;     б) 30 сек;     в) 60 сек;     г) 90 сек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Росту скорости реакций свободнорадикального окисления мембран препятству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тивитамины;     б) антикоагулянты;     в) антиоксиданты;     г) антител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Одной из причин развития охранительного торможения я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ышение концентрации γ-аминомасляной кислоты;     б) уменьшение числа митохондр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меньшение числа миофибрилл;                 г) повышение концентрации ацетилкофермента А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Основными факторами развития утомления при выполнении упражнений максимальной мощности являются накопл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ТФ;     б) АДФ;     в) креатина;     г) гликог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При нарушении процесса сопряжения дыхания и фосфорилирования  во время значительной физической нагрузке синтезиру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на молекула АТФ;             б) две молекулы АТФ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и молекулы АТФ;              г) пять молекул АТ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Основной причиной утомления при беге на 10000 м  я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ижение в мышцах концентрации КрФ;     б) накопление в крови молочной кисл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нижение в мышцах скорости тканевого дыхания;     г) снижение в крови концентрации мочевин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Быстрое исчерпание запасов креатинфосфата в мышцах наблюдается при выполнении нагрузок в зон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ксимальной мощности;        б) большой мощ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меренной мощности;              г) субмаксимальной мощ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: Закономерности биохимической адапт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д влиянием скоростных упражнений не происход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величения числа митохондрий и повышения сократительных белков, ферментов тканевого дых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ышения активности КрФ-киназы и АТФ-аз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величения содержания КрФ и гликогена в мышц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величения содержания сократительных бел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 первую очередь адаптационные изменения в процессе тренировки вызываю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ышение уровня МП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ышение максимальной анаэробной мощ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ение ПА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ышение максимума накопления лакта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ля получения положительного тренировочного эффекта, повторную нагрузку следует предъявлять в фаз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лного восстано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перкомпенс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ного восстановл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Этап долговременной адаптации не связан 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ями в генетическом аппарате кле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азованием алактатного кислородного дол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уктурными и функциональными изменениями организ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ышением аэробной и анаэробной работоспособ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кажите последовательность изменений при растрениров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ижение активности КрФ-киназы и АТФ-азы, содержания КрФ в мышцах, содержания в мышцах сократительных белков, содержания гликогена в мышцах, активности ферментов тканевого дыхания и интенсивности гликолиз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нижение содержания гликогена в мышцах, активности ферментов тканевого дыхания, содержания актина и миозина, интенсивности гликолиза, содержания КрФ и активности КрФ-киназ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нижение активности ферментов тканевого дыхания, содержания гликогена в мышцах и печени, повышение интенсивности гликолиза; содержания в мышцах сократительных белков, содержания КрФ и активности КрФ-киназ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нижение интенсивности гликолиза, содержания КрФ и активности КрФ-киназы, активности ферментов тканевого дых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кажите последовательность адаптационных изменений при трениров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ышение содержания гликогена в мышцах, активности ферментов тканевого дыхания, содержания миозина и актина, интенсивности гликолиза, содержания КрФ и активности КрФ-киназ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ышение активности ферментов тканевого дыхания, содержания гликогена в печени, содержания миозина и актина, содержания КрФ и активности КрФ-киназ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ение интенсивности гликолиза, содержания КрФ и активности КрФ-киназы, активности ферментов тканевого дых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ышение содержания КрФ и активности КрФ-киназы, содержания гликогена в печени и мышцах, активности ферментов тканевого дыхания, интенсивности гликолиз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Факторы, лежащие в основе проявления аэробной вынослив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держание гликогена в печени и мышцах, активность тканевых липаз, активность ферментов тканевого дыхания и ЦТ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ние сократительных белков в мышцах, число спаек между актиновыми и миозиновыми нитями в миофибрилл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держание креатинфосфата и гликогена в мышц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ктивность ферментов гликолиза, щелочной резерв кров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эробная работоспособность не зависит 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абжения мышц кислоро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нергопотенциала организ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ктивности ферментов тканевого дыхания и дыхательного фосфорил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зистентности организма к кислым продуктам обме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Факторами, обеспечивающими анаэробную выносливость,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личина поперечного сечения мышцы, формирование полей Конге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ние гликогена в мышцах, активность ферментов гликолиз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пасы гликогена в печени, активность ферментов гликолиз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ктивность тканевых липаз, ферментов ЦТК и окислительного фосфорилир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Срочный тренировочный эффект – это изменения в организ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выполнении физической нагруз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ериод срочного восстано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 время физической нагрузки, приводящей к возникновению кислородного долга, а также в ближайшие 0,5-1,0 час после окончания нагрузки, в период ликвидации кислородного долг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Тренировка с использованием упражнений на выносливость не сопровожд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величением числа митохонд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ышением активности ферментов тканевого дых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величением содержания гликогена в мышц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ышением активности ферментов гликолиза, увеличением щелочного резерва кров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В процессе тренировки величина ПАН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увеличивается;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б) уменьшается;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в) не изменяет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Тренировка с  использованием силовых упражнений не сопровожд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величением сократительных белков и белков саркоплазматического ретикулума, появлением полей Конге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ышением содержания КрФ и гликогена в мышц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ением активности КрФ-киназы и АТФ-аз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ышением содержания гликогена в печени и активности ферментов тканевого дых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Анаэробная работоспособность не зависит 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тивности креатинфосфокиназы и ферментов гликолиз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ния в мышцах креатинфосфата и гликоге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ктивности ферментов тканевого дыхания и дыхательного фосфорил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вершенства компенсаторных механизмов, обеспечивающих гомеоста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Показателем аэробной работоспособности я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П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величина кислородного дол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держание лактата в кров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держание гемоглобина в мышц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ейсы, ситуационные задачи, практические зад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Введение в биохимию. Общая характеристика обмена вещест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СВОЙСТВА ОРГАНИЧЕСКИХ СОЕДИНЕНИЙ С РАЗЛИЧНЫМИ ФУНКЦИОНАЛЬНЫМИ ГРУППАМИ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</w:rPr>
        <w:t>(очная  форма обучения)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 работы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качественные реакции соединений с различными функциональными группами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РАЗОВАНИЕ АЛКОГОЛЯТОВ МНОГОАТОМНЫХ СПИРТОВ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2 мл раствора глицерина (трехатомный спирт), добавьте 1 мл 5% раствора гидроксида натрия и прилейте по каплям 2% раствор сульфата меди. В ходе реакции вначале образуется нерастворимый осадок гидроксида меди, который быстро вступает в реакцию с многоатомным спиртом с образованием хорошо растворимого алкоголята меди ярко синего цвет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2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ИСЛЕНИЕ АЛЬДЕГИДА СЛАБЫМ ОКИСЛИТЕЛЕМ 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5% раствора формальдегида, прибавьте 1 мл 5% раствора гидроксида натрия и по каплям добавляйте  2% раствор сульфата меди до образования не исчезающей при встряхивании голубоватой мути гидроксида меди. Нагрейте смесь до кипения на водяной бане и продолжайте нагревать до появления оранжевой окраски реакционной смеси вследствие восстановления двухвалентных голубых ионов меди в оранжевые одновалентные окисляющимся формальдегидом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ОПЫТ №3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ИСЛЕНИЕ ОКСИКИСЛОТ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1% раствора марганцевокислого калия, добавьте 5-6 капель 10% раствора молочной кислоты, встряхните содержимое пробирки. Наблюдайте обесцвечивание раствора вследствие восстановления семивалентных ионов марганца в двухвалентные. Повторите опыт, заменив молочную кислоту уксусной. Объясните, почему уксусная кислота не вызывает обесцвечивание раствор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4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ОБРАЗОВАНИЕ СОЛИ АМИД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5% раствора мочевины, 1 мл насыщенного раствора щавелевой кислоты и тщательно перемешайте содержимое пробирки. Наблюдайте выпадение осадка щавелевокислой мочевины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ГИДРОЛИЗ АМИД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раствора мочевины, прибавьте 2 мл насыщенного раствора гидроксида бария. Отверстие пробирки накройте смоченной водой индикаторной бумагой. Содержимой пробирки нагрейте до кипения на водяной бане. Наблюдайте посинение индикаторной бумаги и выпадение осадка углекислого бария. Объясните происходящие изменени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ЧАНИЕ : по результатам проведенных опытов напишите уравнения следующих реакций: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алкоголята трехатомного спирта глицерина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е формальдегида гидроксидом меди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я молочной кислоты атомарным кислородом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щавелевокислой мочевины (учитывая, что с щавелевой кислотой реагирует одна аминная группа мочевины)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идролиза мочевины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Ферментативный катализ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ЩИЕ СВОЙСТВА ФЕРМЕНТОВ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</w:rPr>
        <w:t>(очная и заочная формы обучения)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  <w:shd w:fill="FFFFFF" w:val="clear"/>
        </w:rPr>
        <w:t>: изучить вопросы организации ферментов, механизм их действия, влияние рН и температуры среды на активность ферментов; изучить методы определения активности ферментов, влияние активаторов и ингибиторов на их активность, определить экспериментально активность α-амилазы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идролиз крахмала α-амилазой слюн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т ополаскивают 2-3 раза водой для удаления остатков пищи. Отмеряют 50 мл дистиллированной воды и ополаскивают ею рот в течение 3-5 мин в несколько приемов. Полученную жидкость собирают в химический стакан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т 2 водяные бани с температурой 37-40 и 100 °С. В пробирки наливают растворы в соответствии с таблицей. Помещают пронумерованные пробирки в бани. По ходу эксперимента (10–15 мин) проводят пробы с раствором Люголя, для чего через каждые 2 минуты наносят на стеклянную пластинку стеклянной палочкой каплю раствора Люголя, а затем чистой палочкой - каплю раствора из пробирки. Отмечают окрашивание, возникшее при смешивании двух капель. Результаты опыта и заключения о протекании гидролиза (полный, частичный, не протекает) заносят таблицу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гидролиза крахмала α-амилазой слюны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n крахмал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m амилодекстрины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k эрит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l ах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x мальт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 xml:space="preserve"> мальтоз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ыводах сравните активность неорганического катализатора и фермента; сделайте заключение о влиянии рН и температуры на активность амилаз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йствие активаторов и ингибиторов на α-амилазу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ую пробирку наливают 1 мл 1% раствора хлорида натрия, во вторую - 1 мл 1% раствора сульфата меди, в третью - 1 мл дистиллированной воды. Во все пробирки добавляют по 2 мл 0,5% раствора крахмала и по 2 капли разведенной водой слюны (1:5). Содержимое пробирок перемешивают встряхиванием, помещают в водяной термостат с температурой 37 °С. Через интервалы в 1 минуту из пробирок отбирают пробы в чистые пробирки (0,3-0,5 мл) и проводят с ними реакцию с раствором Люголя. Результаты (цвет раствора) записывают в таблицу. Гидролиз проводят в течение 5 минут. Делают вывод о действии (активатор, ингибитор) исследованных добавок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O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Раздел 4. Витамины, Гормоны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</w:t>
      </w:r>
      <w:r>
        <w:rPr>
          <w:rFonts w:eastAsia="MS Mincho;ＭＳ 明朝" w:cs="Times New Roman" w:ascii="Times New Roman" w:hAnsi="Times New Roman"/>
          <w:b/>
          <w:caps/>
          <w:color w:val="000000"/>
          <w:lang w:eastAsia="ja-JP"/>
        </w:rPr>
        <w:t>Определение витамина С (аскорбиновой кислоты) в моче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</w:rPr>
        <w:t>(очная форма обучения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sz w:val="36"/>
          <w:szCs w:val="36"/>
          <w:lang w:eastAsia="ja-JP"/>
        </w:rPr>
      </w:pPr>
      <w:r>
        <w:rPr>
          <w:rFonts w:cs="Times New Roman" w:ascii="Times New Roman" w:hAnsi="Times New Roman"/>
          <w:b/>
        </w:rPr>
        <w:t>Цель работы:</w:t>
      </w:r>
      <w:r>
        <w:rPr>
          <w:rFonts w:cs="Times New Roman" w:ascii="Times New Roman" w:hAnsi="Times New Roman"/>
        </w:rPr>
        <w:t xml:space="preserve"> Определить избыток/недостаток содержание витамина С в организме по его титру в моче. </w:t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нцип метод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В кислой среде краска Тильманса (2,6– дихлорфенолиндофенол) реагирует с аскорбиновой кислотой, при этом аскорбиновая кислота переходит в дегидроаскорбиновую, а окрашенный 2,6 – дихлорфенолиндофенол обесвечивается. Раствор (мочу) титруют краской Тильманса с известной концентрацией. Чем больше содержится витамина в растворе, тем больше потребуется краски Тильманса (обесцветится). Когда вся аскорбиновая кислота будет израсходована на восстановление краски Тильманса она в растворе не обесцвечивается ее дальнейшее добавление сопровождается окрашиванием содержимого в розовый цвет. Окрашивание раствора служит критерием для прекращения добавления реактива. Зная количество взятой на анализ мочи и количество израсходованного 2,6– дихлорфенолиндофенола на ее титрование, можно сделать расчет содержания аскорбиновой кислоты в исследуемом образц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Ход определения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widowControl/>
        <w:numPr>
          <w:ilvl w:val="0"/>
          <w:numId w:val="15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рут две колбы, в одну приливают 10 мл воды, во вторую 12 мл.</w:t>
      </w:r>
    </w:p>
    <w:p>
      <w:pPr>
        <w:pStyle w:val="Normal"/>
        <w:widowControl/>
        <w:numPr>
          <w:ilvl w:val="0"/>
          <w:numId w:val="15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бе колбы добавляют по 0,2 мл (4 капли) уксусной кислоты. В первую колбу берут 2 мл мочи, вторая является контролем, в нее мочи не добавляем, т.к. добавлено 2 мл воды.</w:t>
      </w:r>
    </w:p>
    <w:p>
      <w:pPr>
        <w:pStyle w:val="Normal"/>
        <w:widowControl/>
        <w:numPr>
          <w:ilvl w:val="0"/>
          <w:numId w:val="15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Медленно, постоянно перемешивая, по каплям из пипетки титруют содержимое колбы раствором 2,6– дихлорфенолиндофенола. Раствор добавляют до образования розовой окраски, не исчезающей в течение 20-30 секунд. Параллельно титруют контрольный раствор, содержащий 12 мл воды, подкисленной уксусной кислотой (без добавления мочи) до той же окраск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Расчет ведут по формуле: количество витамина С в моче, собранной за сутки 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0,088  (А-В)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     .   У (мг)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С=           2                                   где А количество краски Тильманса, израсходованной на титрование пробы с мочой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– количество краски Тильманса, израсходованное на титрование подкисленной воды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0,088- 1 мл 0,001 № 2,6– дихлорфенолиндофенола обесцвечивается при взаимодействии с 0,088 мг аскорбиновой кислоты, поэтому разность (объем обесцвеченный аскорбиновой кислотой), умножают на эту величину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У – объем суточной моч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2- количество мочи, взятое на анализ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Т- поправка к титру краски при необходимости его уточнения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мер расчет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На титрование пробы с мочой (А) пошло 0,75 мл  2,6– дихлорфенолиндофенола, на титрование реактива и воды (В) пошло 0,2 мл реактива.  Суточный диурез (у) равен 1250 мл. В результате расчета по формуле получим, что выведение аскорбиновой кислоты за сутки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 xml:space="preserve">0,088  (0,75 – 0,2)   12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2                    =    30,25 мг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о результатам количественного определения аскорбиновой кислоты в моче, собранной за сутки, можно сделать заключение об обеспеченности организма витамина С. Так при достаточной обеспеченности организма витамином, его выводится 15-20 мг. При сниженной обеспеченности выведение аскорбиновой кислоты уменьшается до 5-10 мг и даже может быть ниже этих величин. Повышенное выведение (30-40 мг и более за сутки) бывает обычно при приеме витаминных препаратов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Результаты анализа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619"/>
        <w:gridCol w:w="1697"/>
        <w:gridCol w:w="1611"/>
        <w:gridCol w:w="16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Суточны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ди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ошло на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титр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2 мл м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Контрольн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роба (без моч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Выве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 с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ключ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 xml:space="preserve">Моча 1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Моча 2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Раздел 5. Обмен углевод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СВОЙСТВА УГЛЕВОДОВ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</w:rPr>
        <w:t>(очная форма обучения)</w:t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изучить качественные реакции на углеводы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гидролизе полисахаридов (крахмал, клетчатка) в растворе образуются продукты неполного гидролиза (декстрина, мальтоза), которые с йодом дают различное окрашивание (от фиолетового до желтого). При полном гидролизе углеводов в растворе обнаруживается только глюкоза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гидролизе дисахаридов образуются молекулы моносахаридов. При гидролизе сахарозы образуются глюкоза и фруктоза, мальтоза - две молекулы глюкозы, лактозы – глюкоза и галактоза.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Реакция на крахмал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Ход работы: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Наиболее специфичная реакция на крахмал – появление синего окрашивания при добавлении йода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пробирку вносят 1 мл исследуемого раствора крахмала и добавляют 2 капли раствора Люголя, содержащего йод. При наличии крахмала раствор окрашивается в синий цвет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Напишите схему ферментативного гидролиза крахмала с указанием ферментов слюны, кишечного сока и поджелудочной железы.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Качественная реакция на глюкозу (реакция Фелинга)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Ход работы: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пробирку вносят 2 мл гидролизата крахмала и добавляют 1 мл реактива Фелинга. Пробирку помещают в кипящую водяную баню на 1 минуту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ыпадает осадок закиси меди красного цв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уравнения протекающих реакций. Сделайте выводы о наличии конкретных функциональных групп в составе углевод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УГЛЕВОДОВ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 и заочная формы обучения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зучить гидролиз сложных углеводов и определить их мономеры с помощью качественных ре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сложных углев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 гидролизе полисахаридов (крахмал, гликоген, клетчатка) в растворе можно обнаружить промежуточные продукты гидролиза (декстрины, мальтозу), которые с йодом дают различные окрашивания (от фиолетового до желтого). При полном гидролизе этих гомополисахаридов в растворе обнаружится только глюк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исахариды при гидролизе образуют 2 молекулы моносахаридов. При гидролизе сахарозы образуется глюкоза и фруктоза, мальтозы-глюкоза, лактозы-глюкоза и галакт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проводится в 2 этапа: гидролиз сложных углеводов и качественные реакции на продукты гидролиза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 проведения гидролиза проводят качественные реакции на крахмал (раствор крахмала) и на глюкозу и фруктозу (раствор сахарозы). Описание качественных реакций приведено ни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ИДРОЛИЗА: Берут 2 пробирки, в одну наливают 2 мл раствора крахмала, в другую 2 мл раствора сахарозы. В обе пробирки добавляют по 0,5 мл 20% раствора соляной кислоты. Помещают в кипящую водяную баню на 5 минут для ускорения гидролиза. Вынимают, охлаждают, помещая в сосуд с холодной водой. Добавляют 1 мл 20% раствора едкого натра для нейтрализации избытка кисл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ДЕНИЕ КАЧЕСТВЕННЫХ РЕАК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створами после гидролиза проводят повторно реакции Фелинга, Селиванова и пробу с й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Качественная реакция на крахмал. Наиболее специфическая реакция на крахмал – появление синего окрашивания при добавлении й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робирку берут 1 мл исследуемого раствора и добавляют 2 капли раствора, содержащего йод (раствор Люголя). При наличии крахмала раствор окрашивается в синий ц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Качественная реакция на глюкозу (реакция Фелинга).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пробирку берут 1 мл исследуемого раствора, добавляют по 0,5 мл раствора Фелинга №1 и №2 и нагревают в кипящей водяной бане в течении 1 минуты. При наличии глюкозы в растворе выпадает осадок закиси меди красного цв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ачественная реакция на фруктозу (реакция Селивано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пробирку вносят 1 мл реактива Селиванова   (раствор резорцина в соляной кислоте), прибавляют 3 капли исследуемого раствора, помещают  на 3 минуты в кипящую водяную баню. При наличии фруктозы раствор окрашивается в вишнево-красный цве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ытов напишите урав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крахмал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сахароз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глюкозы с реактивом Фелинг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фруктозы с реактивом Селивано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Обмен белков и нуклеиновых кислот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«ЦВЕТНЫЕ РЕАКЦИИ БЕЛКОВ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</w:rPr>
        <w:t>(очная форма обучения)</w:t>
      </w: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 xml:space="preserve"> </w:t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изучить качественные реакции на белк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Опыт 1. Биуретовая реакция.</w:t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добавлении к раствору белка щелочного раствора сернокислой меди  образуется фиолетовое окрашивание. Этой реакцией открывают наличие в белке пептидной связи. Реакция положительна при наличии не менее ‌двух пептидных связей в молекуле, т.е. с ее помощью можно определить наличие в растворе белка, трипептида или полипептида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 xml:space="preserve">Ход работы: 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дну пробирку вносят 10 капель раствора № 1, в другую такое же количество раствора № 2, в каждую из них добавляют по 5 капель 10% едкого натра и по 2 капли 1% раствора сернокислой меди. Содержимое пробирок перемешивают, при наличии в растворе белков, полипептидов или трипептидов наблюдается фиолетовое окрашивани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Опыт 2. Реакция Фоля на аминокислоты, содержащие серу (цистин, цистеин)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кипячении белка с едким натром от цистеина легко отщепляется сера в виде сернистого натрия, который с уксуснокислым свинцом образует сернистый свинец черного цвета, он нерастворим в воде и выпадает в осадок темного цвета. Интенсивность окраски зависит от количества серы (содержание цистина или цистеина в растворе или исследуемом белке)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Ход работы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виде пробирки берут по 10 капель 5% раствора уксуснокислого свинца. В каждую из них добавляют 10% раствор едкого натра. От первых порций образуется осадок, щелочь продолжают добавлять до его полного растворения. В одну пробирку вносят 10 капель раствора 1, а во вторую – раствора 2, помещают в кипящую водяную баню на 2-3 мин. При наличии серы (цистина или цистеина) появляется осадок в зависимости от ее количества черного или бурого цвета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Опыт 3. Ксантопротеиновая реакция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ольшинство белков при нагревании с концентрированной азотной кислотой дает желтое окрашивание. Реакция обусловлена нитрованием бензольного кольца аминокислот с образованием нитросоединений желтого цвета. Ксантопротеиновая реакция открывает наличие в белке циклических аминокислот (например, фениланина), содержащих бензольное кольцо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Ход опыт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дну пробирку вносят 10 капель раствора 1, в другую раствора 2, в каждую добавляют по 5 капель концентрированной азотной кислоты и помещают в кипящую водяную баню на 1 минуту. При наличии циклических аминокислот появляется желтое окрашивани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Опыт 4. Нингидриновая реакция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лки, полипептиды дают с нингидрином синее, а свободные аминокислоты фиолетовое окрашивание. Эта реакция характерна для аминокислот. При нагревании происходит распад аминокислот на углекислый газ и аммиак, соответствующий аминокислоте альдегид и восстановленный нингидрин, который затем конденсируется со своей окисленной формой и аммиаком с образованием окрашенного продукта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Ход опыт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рут две пробирки, в одну из которых вносят 5 капель исследуемого раствора 1, в другую – раствора 2, в каждую пробирку добавляют по 5 капель 0,5% раствора нингидрина и помещают в кипящую водяную баню на одну минуту, за это время или через 2-3 мин развивается синее или сине-фиолетовое окрашивани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БЕЛКОВ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</w:rPr>
        <w:t>(очная и заочная формы обуч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некоторых конечных продуктов обмена бел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1. Гидролиз мочеви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лейте в пробирку 1 мл 20% раствора мочевины, добавьте 2 мл насыщенного раствора гидроксида бария. Отверстие пробирки закройте красной лакмусовой бумажкой, смоченной во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ейте содержимое пробирки до кипения на водяной бане. Наблюдайте посинение лакмусовой бумажки и образование осадка углекислого ба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происходящих реакц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Получение солей мочев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20% раствора мочевины и осторожно добавьте равный объем концентрированной азотной кислоты. На границе слоев двух жидкостей сразу образуется белое кольцо кристалликов. При взбалтывании и охлаждении выделяется обильный кристаллический осадок азотнокислой мочев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опыта и уравнение реакции запиши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3. Качественная реакция на креатин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10% раствора креатинина, добавьте 1 мл 30% раствора гидроксида натрия и 5 капель насыщенного раствора пикриновой кислоты. Наблюдайте появление оранжево-красного окраши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4. Свойства солей аммо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2 мл 20% раствора хлористого аммония, добавьте 4 капли известкового  молока (взвесь гидроксида кальция в воде) и слегка подогрейте на водяной бане, укрепив у верхнего края пробирки смоченную водой красную лакмусовую бумажку. Через некоторое время она сине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я опыта и уравнение реакции между хлористым аммонием и гидроксидом кальци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Обмен жир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«</w:t>
      </w:r>
      <w:r>
        <w:rPr>
          <w:rFonts w:cs="Times New Roman" w:ascii="Times New Roman" w:hAnsi="Times New Roman"/>
          <w:b/>
        </w:rPr>
        <w:t>СВОЙСТВА ЛИПИДОВ</w:t>
      </w: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</w:rPr>
        <w:t>(очная форма обучения)</w:t>
      </w: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 xml:space="preserve"> </w:t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Изучить растворимость и свойства жи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 Растворение жи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две пробирки вносят по 1 мл растительного масла и добавляют в первую пробирку 3-5 капель этилового спирта, во вторую - 3-5 капель раствора хлороформа. Пробирки встряхивают и наблюдают растворение жира во второй пробирке. Объяснить, почему в первой пробирке не произошло растворение жи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  Эмульгирование жи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ы с водой образуют нестойкую эмульсию, которая при стоянии быстро расслаивается. Расслоение не произойдет, если к эмульсии добавить эмульгаторы, которые снижают поверхностное натяжение и тем самым препятствуют слиянию раздробленных частиц жира. Эмульгаторами являются белки, мыла, соли угольной кислоты, растворы щелочей. В желудочно-кишечном тракте эту функцию выполняют желчные кислоты, их соли и бикарбон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пять пробирок последовательно вносят по 0.5 мл растительного масла, добавляют по 1 мл дистиллированной воды и по десять капель соответственно в каждую пробирку, начиная с первой - раствора белка, раствора гидроксида натрия, раствора карбоната натрия, желчи и воды. Пробирки встряхивают и наблюдают образование стойких эмульсий во всех пробирках, где происходит расслоение на воду и жи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  Акролеиновая проб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этой реакции обнаруживают глицерин в нейтральном жире. При нагревании глицерин теряет молекулу воды и превращается в непредельный альдегид с резким, специфическим запахом - акролеин. Липиды, не имеющие в своем составе глицерин, не дают акролеиновой пр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сухую пробирку вносят 0.5 мл растительного масла и на кончике шпателя несколько кристаллов гидросульфата калия. Нагревают до появления белых паров акролеи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 и выводы на основании каждого опы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ЛИПИДОВ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</w:rPr>
        <w:t>(очная и заочная формы обуч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продуктов гидролиза  жи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жира (реакция омыл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широкую пробирку налейте 20 капель подсолнечного масла и 2-3 мл спиртового раствора гидрата окиси калия. Пробирку поместите в кипящую водяную баню на 15-20 минут, до образования однородного раствора. После окончания реакции  к гидролизату добавьте 5-6 мл 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гидролиза пальмитоолеостеарин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Обнаружение в гидролизате гицер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пробирку налейте 2 мл гидролизата, добавьте равный объем 10% раствора гидроксида натрия и несколько капель 5% раствора сернокислой меди, встряхните. Наблюдайте появление характерного для глицерата меди ярко-синего окрашивания раств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глицерата мед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. Обнаружение в глицерате жирных кисл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робирку налейте 2 мл гидролизата, прибавьте 5-6 капель 5% раствора хлористого кальция и наблюдайте образование осадка кальциевого мы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кальциевого мыл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Раздел 11. Химический состав мышечной ткан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ХИМИЧЕСКИЙ СОСТАВ МЫШЕЧНОЙ ТКАНИ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 форма обучения)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зучить и опытно показать основные составляющие мышечной ткан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имического анализа мышечной ткани используют мышцы убитого животного. В мышечной клетке содержатся разнообразные белки, которые могут быть разделены в зависимости от растворимости. Отдельно могут быть выделены азотосодержащие экстрактивные вещества (креатин, карнитин, свободные аминокислоты и др.) в минеральные соли.</w:t>
      </w:r>
    </w:p>
    <w:p>
      <w:pPr>
        <w:pStyle w:val="Normal"/>
        <w:widowControl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ние белков мышц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бе №1 содержится водный экстракт мышц, в фильтрате колбы №2 находятся растворимые в солевом растворе белки. С растворами из колбы №1 и №2 проводят реакции, характерные для белков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b/>
          <w:u w:val="single"/>
        </w:rPr>
        <w:t>Биуретовая реакция.</w:t>
      </w:r>
      <w:r>
        <w:rPr>
          <w:rFonts w:cs="Times New Roman" w:ascii="Times New Roman" w:hAnsi="Times New Roman"/>
        </w:rPr>
        <w:t xml:space="preserve">     Берут две пробирки, в одну из них наливают 1 мл раствора из колбы №1, в другую- 1 мл раствора из колбы №2. В каждую пробирку добавляют по 1 мл 10%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и по 2 капли 2% </w:t>
      </w:r>
      <w:r>
        <w:rPr>
          <w:rFonts w:cs="Times New Roman" w:ascii="Times New Roman" w:hAnsi="Times New Roman"/>
          <w:lang w:val="en-US"/>
        </w:rPr>
        <w:t>CuSO</w:t>
      </w:r>
      <w:r>
        <w:rPr>
          <w:rFonts w:cs="Times New Roman" w:ascii="Times New Roman" w:hAnsi="Times New Roman"/>
        </w:rPr>
        <w:t>4. Образуется характерная для реакции на белки окраска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b/>
          <w:u w:val="single"/>
        </w:rPr>
        <w:t>Реакция осаждения белков.</w:t>
      </w:r>
      <w:r>
        <w:rPr>
          <w:rFonts w:cs="Times New Roman" w:ascii="Times New Roman" w:hAnsi="Times New Roman"/>
        </w:rPr>
        <w:t xml:space="preserve">   Берут две пробирки с растворами белков из колбы №1 и №2. В каждую из них добавляют по 5-6 капель 10% сульфосалициловой или трихлоруксусной кислоты. Встряхивают. Появляется мутный или хлопьевидный осадок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b/>
          <w:u w:val="single"/>
        </w:rPr>
        <w:t>«Высаливание».</w:t>
      </w:r>
      <w:r>
        <w:rPr>
          <w:rFonts w:cs="Times New Roman" w:ascii="Times New Roman" w:hAnsi="Times New Roman"/>
        </w:rPr>
        <w:t xml:space="preserve">   В каждую из двух пробирок наливают по 1 мл экстракта из колбы №1 и №2, добавляют воды до появления мути в пробирке из колбы №2. В пробирке с раствором из колбы №1 при добавлении такого же количества воды мути не образуется (образуется только при нагревании).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)  Исследование некоторых других (небелковых) веществ мышцы.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анализа небелковых веществ мышц необходимо получение безбелкового экстракта, которое происходит следующим образом: берут колбу №1, содержащую водный экстракт белков мышц, добавляют 1 мл 10% уксусной кислоты, нагревают до кипения. Белки выпадают в осадок. Содержимое пробирки охлаждают, фильтруют через бумажный фильтр, в котором остаются белки, а в фильтрат переходят азотосодержащие экстрактные вещества и минеральные соли.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безбелкового экстракта включает в себя три эксперимента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реатинина, ионов кальция и фосфатных ионов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пределение ионов креатина и креатинина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ышце имеется креатинфосфат, незначительное количество свободного креатина, а также следы креатинина (0,003-0,005%). Для определения последнего используют цветную реакцию с пикриновой кислотой. В щелочной среде креатинин, взаимодействуя с пикриновой кислотой, образует оранжево-красное окрашивание. Креатин такой реакции не дает, поэтому его предварительно превращают в креатинин (нагревают в кислой среде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u w:val="single"/>
        </w:rPr>
        <w:t>Ход определения</w:t>
      </w:r>
      <w:r>
        <w:rPr>
          <w:rFonts w:cs="Times New Roman" w:ascii="Times New Roman" w:hAnsi="Times New Roman"/>
        </w:rPr>
        <w:t xml:space="preserve">: Берут две пробирки, в каждую из которых наливают по 0,5 мл безбелкового экстракта. В первую добавляют 0,5 мл 5%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</w:rPr>
        <w:t xml:space="preserve">4 и нагревают на кипящей бане 5 мин., во вторую добавляют 0,5 мл воды. Пробирку №1 охлаждают под струей водопроводной воды, затем в обе пробирки добавляют по 1 мл 30%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и по 5 капель пикриновой кислоты. В обеих пробирках появляется оранжево-красное окрашивание, однако в первой пробирке окраска более интенсивная, так как она соответствует сумме креатинина и креатина (последний после кипячения с серной кислотой переходит в креатинин). Во второй пробирке окраска более слабая. Так как соответствует креатинину мышц.</w:t>
      </w:r>
    </w:p>
    <w:p>
      <w:pPr>
        <w:pStyle w:val="Normal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крытие фосфатных ионов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массу растворимых в воде веществ составляют АТФ и креатинфосфат, а также гектофосфорные эфиры, соли фосфорной кислоты. При взаимодействии фосфора с молибденовой кислотой, которая в присутствии аскорбиновой кислоты восстанавливается до синего фосфорномолибденового комплекса- молибденовой сини- интенсивность окраски прямо пропорциональна концентрации неорганических фосфатов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u w:val="single"/>
        </w:rPr>
        <w:t>Ход определения</w:t>
      </w:r>
      <w:r>
        <w:rPr>
          <w:rFonts w:cs="Times New Roman" w:ascii="Times New Roman" w:hAnsi="Times New Roman"/>
        </w:rPr>
        <w:t>: В пробирку наливают 0,5 мл безбелкового эк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тракта, проверяют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с помощью универсального индикатора (значение р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должно быть больше 4,0), добавляют 0,5 мл 1% раствора молибденовокислого аммония и 0,5 мл 1% раствора аскорбиновой кислоты. Перемешивают и оставляют пробирке в штативе до появления синего окрашивания.</w:t>
      </w:r>
    </w:p>
    <w:p>
      <w:pPr>
        <w:pStyle w:val="Normal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крытие ионов кальция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щелочной среде мурексид образует с ионами кальция комплексные соединения, окрашенные в розово-брусничный цвет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Ход определения:</w:t>
      </w:r>
      <w:r>
        <w:rPr>
          <w:rFonts w:cs="Times New Roman" w:ascii="Times New Roman" w:hAnsi="Times New Roman"/>
        </w:rPr>
        <w:t xml:space="preserve"> В пробирку наливают 1 мл безбелкового фильтрата, добавляют 2мл 30% раствора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и на кончике скальпеля индикатора мурексида. В присутствии ионов кальция раствор окрашивается в розово-брусничный цвет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2. Биохимические изменения в организме при мышечной работе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ПРЕДЕЛЕНИЕ НЕКОТОРЫХ ПОКАЗАТЕЛЕЙ МОЧИ ДО И ПОСЛЕ ФИЗИЧЕСКОЙ РАБОТЫ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 и заочная формы обучения)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 xml:space="preserve">Цель работы: </w:t>
      </w:r>
      <w:r>
        <w:rPr>
          <w:rFonts w:cs="Times New Roman" w:ascii="Times New Roman" w:hAnsi="Times New Roman"/>
        </w:rPr>
        <w:t>выяснить, какие показатели мочи изменяются при физической нагрузке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 состоит в определении некоторых показателей мочи до и после физической нагрузки. Берут две порции мочи или модельной смеси до физической работы и после выполнения её (моча №1 и моча №2). В каждой порции мочи определяют рН, креатинин, глюкозу, скрытую кровь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numPr>
          <w:ilvl w:val="0"/>
          <w:numId w:val="19"/>
        </w:numPr>
        <w:spacing w:before="0" w:after="0"/>
        <w:ind w:left="0" w:hanging="360"/>
        <w:contextualSpacing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пределение реакции мочи(рН)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определения реакции мочи пользуются индикаторной бумагой, к которой прилагается шкала с указанием, какое изменения цвета соответствует тому или иному рН. Полоску погружают в пробирки с мочой №1 и №2, а затем сравнивают со шкалой и определяют рН мочи. Полученные результаты записывают в таблицу.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0" w:hanging="360"/>
        <w:contextualSpacing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луколичественное определение креатинина в моче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 добавлении к креатинину пикриновой кислоты в щелочной среде появляется оранжево-красное окрашивание, обусловленное образованием пикрата креатинина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нтенсивность окраски пропорциональна концентрации креатинина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определения: В мерной колбе объемом 50 мл смешивают 1 мл мочи с 1 мл раствора пикриновой кислоты. Смесь тщательно встряхивают и добавляют 1 мл 30% раствора гидроксида натрия. Выдерживают при комнатной температуре в течение 10 мин затем доводят дистиллированной водой до объема 50мл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равнивают интенсивность окраски растворов в обеих колбах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лученные результаты внести в таблицу.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0" w:hanging="360"/>
        <w:contextualSpacing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пределение глюкозы и скрытой крови в моче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определения глюкозы и скрытой крови в моче используют тест-полоски. В пробирки наливают образцы мочи №1 и №2 и погружают в них тест-полоски так, чтобы вся цветная шкала тест-полосок была в жидкости. Сравнивают цвет квадратов, отвечающих за нужные показатели, со шкалой на упаковке тест-полосок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лученные результаты также вносят в таблицу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Влияние физической нагрузки на некоторые показатели водно-солевого балланса мочи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</w:r>
    </w:p>
    <w:tbl>
      <w:tblPr>
        <w:tblW w:w="8021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60"/>
        <w:gridCol w:w="1650"/>
        <w:gridCol w:w="1530"/>
        <w:gridCol w:w="1775"/>
      </w:tblGrid>
      <w:tr>
        <w:trPr>
          <w:trHeight w:val="34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и мочи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Н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держание</w:t>
            </w:r>
          </w:p>
        </w:tc>
      </w:tr>
      <w:tr>
        <w:trPr>
          <w:trHeight w:val="47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реатин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люкоз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крытая кровь</w:t>
            </w:r>
          </w:p>
        </w:tc>
      </w:tr>
      <w:tr>
        <w:trPr>
          <w:trHeight w:val="7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ча №1 до нагру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ча №2 после нагру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3. Биохимический контроль состояния здоровья организма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ИССЛЕДОВАНИЕ МИНЕРАЛЬНОГО СОСТАВА МОЧИ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 форма обучения)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: определить основные показатели мочи, отражающие состояние здоровья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«Определение содержания аммиака в моче»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ю аммонийных солей приходится около 4-5% общего азота мочи, что соответствует выделению 0,6-1,3 г аммиака в сутки. По количеству аммонийных солей, выделенных с мочой, можно судить об образовании кислореагирующих веществ в организме, так как значительная их часть нейтрализуется аммиаком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МЕТОДА:  Аммонийные соли при взаимодействии с формальдегидом образуют уротропин (гексаметилентетрамин) и свободную соляную кислоту, количество которой эквивалентно содержанию аммонийных солей в растворе. Количество соляной кислоты определяют титрованием 0,1н. раствором едкого натра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РАБОТЫ:  В широкогорлую колбочку на50мл наливаем 10мл мочи, добавляем 2-5 капель раствора фенолфталиена и 0,1н. раствора едкого натра до порозовения. Затем вносим 5мл водного раствора формалина и при стоянии изредка помешиваем в течение 5 минут. После чего титруем 0,1н. раствором едкого натра до красного окрашивания, не исчезающего в течение 30 секунд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:  Вычислено, что каждый мл 0,1н. раствора едкого натра соответствует 0,0017 г аммиака. Количество мл 0,1н. раствора едкого натра, затраченного на титрование, умножаем на 0,0017 и получаем количество аммиака в г в 10мл моч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Качественное определение сульфатов и эфиросерных кислот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осодержащие вещества мочи образуются в результате превращения серосодержащих аминокислот, входящих в состав белков. Сера выделяется с мочой в виде неорганических сульфатов, солей эфиросерных кислот и в виде роданистых солей и др. Количество выделенных сульфатов за сутки составляет около 2,5 г серы и зависит от содержания в пище белков. При усилении гнилостных процессов в кишечнике в связи с образованием фенола, крезола, индола и скатола увеличивается выведение солей эфиросерных кислот, так как эти ядовитые вещества обезвреживаются в печени и превращаются в эфиры серной или глюкуроновой кислоты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РАБОТЫ:  К 20 каплям мочи добавляем 5 капель 10% раствора соляной кислоты и по каплям 5% раствора хлористого бария до полного осаждения, т.е. до тех пор, пока новая капля хлористого бария не приведет к образованию мути. При этом выделяется белый кристаллический осадок сернокислого бария, нерастворимый в кислотах и щелочах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BaCI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---- Ba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2NaCI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Рекомендации по оцениванию результатов достижения компетенц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>Зачет по биохимии человека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зачтено» выставляется студенту,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не зачте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>Экзамен по биохимии человека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отлично» выставляется студенту,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хорошо»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удовлетворительно»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- оценка «неудовлетворитель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Тестирование в рамках практически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TextBodyIndent"/>
        <w:numPr>
          <w:ilvl w:val="0"/>
          <w:numId w:val="13"/>
        </w:numPr>
        <w:suppressLineNumbers/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0" w:hanging="0"/>
        <w:jc w:val="both"/>
        <w:rPr/>
      </w:pPr>
      <w:r>
        <w:rPr/>
        <w:t>оценка «отлично» выставляется обучающемуся, если было дано более 80% правильных ответов;</w:t>
      </w:r>
    </w:p>
    <w:p>
      <w:pPr>
        <w:pStyle w:val="TextBodyIndent"/>
        <w:numPr>
          <w:ilvl w:val="0"/>
          <w:numId w:val="13"/>
        </w:numPr>
        <w:suppressLineNumbers/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0" w:hanging="0"/>
        <w:jc w:val="both"/>
        <w:rPr/>
      </w:pPr>
      <w:r>
        <w:rPr/>
        <w:t>оценка «хорошо» - если было дано 66-80% правильных ответов;</w:t>
      </w:r>
    </w:p>
    <w:p>
      <w:pPr>
        <w:pStyle w:val="TextBodyIndent"/>
        <w:numPr>
          <w:ilvl w:val="0"/>
          <w:numId w:val="13"/>
        </w:numPr>
        <w:suppressLineNumbers/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0" w:hanging="0"/>
        <w:jc w:val="both"/>
        <w:rPr/>
      </w:pPr>
      <w:r>
        <w:rPr/>
        <w:t>оценка «удовлетворительно» - если было дано 50-65% правильных ответов;</w:t>
      </w:r>
    </w:p>
    <w:p>
      <w:pPr>
        <w:pStyle w:val="TextBodyIndent"/>
        <w:numPr>
          <w:ilvl w:val="0"/>
          <w:numId w:val="13"/>
        </w:numPr>
        <w:suppressLineNumbers/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0" w:hanging="0"/>
        <w:jc w:val="both"/>
        <w:rPr/>
      </w:pPr>
      <w:r>
        <w:rPr/>
        <w:t>оценка «неудовлетворительно» - если было дано менее 50%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абораторные работ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69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"/>
      <w:szCs w:val="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sz w:val="2"/>
      <w:szCs w:val="2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lib.mgafk.ru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" TargetMode="External"/><Relationship Id="rId14" Type="http://schemas.openxmlformats.org/officeDocument/2006/relationships/hyperlink" Target="url: http://lib.mgafk.ru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 " TargetMode="External"/><Relationship Id="rId19" Type="http://schemas.openxmlformats.org/officeDocument/2006/relationships/hyperlink" Target="url: http://lib.mgafk.ru" TargetMode="External"/><Relationship Id="rId20" Type="http://schemas.openxmlformats.org/officeDocument/2006/relationships/hyperlink" Target="http://lib.mgafk.ru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s://Lanbook.com/" TargetMode="External"/><Relationship Id="rId23" Type="http://schemas.openxmlformats.org/officeDocument/2006/relationships/hyperlink" Target="http://www.iprbookshop.ru/" TargetMode="External"/><Relationship Id="rId24" Type="http://schemas.openxmlformats.org/officeDocument/2006/relationships/hyperlink" Target="https://biblio-online.ru/" TargetMode="External"/><Relationship Id="rId25" Type="http://schemas.openxmlformats.org/officeDocument/2006/relationships/hyperlink" Target="https://rucont.ru/" TargetMode="External"/><Relationship Id="rId26" Type="http://schemas.openxmlformats.org/officeDocument/2006/relationships/hyperlink" Target="https://minobrnauki.gov.ru/" TargetMode="External"/><Relationship Id="rId27" Type="http://schemas.openxmlformats.org/officeDocument/2006/relationships/hyperlink" Target="http://obrnadzor.gov.ru/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8:00Z</dcterms:created>
  <dc:creator>УМУ</dc:creator>
  <dc:description/>
  <cp:keywords/>
  <dc:language>en-US</dc:language>
  <cp:lastModifiedBy>УМУ</cp:lastModifiedBy>
  <cp:lastPrinted>2019-12-02T15:42:00Z</cp:lastPrinted>
  <dcterms:modified xsi:type="dcterms:W3CDTF">2020-12-21T10:08:00Z</dcterms:modified>
  <cp:revision>2</cp:revision>
  <dc:subject/>
  <dc:title>Приложение 1</dc:title>
</cp:coreProperties>
</file>