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едседатель УМК,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и.о. проректора по учебной работе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«21» июня 2022 г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ы курса физической реабили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ТД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ОП Ф</w:t>
      </w:r>
      <w:r>
        <w:rPr>
          <w:b/>
        </w:rPr>
        <w:t>изическая реабилитац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112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2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-  49.03.02 Физическая культура для лиц с отклонениями в состоянии здоровья (адаптивная физическая культура), </w:t>
      </w:r>
      <w:r>
        <w:rPr/>
        <w:t>(уровень бакалавриат),</w:t>
      </w:r>
      <w:r>
        <w:rPr>
          <w:iCs/>
        </w:rPr>
        <w:t xml:space="preserve"> </w:t>
      </w:r>
      <w:r>
        <w:rPr>
          <w:color w:val="000000"/>
        </w:rPr>
        <w:t xml:space="preserve"> 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3.</w:t>
      </w:r>
      <w:r>
        <w:rPr>
          <w:color w:val="000000"/>
          <w:spacing w:val="-1"/>
        </w:rPr>
        <w:t xml:space="preserve"> 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(восстановительной)деятельности, направленных на восстановление после травм и заболеваний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Основы курса физической реабилитации» в структуре основной образовательной программы относится к факультативным дисциплинам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4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минар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минар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2"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/>
            </w:pPr>
            <w:r>
              <w:rPr/>
              <w:t>Понятие о медицинской реабилитации, ее социальное значение. Общая характеристика физической реабилитации. Средства физической культуры и спорта в системе реабилитации. Социальные институты; организация и устройство реабилитационных центров. Общая характеристика комплексных и индивидуальных реабилитационных програм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6.1.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мплексная реабилитация инвалидов</w:t>
            </w:r>
            <w:r>
              <w:rPr>
                <w:rFonts w:cs="Times New Roman" w:ascii="Times New Roman" w:hAnsi="Times New Roman"/>
              </w:rPr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Искусственно управляющая среда" в системе физической реабилитации : учебное пособие / Г. Н. Грец ; СГАФК. - Смоленск, 2006. - 79 с. - Библиогр.: с. 78-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чук, А. А. Физическая реабилитация при заболеваниях в детском возрасте : учебное пособие / А. А. Потапчук ; НГУ им. П. Ф. Лесгафта. - Санкт-Петербург, 2018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сина, В. В. Физическая реабилитация в неврологии : учебное пособие / В. В. Кальсина ; СибГУФК. - Омск, 2018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   Физическая реабилитация в детской неврологии : учебное пособие / А. Н. Налобина, Е. С. Стоцкая ; Сиб. гос. ун-т физ. культуры и спорта. - Омск, 2015. - 212 с. : ил. - Библиогр.: с. 180-181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кишвили, Н. И.    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емушкин М. 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физическая культура в работе с детьми, имеющими нарушения опорно-двигательного аппарата (при заболевании детским церебральным параличом) : методическое пособие / СПбГУФК ; под ред. А. А. Потапчука. - Санкт-Петербург, 2003. - Библиогр.: с. 218-222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6.02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вьялова, Т. П.  Профилактика нарушений опорно-двигательного аппарата у обучающихся : учебное пособие для вузов / Т. П. Завьялова. — 2-е изд., испр. и доп. — Москва : Издательство Юрайт, 2021. — 167 с. — (Высшее образование). — ISBN 978-5-534-08622-5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iCs/>
                </w:rPr>
                <w:t>https://urait.ru/bcode/472866</w:t>
              </w:r>
            </w:hyperlink>
            <w:r>
              <w:rPr>
                <w:iCs/>
              </w:rPr>
              <w:t> (дата обращения: 13.04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инвалидов с поражением опорно-двигательной системы : учебное пособие / С. П. Евсеев, С. Ф. Курдыбайло, А. И. Малышев, Г. В. Герасимова. - Москва : Советский спорт, 2010. - 486 с. : ил. - Библиогр.: в конце каждой главы. - ISBN 978-5-9718-0369-0 : 819.5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8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9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0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2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8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19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0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1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2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сновы курса физической реабилитации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ы курса физической реабилит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филь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 заседании кафедры 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«30» мая 2022 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2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ПК-3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(восстановительной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 xml:space="preserve">деятельности, </w:t>
            </w:r>
            <w:r>
              <w:rPr>
                <w:color w:val="000000"/>
                <w:spacing w:val="-1"/>
              </w:rPr>
              <w:t>направленных на восстановление после травм и заболеваний функциональных систем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1 П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  <w:r>
              <w:rPr>
                <w:iCs/>
                <w:spacing w:val="-1"/>
                <w:sz w:val="22"/>
                <w:szCs w:val="22"/>
              </w:rPr>
              <w:t xml:space="preserve"> 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.</w:t>
            </w:r>
            <w:r>
              <w:rPr>
                <w:color w:val="000000"/>
                <w:spacing w:val="-1"/>
              </w:rPr>
              <w:t xml:space="preserve"> Способность обеспечивать эффективность процесса физической реабилитации занимающихся различных нозологических, возрастных и гендерных групп средствами тестирования организм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выбирать адекватные средства и методы физической реабилитации   оптимально воздействующие на временно утраченные функции организма человека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  <w:r>
              <w:rPr>
                <w:i/>
                <w:color w:val="000000"/>
                <w:spacing w:val="-1"/>
              </w:rPr>
              <w:t xml:space="preserve"> Зна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выбирать адекватные средства и методы физической реабилитации   оптимально воздействующие на временно утраченные функции организма человека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/04.6</w:t>
            </w:r>
            <w:r>
              <w:rPr>
                <w:sz w:val="22"/>
                <w:szCs w:val="22"/>
              </w:rPr>
              <w:t xml:space="preserve"> Планирование, учет и анализ результатов тренировочного процесса на этапе совершенствования спортивного мастерства, этапе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>/01.6.</w:t>
            </w:r>
            <w:r>
              <w:rPr>
                <w:sz w:val="22"/>
                <w:szCs w:val="22"/>
              </w:rPr>
              <w:t xml:space="preserve"> Планирование работы тренеров-преподавателей по адаптивной физической культуре.</w:t>
            </w:r>
          </w:p>
          <w:p>
            <w:pPr>
              <w:pStyle w:val="Heading1"/>
              <w:ind w:right="-57" w:firstLine="102"/>
              <w:jc w:val="left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2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онтроль и анализ результатов работы тренеров-преподавателей по адаптивной физической культуре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u w:val="single"/>
              </w:rPr>
            </w:pPr>
            <w:r>
              <w:rPr>
                <w:b/>
                <w:iCs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iCs/>
                <w:spacing w:val="-1"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1 П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  <w:r>
              <w:rPr>
                <w:iCs/>
                <w:spacing w:val="-1"/>
                <w:sz w:val="22"/>
                <w:szCs w:val="22"/>
              </w:rPr>
              <w:t xml:space="preserve"> Общепедагогическая функция. Обучение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Heading1"/>
              <w:ind w:right="-57" w:firstLine="102"/>
              <w:jc w:val="left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.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Понятие “Здоровье” и “Здоровый образ жизни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Задачи и мероприятия первичной и вторичной профилактики заболе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Болезни цивилизации и причины их возникнов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Цели и задачи диспансеризации насе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Факторы риска различных заболе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Основные принципы профилактической медици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Составные части здорового образа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Основы и цели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Экономическая эффективность реабилитацион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Этапы реабилитации и их содерж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Цели и задачи медицинской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Содержание медицинской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Цели и задачи физической 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Роль и место средств лечебной физической культуры в реабилитацион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Виды массажа и его роль на этапе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мануальной терапии и остеопа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рефлексотерап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Диетотерапия, ее роль в реабилитацион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Цели и задачи психологической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психотерапии, ее роль в процессе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одержание и средства психологической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Цели и задачи профессиональной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Основные принципы реабилитации больных, инвалидов и членов их сем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Международная система организации реабили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Физиотерапия в системе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Лечебная физическая культура в системе физической реабили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Этапы медицинской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тационарный этап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ликлинический этап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анаторный этап реабили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Адаптивный спорт как средство комплексной реабилитации и повышения качества жизни инвалидов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.2.  Устный опрос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Теоретические  основы 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сновы и принципы профилактической медиц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рганизационно-методические основы комплексной реабилитации. Задачи и содержание медицин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Задачи и содержание психологиче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Задачи и содержание социальн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Комплексная реабилитация больных с травмами опорно-двигательн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Комплексная реабилитация больных с инфарктом миокар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Физиотерапия как составная часть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Массаж как составная часть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Экономическая эффективность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Цели и задачи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одержание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оставляющие общего процесса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Принципы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 xml:space="preserve">Средства физической реабили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Оценка процесса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Лечебная физическая культура в системе реабилитацион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Роль психологической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анаторно-курортный этап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Адаптивный спорт как средство комплексн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Адаптивная двигательная рекреация в системе реабилитационных мероприят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ческие приемы обучения двигательным действиям используемые в физической реабили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медикаментозной терапии в физической реабили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нципы в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рганизационно-методические основы комплексной реабилитации. Задачи и содержание медицинской реабилитации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right="-1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i/>
        </w:rPr>
        <w:t>2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Основы курса физической реабилитации»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Основы курса физической реабилитации»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2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1418" w:right="1418" w:gutter="0" w:header="0" w:top="1418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"/>
      <w:szCs w:val="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https://urait.ru/bcode/472866" TargetMode="External"/><Relationship Id="rId8" Type="http://schemas.openxmlformats.org/officeDocument/2006/relationships/hyperlink" Target="http://lib.mgafk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lib.rucon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s://minsport.gov.ru/" TargetMode="External"/><Relationship Id="rId19" Type="http://schemas.openxmlformats.org/officeDocument/2006/relationships/hyperlink" Target="http://www.rusada.ru/" TargetMode="External"/><Relationship Id="rId20" Type="http://schemas.openxmlformats.org/officeDocument/2006/relationships/hyperlink" Target="http://www.wada-ama.org/" TargetMode="External"/><Relationship Id="rId21" Type="http://schemas.openxmlformats.org/officeDocument/2006/relationships/hyperlink" Target="http://www.olympic.ru/" TargetMode="External"/><Relationship Id="rId22" Type="http://schemas.openxmlformats.org/officeDocument/2006/relationships/hyperlink" Target="http://www.paralymp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42:00Z</dcterms:created>
  <dc:creator>Mikle</dc:creator>
  <dc:description/>
  <cp:keywords/>
  <dc:language>en-US</dc:language>
  <cp:lastModifiedBy>Нонна</cp:lastModifiedBy>
  <dcterms:modified xsi:type="dcterms:W3CDTF">2023-01-19T10:02:00Z</dcterms:modified>
  <cp:revision>379</cp:revision>
  <dc:subject/>
  <dc:title>Федеральный компонент образовательного стандарта</dc:title>
</cp:coreProperties>
</file>