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редседатель УМК,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и.о. проректора по учебной работе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канд. пед. наук. А.С. Солнцева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/>
        <w:t>«21» июня 2022 г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ая реабилитация детей и подро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05.02</w:t>
      </w:r>
    </w:p>
    <w:p>
      <w:pPr>
        <w:pStyle w:val="Normal"/>
        <w:jc w:val="center"/>
        <w:rPr/>
      </w:pPr>
      <w:r>
        <w:rPr>
          <w:b/>
          <w:color w:val="000000"/>
        </w:rPr>
        <w:t>Направление подготовки: 49.03.0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именование ОПОП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реабилитаци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чно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екан социально-педагогического факультета, к.пс.н.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___________В.А.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очной формы обучения, к.п.н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грамма рассмотрена и одобрена на заседании кафедры </w:t>
            </w:r>
            <w:r>
              <w:rPr/>
              <w:t xml:space="preserve">(протокол № 15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30» мая 2022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2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ГОС ВО по направлению подготовки -  49.03.02 Физическая культура для лиц с отклонениями в состоянии здоровья (адаптивная физическая культура), </w:t>
      </w:r>
      <w:r>
        <w:rPr/>
        <w:t>(уровень бакалавриат),</w:t>
      </w:r>
      <w:r>
        <w:rPr>
          <w:iCs/>
        </w:rPr>
        <w:t xml:space="preserve"> </w:t>
      </w:r>
      <w:r>
        <w:rPr>
          <w:color w:val="000000"/>
        </w:rPr>
        <w:t xml:space="preserve"> утвержденная приказом Министерства образования и науки Российской Федерации от 19 сентября 2017 г. № 94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 xml:space="preserve">ЦицкишвилиН.И. к.п.н., доцент 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адченко И.В. к.б. н., доцент                        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к.б.н.,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3217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и дополнениями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Приказ Министерства труда и социальной защиты РФ от 18 октября 2013 г. N 544н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  <w:t>(с изменениями и дополнениями от: 25 декабря 2014 г., 5 августа 2016 г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03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5 мая 2018 г. N 298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Д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 w:val="false"/>
                  <w:sz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Cs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pacing w:val="-1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4.</w:t>
      </w:r>
      <w:r>
        <w:rPr>
          <w:color w:val="000000"/>
          <w:spacing w:val="-1"/>
        </w:rPr>
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spacing w:val="-1"/>
        </w:rPr>
        <w:t>ПК-5.</w:t>
      </w:r>
      <w:r>
        <w:rPr>
          <w:color w:val="000000"/>
          <w:spacing w:val="-1"/>
        </w:rPr>
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</w:r>
    </w:p>
    <w:p>
      <w:pPr>
        <w:pStyle w:val="Normal"/>
        <w:shd w:fill="FFFFFF" w:val="clear"/>
        <w:ind w:firstLine="709"/>
        <w:jc w:val="both"/>
        <w:rPr>
          <w:rFonts w:eastAsia="Calibri"/>
          <w:caps/>
          <w:color w:val="000000"/>
          <w:spacing w:val="-1"/>
          <w:lang w:eastAsia="en-US"/>
        </w:rPr>
      </w:pPr>
      <w:r>
        <w:rPr>
          <w:rFonts w:eastAsia="Calibri"/>
          <w:caps/>
          <w:color w:val="000000"/>
          <w:spacing w:val="-1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465"/>
        <w:gridCol w:w="1682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ЗНАНИЯ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 xml:space="preserve">: В/04.6 </w:t>
            </w:r>
            <w:r>
              <w:rPr>
                <w:b w:val="false"/>
                <w:iCs/>
                <w:sz w:val="24"/>
              </w:rPr>
              <w:t>С/01.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технологии обучения лиц с ограниченными возможностями здоровья для развития </w:t>
            </w:r>
            <w:r>
              <w:rPr>
                <w:color w:val="000000"/>
                <w:spacing w:val="-1"/>
              </w:rPr>
              <w:t xml:space="preserve">необходимых компенсаторных физических качеств </w:t>
            </w:r>
            <w:r>
              <w:rPr/>
              <w:t>в физкультурно-спортивных видах деятельно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МЕНИЯ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>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 xml:space="preserve">: В/04.6 </w:t>
            </w:r>
            <w:r>
              <w:rPr>
                <w:b w:val="false"/>
                <w:iCs/>
                <w:sz w:val="24"/>
              </w:rPr>
              <w:t>С/01.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ять и применять комплексы упражнений физических упражнений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технические средства для компенсаторного приспособления утраченных функций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>приемы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 xml:space="preserve">: В/04.6 </w:t>
            </w:r>
            <w:r>
              <w:rPr>
                <w:b w:val="false"/>
                <w:iCs/>
                <w:sz w:val="24"/>
              </w:rPr>
              <w:t>С/01.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менять на практике комплексы упражнений,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sz w:val="28"/>
          <w:szCs w:val="28"/>
        </w:rPr>
        <w:t xml:space="preserve">«Комплексная реабилитация детей и подростков»  </w:t>
      </w:r>
      <w:r>
        <w:rPr/>
        <w:t>в структуре основной образовательной программы относится к дисциплинам по выбору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7 семестре на </w:t>
      </w:r>
      <w:r>
        <w:rPr>
          <w:color w:val="000000"/>
          <w:spacing w:val="-1"/>
        </w:rPr>
        <w:t>очной и 7 семестре  заочной формах обучения . Вид промежуточной аттестации: заче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p>
      <w:pPr>
        <w:pStyle w:val="Normal"/>
        <w:shd w:fill="FFFFFF" w:val="clear"/>
        <w:ind w:right="19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актические 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0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ские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Содержание дисциплины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63"/>
        <w:gridCol w:w="5341"/>
        <w:gridCol w:w="968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 реабилитация при заболеваниях и повреждениях у детей и подростко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right" w:pos="8640" w:leader="none"/>
              </w:tabs>
              <w:ind w:left="360" w:right="-5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натомо-физиологическая характеристика детского организма в разные возрастные периоды.  Реабилитация детей группы риска первого года жизни.  Реабилитация детей с врожденной аномалией развития. Этиология и патогенез врожденных аномалий развития при врожденной мышечной кривошее, врожденной дисплазии тазобедренного сустава и вывихе бедра, врожденной косолапости. Понятие о пупочной грыже. Особенности методики физической реабилитации при врожденных дефектах у детей.  Профилактика и реабилитация при детских инфекциях (ОРВИ, скарлатине,  ветрянке, краснухе).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Физическая реабилитация рахита. </w:t>
            </w:r>
            <w:r>
              <w:rPr>
                <w:b w:val="false"/>
                <w:sz w:val="24"/>
                <w:szCs w:val="24"/>
              </w:rPr>
              <w:t>Физическая реабилитация детей с нарушениями осанки. Физическая реабилитация при сколиотической болезни.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ДИСЦИПЛИНЫ:</w:t>
      </w:r>
    </w:p>
    <w:p>
      <w:pPr>
        <w:pStyle w:val="Normal"/>
        <w:jc w:val="center"/>
        <w:rPr/>
      </w:pPr>
      <w:r>
        <w:rPr/>
        <w:t>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4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 реабилитация при заболеваниях и повреждениях у детей и подростк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 реабилитация при заболеваниях и повреждениях у детей и подростк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Style20"/>
        <w:numPr>
          <w:ilvl w:val="0"/>
          <w:numId w:val="9"/>
        </w:numPr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Перечень основной и дополнительной Литературы.</w:t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 xml:space="preserve"> 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ая реабилитация инвалидов</w:t>
            </w:r>
            <w:r>
              <w:rPr/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1. — 401 с. — (Высшее образование). — ISBN 978-5-534-08390-3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74359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егидова, Т. П. </w:t>
            </w:r>
            <w:r>
              <w:rPr/>
              <w:t> Основы адаптивной физической культуры : учебное пособие для вузов / Т. П. Бегидова. — 2-е изд., испр. и доп. — Москва : Издательство Юрайт, 2021. — 191 с. — (Высшее образование). — ISBN 978-5-534-07190-0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72970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ипа, М. Д. </w:t>
            </w:r>
            <w:r>
              <w:rPr/>
              <w:t> 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1. — 158 с. — (Высшее образование). — ISBN 978-5-534-07260-0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</w:rPr>
                <w:t>https://urait.ru/bcode/472815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вьялова, Т. П. </w:t>
            </w:r>
            <w:r>
              <w:rPr/>
              <w:t> Физическая реабилитация дошкольников с нарушениями осанки и стопы средствами плавания : учебное пособие для вузов / Т. П. Завьялова. — 2-е изд., испр. и доп. — Москва : Издательство Юрайт, 2021. — 184 с. — (Высшее образование). — ISBN 978-5-534-07422-2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</w:rPr>
                <w:t>https://urait.ru/bcode/472867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реабилитация</w:t>
            </w:r>
            <w:r>
              <w:rPr/>
              <w:t xml:space="preserve"> : учебник для академий и институтов физической культуры / под ред. С. Н. Попова. - Ростов н/Д : Феникс, 1999. - 606 с. : ил. - ISBN 5-222-00865-7 : 38.27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ремушкин М. А.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, С. П. Теория и организация адаптивной физической культуры : учебник / С. П. Евсеев. — 2-е изд. — Москва : Издательство «Спорт», 2020. — 616 c. — ISBN 978-5-907225-56-5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</w:rPr>
                <w:t>https://www.iprbookshop.ru/101283.html</w:t>
              </w:r>
            </w:hyperlink>
            <w:r>
              <w:rPr/>
              <w:t xml:space="preserve"> (дата обращения: 03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Медицинские основы адаптивной физической культуры и спорта. Реабилитация и профилактика патологий : учебное пособие для СПО / А. Н. Налобина, Т. Н. Федорова. — Саратов : Профобразование, Ай Пи Ар Медиа, 2019. — 507 c. — ISBN 978-5-4488-0269-0, 978-5-4497-0028-5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</w:rPr>
                <w:t>https://www.iprbookshop.ru/85498.html</w:t>
              </w:r>
            </w:hyperlink>
            <w:r>
              <w:rPr/>
              <w:t xml:space="preserve"> (дата обращения: 03.06.2021). — Режим доступа: для авторизир. пользователей. - DOI: https://doi.org/10.23682/8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2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5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6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7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22">
        <w:r>
          <w:rPr>
            <w:rStyle w:val="InternetLink"/>
          </w:rPr>
          <w:t>https://minsport.gov.ru/</w:t>
        </w:r>
      </w:hyperlink>
    </w:p>
    <w:p>
      <w:pPr>
        <w:pStyle w:val="Normal"/>
        <w:numPr>
          <w:ilvl w:val="0"/>
          <w:numId w:val="6"/>
        </w:numPr>
        <w:pBdr/>
        <w:spacing w:before="0" w:after="0"/>
        <w:contextualSpacing/>
        <w:rPr>
          <w:color w:val="0000FF"/>
        </w:rPr>
      </w:pPr>
      <w:r>
        <w:rPr>
          <w:bCs/>
        </w:rPr>
        <w:t xml:space="preserve">Российское антидопинговое агентство </w:t>
      </w:r>
      <w:r>
        <w:rPr>
          <w:bCs/>
          <w:color w:val="0000FF"/>
        </w:rPr>
        <w:t>http://</w:t>
      </w:r>
      <w:hyperlink r:id="rId23">
        <w:r>
          <w:rPr>
            <w:rStyle w:val="InternetLink"/>
            <w:bCs/>
            <w:color w:val="0000FF"/>
            <w:u w:val="single"/>
          </w:rPr>
          <w:t>www.rusada.ru</w:t>
        </w:r>
      </w:hyperlink>
    </w:p>
    <w:p>
      <w:pPr>
        <w:pStyle w:val="Normal"/>
        <w:numPr>
          <w:ilvl w:val="0"/>
          <w:numId w:val="6"/>
        </w:numPr>
        <w:pBdr/>
        <w:spacing w:before="0" w:after="0"/>
        <w:contextualSpacing/>
        <w:rPr/>
      </w:pPr>
      <w:r>
        <w:rPr/>
        <w:t xml:space="preserve">Всемирное антидопинговое агентство </w:t>
      </w:r>
      <w:hyperlink r:id="rId24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wad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m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6"/>
        </w:numPr>
        <w:pBdr/>
        <w:spacing w:before="0" w:after="0"/>
        <w:contextualSpacing/>
        <w:rPr>
          <w:color w:val="0000FF"/>
        </w:rPr>
      </w:pPr>
      <w:r>
        <w:rPr/>
        <w:t xml:space="preserve">Олимпийский комитет России </w:t>
      </w:r>
      <w:r>
        <w:rPr>
          <w:bCs/>
          <w:color w:val="0000FF"/>
          <w:u w:val="single"/>
        </w:rPr>
        <w:t>http://</w:t>
      </w:r>
      <w:hyperlink r:id="rId25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olympic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pBdr/>
        <w:spacing w:before="0" w:after="0"/>
        <w:contextualSpacing/>
        <w:rPr>
          <w:color w:val="000000"/>
        </w:rPr>
      </w:pPr>
      <w:r>
        <w:rPr/>
        <w:t xml:space="preserve">Паралимпийский комитет России </w:t>
      </w:r>
      <w:r>
        <w:rPr>
          <w:bCs/>
          <w:color w:val="0000FF"/>
          <w:u w:val="single"/>
        </w:rPr>
        <w:t>http://</w:t>
      </w:r>
      <w:hyperlink r:id="rId26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paralymp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pacing w:val="-1"/>
          <w:sz w:val="24"/>
          <w:szCs w:val="24"/>
        </w:rPr>
        <w:t>8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 xml:space="preserve">возможностями здоровья </w:t>
      </w: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</w:rPr>
      </w:pPr>
      <w:r>
        <w:rPr>
          <w:i/>
        </w:rPr>
        <w:t>«</w:t>
      </w:r>
      <w:r>
        <w:rPr>
          <w:i/>
          <w:sz w:val="28"/>
          <w:szCs w:val="28"/>
        </w:rPr>
        <w:t>Комплексная реабилитация детей и подростков</w:t>
      </w:r>
      <w:r>
        <w:rPr>
          <w:i/>
        </w:rPr>
        <w:t>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jc w:val="right"/>
        <w:rPr/>
      </w:pPr>
      <w:r>
        <w:rPr/>
        <w:t>___________________А.С. Солнцева</w:t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Комплексная реабилитация детей и подростко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: 49.03.01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филь подготов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реабили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/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Рассмотрено и одобрено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на заседании кафедры (протокол № 15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30» мая 2022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И.В.Осадченко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«30» мая 2022 г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Малаховка, 2022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68"/>
        <w:gridCol w:w="2836"/>
        <w:gridCol w:w="16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У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ПК-4.</w:t>
            </w:r>
            <w:r>
              <w:rPr>
                <w:color w:val="000000"/>
                <w:spacing w:val="-1"/>
              </w:rPr>
      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 xml:space="preserve">А 05/6 </w:t>
            </w:r>
            <w:r>
              <w:rPr/>
              <w:t>Разработка программно-методического обеспечения реализации дополнительной общеобразовательной программы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ы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ность учета средств и методов физической реабилитации в различных нозологических группа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/01.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рганизация и проведение массовых досуговых мероприят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1.6</w:t>
            </w:r>
            <w:r>
              <w:rPr/>
              <w:t xml:space="preserve"> Осуществление отбора лиц с ограниченными возможностями здоровья (включая инвалидов) всех возрастных и нозологических групп в группы и секции этапа совершенствования спортивного мастерства, высшего спортивного мастерства (по виду спорта)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2.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ов с ограниченными возможностями здоровья (включая инвалид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3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  <w:u w:val="single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ПС 05.004 ИМАФК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В/04.6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  <w:t>С/01.6.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Организация групповых и индивидуальных занятий по адаптивной физической культуре со спортсменами спортивной сборной команды Российской Федерации (субъекта Российской Федерации) по виду (спортивной дисциплине)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адаптивного спорта (далее - спортивной сборной команды)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ПК-5.</w:t>
            </w:r>
            <w:r>
              <w:rPr>
                <w:color w:val="000000"/>
                <w:spacing w:val="-1"/>
              </w:rPr>
      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1 П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  <w:r>
              <w:rPr>
                <w:iCs/>
                <w:spacing w:val="-1"/>
                <w:sz w:val="22"/>
                <w:szCs w:val="22"/>
              </w:rPr>
              <w:t xml:space="preserve"> Общепедагогическая функция. Обучение.</w:t>
            </w:r>
          </w:p>
          <w:p>
            <w:pPr>
              <w:pStyle w:val="Normal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оводить занятия физическими упражнениями, составлять комплексы  упражнений  для различных нозологических групп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1.6</w:t>
            </w:r>
            <w:r>
              <w:rPr/>
              <w:t xml:space="preserve"> Осуществление отбора лиц с ограниченными возможностями здоровья (включая инвалидов) всех возрастных и нозологических групп в группы и секции этапа совершенствования спортивного мастерства, высшего спортивного мастерства (по виду спорта)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pacing w:val="-1"/>
                <w:u w:val="single"/>
              </w:rPr>
            </w:pPr>
            <w:r>
              <w:rPr>
                <w:b/>
                <w:i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2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ов с ограниченными возможностями здоровья (включая инвалид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3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ПС 05.004 ИМАФК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В /01.6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 /02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Организация групповых и индивидуальных занятий по адаптивной физической культуре со спортсменами спортивной сборной команды Российской Федерации (субъекта Российской Федерации) по виду (спортивной дисциплине)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адаптивного спорта (далее - спортивной сборной команды)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.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>Характеристика двух этапов и шести периодов в развитии ребенка. Понятие реабилитации в педиатрии. Показания и противопоказания к занятиям физическими упражнениями. Основные методические указания к реабилитации детей.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>Реабилитация детей группы риска первого года жизни. Два периода развития ребенка первого года жизни.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 </w:t>
      </w:r>
      <w:r>
        <w:rPr/>
        <w:t xml:space="preserve">Психомоторное развитие. Основные средства реабилитации: физические упражнения, лечение положением, массаж, естественные факторы природы. Общие методические указания к применению средств физической реабилитации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Доношенные и недоношенные дети. Особенности методики физической реабилитации с детьми первого года жизни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Реабилитация детей с врожденной аномалией развития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Этиология и патогенез врожденных аномалий развития при врожденной мышечной кривошее, врожденной дисплазии тазобедренного сустава и вывихе бедра, врожденной косолапости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Понятие о пупочной грыже. Особенности методики физической реабилитации при врожденных дефектах у детей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Профилактика и реабилитация при детских инфекциях. понятие об ОРВИ, скарлатине,  ветрянке, краснухе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Особенности методики физической реабилитации при данных заболеваниях.  Понятие «часто болеющий ребенок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 </w:t>
      </w:r>
      <w:r>
        <w:rPr/>
        <w:t xml:space="preserve">Основные клинические проявления данного состояния. Особенности методики физических упражнений для часто болеющих детей в зависимости  от возраста и времени года. 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  </w:t>
      </w:r>
      <w:r>
        <w:rPr/>
        <w:t>Физическая реабилитация детей при заболеваниях сердечно-сосудистой системы.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>Динамика развития органов у детей дошкольного и школьного возраста.   Особенности клинических проявлений сердечной патологии у детей (ревматические поражения сердца, врожденные пороки сердца).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 </w:t>
      </w:r>
      <w:r>
        <w:rPr/>
        <w:t xml:space="preserve">Эпидемиология. Показания, противопоказания к занятиям лечебной гимнастикой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Механизмы лечебного действия физических упражнений. Особенности методики лечебной гимнастики у детей с функциональным нарушением сердца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>Физическая реабилитация у детей с заболеваниями органов дыхания. Задачи физической реабилитации на различных этапах лечения у детей с заболеваниями  органов дыхания (пневмония, бронхиальная астма, хронические неспецифические заболевания легких).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 </w:t>
      </w:r>
      <w:r>
        <w:rPr/>
        <w:t xml:space="preserve">Особенности методики составления двигательных программ на этапах реабилитации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>Профилактика и реабилитация простудных заболеваний. Применение физических упражнений на различных режимах в сочетании с массажем, климатолечением (аэротерапия), физиотерапией, гидротерапией, бальнеотерапией,  оксигенотерапией, диетотерапией в реабилитации детей с заболеваниями органов дыхания.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Физическая реабилитация детей при заболеваниях органов пищеварения и нарушениях обмена веществ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Особенности клинических проявлений заболеваний желудочно-кишечного тракта у детей - гастриты (острый и хронический), язвенная болезнь желудка и двенадцатиперстной кишки, дисфункция желчновыводящих путей. 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Задачи, средства и методы физической реабилитации на 3-м этапе при данных видах патологии у детей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Понятие о рахите, классификация рахита. Механизмы лечебного действия физических упражнений при рахите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Понятие о сахарном диабете в детском возрасте. Методика занятий физическими упражнениями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>Ожирение. Виды ожирения.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 </w:t>
      </w:r>
      <w:r>
        <w:rPr/>
        <w:t xml:space="preserve">Особенности комплексной методики физической реабилитации с учетом степени ожирения и возраста ребенка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>Физическая реабилитация детей с нарушениями опорно-двигательного аппарата.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Общая характеристика и методы диагностики правильной осанки. Виды нарушения осанки, особенности составления двигательных программ в сочетании с другими средствами реабилитации при выработке правильной осанки у детей разного возраста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>Общая характеристика кифозов, лордозов. Методика составления двигательных программ в сочетании с массажем, гидрокинезотерапией, механотерапией в реабилитации данных вышеуказанных нарушений.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Сколиотическая болезнь - основные степени и формы сколиоза. Современные методы диагностики заболевания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Особенности составления реабилитационных программ в сочетании с другими средствами восстановления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 xml:space="preserve">Период формирования свода стопы, симптомы плоскостопия. Специальные корригирующие упражнения, применяемые при плоскостопии. </w:t>
      </w:r>
    </w:p>
    <w:p>
      <w:pPr>
        <w:pStyle w:val="Normal"/>
        <w:numPr>
          <w:ilvl w:val="0"/>
          <w:numId w:val="8"/>
        </w:numPr>
        <w:ind w:left="218" w:right="-58" w:hanging="360"/>
        <w:jc w:val="both"/>
        <w:rPr/>
      </w:pPr>
      <w:r>
        <w:rPr/>
        <w:t>Методика диагностики плоскостопия (плантография, подометрия). Сочетание физических упражнений с гидрокинезотерапией, механотерапией, массажем, физиотерапией.</w:t>
      </w:r>
    </w:p>
    <w:p>
      <w:pPr>
        <w:pStyle w:val="Normal"/>
        <w:ind w:right="-58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0"/>
        <w:shd w:fill="FFFFFF" w:val="clear"/>
        <w:spacing w:lineRule="auto" w:line="240" w:before="0" w:after="0"/>
        <w:ind w:left="851" w:hanging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2.2.  Устный опрос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Раздел 1.</w:t>
      </w:r>
      <w:r>
        <w:rPr>
          <w:color w:val="000000"/>
        </w:rPr>
        <w:t xml:space="preserve">  </w:t>
      </w:r>
      <w:r>
        <w:rPr>
          <w:i/>
          <w:sz w:val="28"/>
          <w:szCs w:val="28"/>
        </w:rPr>
        <w:t>Комплексная реабилитация детей и подрост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Calibri"/>
          <w:b/>
          <w:i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ктеристика двух этапов и шести периодов в развитии ребенка. Понятие реабилитации в педиатрии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 детей группы риска первого года жизни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моторное развитие.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 xml:space="preserve">Особенности методики физической реабилитации с детьми первого года жизни. 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 xml:space="preserve">Реабилитация детей с врожденной аномалией развития. 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 xml:space="preserve">Этиология и патогенез врожденных аномалий развития при врожденной мышечной кривошее, врожденной дисплазии тазобедренного сустава и вывихе бедра, врожденной косолапости. 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>Физическая реабилитация детей при заболеваниях сердечно-сосудистой системы.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 xml:space="preserve">Понятие «часто болеющий ребенок.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реабилитация у детей с заболеваниями органов дыхания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собенности методики физической реабилитации при врожденных дефектах у детей.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>Физическая реабилитация детей с нарушениями опорно-двигательного аппарата.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 xml:space="preserve">Виды нарушения осанки, особенности составления двигательных программ в сочетании с другими средствами реабилитации при выработке правильной осанки у детей разного возраста. 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 xml:space="preserve">Сколиотическая болезнь - основные степени и формы сколиоза. Современные методы диагностики заболевания. 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 xml:space="preserve">Понятие о сахарном диабете в детском возрасте. Методика занятий физическими упражнениями. 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 xml:space="preserve">Понятие о рахите, классификация рахита. Механизмы лечебного действия физических упражнений при рахите. </w:t>
      </w:r>
    </w:p>
    <w:p>
      <w:pPr>
        <w:pStyle w:val="Style20"/>
        <w:shd w:fill="FFFFFF" w:val="clear"/>
        <w:spacing w:lineRule="auto" w:line="240" w:before="0" w:after="0"/>
        <w:ind w:left="1031" w:hanging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ценка качества освоения дисциплины «</w:t>
      </w:r>
      <w:r>
        <w:rPr>
          <w:i/>
        </w:rPr>
        <w:t xml:space="preserve">Комплексная реабилитация детей и подростков» </w:t>
      </w:r>
      <w:r>
        <w:rPr/>
        <w:t>обучающимися включает результаты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формам контроля текущей успеваемости по дисциплине «</w:t>
      </w:r>
      <w:r>
        <w:rPr>
          <w:i/>
        </w:rPr>
        <w:t>Комплексная реабилитация детей и подростков»</w:t>
      </w:r>
      <w:r>
        <w:rPr/>
        <w:t xml:space="preserve"> относя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</w:rPr>
        <w:t>Промежуточная аттестация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чет по дисциплине  служит для оценки работы обучающегося в течение семестра 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spacing w:lineRule="auto" w:line="276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b/>
        </w:rPr>
        <w:t>«Зачтено»,</w:t>
      </w:r>
      <w:r>
        <w:rPr/>
        <w:t xml:space="preserve"> если 3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«Не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right="-57" w:firstLine="720"/>
        <w:rPr/>
      </w:pPr>
      <w:r>
        <w:rPr/>
      </w:r>
    </w:p>
    <w:p>
      <w:pPr>
        <w:pStyle w:val="Normal"/>
        <w:spacing w:lineRule="auto" w:line="360"/>
        <w:ind w:right="-57" w:firstLine="720"/>
        <w:rPr/>
      </w:pPr>
      <w:r>
        <w:rPr/>
      </w:r>
    </w:p>
    <w:sectPr>
      <w:type w:val="nextPage"/>
      <w:pgSz w:w="11906" w:h="16838"/>
      <w:pgMar w:left="1560" w:right="1418" w:gutter="0" w:header="0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3" w:hanging="8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"/>
      <w:szCs w:val="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center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https://urait.ru/bcode/474359" TargetMode="External"/><Relationship Id="rId7" Type="http://schemas.openxmlformats.org/officeDocument/2006/relationships/hyperlink" Target="https://urait.ru/bcode/472970" TargetMode="External"/><Relationship Id="rId8" Type="http://schemas.openxmlformats.org/officeDocument/2006/relationships/hyperlink" Target="https://urait.ru/bcode/472815" TargetMode="External"/><Relationship Id="rId9" Type="http://schemas.openxmlformats.org/officeDocument/2006/relationships/hyperlink" Target="https://urait.ru/bcode/472867" TargetMode="External"/><Relationship Id="rId10" Type="http://schemas.openxmlformats.org/officeDocument/2006/relationships/hyperlink" Target="https://www.iprbookshop.ru/101283.html" TargetMode="External"/><Relationship Id="rId11" Type="http://schemas.openxmlformats.org/officeDocument/2006/relationships/hyperlink" Target="https://www.iprbookshop.ru/85498.html" TargetMode="External"/><Relationship Id="rId12" Type="http://schemas.openxmlformats.org/officeDocument/2006/relationships/hyperlink" Target="http://lib.mgafk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lib.rucont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s://minsport.gov.ru/" TargetMode="External"/><Relationship Id="rId23" Type="http://schemas.openxmlformats.org/officeDocument/2006/relationships/hyperlink" Target="http://www.rusada.ru/" TargetMode="External"/><Relationship Id="rId24" Type="http://schemas.openxmlformats.org/officeDocument/2006/relationships/hyperlink" Target="http://www.wada-ama.org/" TargetMode="External"/><Relationship Id="rId25" Type="http://schemas.openxmlformats.org/officeDocument/2006/relationships/hyperlink" Target="http://www.olympic.ru/" TargetMode="External"/><Relationship Id="rId26" Type="http://schemas.openxmlformats.org/officeDocument/2006/relationships/hyperlink" Target="http://www.paralymp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7:42:00Z</dcterms:created>
  <dc:creator>Mikle</dc:creator>
  <dc:description/>
  <cp:keywords/>
  <dc:language>en-US</dc:language>
  <cp:lastModifiedBy>зав Спортмедициной</cp:lastModifiedBy>
  <dcterms:modified xsi:type="dcterms:W3CDTF">2023-02-27T06:08:00Z</dcterms:modified>
  <cp:revision>274</cp:revision>
  <dc:subject/>
  <dc:title>Федеральный компонент образовательного стандарта</dc:title>
</cp:coreProperties>
</file>