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center"/>
        <w:rPr/>
      </w:pPr>
      <w:r>
        <w:rPr/>
        <w:t>Кафедра  философских, исторических и социальных наук</w:t>
      </w:r>
    </w:p>
    <w:p>
      <w:pPr>
        <w:pStyle w:val="Normal"/>
        <w:numPr>
          <w:ilvl w:val="0"/>
          <w:numId w:val="13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cs="Tahoma"/>
          <w:b/>
          <w:color w:val="000000"/>
        </w:rPr>
        <w:t>УТВЕРЖДЕНО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Tahoma"/>
          <w:b/>
          <w:color w:val="000000"/>
        </w:rPr>
        <w:t>Председатель УМК,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</w:t>
      </w:r>
      <w:r>
        <w:rPr>
          <w:rFonts w:cs="Tahoma"/>
          <w:b/>
          <w:color w:val="000000"/>
        </w:rPr>
        <w:t>и.о. проректора по учебной работе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ahoma"/>
          <w:b/>
          <w:color w:val="000000"/>
        </w:rPr>
        <w:t>канд. пед. наук. А.С. Солнцева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ahoma"/>
          <w:b/>
          <w:color w:val="000000"/>
        </w:rPr>
        <w:t>______________________________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   </w:t>
      </w:r>
      <w:r>
        <w:rPr>
          <w:rFonts w:cs="Tahoma"/>
          <w:b/>
          <w:color w:val="000000"/>
        </w:rPr>
        <w:t>«21» июня 2022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</w:t>
      </w:r>
      <w:r>
        <w:rPr>
          <w:b/>
          <w:bCs/>
        </w:rPr>
        <w:t>КОРПОРАТИВНАЯ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В.ОД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widowControl w:val="false"/>
        <w:jc w:val="center"/>
        <w:rPr>
          <w:kern w:val="2"/>
          <w:lang w:eastAsia="zh-CN"/>
        </w:rPr>
      </w:pPr>
      <w:r>
        <w:rPr>
          <w:b/>
          <w:bCs/>
        </w:rPr>
        <w:t xml:space="preserve"> </w:t>
      </w:r>
      <w:r>
        <w:rPr>
          <w:bCs/>
          <w:kern w:val="2"/>
          <w:lang w:eastAsia="zh-CN"/>
        </w:rPr>
        <w:t xml:space="preserve">49.03.01 Физическая культура </w:t>
      </w:r>
    </w:p>
    <w:p>
      <w:pPr>
        <w:pStyle w:val="Normal"/>
        <w:jc w:val="center"/>
        <w:rPr>
          <w:rFonts w:cs="Tahoma"/>
          <w:b/>
          <w:b/>
          <w:i/>
          <w:i/>
          <w:kern w:val="2"/>
          <w:lang w:eastAsia="zh-CN"/>
        </w:rPr>
      </w:pPr>
      <w:r>
        <w:rPr>
          <w:rFonts w:cs="Tahoma"/>
          <w:b/>
          <w:i/>
          <w:kern w:val="2"/>
          <w:lang w:eastAsia="zh-CN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/>
      </w:pPr>
      <w:r>
        <w:rPr>
          <w:rFonts w:cs="Tahoma"/>
          <w:b/>
          <w:i/>
        </w:rPr>
        <w:t>«Спортивный менеджмент»</w:t>
      </w:r>
    </w:p>
    <w:p>
      <w:pPr>
        <w:pStyle w:val="Normal"/>
        <w:tabs>
          <w:tab w:val="clear" w:pos="708"/>
          <w:tab w:val="left" w:pos="7725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бакалавриат)</w:t>
      </w:r>
    </w:p>
    <w:p>
      <w:pPr>
        <w:pStyle w:val="Normal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</w:rPr>
      </w:pPr>
      <w:r>
        <w:rPr>
          <w:rFonts w:cs="Tahoma"/>
          <w:b/>
          <w:i/>
          <w:i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очная /заочна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В.А. Дерю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1» июня 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рассмотрена и одобрена на заседании кафедры(протокол № 7, </w:t>
            </w:r>
          </w:p>
          <w:p>
            <w:pPr>
              <w:pStyle w:val="Normal"/>
              <w:jc w:val="center"/>
              <w:rPr/>
            </w:pPr>
            <w:r>
              <w:rPr/>
              <w:t>«25» мая 2022 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center"/>
              <w:rPr/>
            </w:pPr>
            <w:r>
              <w:rPr/>
              <w:t>канд. социол. наук, доцент Митрохин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0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2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ind w:firstLine="5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1 «Физическая культура», утвержденным приказом Министерства образования и науки Российской Федерации N 940 от 19 сентября 2017 года (ред. от 08.02.2021) (зарегистрирован Министерством юстиции Российской Федерации 16 октября 2017 г., регистрационный номер N 48566) с учетом изменений и дополнений, внесенных приказом Министерства науки и высшего образования Российской Федерации N 83 от 8 февраля 2021 года «О внесении изменений в федеральные государственные образовательные стандарты высшего образования - бакалавриат</w:t>
      </w:r>
      <w:r>
        <w:rPr>
          <w:bCs/>
        </w:rPr>
        <w:t xml:space="preserve"> по направлениям подготовки</w:t>
      </w:r>
      <w:r>
        <w:rPr/>
        <w:t>» (зарегистрирован Министерством юстиции Российской Федерации 12 марта 2021 г., регистрационный N 6273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ь:   </w:t>
      </w:r>
    </w:p>
    <w:p>
      <w:pPr>
        <w:pStyle w:val="Normal"/>
        <w:jc w:val="both"/>
        <w:rPr/>
      </w:pPr>
      <w:r>
        <w:rPr>
          <w:u w:val="single"/>
        </w:rPr>
        <w:t>П.В.Нестеров ,канд. пед. наук , ст. преподаватель,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очинкин А.В., д-р. пед. наук, профессор, заведующий кафедрой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управления, экономики и истории физической культуры и спорта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Митрохина Е.Ю. канд. социол. наук, доцент, заведующий кафедрой философских, исторических и социальных наук </w:t>
      </w:r>
    </w:p>
    <w:p>
      <w:pPr>
        <w:pStyle w:val="Normal"/>
        <w:widowControl w:val="false"/>
        <w:ind w:right="-852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27"/>
        <w:ind w:left="0" w:right="-852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27"/>
        <w:tabs>
          <w:tab w:val="clear" w:pos="708"/>
          <w:tab w:val="right" w:pos="9345" w:leader="dot"/>
        </w:tabs>
        <w:ind w:left="0" w:firstLine="709"/>
        <w:jc w:val="both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shd w:fill="FFFFFF" w:val="clear"/>
        <w:ind w:firstLine="709"/>
        <w:jc w:val="both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86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-методы формирования команд; способы социального взаимодейств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</w:t>
            </w:r>
            <w:r>
              <w:rPr/>
              <w:t>Не преду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устанавливать и поддерживать деловые контакты, связи, отношения, коммуникации с работниками организации и заинтересованными сторонами; принимать решения с соблюдением этических принципов их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оциального взаимодействия, распределение ролей в условиях командного взаимодействия; методами оценки своих действий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Дисциплина «Корпоративная социальная ответственность» в структуре образовательной программы относится к обязательным дисциплинам вариативной ч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ид промежуточной аттестации: зачет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/>
      </w:pPr>
      <w:r>
        <w:rPr>
          <w:b/>
          <w:i w:val="false"/>
          <w:lang w:val="ru-RU"/>
        </w:rPr>
        <w:t>3</w:t>
      </w:r>
      <w:r>
        <w:rPr>
          <w:b/>
          <w:i w:val="false"/>
        </w:rPr>
        <w:t>. Объем дисциплины и виды учебной работ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</w:t>
      </w:r>
      <w:r>
        <w:rPr>
          <w:kern w:val="2"/>
          <w:lang w:eastAsia="zh-CN"/>
        </w:rPr>
        <w:t>Дисциплина «Корпоративная социальная ответственность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lang w:eastAsia="zh-CN"/>
        </w:rPr>
        <w:t>Дисциплина изучается в 7 семестре на очной форме обучения и в 4 семестре заочной формы обуч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Вид промежуточной аттестации– зачет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</w:rPr>
        <w:t>Заочная форма обучения</w:t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1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1"/>
        <w:rPr/>
      </w:pPr>
      <w:r>
        <w:rPr>
          <w:b/>
          <w:i w:val="false"/>
          <w:lang w:val="ru-RU"/>
        </w:rPr>
        <w:t>4</w:t>
      </w:r>
      <w:r>
        <w:rPr>
          <w:b/>
          <w:i w:val="false"/>
        </w:rPr>
        <w:t>. Содержание дисциплины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5"/>
        <w:gridCol w:w="6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корпоративная социальная ответственность" и "проект управления КСО" в контексте гуманитарных и социальных наук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ий, сравнительно-исторический и системный подход к анализу основных понятий, связанных с корпоративной социальной ответственностью (общество, общественная сущность человека, способ производства, стратификация, мобильность, малая социальная группа, корпоративная структура, корпоративная психология, условия реализации проекта управления КСО)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структура как элемент социальной системы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правление КСО в современных условиях как вид проектно-прикладной и управленческой деятельности. Принципы разработки и реализации проектов управления КСО. Социально-экономические, нормативно-правовые, социокультурные условия реализации проектов управления КСО. Особенности реализации проектов управления КСО в корпоративных структурах различного уровня и в малых социальных группах. Особенности разработки и реализации проектов управления КСО в различных сферах человеческой дея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и конкретно-исторические условия возникновения и первоначального развития корпоративных структур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господства рабовладельческого способа производства, в эпоху господства феодального способа производства и в период зарождения товарного капиталистического способа производства. 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развитого капитализма (ко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 и в эпоху империализма (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- 90-е гг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)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условиях господства азиатского способа производств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современных услов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исторических этапов развития корпоративных структур и представлений о корпоративной социальной ответственности в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ых структур и представлений о корпоративной социальной ответственности в условиях пореформенной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адиций и исторической преемственности для реализации программ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этнического и религиозного фактора для реализации проектов управления КС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КСО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работки проектов формирования и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типичного проекта управления КСО, основные виды проектов, их структура и необходимые элементы. Определение степени вариативности в рамках типичного проек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е и частнонаучные принципы и методы, применяемые на разных этапах разработки и реализации проек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ологического исследования как основной инструмент при разработке и составлении проектов формирования и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и и социологии малых групп при разработке и составлени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нормативно-правовых условий реализаци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ажное социологическое исследование как первый этап разработки проектов управлен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естандартных подходов в сфере управления КСО и критерии определения валидности и эффективности данных подходов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и унификация в сфере управления процессами формирования и развития КСО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и управления КСО и соответствующие стратегии принятия управленческих решений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 и управления КСО в пореформенной Росси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личности в условиях господства капиталистического способа производства и дальнейшее развитие теоретико-методологических основ управления процессами в сфере КСО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КСО в сфере ФКиС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и методические принципы и подходы к управлению процессами формирования КСО в сфере ФКиС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управления КСО и стратегии принятия управленческих решений в спортивных организациях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опыт западных корпораций в пореформенной России в сфере управления физкультурно-спортивным движением. </w:t>
            </w:r>
          </w:p>
          <w:p>
            <w:pPr>
              <w:pStyle w:val="Normal"/>
              <w:rPr/>
            </w:pPr>
            <w:r>
              <w:rPr/>
              <w:t>Психология и социология малых групп как методологическая база для дальнейшего развития  управления КСО в сфере ФК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5.</w:t>
        <w:tab/>
        <w:t>Разделы дисциплин и виды занятий</w:t>
      </w:r>
    </w:p>
    <w:p>
      <w:pPr>
        <w:pStyle w:val="Normal"/>
        <w:rPr/>
      </w:pPr>
      <w:r>
        <w:rPr/>
        <w:t>Очная форма обуч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1001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"корпоративная социальная ответственность" </w:t>
            </w:r>
          </w:p>
          <w:p>
            <w:pPr>
              <w:pStyle w:val="Normal"/>
              <w:rPr/>
            </w:pPr>
            <w:r>
              <w:rPr/>
              <w:t xml:space="preserve">и "проект управления КСО" в контексте гуманитарных и социальных на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исторических этапов развития </w:t>
            </w:r>
          </w:p>
          <w:p>
            <w:pPr>
              <w:pStyle w:val="Normal"/>
              <w:rPr/>
            </w:pPr>
            <w:r>
              <w:rPr/>
              <w:t>корпоративных структур и представлений о корпоративной социаль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редставлений о корпоративной социальной ответственност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/>
            </w:pPr>
            <w:r>
              <w:rPr/>
              <w:t>и реализации проектов управления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характеристики общества и </w:t>
            </w:r>
          </w:p>
          <w:p>
            <w:pPr>
              <w:pStyle w:val="Normal"/>
              <w:rPr/>
            </w:pPr>
            <w:r>
              <w:rPr/>
              <w:t xml:space="preserve">его подсистем, определяющих эффективность работы </w:t>
            </w:r>
          </w:p>
          <w:p>
            <w:pPr>
              <w:pStyle w:val="Normal"/>
              <w:rPr/>
            </w:pPr>
            <w:r>
              <w:rPr/>
              <w:t>по формированию и управлению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</w:t>
            </w:r>
          </w:p>
          <w:p>
            <w:pPr>
              <w:pStyle w:val="Normal"/>
              <w:rPr/>
            </w:pPr>
            <w:r>
              <w:rPr/>
              <w:t>разработки и реализации проектов управления КСО в сфере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/>
        <w:t>Заочная</w:t>
      </w:r>
      <w:r>
        <w:rPr>
          <w:lang w:val="ru-RU"/>
        </w:rPr>
        <w:t xml:space="preserve"> форма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1001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"корпоративная социальная ответственность" </w:t>
            </w:r>
          </w:p>
          <w:p>
            <w:pPr>
              <w:pStyle w:val="Normal"/>
              <w:rPr/>
            </w:pPr>
            <w:r>
              <w:rPr/>
              <w:t xml:space="preserve">и "проект управления КСО" в контексте гуманитарных и социальных на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исторических этапов развития </w:t>
            </w:r>
          </w:p>
          <w:p>
            <w:pPr>
              <w:pStyle w:val="Normal"/>
              <w:rPr/>
            </w:pPr>
            <w:r>
              <w:rPr/>
              <w:t>корпоративных структур и представлений о корпоративной социаль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редставлений о корпоративной социальной ответственност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/>
            </w:pPr>
            <w:r>
              <w:rPr/>
              <w:t>и реализации проектов управления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характеристики общества и </w:t>
            </w:r>
          </w:p>
          <w:p>
            <w:pPr>
              <w:pStyle w:val="Normal"/>
              <w:rPr/>
            </w:pPr>
            <w:r>
              <w:rPr/>
              <w:t xml:space="preserve">его подсистем, определяющих эффективность работы </w:t>
            </w:r>
          </w:p>
          <w:p>
            <w:pPr>
              <w:pStyle w:val="Normal"/>
              <w:rPr/>
            </w:pPr>
            <w:r>
              <w:rPr/>
              <w:t>по формированию и управлению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</w:t>
            </w:r>
          </w:p>
          <w:p>
            <w:pPr>
              <w:pStyle w:val="Normal"/>
              <w:rPr/>
            </w:pPr>
            <w:r>
              <w:rPr/>
              <w:t>разработки и реализации проектов управления КСО в сфере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икитина, Л. М.</w:t>
            </w:r>
            <w:r>
              <w:rPr>
                <w:rFonts w:cs="Times New Roman" w:ascii="Times New Roman" w:hAnsi="Times New Roman"/>
                <w:lang w:val="ru-RU" w:eastAsia="ru-RU"/>
              </w:rPr>
              <w:t>   Корпоративная социальная ответственность : учебник для бакалавров / Л. М. Никитина, Д. В. Борзаков. - Ростов н/Д : Феникс, 2015. - 445 с. : табл. - (Высшее образ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Библиогр.: с. 396 – 398. –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222-23348-1 : 785.0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firstLine="709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Дополнительн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"/>
        <w:gridCol w:w="6540"/>
        <w:gridCol w:w="1108"/>
        <w:gridCol w:w="56"/>
        <w:gridCol w:w="1013"/>
        <w:gridCol w:w="6"/>
      </w:tblGrid>
      <w:tr>
        <w:trPr>
          <w:trHeight w:val="34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: учебник, под ред. Э.М. Короткова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.</w:t>
      </w:r>
    </w:p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2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b/>
          <w:color w:val="000000"/>
          <w:spacing w:val="-1"/>
          <w:sz w:val="24"/>
          <w:szCs w:val="24"/>
        </w:rPr>
        <w:t xml:space="preserve">Перечень ресурсов информационно-коммуникационной сети «интернет», </w:t>
      </w:r>
      <w:r>
        <w:rPr>
          <w:b/>
          <w:sz w:val="24"/>
          <w:szCs w:val="24"/>
        </w:rPr>
        <w:t xml:space="preserve">необходимый для освоения дисциплины (модуля). </w:t>
      </w:r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5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6">
        <w:r>
          <w:rPr>
            <w:rStyle w:val="InternetLink"/>
            <w:color w:val="0066CC"/>
            <w:u w:val="single"/>
          </w:rPr>
          <w:t>https://ruco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cap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aps/>
          <w:color w:val="000000"/>
          <w:spacing w:val="-1"/>
          <w:sz w:val="28"/>
          <w:szCs w:val="28"/>
          <w:lang w:eastAsia="en-US"/>
        </w:rPr>
      </w:r>
    </w:p>
    <w:p>
      <w:pPr>
        <w:pStyle w:val="Style2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еречень специализированных аудиторий имеющегося оборудования  и компьютерной техник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69"/>
        <w:gridCol w:w="3941"/>
        <w:gridCol w:w="351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Корпоративная социальная ответственнос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Корпоративная социальная ответственность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ФИЛОСОФСКИХ, ИСТОРИЧЕСКИХ И СОЦИАЛЬНЫХ НАУ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ПОРАТИВНАЯ СОЦИАЛЬНАЯ ОТВЕТСТВЕННОСТ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cs="Tahoma"/>
          <w:b/>
          <w:color w:val="000000"/>
        </w:rPr>
        <w:t>Б1.В.ОД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widowControl w:val="false"/>
        <w:jc w:val="center"/>
        <w:rPr>
          <w:kern w:val="2"/>
          <w:lang w:eastAsia="zh-CN"/>
        </w:rPr>
      </w:pPr>
      <w:r>
        <w:rPr>
          <w:b/>
          <w:bCs/>
        </w:rPr>
        <w:t xml:space="preserve"> </w:t>
      </w:r>
      <w:r>
        <w:rPr>
          <w:bCs/>
          <w:kern w:val="2"/>
          <w:lang w:eastAsia="zh-CN"/>
        </w:rPr>
        <w:t xml:space="preserve">49.03.01 Физическая культура </w:t>
      </w:r>
    </w:p>
    <w:p>
      <w:pPr>
        <w:pStyle w:val="Normal"/>
        <w:jc w:val="center"/>
        <w:rPr>
          <w:rFonts w:cs="Tahoma"/>
          <w:b/>
          <w:b/>
          <w:i/>
          <w:i/>
          <w:kern w:val="2"/>
          <w:lang w:eastAsia="zh-CN"/>
        </w:rPr>
      </w:pPr>
      <w:r>
        <w:rPr>
          <w:rFonts w:cs="Tahoma"/>
          <w:b/>
          <w:i/>
          <w:kern w:val="2"/>
          <w:lang w:eastAsia="zh-CN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«Спортивный менеджмент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очная /заочная</w:t>
      </w:r>
    </w:p>
    <w:p>
      <w:pPr>
        <w:pStyle w:val="Normal"/>
        <w:jc w:val="center"/>
        <w:rPr>
          <w:sz w:val="28"/>
        </w:rPr>
      </w:pPr>
      <w:r>
        <w:rPr>
          <w:rFonts w:cs="Tahoma"/>
          <w:b/>
          <w:i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седании кафедры (протокол № 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«25» мая 2022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анд.социол.наук  доцент Митрохина Е. Ю.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</w:t>
      </w:r>
      <w:r>
        <w:rPr>
          <w:b/>
        </w:rPr>
        <w:t>Малаховка,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8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-3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ен осуществлять социальное взаимодействие и реализовывать свою роль в ком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методы формирования команд; способы социального взаимодейств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/>
              <w:t xml:space="preserve"> - устанавливать и поддерживать деловые контакты, связи, отношения, коммуникации с работниками организации и заинтересованными сторонами; принимать решения с соблюдением этических принципов их реализа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  социального взаимодействия, распределение ролей в условиях командного взаимодействия; методами оценки своих действий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Типовые контрольные задания:</w:t>
      </w:r>
    </w:p>
    <w:p>
      <w:pPr>
        <w:pStyle w:val="Style27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Style27"/>
        <w:shd w:fill="FFFFFF" w:val="clear"/>
        <w:ind w:left="178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Цель и задачи учебной дисциплины "Корпоративная и социальная ответственность", ее значение для формирования профессиональных компетенций менедж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нятие "корпоративная и социальная ответственность" в контексте гуманитарных и социальных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Формально-логический, сравнительно-истор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исторических этапов развития корпоративных структур и представлений о корпоративной и социаль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рпорация как элемент социаль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циально-экономические и конкретно-исторические условия возникновения и первоначального развития корпоративных струк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звитие корпоративных структур и представлений о корпоративной и социальной ответственности в эпоху господства рабовладельче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Развитие корпоративных структур и представлений о корпоративной и социальной ответственности в эпоху господства феодальн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азвитие корпоративных структур и представлений о корпоративной и социальной ответственности в эпоху зарождения товарного капиталистического способа 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азвитие корпоративных структур и представлений о корпоративной и социальной ответственности в эпоху развитого капитализма (конец XVIII - XIX в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азвитие корпоративных структур и представлений о корпоративной и социальной ответственности в эпоху империализма (начало XX века - 90-е гг. XX в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собенности развития корпоративных структур и представлений о корпоративной и социальной ответственности в условиях господства азиат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собенности развития корпоративных структур и представлений о корпоративной и социальной ответственности в современ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 Развитие корпоративных структур и представлений о корпоративной и социальной ответственности в условиях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Значение традиций и исторической преемственности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Роль и значение этнического и религиозного фактора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Методы социологического исследования как основной инструмент при разработке и составлен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илотажное социологическое исследование как первый этап разработки программ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Методологические и методические принципы и подходы к разработке программы по формирова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Методологические и методические принципы и подходы к управлению процессами формирования и укреплен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Социально-педагогические условия реализации программ формирования КСО и управленческие решения по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Социально-педагогические условия реализации программ формирования КСО и управленческие решения по укреплению КСО в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 Социально-педагогические условия реализации программ формирования КСО и управленческие решения по укреплению КСО в спортив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 Применение опыт западных корпораций в пореформенной России в сфере управления физкультурно-спортивным дви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Психология малых социальных групп как среда для принятия управленческих решений по формированию и развитию КС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циально-экономические характеристики общества, определяющие эффективность работ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 Индивидуализация и унификация в сфере управления процессами формирования и развит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 Перспективы человека в условиях господства товарного капиталистического способа производства и дальнейшее развитие управления процессами формирования и укрепления К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Темы для собес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>РАЗДЕЛ 1: «</w:t>
      </w:r>
      <w:r>
        <w:rPr>
          <w:b/>
        </w:rPr>
        <w:t xml:space="preserve"> Понятия «корпоративная и социальная ответственность» и «проект управления КСО» в контексте гуманитарных и социальных наук</w:t>
      </w:r>
      <w:r>
        <w:rPr>
          <w:b/>
          <w:bCs/>
          <w:color w:val="000000"/>
          <w:spacing w:val="-2"/>
        </w:rPr>
        <w:t>»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начение учебной дисциплины "Корпоративная и социальная ответственность" для формирования конкретных профессиональных компетенций: готовность к кооперации с коллегами, работе в коллективе, способность находить организационно-управленческие решения и готовность нести за них ответственность, способность учитывать последствия управленческих решений и действий с позиции социальной ответственности способность учитывать аспекты корпоративной социальной ответственности при разработке и реализации стратегии организации.</w:t>
      </w:r>
    </w:p>
    <w:p>
      <w:pPr>
        <w:pStyle w:val="Normal"/>
        <w:ind w:firstLine="709"/>
        <w:jc w:val="both"/>
        <w:rPr/>
      </w:pPr>
      <w:r>
        <w:rPr/>
        <w:t xml:space="preserve">2. Понятие "корпоративная и социальная ответственность" в контексте философии. </w:t>
      </w:r>
    </w:p>
    <w:p>
      <w:pPr>
        <w:pStyle w:val="Normal"/>
        <w:ind w:firstLine="709"/>
        <w:jc w:val="both"/>
        <w:rPr/>
      </w:pPr>
      <w:r>
        <w:rPr/>
        <w:t>3. Понятие "корпоративная и социальная ответственность" в контексте наук о праве.</w:t>
      </w:r>
    </w:p>
    <w:p>
      <w:pPr>
        <w:pStyle w:val="Normal"/>
        <w:ind w:firstLine="709"/>
        <w:jc w:val="both"/>
        <w:rPr/>
      </w:pPr>
      <w:r>
        <w:rPr/>
        <w:t xml:space="preserve">4. Понятие "корпоративная и социальная ответственность" в контексте экономических наук. </w:t>
      </w:r>
    </w:p>
    <w:p>
      <w:pPr>
        <w:pStyle w:val="Normal"/>
        <w:ind w:firstLine="709"/>
        <w:jc w:val="both"/>
        <w:rPr/>
      </w:pPr>
      <w:r>
        <w:rPr/>
        <w:t>5. Понятие "корпоративная и социальная ответственность" в контексте социологии.</w:t>
      </w:r>
    </w:p>
    <w:p>
      <w:pPr>
        <w:pStyle w:val="Normal"/>
        <w:ind w:firstLine="709"/>
        <w:jc w:val="both"/>
        <w:rPr/>
      </w:pPr>
      <w:r>
        <w:rPr/>
        <w:t>6.  Формально-лог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.3 КЕЙС-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32"/>
        <w:spacing w:before="0" w:after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Список примерных кейс-задач </w:t>
      </w:r>
      <w:r>
        <w:rPr>
          <w:sz w:val="24"/>
          <w:szCs w:val="24"/>
        </w:rPr>
        <w:t xml:space="preserve">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</w:rPr>
      </w:pPr>
      <w:r>
        <w:rPr>
          <w:b/>
        </w:rPr>
        <w:t>РАЗДЕЛ 4  «Методологические и методические принципы разработки и реализации проектов управления КСО».</w:t>
      </w:r>
    </w:p>
    <w:p>
      <w:pPr>
        <w:pStyle w:val="Normal"/>
        <w:shd w:fill="FFFFFF" w:val="clear"/>
        <w:ind w:right="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</w:rPr>
        <w:t xml:space="preserve">РАЗДЕЛ 5  </w:t>
      </w:r>
      <w:r>
        <w:rPr/>
        <w:t>«Социально-экономические характеристики общества и его подсистем, определяющих эффективность работы по формированию и управлению 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jc w:val="both"/>
        <w:rPr/>
      </w:pPr>
      <w:r>
        <w:rPr/>
        <w:t xml:space="preserve">3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.4 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Деловая игра 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и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 .  «Методологические и методические принципы разработки и реализации </w:t>
      </w:r>
    </w:p>
    <w:p>
      <w:pPr>
        <w:pStyle w:val="Normal"/>
        <w:rPr/>
      </w:pPr>
      <w:r>
        <w:rPr>
          <w:b/>
        </w:rPr>
        <w:t>проектов управления КСО в сфере ФКиС</w:t>
      </w:r>
      <w:r>
        <w:rPr>
          <w:b/>
          <w:bCs/>
          <w:color w:val="000000"/>
          <w:spacing w:val="-2"/>
        </w:rPr>
        <w:t xml:space="preserve">»  </w:t>
      </w:r>
    </w:p>
    <w:p>
      <w:pPr>
        <w:pStyle w:val="Normal"/>
        <w:shd w:fill="FFFFFF" w:val="clear"/>
        <w:ind w:left="10" w:right="10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1. ТЕМА (ПРОБЛЕМА) </w:t>
      </w:r>
      <w:r>
        <w:rPr>
          <w:sz w:val="24"/>
          <w:szCs w:val="24"/>
        </w:rPr>
        <w:t xml:space="preserve">Реализация внутренней нисходящей корпоративной ответственности, нацеленной на стимуляцию личностного роста сотрудников. 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2. КОНЦЕПЦИЯ ИГР: </w:t>
      </w:r>
      <w:r>
        <w:rPr>
          <w:sz w:val="24"/>
          <w:szCs w:val="24"/>
        </w:rPr>
        <w:t xml:space="preserve">Администрация, заботящаяся о стабильном и перспективном развитии организации, должна заботиться о личностном росте сотрудников, в том числе, умело раскрывать и использовать интеллектуальный и творческий потенциал молодых сотрудников.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ОЛИ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представитель организации;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лодой сотрудник, имеющий обоснованные предложения (проект), направленные на целесообразное использование творческого потенциала кадрового состава организации.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4. ОЖИДАЕМЫЙ РЕЗУЛЬТАТ: </w:t>
      </w:r>
      <w:r>
        <w:rPr>
          <w:sz w:val="24"/>
          <w:szCs w:val="24"/>
        </w:rPr>
        <w:t xml:space="preserve">Участники в ходе игры смогут презентовать собственный проект по формированию и управлению КСО, а также научиться аргументировано отстаивать позицию о необходимости рационального использования кадрового потенциала в целях дальнейшего развития организации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 ТЕМАТИКА РЕФЕ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b/>
          <w:iCs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Понятия "корпоративная социальная ответственность" и "проект управления КСО" в контексте гуманитарных и социальных на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ветственность и ее роль в человеческом обществе.</w:t>
      </w:r>
    </w:p>
    <w:p>
      <w:pPr>
        <w:pStyle w:val="Normal"/>
        <w:jc w:val="both"/>
        <w:rPr/>
      </w:pPr>
      <w:r>
        <w:rPr/>
        <w:t>2.  Источники ответственности.</w:t>
      </w:r>
    </w:p>
    <w:p>
      <w:pPr>
        <w:pStyle w:val="Normal"/>
        <w:jc w:val="both"/>
        <w:rPr/>
      </w:pPr>
      <w:r>
        <w:rPr/>
        <w:t>3.  Типология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Характеристика основных исторических этапов развития корпоративных структур и представлений о корпоративной социальной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сновные закономерности эволюции содержания корпоративной ответственности.</w:t>
      </w:r>
    </w:p>
    <w:p>
      <w:pPr>
        <w:pStyle w:val="Normal"/>
        <w:jc w:val="both"/>
        <w:rPr/>
      </w:pPr>
      <w:r>
        <w:rPr/>
        <w:t xml:space="preserve">2.  Эволюция содержания корпоративной ответственности в Древнем мире. </w:t>
      </w:r>
    </w:p>
    <w:p>
      <w:pPr>
        <w:pStyle w:val="Normal"/>
        <w:jc w:val="both"/>
        <w:rPr/>
      </w:pPr>
      <w:r>
        <w:rPr/>
        <w:t xml:space="preserve">3.  Эволюция содержания корпоративной ответственности в античности. </w:t>
      </w:r>
    </w:p>
    <w:p>
      <w:pPr>
        <w:pStyle w:val="Normal"/>
        <w:jc w:val="both"/>
        <w:rPr/>
      </w:pPr>
      <w:r>
        <w:rPr/>
        <w:t>4.  Эволюция содержания корпоративной ответственности в европейское Новое время.</w:t>
      </w:r>
    </w:p>
    <w:p>
      <w:pPr>
        <w:pStyle w:val="Normal"/>
        <w:jc w:val="both"/>
        <w:rPr/>
      </w:pPr>
      <w:r>
        <w:rPr/>
        <w:t xml:space="preserve">5.  Эволюционные преобразования в социальном партнер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Возникновение и развитие корпоративных структур и представлений о корпоративной социальной ответственности 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циальные проблемы национальной экономик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Методологические и методические принципы разработки и реализации проектов управления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стема и механизмы реализации ответственности.</w:t>
      </w:r>
    </w:p>
    <w:p>
      <w:pPr>
        <w:pStyle w:val="Normal"/>
        <w:jc w:val="both"/>
        <w:rPr/>
      </w:pPr>
      <w:r>
        <w:rPr/>
        <w:t xml:space="preserve">2. Построение системы корпоративной социальной ответственности. </w:t>
      </w:r>
    </w:p>
    <w:p>
      <w:pPr>
        <w:pStyle w:val="Normal"/>
        <w:jc w:val="both"/>
        <w:rPr/>
      </w:pPr>
      <w:r>
        <w:rPr/>
        <w:t>3. Развитие системы социальной ответственности в организациях.</w:t>
      </w:r>
    </w:p>
    <w:p>
      <w:pPr>
        <w:pStyle w:val="Normal"/>
        <w:jc w:val="both"/>
        <w:rPr/>
      </w:pPr>
      <w:r>
        <w:rPr/>
        <w:t xml:space="preserve">4. Потребность, необходимость и возможность социальной ответственности. </w:t>
      </w:r>
    </w:p>
    <w:p>
      <w:pPr>
        <w:pStyle w:val="Normal"/>
        <w:jc w:val="both"/>
        <w:rPr/>
      </w:pPr>
      <w:r>
        <w:rPr/>
        <w:t>5. Образование и интеллектуальный потенциал организации как факторы внутренней социальной ответственности.</w:t>
      </w:r>
    </w:p>
    <w:p>
      <w:pPr>
        <w:pStyle w:val="Normal"/>
        <w:jc w:val="both"/>
        <w:rPr/>
      </w:pPr>
      <w:r>
        <w:rPr/>
        <w:t>6. Виды и формы внутренней социальной ответственности.</w:t>
      </w:r>
    </w:p>
    <w:p>
      <w:pPr>
        <w:pStyle w:val="Normal"/>
        <w:jc w:val="both"/>
        <w:rPr/>
      </w:pPr>
      <w:r>
        <w:rPr/>
        <w:t xml:space="preserve">7. Этические нормы в КСО. </w:t>
      </w:r>
    </w:p>
    <w:p>
      <w:pPr>
        <w:pStyle w:val="Normal"/>
        <w:jc w:val="both"/>
        <w:rPr/>
      </w:pPr>
      <w:r>
        <w:rPr/>
        <w:t>8. Стиль и лидерство в системе КСО.</w:t>
      </w:r>
    </w:p>
    <w:p>
      <w:pPr>
        <w:pStyle w:val="Normal"/>
        <w:jc w:val="both"/>
        <w:rPr/>
      </w:pPr>
      <w:r>
        <w:rPr/>
        <w:t xml:space="preserve">9. Роль интеллектуального капитала в повышении эффективности КСО. </w:t>
      </w:r>
    </w:p>
    <w:p>
      <w:pPr>
        <w:pStyle w:val="Normal"/>
        <w:jc w:val="both"/>
        <w:rPr/>
      </w:pPr>
      <w:r>
        <w:rPr/>
        <w:t xml:space="preserve">10. Принципы устойчивого развития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оциально-экономические характеристики общества и его подсистем, определяющих эффективность работы по формированию и управлению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СО как фактор конкурентного преимущества организаци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2. Факторы эффективности КСО.</w:t>
      </w:r>
    </w:p>
    <w:p>
      <w:pPr>
        <w:pStyle w:val="Normal"/>
        <w:jc w:val="both"/>
        <w:rPr/>
      </w:pPr>
      <w:r>
        <w:rPr/>
        <w:t>3. Корпорация как элемент социальной системы.</w:t>
      </w:r>
    </w:p>
    <w:p>
      <w:pPr>
        <w:pStyle w:val="Normal"/>
        <w:jc w:val="both"/>
        <w:rPr/>
      </w:pPr>
      <w:r>
        <w:rPr/>
        <w:t>4. Роль ответственности в организации корпоративного типа.</w:t>
      </w:r>
    </w:p>
    <w:p>
      <w:pPr>
        <w:pStyle w:val="Normal"/>
        <w:jc w:val="both"/>
        <w:rPr/>
      </w:pPr>
      <w:r>
        <w:rPr/>
        <w:t>5.  Социальная обусловленность корпораций.</w:t>
      </w:r>
    </w:p>
    <w:p>
      <w:pPr>
        <w:pStyle w:val="Normal"/>
        <w:jc w:val="both"/>
        <w:rPr/>
      </w:pPr>
      <w:r>
        <w:rPr/>
        <w:t>6. Поддержка культуры в рамках КСО.</w:t>
      </w:r>
    </w:p>
    <w:p>
      <w:pPr>
        <w:pStyle w:val="Normal"/>
        <w:jc w:val="both"/>
        <w:rPr/>
      </w:pPr>
      <w:r>
        <w:rPr/>
        <w:t>7.  Поддержка образования и науки в рамках КСО.</w:t>
      </w:r>
    </w:p>
    <w:p>
      <w:pPr>
        <w:pStyle w:val="Normal"/>
        <w:jc w:val="both"/>
        <w:rPr/>
      </w:pPr>
      <w:r>
        <w:rPr/>
        <w:t>8. Поддержка здравоохранения в рамках КСО.</w:t>
      </w:r>
    </w:p>
    <w:p>
      <w:pPr>
        <w:pStyle w:val="Normal"/>
        <w:jc w:val="both"/>
        <w:rPr/>
      </w:pPr>
      <w:r>
        <w:rPr/>
        <w:t xml:space="preserve">9. Стандартизация и развитие внешних сообществ. </w:t>
      </w:r>
    </w:p>
    <w:p>
      <w:pPr>
        <w:pStyle w:val="Normal"/>
        <w:jc w:val="both"/>
        <w:rPr/>
      </w:pPr>
      <w:r>
        <w:rPr/>
        <w:t>10. КСО в системе антикризисного менеджмента.</w:t>
      </w:r>
    </w:p>
    <w:p>
      <w:pPr>
        <w:pStyle w:val="Normal"/>
        <w:jc w:val="both"/>
        <w:rPr/>
      </w:pPr>
      <w:r>
        <w:rPr/>
        <w:t>11. Повышение деловой репута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Методологические и методические принципы разработки и реализации проектов управления КСО в сфере ФКи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коммерческие организации и КСО в сфере ФКиС. </w:t>
      </w:r>
    </w:p>
    <w:p>
      <w:pPr>
        <w:pStyle w:val="Normal"/>
        <w:rPr/>
      </w:pPr>
      <w:r>
        <w:rPr/>
        <w:t xml:space="preserve">2. Психология и социология малых групп как методологическая база для дальнейшего развития  управления КСО в сфере ФКиС.  </w:t>
      </w:r>
    </w:p>
    <w:p>
      <w:pPr>
        <w:pStyle w:val="Normal"/>
        <w:rPr/>
      </w:pPr>
      <w:r>
        <w:rPr/>
        <w:t>3. Перспективы человека в условиях господства товарного капиталистического способа производства</w:t>
      </w:r>
    </w:p>
    <w:p>
      <w:pPr>
        <w:pStyle w:val="Normal"/>
        <w:rPr/>
      </w:pPr>
      <w:r>
        <w:rPr/>
        <w:t xml:space="preserve">4. Управление процессами формирования и укрепления КСО.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6 Рекомендации по оцениванию результатов достижения компетенций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отлично» выставляется, если  студент глубоко изучил учебный материал; последовательно и исчерпывающе ответил на поставлен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хорошо» выставляется, если студент твердо знает учебный материал; отвечает без наводящих вопросов и не допускает при ответе серьезных ошибок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удовлетворительно» выставляется, если студент знает лишь основной материал, а также не полно и не четко отвечает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ка «неудовлетворительно» выставляется в случае, когда студент имеет отдельные представления об изученном материале и не может полно и правильно ответить на поставленные вопросы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на собеседовании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ритерии оценки кейс-задач: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смог составить программу КСИ по выбранной кейс-задаче с учетом формальных треб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еловой игры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ферат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от 10 наименований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rucont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://obrnadzor.gov.ru/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36:00Z</dcterms:created>
  <dc:creator>юрис1</dc:creator>
  <dc:description/>
  <cp:keywords/>
  <dc:language>en-US</dc:language>
  <cp:lastModifiedBy>Учетная запись Майкрософт</cp:lastModifiedBy>
  <cp:lastPrinted>2019-05-06T15:32:00Z</cp:lastPrinted>
  <dcterms:modified xsi:type="dcterms:W3CDTF">2023-02-07T13:55:00Z</dcterms:modified>
  <cp:revision>19</cp:revision>
  <dc:subject/>
  <dc:title/>
</cp:coreProperties>
</file>