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6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.н., профессор А.Н.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АЯ БИО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В.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ая тренировка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невной формы обучения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.н., доцент Лепешкина С.В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.н.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20» августа 2020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грамма рассмотрена и одобрена на заседании кафедры (</w:t>
            </w:r>
            <w:r>
              <w:rPr>
                <w:rFonts w:cs="Times New Roman" w:ascii="Times New Roman" w:hAnsi="Times New Roman"/>
                <w:color w:val="FF0000"/>
              </w:rPr>
              <w:t xml:space="preserve">протокол №  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« 03 »  апреля  2019 г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кафедрой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1 Физическая культура, утвержденным приказом Министерства образования и науки Российской Федерации 19 сентября 2017 г., № 940 (зарегистрирован Министерством юстиции Российской Федерации 16 октября 2017 г., регистрационный номер № 48566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Фадеева С.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ецензенты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сылки на используемые в разработке РПД дисциплины профессиональные стандарты (в соответствии с ФГОС ВО 49.0</w:t>
      </w:r>
      <w:r>
        <w:rPr/>
        <w:t>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0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"</w:t>
              </w:r>
            </w:hyperlink>
          </w:p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Министерства труда и социальной защиты РФ от 28 марта 2019 г. N 191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К-4: </w:t>
      </w:r>
      <w:r>
        <w:rPr>
          <w:rFonts w:cs="Times New Roman" w:ascii="Times New Roman" w:hAnsi="Times New Roman"/>
        </w:rPr>
        <w:t>Способен организовывать участие спортсменов в мероприятиях медико-биологического, научно-методического и антидопингового обеспечения спортивной подгот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К-7: </w:t>
      </w:r>
      <w:r>
        <w:rPr>
          <w:rFonts w:cs="Times New Roman" w:ascii="Times New Roman" w:hAnsi="Times New Roman"/>
        </w:rPr>
        <w:t>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00"/>
        <w:gridCol w:w="17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терпретация биохимических сдвигов во время физкультурно-спортивной деятельност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ами расшифровки данных, полученных  средствами экспресс-диагностики для выявления перетренирован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Биохимическую харак</w:t>
              <w:softHyphen/>
              <w:t>теристику основных классов ле</w:t>
              <w:softHyphen/>
              <w:t>карственных средств, используе</w:t>
              <w:softHyphen/>
              <w:t xml:space="preserve">мых спортсменами; 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ко-биологические основы тренировки в детско-юношеском спорте и у спортсменов массовых разрядов в избранном виде спорт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ренировочных занятий с занимающимися на этапе совершенствования спортивного мастерства, высшего спортивного мастерства по виду спорта (группе спортивных дисциплин), по индивидуальным планам подготовки спортс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астия занимающегос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азание экспертной помощи тренерам по вопросам совершенствова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ство медико-биологическим и функциональным обеспечением подготовки спортсмена, группы спортсменов, спортивной кома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pacing w:val="-1"/>
              </w:rPr>
              <w:t>Оценивать уровень развития ком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тов работоспособности по структурным и функциона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ым особенностям организма </w:t>
            </w:r>
            <w:r>
              <w:rPr>
                <w:rFonts w:cs="Times New Roman" w:ascii="Times New Roman" w:hAnsi="Times New Roman"/>
                <w:spacing w:val="-1"/>
              </w:rPr>
              <w:t>спортс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9356" w:leader="underscor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ценивать физические способности и функциональное состояние заним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овать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ами контроля тренировочных и соревновательных нагрузок в избранном виде спорта. На основе результатов биохимического контроля </w:t>
            </w:r>
            <w:r>
              <w:rPr>
                <w:rFonts w:cs="Times New Roman" w:ascii="Times New Roman" w:hAnsi="Times New Roman"/>
                <w:spacing w:val="-4"/>
              </w:rPr>
              <w:t>определять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тодические основы комплексных научных исследований в сфере биохимии спор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спортсмена во время мышечной работы и в период восстановления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К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биохимические исследования, Оценивать соответствие физических нагрузок функциональному состоянию организма человека с учетом пола и возраста, определять признаки перетренированности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ь в доступных формах научные исследования в сфере </w:t>
            </w:r>
            <w:r>
              <w:rPr>
                <w:rFonts w:cs="Times New Roman" w:ascii="Times New Roman" w:hAnsi="Times New Roman"/>
                <w:bCs/>
                <w:iCs/>
              </w:rPr>
              <w:t>биохимии спорта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части, формируемой участниками образовательных отношений.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7 семестре очной и заочной форм обучения. Вид промежуточной аттестации – зачет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6"/>
        <w:gridCol w:w="1491"/>
        <w:gridCol w:w="1773"/>
      </w:tblGrid>
      <w:tr>
        <w:trPr>
          <w:trHeight w:val="219" w:hRule="atLeast"/>
        </w:trPr>
        <w:tc>
          <w:tcPr>
            <w:tcW w:w="60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0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16"/>
        </w:numPr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Normal"/>
        <w:numPr>
          <w:ilvl w:val="0"/>
          <w:numId w:val="16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ЗА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21"/>
        <w:gridCol w:w="1984"/>
        <w:gridCol w:w="1985"/>
      </w:tblGrid>
      <w:tr>
        <w:trPr>
          <w:trHeight w:val="219" w:hRule="atLeast"/>
        </w:trPr>
        <w:tc>
          <w:tcPr>
            <w:tcW w:w="5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66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 (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ет 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98"/>
        <w:gridCol w:w="6595"/>
      </w:tblGrid>
      <w:tr>
        <w:trPr>
          <w:trHeight w:val="6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 энергии при мышечной деятельности. Пути ресинтеза АТФ, их количественная характеристика. Параметры мощности, ёмкости и эффективности энергопоставляющих метаболических процессов в покое и в условиях мышечной деятельн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е изменения в организме при мышечной работе различного характера.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нервно-гормональной регуляции. Общая направленность биохимических сдвигов при выполнении мышечной работы. Биохимические изменения в мышцах, внутренних органах, в крови и в моче при мышечной работ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Образование и накопление лактата при мышечных нагрузках. Повреждение биологических мембран свободнорадикальным окислением.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чное восстановление. Устранение креатина. Алактатный кислородный долг. Устранение лактата. Лактатный кислородный долг. Отставленное восстановление. Синтез гликогена, жиров и белков в период отставленного восстановления. Суперкомпенсац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скоростно-силовых качеств. Особенности энергообеспечения скоростных и силовых нагрузок. Структурно-морфологические особенности мышц, определяющие скоростно-силовые возможности мышц. Биохимическое обоснование методов развития скоростно-силовых качеств спортсмена. Биохимические основы выносливости. Виды выносливости. Биохимическое обоснование методов повышения выносливост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растущего организма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Биохимическое обоснование занятий спортом и физической культурой детей и подростков. Биохимические особенности стареющего организма. Молекулярные механизмы старения. Биохимическое обоснование занятий оздоровительной физкультурой пожилыми и старыми людьми. Особенности протекания биохимических процессов во время мышечной работы у людей разного пол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нотипическая и фенотипическая адаптация. Срочная и долговременная адаптация. Срочный, отставленный и кумулятивный тренировочные эффекты. Биологические принципы спортивной трениров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питания спортсмен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Режим питания. Особенности питания спортсменов. Применение биологически активных пищевых добавок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задачи биохимического контроля. Общая направленность биохимических сдвигов после стандартной и максимальной физических нагрузок в зависимости от уровня тренированности. Объекты биохимических исследовани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е изменения  в организме при мышечной работе различ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</w:t>
      </w: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мыш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ка мышеч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химические изменения  в организме при мышечной работе различного характ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лекулярные механизмы утом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иохимические закономерности восстановления после мышеч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новы двигательных кач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и половые особенности метаболизма при выполнении мышечных нагру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иохимические закономерности адаптации к мышечной работ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е основы рационального  питания  спортсме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химический контроль в 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.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095"/>
        <w:gridCol w:w="1063"/>
        <w:gridCol w:w="100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ихайлов С.С. Биохимия двигательной деятельности: учебник для вузов и колледжей физической культуры. – М.: Человек: Спорт, 2018 – 290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, Н. И. Эргогенные эффекты спортивного питания : научно-методические рекомендации для тренеров и спортивных врачей. - М. : Советский спорт, 2012. - 99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ческие основы спортивной работоспособности : учебное пособие / С. С. Михайлов ; СПбГУФК. - 2-е изд., доп. - Санкт-Петербург, 2010. - 146 с. - Библиогр.: с. 125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аймазов, В. А. Биоэнергетика спорта / В. А. Таймазов, А. Т. Марьянович ; СПбГАФК. - Санкт-Петербург : Шатон, 2002. - 122 с. - Библиогр.: с. 10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эвид, Нельсон Основы биохимии Ленинджера. В 3 томах. Т.2. Биоэнергетика и метаболизм / Нельсон Дэвид, Кокс Майкл ; перевод Т. П. Мосолова [и др.] ; под редакцией А. А. Богданова, С. Н. Кочеткова. — 3-е изд. — Москва : Лаборатория знаний, 2020. — 689 c. — ISBN 978-5-00101-865-0 (т.2), 978-5-00101-863-6. — Текст : электронный // Электронно-библиотечная система IPR BOOKS :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88938.html</w:t>
              </w:r>
            </w:hyperlink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кунов, В. К. Основы динамической биохимии : учебник / В. К. Плакунов, Ю. А. Николаев. — Москва : Логос, 2010. — 216 c. — ISBN 978-5-98704-493-3. — Текст : электронный // Электронно-библиотечная система IPR BOOKS :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9095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Биохимия двигательной деятельности : учебник для вузов и колледжей физической культуры / С. С. Михайлов. — Москва : Издательство «Спорт», 2016. — 296 c. — ISBN 978-5-906839-41-1. — Текст : электронный // Электронно-библиотечная система IPR BOOKS :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www.iprbookshop.ru/55577.htm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Живова, Т. В. Возрастная биохимия : учебно-методическое пособие / Т. В. Живова, Т. Г. Невзорова ; НГУФК им. П. Ф. Лесгафта. - Санкт-Петербург, 2013. - Библиогр.: с. 57-58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далов Ю.Ф., Л.П. Михеева. Практикум по общей биохимии и биохимии мышечной деятельности: учебное пособие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, --МГАФК.  Малаховк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Практикум по общей биохимии и биохимии мышечной деятельности : учебное пособие для студентов вузов физической культуры / Ю. Ф. Удалов, Л. П. Михеева ; МГАФК. - Малаховка, 200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 Ю. Ф., Л. П. Михеева Биохимия мышечной деятельности: учебное пособи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6, -МГАФК. – Малаховка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 : учебное пособие / Ю. Ф. Удалов, Л. П. Михеева ; МГАФК. - Малаховка, 200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3.2020). — Режим доступа: для авторизир. пользовате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22"/>
        <w:gridCol w:w="1066"/>
        <w:gridCol w:w="1069"/>
      </w:tblGrid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улиненков, О.С. Биохимия в практике спорта / О.С. Кулиненков, И.А. Лапшин. — Москва : Спорт-Человек, 2019. — 184 с. — ISBN 978-5-9500184-2-8. — Текст : электронный // Лань : электронно-библиотечная система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.lanbook.com/book/12227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. пользователе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ихайлов, С. С. Спортивная биохимия : учебник / С. С. Михайлов ; СПбГАФК им. П. Ф. Лесгафта. - Санкт-Петербург, 2002. - Библиогр.: с. 252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ерединцева, Н. В. Биохимия. Рабочая тетрадь : учебное пособие / Н. В. Серединцева, В. А. Лиходеева, С. С. Мирошникова ; ВГАФК. - Волгоград, 2011. - табл. - Библиогр.: с. 176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, Н. И.  Биоэнергетика спорта : монография. - М., 2011. - 158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Н. И.  Метаболические состояния у спортсменов при напряженной мышечной деятельности переменного характера / Рос. гос. ун-т физ. культуры, спорта и туризма, Ин-т возрастной физиологии РА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/ Физиология человека. - 2012. - № 4. - С. 74-8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ольберг Н. Д.</w:t>
            </w:r>
            <w:r>
              <w:rPr>
                <w:rFonts w:cs="Times New Roman" w:ascii="Times New Roman" w:hAnsi="Times New Roman"/>
              </w:rPr>
              <w:t xml:space="preserve"> Питание юных спортсменов / Н. Д. Гольберг, Р. Р. Дондуковская. - М.: Советский спорт, 2009. - 236 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арева Э. А.  Биоэнергетика легкоатлетического бега в показателях энергетической стоимости // Теория и практика физической культуры. - 2006. - № 4. - С. 45-4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паев И. В.  Концентрация глюкозы и лактата в крови спортсменов различных специализаций / Великолук. гос. акад. физ. культуры и спорта // Теория и практика физической культуры. - 2010. - № 6. - С. 54-5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шков Д. В.  Беговая подготовка борцов греко-римского стиля с учетом современных концепций биоэнергетики мышечной деятельности / Новосиб. гос. пед. ун-т // Теория и практика физической культуры. - 2005. - № 3. - С. 36-3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</w:rPr>
      </w:pPr>
      <w:r>
        <w:rPr>
          <w:rFonts w:cs="Times New Roman" w:ascii="Times New Roman" w:hAnsi="Times New Roman"/>
          <w:b/>
          <w:caps/>
          <w:spacing w:val="-1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2"/>
        </w:numPr>
        <w:spacing w:lineRule="auto" w:line="254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lib.mgafk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15">
        <w:r>
          <w:rPr>
            <w:rStyle w:val="InternetLink"/>
          </w:rPr>
          <w:t>https://elibrary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издательства "Лань" </w:t>
      </w:r>
      <w:hyperlink r:id="rId16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anbook.com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17">
        <w:r>
          <w:rPr>
            <w:rStyle w:val="InternetLink"/>
          </w:rPr>
          <w:t>http://www.iprbookshop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18">
        <w:r>
          <w:rPr>
            <w:rStyle w:val="InternetLink"/>
          </w:rPr>
          <w:t>https://biblio-online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9">
        <w:r>
          <w:rPr>
            <w:rStyle w:val="InternetLink"/>
          </w:rPr>
          <w:t>https://rucont.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4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образования и науки Российской Федерации </w:t>
      </w:r>
      <w:hyperlink r:id="rId20">
        <w:r>
          <w:rPr>
            <w:rStyle w:val="InternetLink"/>
            <w:rFonts w:eastAsia="Calibri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4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1">
        <w:r>
          <w:rPr>
            <w:rStyle w:val="InternetLink"/>
            <w:rFonts w:eastAsia="Calibri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4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2">
        <w:r>
          <w:rPr>
            <w:rStyle w:val="InternetLink"/>
            <w:rFonts w:eastAsia="Calibri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5"/>
        </w:numPr>
        <w:autoSpaceDE w:val="false"/>
        <w:spacing w:lineRule="auto" w:line="254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3">
        <w:r>
          <w:rPr>
            <w:rStyle w:val="InternetLink"/>
            <w:rFonts w:eastAsia="Calibri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5"/>
        </w:numPr>
        <w:spacing w:lineRule="auto" w:line="254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4">
        <w:r>
          <w:rPr>
            <w:rStyle w:val="InternetLink"/>
            <w:rFonts w:eastAsia="Calibri"/>
            <w:lang w:eastAsia="en-US"/>
          </w:rPr>
          <w:t>http://fcior.edu.ru</w:t>
        </w:r>
      </w:hyperlink>
    </w:p>
    <w:p>
      <w:pPr>
        <w:pStyle w:val="Normal"/>
        <w:ind w:left="142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 xml:space="preserve">8. </w:t>
      </w:r>
      <w:r>
        <w:rPr>
          <w:rFonts w:cs="Times New Roman" w:ascii="Times New Roman" w:hAnsi="Times New Roman"/>
          <w:b/>
          <w:spacing w:val="-1"/>
          <w:szCs w:val="28"/>
        </w:rPr>
        <w:t>Материально-техническое обеспечение дисциплины: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  Специализированные аудитории и оборудование</w:t>
      </w:r>
    </w:p>
    <w:p>
      <w:pPr>
        <w:pStyle w:val="Normal"/>
        <w:numPr>
          <w:ilvl w:val="0"/>
          <w:numId w:val="23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0"/>
        </w:numPr>
        <w:ind w:left="284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Libr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 или одна из лицензионных версий </w:t>
      </w:r>
      <w:r>
        <w:rPr>
          <w:rFonts w:cs="Times New Roman" w:ascii="Times New Roman" w:hAnsi="Times New Roman"/>
          <w:color w:val="000000"/>
          <w:lang w:val="en-US"/>
        </w:rPr>
        <w:t>Microsof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widowControl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color w:val="000000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-1"/>
        </w:rPr>
        <w:t xml:space="preserve">обучающимися </w:t>
      </w:r>
      <w:r>
        <w:rPr>
          <w:rFonts w:cs="Times New Roman" w:ascii="Times New Roman" w:hAnsi="Times New Roman"/>
          <w:b/>
          <w:color w:val="000000"/>
        </w:rPr>
        <w:t xml:space="preserve">с ограниченными </w:t>
      </w:r>
      <w:r>
        <w:rPr>
          <w:rFonts w:cs="Times New Roman" w:ascii="Times New Roman" w:hAnsi="Times New Roman"/>
          <w:b/>
          <w:color w:val="000000"/>
          <w:spacing w:val="-1"/>
        </w:rPr>
        <w:t>возможностями здоровья</w:t>
      </w:r>
      <w:r>
        <w:rPr>
          <w:rFonts w:cs="Times New Roman" w:ascii="Times New Roman" w:hAnsi="Times New Roman"/>
          <w:color w:val="000000"/>
          <w:spacing w:val="-1"/>
        </w:rPr>
        <w:t xml:space="preserve"> осуществляется </w:t>
      </w:r>
      <w:r>
        <w:rPr>
          <w:rFonts w:cs="Times New Roman" w:ascii="Times New Roman" w:hAnsi="Times New Roman"/>
          <w:color w:val="000000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color w:val="000000"/>
          <w:spacing w:val="-2"/>
        </w:rPr>
        <w:t xml:space="preserve">доступ </w:t>
      </w:r>
      <w:r>
        <w:rPr>
          <w:rFonts w:cs="Times New Roman" w:ascii="Times New Roman" w:hAnsi="Times New Roman"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widowControl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1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>и лиц 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color w:val="000000"/>
        </w:rPr>
        <w:t xml:space="preserve"> здоровья по зрени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беспечен доступ </w:t>
      </w:r>
      <w:r>
        <w:rPr>
          <w:rFonts w:cs="Times New Roman" w:ascii="Times New Roman" w:hAnsi="Times New Roman"/>
          <w:color w:val="000000"/>
        </w:rPr>
        <w:t xml:space="preserve">обучающихся, </w:t>
      </w:r>
      <w:r>
        <w:rPr>
          <w:rFonts w:cs="Times New Roman" w:ascii="Times New Roman" w:hAnsi="Times New Roman"/>
          <w:color w:val="000000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  <w:color w:val="000000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</w:rPr>
        <w:t>зданиям Академ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- </w:t>
      </w:r>
      <w:r>
        <w:rPr>
          <w:rFonts w:cs="Times New Roman" w:ascii="Times New Roman" w:hAnsi="Times New Roman"/>
          <w:iCs/>
          <w:color w:val="000000"/>
        </w:rPr>
        <w:t>э</w:t>
      </w:r>
      <w:r>
        <w:rPr>
          <w:rFonts w:cs="Times New Roman" w:ascii="Times New Roman" w:hAnsi="Times New Roman"/>
          <w:color w:val="000000"/>
        </w:rPr>
        <w:t>лектронный видео увеличитель "ONYX Deskset HD 22 (в полной комплектации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cs="Times New Roman" w:ascii="Times New Roman" w:hAnsi="Times New Roman"/>
          <w:color w:val="000000"/>
        </w:rPr>
        <w:t xml:space="preserve"> принтер Брайля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hd w:fill="FEFEFE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widowControl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2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>и лиц с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color w:val="000000"/>
        </w:rPr>
        <w:t xml:space="preserve"> здоровья по слуху: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акустическая систем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«ElBrailleW14J G2;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M- приёмник ARC с индукционной петлей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FM-передатчик AMIGO T31;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widowControl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8.3.3. для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инвалидов </w:t>
      </w:r>
      <w:r>
        <w:rPr>
          <w:rFonts w:cs="Times New Roman" w:ascii="Times New Roman" w:hAnsi="Times New Roman"/>
          <w:i/>
          <w:iCs/>
          <w:color w:val="000000"/>
        </w:rPr>
        <w:t xml:space="preserve">и лиц с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color w:val="000000"/>
        </w:rPr>
        <w:t>аппарата:</w:t>
      </w:r>
    </w:p>
    <w:p>
      <w:pPr>
        <w:pStyle w:val="Normal"/>
        <w:widowControl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widowControl/>
        <w:rPr>
          <w:rFonts w:ascii="Calibri" w:hAnsi="Calibri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«Спортивная биохимия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токол №7, от «20» августа 2020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МК,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Таланцев А.Н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ПОРТИВНАЯ БИОХИМ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1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ПО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портивная тренировка в избранном виде 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-оздоровительные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культур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Оздоровительные виды аэробики и гимнастики (Д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(протокол</w:t>
      </w:r>
      <w:r>
        <w:rPr>
          <w:rFonts w:cs="Times New Roman" w:ascii="Times New Roman" w:hAnsi="Times New Roman"/>
          <w:color w:val="FF0000"/>
        </w:rPr>
        <w:t xml:space="preserve"> № 9 от « 3 »  апреля   2019</w:t>
      </w:r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/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i/>
        </w:rPr>
        <w:t xml:space="preserve"> Стрельникова И.В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0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widowControl/>
        <w:shd w:fill="FFFFFF" w:val="clear"/>
        <w:spacing w:before="0" w:after="0"/>
        <w:ind w:left="142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948"/>
        <w:gridCol w:w="4536"/>
      </w:tblGrid>
      <w:tr>
        <w:trPr>
          <w:trHeight w:val="1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  <w:p>
            <w:pPr>
              <w:pStyle w:val="Normal"/>
              <w:autoSpaceDE w:val="false"/>
              <w:ind w:right="126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особенности физкультурно-спортивной деятельности и характер ее влияния на организм человека с учетом пола и возрас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энергетические процессы, лежащие в основе мышечной деятельности, и их роль в обеспечении мышечной работы раз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восстановления после мышечной 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химические закономерности адаптации к мышечной работ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 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ализировать полученные данные обследований и использовать их для </w:t>
            </w:r>
            <w:r>
              <w:rPr>
                <w:rFonts w:cs="Times New Roman" w:ascii="Times New Roman" w:hAnsi="Times New Roman"/>
              </w:rPr>
              <w:t>определения эффективности различных сторон деятельности в сфере физической культуры и спорта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ыполнять простейшие биохимические исследова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Интерпретации биохимических сдвигов во время физкультурно-спортивной деятельности; Имеет опыт расшифровки данных, полученных  средствами экспресс-диагностики для выявления перетренированности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организовывать участие спортсменов в мероприятиях медико-биологического, научно-методического и антидопингового обеспечения спортивной подготов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, учет и анализ результатов спортивной подготовки занимающихся на этапе совершенствования спортивного мастерства, этапе высшего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ведение тренировочных занятий с занимающимися на этапе совершенствования спортивного мастерства, высшего спортивного мастерства по виду спорта (группе спортивных дисциплин), по индивидуальным планам подготовки спортсме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i/>
              </w:rPr>
              <w:t>/05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участия занимающегося в мероприятиях медико-биологического, научно-методического и антидопингового обеспече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/02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азание экспертной помощи тренерам по вопросам совершенствования спортивной подгот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</w:rPr>
              <w:t>/03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ководство медико-биологическим и функциональным обеспечением подготовки спортсмена, группы спортсменов, спортивной кома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ет: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Биохимические харак</w:t>
              <w:softHyphen/>
              <w:t>теристики основных классов ле</w:t>
              <w:softHyphen/>
              <w:t>карственных средств, используе</w:t>
              <w:softHyphen/>
              <w:t xml:space="preserve">мых спортсменами; 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</w:rPr>
              <w:t>медико-биологические основы тренировки в детско-юношеском спорте и у спортсменов массовых разрядов в избранном виде спорта.</w:t>
            </w:r>
          </w:p>
          <w:p>
            <w:pPr>
              <w:pStyle w:val="Normal"/>
              <w:ind w:left="29" w:hanging="29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ровень развития компонентов работоспособности по структурным и функциональным особенностям организма спортсмена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физические способности и функциональное состояние занимающихся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тренировочных нагрузок на индивида и вносить соответствующие коррективы в процесс занятий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ind w:left="29" w:hanging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тренировочных и соревновательных нагрузок в избранном виде спорта. На основе результатов биохимического контроля определяет функциональное состояние, физическое развитие и уровень подготовленности занимающихся в различные периоды возрастного развития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ен проводить научные исследования, применять методы обработки результатов исследований с использованием методов математической статистики, информационных технологий, формулировать и представлять обобщения и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Методические основы комплексных научных исследований в сфере биохимии спорта; Биохимические методы измерения и оценки физического развития, функциональной подготовленности занимающихс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спортсмена во время мышечной работы и в период восстановлени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Оценивать на основе данных биохимического контроля соответствие физических нагрузок функциональному состоянию организма человека с учетом пола и возраста, определяет признаки перетренированност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роводить в доступных формах научные исследования в сфере биохимии спорта.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2.Типовые контрольные задания:</w:t>
      </w:r>
    </w:p>
    <w:p>
      <w:pPr>
        <w:pStyle w:val="Normal"/>
        <w:widowControl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 xml:space="preserve">    </w:t>
      </w:r>
      <w:r>
        <w:rPr>
          <w:rFonts w:cs="Times New Roman" w:ascii="Times New Roman" w:hAnsi="Times New Roman"/>
          <w:b/>
          <w:i/>
          <w:spacing w:val="-1"/>
        </w:rPr>
        <w:t>Перечень вопросов для промежуточной аттес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bCs/>
          <w:i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просы к зачету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Предмет и задачи биохимии мышечной деятельности. Значение  спортивной биохимии для специалистов по физической культуре.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во   внутренних органах  при мышечной работ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76" w:before="0" w:after="200"/>
        <w:ind w:left="0" w:firstLine="426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енотипическая и фенотипическая адаптац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рочный тренировочный эффект, биохимическая характеристика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тставленный   тренировочные эффект, биохимическая характеристика. 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Кумулятивный тренировочные эффект, биохимическая характеристика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закономерности развития физических качеств и формирования двигательных умений у субъектов профессиональной деятельности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ого</w:t>
      </w: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 xml:space="preserve"> 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кты биохимических исследований. </w:t>
      </w:r>
    </w:p>
    <w:p>
      <w:pPr>
        <w:pStyle w:val="Normal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2.</w:t>
        <w:tab/>
        <w:t>Контрольные зада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Химия мышц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ст по теме: «</w:t>
      </w:r>
      <w:r>
        <w:rPr>
          <w:rFonts w:cs="Times New Roman" w:ascii="Times New Roman" w:hAnsi="Times New Roman"/>
          <w:b/>
          <w:caps/>
          <w:color w:val="000000"/>
        </w:rPr>
        <w:t>Биохимия мышц и мышечного сокращения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б) креатина;   а) креатинина;   г)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Работа натрий-калиевого насоса обеспечив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лизосомах;   б ) миофибриллах;    г) цистернах саркоплазматической сети;   в) митохондриях.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Миозин входит с состав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лизосом;       б) миофибрилл;       в) митохондрий;       г) рибосом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ами мышечных волокон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изменяется в сторону преобладания красных волоко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Нервный двигательный импульс вызывает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актина с миозином;     б) пониж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</w:rPr>
        <w:t>г) гидролиз АТФ                                          в) повышение концентрации Са</w:t>
      </w:r>
      <w:r>
        <w:rPr>
          <w:rFonts w:cs="Times New Roman" w:ascii="Times New Roman" w:hAnsi="Times New Roman"/>
          <w:color w:val="000000"/>
          <w:vertAlign w:val="superscript"/>
        </w:rPr>
        <w:t xml:space="preserve">2+ </w:t>
      </w:r>
      <w:r>
        <w:rPr>
          <w:rFonts w:cs="Times New Roman" w:ascii="Times New Roman" w:hAnsi="Times New Roman"/>
          <w:color w:val="000000"/>
        </w:rPr>
        <w:t>в саркоплазме;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Каждый цикл мышечного сокращения (образование, поворот и разрыв спаек требует 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ачестве источника энерг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одной молекулы АТФ;   б) двух молекул АТФ;   в) трёх молекул АТФ;   г) пяти молекул АТФ.       </w:t>
      </w:r>
      <w:r>
        <w:rPr>
          <w:rFonts w:cs="Times New Roman" w:ascii="Times New Roman" w:hAnsi="Times New Roman"/>
          <w:b/>
          <w:color w:val="000000"/>
        </w:rPr>
        <w:t>9. Для медленно сокращающихся мышечных волокон характерны следующие медленно сокращающихся мышечных волокон характерны следующие показател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Сила и скорость сокращения мышцы зависит о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т количества саттелитов;     г) частоты нервных импульсов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Сокращение гладких мышц иницииру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нервными импульсами;     б) некоторыми гормонами;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в) повышением концентрации ионов Са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в саркоплазме; 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овышением концентрации лактата в миоцитах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коллаген;       б) миоглобин;       в) миозин;       г) тропомиозин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80/19;     б) 55/45;     в) 23/76;     г) 60/39.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ы;    б) белков;    в) углеводов;    г) минеральны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Биоэнергетика мышеч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аденилаткиназной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8-10 с;       б)  30-40 с;       в)  4-5 мин;       г)  20-30 мин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Аэробным путём ресинтеза АТФ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эробной работоспособности; 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лактатной работоспособ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десятки минут;       б)  10-30 мин;       в)  60-40 с;       г)  8-10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Найдите соответствие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эробный                                                      а) кратковременные упражнения высокой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Анаэробный                                                      интенсивност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б) длительная работа умеренной интенсив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Аденилаткиназной реакцией явля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заимодействие двух молекул АТФ;                      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б) расщепление гликогена до 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и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каневое дыха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1. Избыточное образование  СО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вызывает  возрастание скорости реак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ой;       г) тканевого дыха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Продуктом гликолиза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3-4 мин;       в) 20-30 с;       г) 1-2 с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сновной источник энергии при марафонском беге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латкиназная реакция;   б) гликолиз;   в) креатинфосфатная реакция;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ой источник энергии при беге на 100 м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ая реакция;       б) гликолиз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ая реакция;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Возможности алактатного пути ресинтеза АТФ можно оценить по выделению с мочой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мочевой кислоты;       в) креатинина;       г) мочевин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Развитие лактатной работоспособности можно оценить по величине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актатного кислородного долга;       б) МПК;       в) порогу анаэробного обмена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Н крови после выполнения нагрузки субмаксимальной мощности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Время поддержания максимальной мощности гликолитического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6-7 мин;       б)  2-3 мин;       в)  20-30 с;       г)  1-2 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В состав АТФ входя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н и остаток фосфорной кислоты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аденин, рибоза и два остатка фосфорной кислоты;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аденин, рибоза и три остатка фосфорной кислоты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аденин, дезоксирибоза и три остатка фосфорной кислоты;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Метаболическая ёмкость аэробного распада одного моля глюкозы составляет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2 моля АТФ;       б) 3 моля АТФ;       в) 19 молей АТФ;       г) 38 молей АТФ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сстановительная способность;    б) гидроксилирование субстрата;    в) гидролиз субстрата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г) изомеризация;       д) окислительное фосфорилирование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редельная продолжительность выполнения алактатных нагрузок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0-15 с;       б)  4-5 мин;       в)  20-30 мин;       г)  2-3 час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Максимальное потребление кислорода (МПК) является критерием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ёмкости;       б) мощности;       в) эффективности.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1. Биохимическая оценка креатинфосфатного пути ресинтеза АТФ осуществляется показателем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максимального потребления кислорода;       б) порогом анаэробного обмена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кислородным приходом;                                  г) алактатным кислородным долгом.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Максимальная мощность ─ это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ремя достижения суперкомпенсации;            б) коэффициент полезного действия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наибольшее время интенсивной работы;         г) наибольшая скорость  образования АТФ;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Предельная продолжительность выполнения нагрузок максимальной мощности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5-20 с;       б)  4-5 мин;       в)  20-30 мин;       г)  2-3 час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Предельную интенсивность работы за счет ресинтеза АТФ характеризует критерий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оэффициент полезного действия;       б) максимальная мощность;   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етаболическая ёмкость;      г) метаболическая эффективность;      д) скорость развёртывания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Химическая энергия аккумулируется в макроэргических связях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одородных;       б) кислородных;       в) сульфатных;       г) сульфидных;       д) фосфатных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«</w:t>
      </w:r>
      <w:r>
        <w:rPr>
          <w:rFonts w:cs="Times New Roman" w:ascii="Times New Roman" w:hAnsi="Times New Roman"/>
          <w:b/>
          <w:caps/>
          <w:color w:val="000000"/>
        </w:rPr>
        <w:t>Биоэнергетика мышечной деятельности</w:t>
      </w:r>
      <w:r>
        <w:rPr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3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Лактатным путем ресинтеза АТФ являетс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>а) взаимодействие двух молекул АТФ;                        б) расщепление гликогена до  С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и  Н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О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расщепление гликогена до молочной кислоты;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орог анаэробного обмена (ПАНО) характеризует развитие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енилаткиназного;       б) алактатного;       в) аэробного;       г) лактатного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Максимальная мощность 900─1100 кал • кг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cs="Times New Roman" w:ascii="Times New Roman" w:hAnsi="Times New Roman"/>
          <w:b/>
          <w:color w:val="000000"/>
        </w:rPr>
        <w:t xml:space="preserve"> • мин</w:t>
      </w:r>
      <w:r>
        <w:rPr>
          <w:rFonts w:cs="Times New Roman" w:ascii="Times New Roman" w:hAnsi="Times New Roman"/>
          <w:b/>
          <w:color w:val="000000"/>
          <w:vertAlign w:val="superscript"/>
        </w:rPr>
        <w:t>-1</w:t>
      </w:r>
      <w:r>
        <w:rPr>
          <w:rFonts w:cs="Times New Roman" w:ascii="Times New Roman" w:hAnsi="Times New Roman"/>
          <w:b/>
          <w:color w:val="000000"/>
        </w:rPr>
        <w:t xml:space="preserve"> отвеч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реатинкиназной реакции;      б) аэробному пути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иокиназной реакции;             г) гликолизу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Донор атомов водорода от кофермента НАД • Н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при анаэробном окислен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ода;       б) кислород;       в) молочная кислот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пировиноградная кислота;       д) углекислый газ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Время резвёртывания механизма энергообразования ─ это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время интенсивной работы;           б) время достижения максимальной мощности;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скорость расхода запаса АТФ;       г) время от начала работы до её окончания;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Меньше всего максимальная скорость сохраняется у пути ресинтеза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эробного;       б) алактатного;       в) лактатного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Время поддержания максимальной мощности креатинфосфатного  пути ресинтеза АТФ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3-4 мин;       б)  1-2 мин;       в)  8-10 с;       г)  1-5 с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8. Биохимическая оценка состояния алактатного пути ресинтеза АТФ осуществляется определением содержания в моче количества</w:t>
      </w:r>
      <w:r>
        <w:rPr>
          <w:rFonts w:cs="Times New Roman" w:ascii="Times New Roman" w:hAnsi="Times New Roman"/>
          <w:color w:val="000000"/>
        </w:rPr>
        <w:t xml:space="preserve">: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креатинина;       в) мочевины;       г) мочевой кислот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Активность фермента креатинкиназы возрастает под действием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дреналина;       б) АТФ;       в) креатина;       г) креатинина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восстановительная способность;         б) гидроксилирование субстрата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идролиз субстрата;      г) изомеризация;       д) окислительное фосфорилирование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Креатинфосфатная реакция является основным источником энергии при беге на: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 100 м;       б)  800 м;       в) 1500 м;       г)  5000 м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</w:rPr>
        <w:t>12. Биохимическая оценка вклада гликолиза в энергообеспечение выполненной физической нагрузки определяется содержанием в моче количества</w:t>
      </w:r>
      <w:r>
        <w:rPr>
          <w:rFonts w:cs="Times New Roman" w:ascii="Times New Roman" w:hAnsi="Times New Roman"/>
          <w:color w:val="000000"/>
        </w:rPr>
        <w:t xml:space="preserve">: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минокислот;       б) молочной кислоты;       в) мочевины;       г) мочевой кислоты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3. Основной источник энергии при беге на средние дистанции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аденилаткиназная реакция;        б) гликолиз; 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) креатинфосфатная реакция;       г) тканевое дыхание.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4. В энергообеспечении кратковременных упражнений  максимальной мощности основную роль играет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креатинкиназная реакция;         б) аэробный распад субстратов;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иокиназная реакция;                г) гликолиз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Основной источник энергии при выполнении очень продолжительных нагрузок: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ликоген;                   б) глюкоза;     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) кетоновые тела;       г) креатинфосфа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Раздел 4. Молекулярные механизмы утомления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213" w:right="-625" w:hanging="213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Максимальное повышение кислотности наблюдается при бег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Исчерпание запасов креатинфосфата в мышцах является основной  причиной утомления   при беге: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Основной причиной закисления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ых белков наблюдаетс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2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b/>
          <w:b/>
          <w:color w:val="000000"/>
          <w:spacing w:val="2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pacing w:val="2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  <w:t xml:space="preserve">г)  </w:t>
      </w:r>
      <w:r>
        <w:rPr>
          <w:rFonts w:eastAsia="Arial" w:cs="Times New Roman" w:ascii="Times New Roman" w:hAnsi="Times New Roman"/>
          <w:color w:val="000000"/>
          <w:lang w:eastAsia="ar-SA"/>
        </w:rPr>
        <w:t>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213" w:right="-625" w:hanging="213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лщности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Максимальное повышение кислотности наблюдается при бег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  Накопление  креатина в мышцах является основной  причиной утомления   при беге: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  Основной причиной уменьшения рН плазмы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пирувата      б)  лактата                   в ) глюкозы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ого гликогена наблюдаетс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б)   лактатных    в)  алактатных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Основной причиной утомления при работе в зоне  умерен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УТОМЛЕНИЕ»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color w:val="00000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Cs w:val="20"/>
          <w:lang w:eastAsia="ar-SA"/>
        </w:rPr>
        <w:t>Вариант 3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Снижение в мышцах скорости тканевого дыхания -   основная </w:t>
      </w:r>
      <w:r>
        <w:rPr>
          <w:rFonts w:eastAsia="Arial" w:cs="Times New Roman" w:ascii="Times New Roman" w:hAnsi="Times New Roman"/>
          <w:color w:val="000000"/>
          <w:lang w:eastAsia="ar-SA"/>
        </w:rPr>
        <w:t>причина утомления при беге: а)  на 60 м                  б)  на 100 м               в)  на 1000 м              г)   на 10000 м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3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numPr>
          <w:ilvl w:val="0"/>
          <w:numId w:val="19"/>
        </w:numPr>
        <w:spacing w:lineRule="auto" w:line="276" w:before="180" w:after="200"/>
        <w:ind w:left="210" w:right="-624" w:hanging="357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Упражнения, направленные для развития силовых качеств, вызывают повреждение в мышцах: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а)  саркоплазматического ретикулума         б) мембран            в)  миофибрилл          </w:t>
      </w:r>
    </w:p>
    <w:p>
      <w:pPr>
        <w:pStyle w:val="Normal"/>
        <w:widowControl/>
        <w:tabs>
          <w:tab w:val="clear" w:pos="708"/>
          <w:tab w:val="left" w:pos="2880" w:leader="none"/>
          <w:tab w:val="left" w:pos="4860" w:leader="none"/>
        </w:tabs>
        <w:spacing w:lineRule="auto" w:line="276" w:before="120" w:after="200"/>
        <w:ind w:right="-625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г)  митохондрий</w:t>
      </w:r>
    </w:p>
    <w:p>
      <w:pPr>
        <w:pStyle w:val="Normal"/>
        <w:widowControl/>
        <w:numPr>
          <w:ilvl w:val="0"/>
          <w:numId w:val="19"/>
        </w:numPr>
        <w:spacing w:lineRule="auto" w:line="276" w:before="180" w:after="200"/>
        <w:ind w:left="210" w:right="-624" w:hanging="357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пражнения, применяемые для развития лактатной работоспособности  приводят к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глюкозы в крови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 снижению концентрации лактата в мышцах</w:t>
      </w:r>
    </w:p>
    <w:p>
      <w:pPr>
        <w:pStyle w:val="Normal"/>
        <w:widowControl/>
        <w:spacing w:lineRule="auto" w:line="276" w:before="12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Упражнения, применяемые для развития алактатной работоспособности  приводят к: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снижению концентрации гликоге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снижению концентрации креатинфосфата в мышцах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 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сновной причиной закисления крови во время тренировки является    </w:t>
      </w:r>
    </w:p>
    <w:p>
      <w:pPr>
        <w:pStyle w:val="Normal"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/>
          <w:b/>
          <w:color w:val="000000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Calibri"/>
          <w:b/>
          <w:lang w:eastAsia="en-US"/>
        </w:rPr>
        <w:t xml:space="preserve">Раздел 5. </w:t>
      </w:r>
      <w:r>
        <w:rPr>
          <w:b/>
        </w:rPr>
        <w:t>Биохимические закономерности восстановления после мышечной работы</w:t>
      </w:r>
    </w:p>
    <w:p>
      <w:pPr>
        <w:pStyle w:val="Normal"/>
        <w:suppressAutoHyphens w:val="true"/>
        <w:snapToGrid w:val="false"/>
        <w:spacing w:before="60" w:after="0"/>
        <w:ind w:right="-680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ССТАНОВЛЕНИЕ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 :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потребление кислорода в течение 4-5 минут после выполнения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лактатной нагрузки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требление кислорода:  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последовательности: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 устранения лактата  после выполнения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лактатных   нагрузок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 ускоряет гормон: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  миоглобин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                                                  после продолжительной работы  силового характера: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6237" w:leader="none"/>
          <w:tab w:val="left" w:pos="6521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аздел 7.</w:t>
      </w:r>
      <w:r>
        <w:rPr/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ные и половые особенности метаболизма при выполнении мышечных нагрузок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ЗРАСТНЫЕ ОСОБЕННОСТИ  РАБОТОСПОСОБНОСТИ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</w:t>
      </w:r>
      <w:r>
        <w:rPr>
          <w:rFonts w:eastAsia="Arial" w:cs="Times New Roman" w:ascii="Times New Roman" w:hAnsi="Times New Roman"/>
          <w:color w:val="000000"/>
          <w:lang w:eastAsia="ar-SA"/>
        </w:rPr>
        <w:t>.     Возможности  креатинфосфатного пути ресинтеза АТФ достигают наибольшего развития к : а)  19-20 годам б) 15-19 годам  в)  12-14 годам  г)   9-13 годам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2. Алактатную работоспособность ребенка ограничивает: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свободнорадикального окисления   б) низкое содержание  креатинфосфата  в   мышцах в) б) низкое содержание  гликогена  в   мышцах г)  низкое содержание  глюкозы в крови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3. Возраст спортсмена, до которого еще сохраняется высокая алактатная работоспособность: а)  20 лет.б) 25 лет. в)  30 лет; г)  40 лет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4. Лактатную работоспособность ребенка ограничивают : 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высокая чувствительность 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к </w:t>
      </w:r>
      <w:r>
        <w:rPr>
          <w:rFonts w:eastAsia="Arial" w:cs="Times New Roman" w:ascii="Times New Roman" w:hAnsi="Times New Roman"/>
          <w:color w:val="000000"/>
          <w:lang w:eastAsia="ar-SA"/>
        </w:rPr>
        <w:t>повышению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кислотности;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низкая скорость тканевого дыхания  в ) низкое содержание  гликогена  в   мышцах; г)  низкое содержание  креатинфосфата  в   мышцах.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5.Возможности  лактатного пути ресинтеза АТФ достигают наибольшего развития к : а)  20-22 годам б) 15-19 годам  в)  12-14 годам  г)   25-30 годам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6.Возраст спортсмена, до которого еще сохраняется высокая лактатная работоспособность: а)  20 лет;.б) 25 лет; в)  30 лет; г)  40 лет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7. Аэробную работоспособность у детей ограничивают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ысокая скорость  тканевого дыхания  б)  низкая скорость  тканевого дыхания  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значительные   энергозатраты  г)  небольшая  мышечная масса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8. Возможности тканевого дыхания у детей ограничены  факторами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низким содержанием миоглобина б) низкой активностью креатинкиназы в) низкой активностью ферментов гликолиза г) высокой степенью разобщения реакций окисления и фосфорилирования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9.Значительные энергозатраты у детей не связаны с ;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процессами роста б) значительными теплопотерями; в) высокой двигательной активностью г) большим потреблением воды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10. Для дет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кратковременные нагрузки алактатной и лактатной направленности; г) разнообразные по характеру  кратковременные нагрузки д)игровые нагрузки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11. Для пожилых людей целесообразны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значительные силовые нагрузки; б) значительные нагрузки скоростной выносливости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12. Для пожилых людей опасными являются: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прыжки; б) соревновательные нагрузки; в)продолжительные упражнения малой мощности;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Раздел 8. </w:t>
      </w:r>
      <w:r>
        <w:rPr>
          <w:rFonts w:cs="Times New Roman" w:ascii="Times New Roman" w:hAnsi="Times New Roman"/>
          <w:b/>
        </w:rPr>
        <w:t>Биохимические закономерности адаптации к мышечной работе</w:t>
      </w:r>
    </w:p>
    <w:p>
      <w:pPr>
        <w:pStyle w:val="Normal"/>
        <w:suppressAutoHyphens w:val="true"/>
        <w:snapToGrid w:val="false"/>
        <w:spacing w:before="120" w:after="0"/>
        <w:ind w:right="-624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 АДАПТАЦИЯ»</w:t>
      </w:r>
    </w:p>
    <w:p>
      <w:pPr>
        <w:pStyle w:val="Normal"/>
        <w:suppressAutoHyphens w:val="true"/>
        <w:snapToGrid w:val="false"/>
        <w:spacing w:before="12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Биохимические сдвиги, лежащие в основе срочной адаптации,                        преимущественно  вызываются гормоном: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дреналином                                         в)   кальцитонином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ind w:right="-1049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 альдостероном                                     г)   тестостерон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-62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Срочный тренировочный эффект – это  биохимические сдвиги в организме,      наблюдаемые: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овышенное потребление кислорода во время мышечной работы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 Кумулятивный тренировочный эффект – это  биохимические сдвиги                      в организме,  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Отставленный тренировочный эффект – это  биохимические сдвиги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организме, наблюдаемые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 Гипергликемия, возникающая во время мышечной работы, являетс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Лактатный кислородный долг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suppressAutoHyphens w:val="true"/>
        <w:snapToGrid w:val="false"/>
        <w:spacing w:before="240" w:after="0"/>
        <w:ind w:right="355" w:hanging="0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Мышечная гипертрофия, развивающаяся после многолетних тренировок, 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      </w:t>
      </w:r>
    </w:p>
    <w:p>
      <w:pPr>
        <w:pStyle w:val="Normal"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Суперкомпенсация, возникающая во время восстановления, является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before="240" w:after="0"/>
        <w:ind w:right="35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Увеличение размера и количества митохондрий в мышечных клетках после   многолетних тренировок является: </w:t>
      </w:r>
    </w:p>
    <w:p>
      <w:pPr>
        <w:pStyle w:val="Normal"/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б)  отставленным тренировочным эффектом                          в)  срочным тренировочным эффектом       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9. Биохимические основы рационального питания  спортсменов.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</w:t>
      </w:r>
      <w:r>
        <w:rPr>
          <w:rFonts w:eastAsia="Arial" w:cs="Times New Roman" w:ascii="Times New Roman" w:hAnsi="Times New Roman"/>
          <w:b/>
          <w:caps/>
          <w:color w:val="000000"/>
          <w:lang w:eastAsia="ar-SA"/>
        </w:rPr>
        <w:t>Биохимические основы пит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»</w:t>
      </w:r>
    </w:p>
    <w:p>
      <w:pPr>
        <w:pStyle w:val="Normal"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В процессе пищеварения пищевые белки расщепляются </w:t>
      </w:r>
    </w:p>
    <w:p>
      <w:pPr>
        <w:pStyle w:val="Normal"/>
        <w:suppressAutoHyphens w:val="true"/>
        <w:snapToGrid w:val="false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 20 видов             в)   30 видов          г) 40 видов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При окислении  1 г белк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  При окислении  1 г углеводов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7. 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 в)  1600-1800 кка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 г)   2200-2500 ккал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       спортом или физическим трудом, составляет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1: 1: 1                                                 в)  1: 2: 3                              </w:t>
      </w:r>
    </w:p>
    <w:p>
      <w:pPr>
        <w:pStyle w:val="Normal"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аздел 10. Биохимический контроль в спор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ст по теме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"Биохимическое обоснование применения фармакологических средств для повышения работоспособности"</w:t>
      </w:r>
    </w:p>
    <w:p>
      <w:pPr>
        <w:pStyle w:val="Style29"/>
        <w:widowControl/>
        <w:numPr>
          <w:ilvl w:val="0"/>
          <w:numId w:val="18"/>
        </w:numPr>
        <w:spacing w:before="0" w:after="120"/>
        <w:ind w:left="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разовании гемоглобина принимает участие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) гистид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) лиз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К витаминам группы В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окоферол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ибофлав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В состав НАД и НАДН – ферментов-переносчиков водорода в окислительном фосфорилировании – входит ви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икотинамид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скорб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Витамин, участвующий в окислительном декарбоксилировании пирувата и цикле трикарбоновых кислот, что способствует повышению аэробной работоспособ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9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итамин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рнитин является переносчик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мино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юко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ирных кисло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клеотид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 образовании мочевины (важнейшей реакции обезвреживания аммиака) участвуе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олей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о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иц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спарагиновая кисло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Где происходит образование мочевины в организм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ечен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очках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ж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толстом отделе кишеч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Для поддержания работоспособности печени спортсменам в диету включают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оотроп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ди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иуретик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 счёт какой реакции происходит корректировка аминокислотного состава организма, что необходимо для синтеза собственных белк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идролиз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идр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рансаминировани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рбонилирова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 синтезе карнитина – переносчика жирных кислот через мембрану – необходимой составляющей окисления жиров – участвует аминокислот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лут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з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ан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лицин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11. Какой из ниже перечисленных фармакологических средств особенно полезен в период наращивания мышечной масс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кстракт женьшеня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В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антоте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кстракт пустырни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Какие вещества защищают мембраны клеток и органоидов от повреждения свободными радикалам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нтиоксиданты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муностимуля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икроэлемен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Какой из перечисленных ниже витаминов защищает клеточные мембраны от перекисного окисления липид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итамин 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тамин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тамин С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итамин В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В чём заключается важнейшая биологическая роль железа для организма человек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ходит в состав фермента амилаз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ходит в состав транспортного белка – гемоглобин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вляется антиоксидантом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ходит в состав фермента липаз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Эритропоэз протекает с участием витамина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D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 К допингам относи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парагино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ритропоэ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элеутерококк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 Для стимулирования кроветворения используют витамин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льциферол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ам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оли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тино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Какие вещества используют для быстрой сгонки веса, при этом нарушающие баланс калия в организме, что серьёзно влияет на работу сердца, особенно при выполнении физических нагрузок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даптоген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боличекие стероид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иуретик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ормо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Группа фармакологических средств, улучшающих энергообеспечение мышечной деятельности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епатопротектор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датив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ргогенные средств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ммуностимулятор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 Какой из перечисленных веществ не является энергизатором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эссенциале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нитин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поевая кислота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янтарная кислота</w:t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убежный тест по спортивной биохимии</w:t>
      </w:r>
    </w:p>
    <w:p>
      <w:pPr>
        <w:pStyle w:val="Normal"/>
        <w:tabs>
          <w:tab w:val="clear" w:pos="708"/>
          <w:tab w:val="left" w:pos="1244" w:leader="none"/>
          <w:tab w:val="left" w:pos="5032" w:leader="none"/>
          <w:tab w:val="left" w:pos="7017" w:leader="none"/>
        </w:tabs>
        <w:suppressAutoHyphens w:val="true"/>
        <w:spacing w:before="240" w:after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Максимальное повышение кислотности  наблюдается при работе в зоне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в)   большой мощности                                                                б)  субмаксимальной мощности              г)   умеренной мощности</w:t>
      </w:r>
    </w:p>
    <w:p>
      <w:pPr>
        <w:pStyle w:val="Normal"/>
        <w:tabs>
          <w:tab w:val="clear" w:pos="708"/>
          <w:tab w:val="left" w:pos="720" w:leader="none"/>
          <w:tab w:val="left" w:pos="1571" w:leader="none"/>
          <w:tab w:val="left" w:pos="3414" w:leader="none"/>
          <w:tab w:val="left" w:pos="5115" w:leader="none"/>
          <w:tab w:val="left" w:pos="5823" w:leader="none"/>
          <w:tab w:val="left" w:pos="7241" w:leader="none"/>
        </w:tabs>
        <w:suppressAutoHyphens w:val="true"/>
        <w:spacing w:before="12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максимальной мощности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глюкозы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4.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Основной причиной утомления при работе в зоне субмаксимальной мощности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глюкозы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021" w:leader="none"/>
          <w:tab w:val="left" w:pos="4729" w:leader="none"/>
          <w:tab w:val="left" w:pos="6147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Субстраты, израсходованные во время работы, восстанавливаются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в последовательности: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7371" w:leader="none"/>
        </w:tabs>
        <w:suppressAutoHyphens w:val="true"/>
        <w:snapToGrid w:val="false"/>
        <w:spacing w:before="120" w:after="0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углеводы, жиры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386" w:leader="none"/>
          <w:tab w:val="left" w:pos="7371" w:leader="none"/>
        </w:tabs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углеводы, жиры, креатинфосфат</w:t>
      </w:r>
    </w:p>
    <w:p>
      <w:pPr>
        <w:pStyle w:val="Normal"/>
        <w:tabs>
          <w:tab w:val="clear" w:pos="708"/>
          <w:tab w:val="left" w:pos="1201" w:leader="none"/>
          <w:tab w:val="left" w:pos="2902" w:leader="none"/>
          <w:tab w:val="left" w:pos="4886" w:leader="none"/>
          <w:tab w:val="left" w:pos="6871" w:leader="none"/>
        </w:tabs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Максимальное время восстановления запасов гликогена  мышцах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968" w:leader="none"/>
          <w:tab w:val="left" w:pos="5953" w:leader="none"/>
        </w:tabs>
        <w:suppressAutoHyphens w:val="true"/>
        <w:snapToGrid w:val="fals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tabs>
          <w:tab w:val="clear" w:pos="708"/>
          <w:tab w:val="left" w:pos="477" w:leader="none"/>
          <w:tab w:val="left" w:pos="2178" w:leader="none"/>
          <w:tab w:val="left" w:pos="4162" w:leader="none"/>
          <w:tab w:val="left" w:pos="6147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б)      4-5 мин.           в)       18-24 час.          г)     2-3 суток</w:t>
      </w:r>
    </w:p>
    <w:p>
      <w:pPr>
        <w:pStyle w:val="Normal"/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Силовые качества преимущественно зависят от содержания в мышцах: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spacing w:before="120" w:after="0"/>
        <w:ind w:right="-1049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 лизосом       б)   миофибрилл        в)   митохондрий        г)   рибосом</w:t>
      </w:r>
    </w:p>
    <w:p>
      <w:pPr>
        <w:pStyle w:val="Normal"/>
        <w:tabs>
          <w:tab w:val="clear" w:pos="708"/>
          <w:tab w:val="left" w:pos="1037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Срочный тренировочный эффект – это  биохимические сдвиги в организме,  наблюдаемые:  </w:t>
      </w:r>
    </w:p>
    <w:p>
      <w:pPr>
        <w:pStyle w:val="Normal"/>
        <w:tabs>
          <w:tab w:val="clear" w:pos="708"/>
          <w:tab w:val="left" w:pos="1559" w:leader="none"/>
          <w:tab w:val="left" w:pos="1843" w:leader="none"/>
          <w:tab w:val="left" w:pos="5386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во время работы  и в течение 1-2 час. после ее завершения</w:t>
      </w:r>
      <w:r>
        <w:rPr>
          <w:rFonts w:eastAsia="Arial" w:cs="Times New Roman" w:ascii="Times New Roman" w:hAnsi="Times New Roman"/>
          <w:color w:val="000000"/>
          <w:u w:val="single"/>
          <w:lang w:eastAsia="ar-SA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 через 5-6 час. после работы                                      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 через  2-3 суток после работы</w:t>
      </w:r>
    </w:p>
    <w:p>
      <w:pPr>
        <w:pStyle w:val="Normal"/>
        <w:suppressAutoHyphens w:val="true"/>
        <w:snapToGrid w:val="false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 после многих лет занятий спортом</w:t>
      </w:r>
    </w:p>
    <w:p>
      <w:pPr>
        <w:pStyle w:val="Normal"/>
        <w:tabs>
          <w:tab w:val="clear" w:pos="708"/>
          <w:tab w:val="left" w:pos="1135" w:leader="none"/>
          <w:tab w:val="left" w:pos="4820" w:leader="none"/>
        </w:tabs>
        <w:suppressAutoHyphens w:val="true"/>
        <w:snapToGrid w:val="fals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Наибольшее повышение концентрации лактата в крови отмечается   при выполнении  нагрузок в зоне: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686" w:leader="none"/>
          <w:tab w:val="left" w:pos="5529" w:leader="none"/>
          <w:tab w:val="left" w:pos="6237" w:leader="none"/>
          <w:tab w:val="left" w:pos="7655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в)   большой мощности                                                                б)  субмаксимальной</w:t>
      </w:r>
      <w:r>
        <w:rPr>
          <w:rFonts w:eastAsia="Arial" w:cs="Times New Roman" w:ascii="Times New Roman" w:hAnsi="Times New Roman"/>
          <w:color w:val="000000"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мощности              г)   умеренной мощности</w:t>
      </w:r>
    </w:p>
    <w:p>
      <w:pPr>
        <w:pStyle w:val="Normal"/>
        <w:tabs>
          <w:tab w:val="clear" w:pos="708"/>
          <w:tab w:val="left" w:pos="356" w:leader="none"/>
          <w:tab w:val="left" w:pos="1065" w:leader="none"/>
          <w:tab w:val="left" w:pos="2766" w:leader="none"/>
          <w:tab w:val="left" w:pos="4609" w:leader="none"/>
          <w:tab w:val="left" w:pos="5317" w:leader="none"/>
          <w:tab w:val="left" w:pos="6735" w:leader="none"/>
        </w:tabs>
        <w:suppressAutoHyphens w:val="true"/>
        <w:spacing w:before="240" w:after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Под состоянием утомления понимают временное снижение: </w:t>
      </w:r>
    </w:p>
    <w:p>
      <w:pPr>
        <w:pStyle w:val="Normal"/>
        <w:tabs>
          <w:tab w:val="clear" w:pos="708"/>
          <w:tab w:val="left" w:pos="141" w:leader="none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spacing w:before="12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концентрации лактата в крови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 потребления кислорода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 концентрации  мочевины в крови     г)  работоспособности    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</w:t>
      </w:r>
    </w:p>
    <w:p>
      <w:pPr>
        <w:pStyle w:val="Normal"/>
        <w:tabs>
          <w:tab w:val="clear" w:pos="708"/>
          <w:tab w:val="left" w:pos="283" w:leader="none"/>
          <w:tab w:val="left" w:pos="1984" w:leader="none"/>
          <w:tab w:val="left" w:pos="3827" w:leader="none"/>
          <w:tab w:val="left" w:pos="4535" w:leader="none"/>
          <w:tab w:val="left" w:pos="5953" w:leader="none"/>
        </w:tabs>
        <w:suppressAutoHyphens w:val="true"/>
        <w:snapToGrid w:val="false"/>
        <w:rPr>
          <w:rFonts w:ascii="Times New Roman" w:hAnsi="Times New Roman" w:eastAsia="Arial" w:cs="Times New Roman"/>
          <w:color w:val="000000"/>
          <w:u w:val="single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1.Отставленный тренировочный эффект – это  биохимические сдвиги в организме,   наблюдаемые: </w:t>
      </w:r>
    </w:p>
    <w:p>
      <w:pPr>
        <w:pStyle w:val="Normal"/>
        <w:widowControl/>
        <w:tabs>
          <w:tab w:val="clear" w:pos="708"/>
          <w:tab w:val="left" w:pos="7839" w:leader="none"/>
          <w:tab w:val="left" w:pos="8123" w:leader="none"/>
          <w:tab w:val="left" w:pos="11666" w:leader="none"/>
        </w:tabs>
        <w:suppressAutoHyphens w:val="true"/>
        <w:snapToGrid w:val="false"/>
        <w:spacing w:before="120" w:after="200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spacing w:before="0" w:after="200"/>
        <w:ind w:left="-208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spacing w:before="0" w:after="200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в) через  2-3 суток после работы</w:t>
      </w:r>
    </w:p>
    <w:p>
      <w:pPr>
        <w:pStyle w:val="Normal"/>
        <w:widowControl/>
        <w:suppressAutoHyphens w:val="true"/>
        <w:snapToGrid w:val="false"/>
        <w:ind w:left="360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после многих лет занятий спортом</w:t>
      </w:r>
    </w:p>
    <w:p>
      <w:pPr>
        <w:pStyle w:val="Normal"/>
        <w:widowControl/>
        <w:suppressAutoHyphens w:val="true"/>
        <w:snapToGrid w:val="false"/>
        <w:ind w:left="360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1547" w:leader="none"/>
        </w:tabs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2.     Суперкомпенсация, возникающая во время восстановления, является: </w:t>
      </w:r>
    </w:p>
    <w:p>
      <w:pPr>
        <w:pStyle w:val="Normal"/>
        <w:widowControl/>
        <w:tabs>
          <w:tab w:val="clear" w:pos="708"/>
          <w:tab w:val="left" w:pos="7839" w:leader="none"/>
          <w:tab w:val="left" w:pos="8123" w:leader="none"/>
          <w:tab w:val="left" w:pos="11666" w:leader="none"/>
        </w:tabs>
        <w:suppressAutoHyphens w:val="true"/>
        <w:snapToGrid w:val="false"/>
        <w:ind w:left="360" w:hanging="0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г) кратковременным тренировочным эффектом    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д) мгновенным  тренировочным эффектом  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snapToGrid w:val="false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3.  Кумулятивный тренировочный эффект – это  биохимические сдвиги                      в организме,   наблюдаемые: </w:t>
      </w:r>
    </w:p>
    <w:p>
      <w:pPr>
        <w:pStyle w:val="Normal"/>
        <w:widowControl/>
        <w:tabs>
          <w:tab w:val="clear" w:pos="708"/>
          <w:tab w:val="left" w:pos="8692" w:leader="none"/>
          <w:tab w:val="left" w:pos="8976" w:leader="none"/>
          <w:tab w:val="left" w:pos="12519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7416" w:leader="none"/>
          <w:tab w:val="left" w:pos="7983" w:leader="none"/>
        </w:tabs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в) через  2-3 суток после работы</w:t>
      </w:r>
    </w:p>
    <w:p>
      <w:pPr>
        <w:pStyle w:val="Normal"/>
        <w:widowControl/>
        <w:suppressAutoHyphens w:val="true"/>
        <w:snapToGrid w:val="false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г) после многих лет занятий спортом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color w:val="000000"/>
          <w:lang w:eastAsia="ar-SA"/>
        </w:rPr>
        <w:t>д) во время работы</w:t>
      </w:r>
    </w:p>
    <w:p>
      <w:pPr>
        <w:pStyle w:val="Normal"/>
        <w:widowControl/>
        <w:suppressAutoHyphens w:val="true"/>
        <w:snapToGrid w:val="false"/>
        <w:ind w:left="-284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4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концентрации креатинфосфата</w:t>
      </w:r>
    </w:p>
    <w:p>
      <w:pPr>
        <w:pStyle w:val="Normal"/>
        <w:widowControl/>
        <w:spacing w:lineRule="auto" w:line="276" w:before="180" w:after="200"/>
        <w:ind w:right="-624" w:hanging="0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16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 г) кетонурия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7.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8. Предельная продолжительность выполнения 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692" w:leader="none"/>
          <w:tab w:val="left" w:pos="4110" w:leader="none"/>
          <w:tab w:val="left" w:pos="4393" w:leader="none"/>
        </w:tabs>
        <w:suppressAutoHyphens w:val="true"/>
        <w:snapToGrid w:val="false"/>
        <w:spacing w:before="180" w:after="0"/>
        <w:jc w:val="center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ЗАДАНИЕ ДЛЯ СТУДЕНТОВ, ОБУЧАЮЩИХСЯ ПО ИНДИВИДУАЛЬНОМУ ГРАФИКУ ПО ДИСЦИПЛИНЕ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 xml:space="preserve">СПОРТИВНАЯ БИОХИМИЯ 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I (А, Б, В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Минеральные вещества мышц. Роль минеральных веществ, участвующих в мышечном сокращени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Расход энергии и его изменения при мышечной деятельности. Особенности энергетического обмена при выполнении физических упражнений, их специфические отличия от физического труда в производственной деятель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Механизмы действия гормонов. Опишите роль   гормонов прямого действия при выполнении физических упражнений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Опишите особенности обмена периода отдыха. Как зависит ход восстановления от величины предшествующей нагрузки? Явления суперкомпенсации и гетерохронность восстановительных процессов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Основные принципы спортивной тренировки, их биохимическое обоснование.     Охарактеризуйте   принцип “сверхоттягощения”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Роль витаминов в питании спортсменов.   Последствия их дефицита.  Примеры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Особенности изменений обмена веществ при выполнении физических упражнений, относящихся к зоне умеренной мощ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Особенности обмена веществ стареющего организма и обоснование выбора средств физической культуры для данной возрастной группы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2 ( Г Д, Е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Содержание и роль небелковых азотсодержащих веществ мышц.   Их роль в обмене и осуществлении мышечного сокращения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Почему для обеспечения мышечного сокращения (и расслабления) необходим постоянный ресинтез АТФ в клетке? Какие существуют пути ресинтеза АТФ в мышце? Дайте им характеристику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Гормоны щитовидной железы. Строение. Влияние на обмен веществ. Особенности обмена при физической работе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Особенности обмена предстартового периода.   Гормональные сдвиги и их последствия по влиянию на обмен веществ и работоспособность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Биохимическое обоснование основных принципов спортивной тренировки. Охарактеризуйте  принцип “специфичности”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Что такое “аэробная работоспособность”? Какие биохимические методы могут быть использованы для ее оценки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7. Опишите изменения обмена веществ при выполнении основного упражнения в избранном Вами виде спорта. 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Биохимическое обоснование энергетической ценности рациона спортсменов. В чем состоит различие энергетического обмена у спортсменов и мышечной деятельности в производственных условиях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Особенности обмена веществ в организме при развитии утомления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3 ( Ж, З, И, К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Миоглобин. Его строение. Содержание в мышце, роль в обмене веществ. Изменение содержания в результате систематических тренировок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Водно-солевой обмен. Водный баланс организма, его изменения под влиянием физических нагрузок и других факторов. Влияние обезвоживания организма на физическую работоспособность. Гормональная регуляция водного и минерального обмена. Образование воды в процессе обмена веществ.  Рассчитайте , сколько воды образуется в организме при окислении 150 г белков, 240 г жиров и 550 г углеводов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Охарактеризуйте особенности обмена периода отдыха (после физической работы). Приведите показатели обмена, которые можно использовать для оценки достаточности времени отдыха (показателей восстановления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Опишите наиболее характерные изменения в мышцах, возникающие в процессе тренировки, направленные на развитие силы (“биохимические основы силы”). Какие качества мышцы обусловлены генетически и не изменяются в процессе тренировки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Опишите биохимические изменения в организме, если повторная работа будет систематически выполняться в состоянии неполного восстановления. Какие практические выводы вытекают из этих данных для рационального построения тренировочного процесса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Опишите изменения обмена при выполнении упражнений, отнесенных к зоне большой мощ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Аскорбиновая кислота, биохимическая роль, проявления дефицита. Потребность организма при занятиях спортом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Охарактеризуйте аэробный синтез АТФ (дыхательное фосфорилирование) по скорости развертывания, максимальной мощности, метаболической емкости и эффективности. Основываясь на этих данных, обоснуйте, для выполнения каких физических упражнений   имеет значение аэробный синтез АТФ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4 (  Л, М, Н 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Опишите биохимические механизмы расслабления мышц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Белковый обмен при мышечной деятель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Охарактеризуйте креатинфосфокиназную реакцию в качестве способа ресинтеза АТФ. Дайте ей оценку по трем критериям:   мощности, емкости и эффективности. На основании этих данных обоснуйте характер упражнений, которые могут быть выполнены преимущественно за счет креатинфосфокиназной реакции ресинтеза АТФ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Роль нервной системы, эндокринных органов и регуляции обмена веществ. Взаимосвязь нервной и эндокринной регуляции обмена веществ в организме в норме и при физической работе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Гормоны задней доли гипофиза, их участие в регуляции обмена веществ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6.Характеристика тренированного организма. Более подробно опишите регуляцию обмена и изменения некоторых внутренних органов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Витамин Е и его биохимическая роль, явления недостаточности. Благодаря каким свойствам витамин Е имеет большое значение для сохранения спортивной работоспособности? Для каких видов спорта он особенно необходим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Опишите принципиальный подход к выбору биохимических методов для выявления признаков перетренированности. Приведите примеры методов, используемых с этой целью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Изменения обмена веществ при выполнении упражнений зоны субмаксимальной мощ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5 (О, П, Р С)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Содержание макроэргических соединений в мышцах (в покое). Примерная длительность работы, которая может быть выполнена за счет использования макроэргов мышц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Углеводный обмен при мышечной деятель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Гормоны мозгового слоя надпочечников, влияние на обмен веществ. Изменение продукции гормонов мозгового слоя надпочечников при спортивных нагрузках и в зависимости от условий и характера физических упражнений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На основании данных о влиянии различных по характеру и интенсивности нагрузок на обмен веществ дайте обоснование рационального выбора характера и интенсивности нагрузки для получения тренирующего эффекта. Чем объясняется стремление тренеров использовать для этой цели нагрузки повышенной интенсивности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Опишите взаимосвязь изменений белкового, углеводного и жирового обменов в обычных условиях и при воздействии физической нагрузк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Охарактеризуйте гликолиз в качестве способа ресинтеза АТФ. Дайте ему оценку по трем критериям:   мощности , емкости и эффективности. Основываясь на этих данных, обоснуйте характер упражнения (работы), которая может быть выполнена за счет анаэробного гликолиза в качестве преобладающего способа ресинтеза АТФ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Потребность спортсменов разной специализации в белке. На основании данных биохимии обоснуйте требования к количеству белка рацион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Охарактеризуйте роль биохимии при решении различных задач, решаемых при занятиях физической культуры и спортом (задачи биохимического контроля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Опишите изменения обмена веществ при выполнении упражнений зоны максимальной мощности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6 (Т, У, Ф, Х 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Опишите механизм мышечного сокращения, химические реакции, благодаря которым осуществляется взаимодействие сократительных белков. Какие дополнительные условия необходимы для осуществления длительной работы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Липидный обмен при мышечной деятель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Опишите основные механизмы регуляции обмена веществ при мышечной работе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Гормоны передней доли гипофиза, влияние на обмен веществ и функцию других гормональных органов. Изменение продукции гормонов под влиянием физических нагрузок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Что такое общая выносливость? Какие биохимические механизмы способствуют проявлению этого качества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Дайте обоснование рациональному сочетанию периодов работы и отдыха для сохранения достигнутого уровня тренированности (поддерживания высокого уровня физической работоспособности за счет систематических занятий физической культурой и спортом?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Потребность спортсменов разной специализации в жирах. Обоснуйте роль жиров в качестве поставщиков незаменимых факторов питания (витамины А, Д, Е, высоконенасыщенные жирные кислоты). Охарактеризуйте роль витаминов А и Е в питании спортсменов. Почему в состав рациона обязательно должны входить растительные масла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Биохимическое обоснование принципов спортивной тренировки. Более подробно обоснуйте принцип “цикличности”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Биохимические изменения, возникающие в организме при утомлении. Более подробно опишите специфические для утомления мышц изменения обмена  веществ (разобщение дыхательного фосфорилирования, вторичный гликолиз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7 ( Ц ,Ч, Ш, Щ 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Опишите белки  мышечной клетки. Какие из них встречаются в других клетках,а какие специфичны только для мышечной ткани? Охарактеризуйте более подробно строение и роль сократительных белков (миозин, актин, тропомиозин и тропонин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Белковый обмен при мышечной деятельности. Опишите влияние гормонов на белковый обмен, более подробно охарактеризуйте роль гормонов коры надпочечников, соматотропного и мужских половых гормонов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Какая концентрация  глюкозы в крови в норме и при   нагрузке разного характера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Опишите биохимические показатели, которые имеют наибольшее значение для проявления скоростных качеств мышечной деятель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На основании данных биохимии о закономерностях обмена спортивной тренировки. Более подробно обоснуйте “принцип цикличности”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Что такое максимальные стандартные нагрузки, используемые при обследовании спортсменов? Каково их принципиальное отличие по влиянию на обмен веществ? Как эти различия используются в практике биохимического контроля (оценка работоспособности, тренированности и т.п.)? Привести примеры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Роль витаминов и минеральных веществ в питании спортсменов. Подробнее охарактеризуйте роль пиридоксина, рибофлавина и тиамина (витаминов В6, В2, В1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Что такое кислородный долг? Какими двумя способами измеряется кислородный долг? Характеристика кислородного долга (в зависимости от причин его образования) при выполнении упражнений разной мощност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9. Биохимические изменения в мышечной клетке, возникающие под влиянием тренировки. Их зависимость от применяемых тренировочных нагрузок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Вариант 8 ( Ы, Э, Ю, Я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Общая характеристика и роль в обмене веществ макроэргических соединений. Макроэргические соединения мышечной клетки, их роль в мышечном сокращении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Дайте определение понятиям: “кислородный запрос”, “потребление кислорода”, “кислородный долг”. Охарактеризуйте их величины в покое, в период работы и во время отдыха (подтвердить описание графиком). Какими особенностями обмена обусловлено обязательное образование кислородного долга после физической работы? Приведите два способа выражения величины кислородного долг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Регуляция углеводного обмена. Опишите роль адреналина, гормонов поджелудочной железы и коры надпочечников в регуляции углеводного обмена. Особенности регуляции углеводного обмена при физической работе разного характер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Что такое “аэробная” и “анаэробная” работоспособность? Опишите биохимические механизмы, играющие небольшую роль в обеспечении аэробной работоспособности. Охарактеризуйте аэробный ресинтез АТФ по мощности, эффективности и емкости. Какую по характеру работу он может обеспечить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5. Биохимическое обоснование  принципов спортивной тренировки.Принцип обратимости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6. Биохимические изменения в организме спортсмена, в случае  если повторная работа будет систематически совпадать по времени с фазой суперкомпенсации. Какие значения имеет эта закономерность для рационального построения тренировочного процесса?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7. Потребность спортсменов в углеводах. Ее зависимость от спортивной специализации. Более подробно опишите требования, выдвигаемые к соотношению основных групп углеводов в суточном рационе и отдельных приемах пищи (в том числе “предстартовом”, на дистанции, после тренировочной нагрузки)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8. Опишите особенности обмена растущего организма. На основании данных об особенностях обмена веществ у детей, дайте обоснование выбора упражнений и др. педагогических приемов при занятиях физической культурой в детских коллективах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9. Опишите принятые в спортивной практике биохимические методы контроля за состоянием тренированности спортсменов. Какие из них могут использоваться в избранном виде спорта?  </w:t>
      </w:r>
    </w:p>
    <w:p>
      <w:pPr>
        <w:pStyle w:val="Normal"/>
        <w:tabs>
          <w:tab w:val="clear" w:pos="708"/>
          <w:tab w:val="left" w:pos="2692" w:leader="none"/>
          <w:tab w:val="left" w:pos="4110" w:leader="none"/>
          <w:tab w:val="left" w:pos="4393" w:leader="none"/>
        </w:tabs>
        <w:suppressAutoHyphens w:val="true"/>
        <w:snapToGrid w:val="false"/>
        <w:spacing w:before="180" w:after="0"/>
        <w:jc w:val="center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ind w:left="426" w:hanging="426"/>
        <w:jc w:val="both"/>
        <w:rPr>
          <w:rFonts w:ascii="Times New Roman" w:hAnsi="Times New Roman" w:eastAsia="Arial" w:cs="Times New Roman"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/>
        <w:numPr>
          <w:ilvl w:val="1"/>
          <w:numId w:val="1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  <w:t>Рекомендации по оцениванию результатов достижения компетен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pacing w:val="-1"/>
        </w:rPr>
        <w:t>Зачет по спортивной биохимии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i/>
          <w:i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spacing w:val="-1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Критерии оценк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зачтено» выставляется студенту,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- «незачте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сты в рамках практических занятий и задание для студентов, обучающихся по индивидуальному графику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Критерии оценки: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ценка выставляется в соответствии с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коэффициентом выполнения, рассчитанным по формуле:  К =  число правильных ответов/общее число заданий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                              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ценка «отлично» выставляется обучающемуся, если  К = 0,9-1,0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ценка «хорошо» - К = 0.75-0.85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ценка «удовлетворительно»  -  К = 0,55 -0,70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spacing w:lineRule="auto" w:line="276" w:before="0" w:after="200"/>
        <w:ind w:left="0" w:hanging="0"/>
        <w:rPr>
          <w:rFonts w:ascii="Times New Roman" w:hAnsi="Times New Roman" w:cs="Times New Roman"/>
          <w:color w:val="000000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 w:eastAsia="ar-SA"/>
        </w:rPr>
        <w:t>оценка «неудовлетворительно»  - К  меньше 0,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sz w:val="2"/>
      <w:szCs w:val="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"/>
      <w:szCs w:val="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http://www.iprbookshop.ru/88938.html " TargetMode="External"/><Relationship Id="rId6" Type="http://schemas.openxmlformats.org/officeDocument/2006/relationships/hyperlink" Target="http://www.iprbookshop.ru/9095.html " TargetMode="External"/><Relationship Id="rId7" Type="http://schemas.openxmlformats.org/officeDocument/2006/relationships/hyperlink" Target="http://www.iprbookshop.ru/55577.html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https://e.lanbook.com/book/122279 " TargetMode="External"/><Relationship Id="rId12" Type="http://schemas.openxmlformats.org/officeDocument/2006/relationships/hyperlink" Target="url: http://lib.mgafk.ru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http://lib.mgafk.ru/" TargetMode="External"/><Relationship Id="rId15" Type="http://schemas.openxmlformats.org/officeDocument/2006/relationships/hyperlink" Target="https://elibrary.ru/" TargetMode="External"/><Relationship Id="rId16" Type="http://schemas.openxmlformats.org/officeDocument/2006/relationships/hyperlink" Target="https://Lanbook.com/" TargetMode="External"/><Relationship Id="rId17" Type="http://schemas.openxmlformats.org/officeDocument/2006/relationships/hyperlink" Target="http://www.iprbookshop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s://rucont.ru/" TargetMode="External"/><Relationship Id="rId20" Type="http://schemas.openxmlformats.org/officeDocument/2006/relationships/hyperlink" Target="https://minobrnauki.gov.ru/" TargetMode="External"/><Relationship Id="rId21" Type="http://schemas.openxmlformats.org/officeDocument/2006/relationships/hyperlink" Target="http://obrnadzor.gov.ru/ru/" TargetMode="External"/><Relationship Id="rId22" Type="http://schemas.openxmlformats.org/officeDocument/2006/relationships/hyperlink" Target="http://www.edu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fcior.ed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1-03-17T10:11:00Z</dcterms:modified>
  <cp:revision>9</cp:revision>
  <dc:subject/>
  <dc:title>Приложение 1</dc:title>
</cp:coreProperties>
</file>