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2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нд. пед. наук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РТИВНАЯ БИО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В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/Заоч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июня 2022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8» июня 2022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21» июн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«Физическая культура»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А., к.п.н., доцент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№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«Инструктор-методис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08 сентября 2014 г. № 630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К-1:</w:t>
      </w:r>
      <w:r>
        <w:rPr>
          <w:rFonts w:cs="Times New Roman" w:ascii="Times New Roman" w:hAnsi="Times New Roman"/>
          <w:bCs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К-3:</w:t>
      </w:r>
      <w:r>
        <w:rPr>
          <w:rFonts w:cs="YS Text;Times New Roman" w:ascii="YS Text;Times New Roman" w:hAnsi="YS Text;Times New Roman"/>
          <w:shd w:fill="FFFFFF" w:val="clear"/>
        </w:rPr>
        <w:t xml:space="preserve"> Способен определять и использовать формы, методы, средства контроля и оценивания результатов тренировочного 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К-8:</w:t>
      </w:r>
      <w:r>
        <w:rPr>
          <w:rFonts w:cs="YS Text;Times New Roman" w:ascii="YS Text;Times New Roman" w:hAnsi="YS Text;Times New Roman"/>
          <w:shd w:fill="FFFFFF" w:val="clear"/>
        </w:rPr>
        <w:t xml:space="preserve"> Способен проводить научные исследования, применять методы обработки результатов исследований с использованием методов математической статистики, информационных технологий, формулировать и представлять обобщения и выво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ческие процессы, лежащие в основе мышечной деятельности, и их роль в обеспечении мышечной работы раз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восстановления после мышечной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адаптации к мышечной раб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 Виды и формы работы с научной и учебной литературой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ировать полученные данные обследований и использовать их для </w:t>
            </w:r>
            <w:r>
              <w:rPr>
                <w:rFonts w:cs="Times New Roman" w:ascii="Times New Roman" w:hAnsi="Times New Roman"/>
              </w:rPr>
              <w:t>определения эффективности различных сторон деятельности в сфере физической культуры и спор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стейшие биохимические исследования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биохимических сдвигов во время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Навыками расшифровки данных, полученных  средствами экспресс-диагностики для выявления перетренированност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>
          <w:trHeight w:val="2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Биохимическая харак</w:t>
              <w:softHyphen/>
              <w:t>теристика основных классов ле</w:t>
              <w:softHyphen/>
              <w:t>карственных средств, используе</w:t>
              <w:softHyphen/>
              <w:t xml:space="preserve">мых спортсме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ко-биологические основы тренировки в детско-юношеском спорте и у спортсменов массовых разрядов в избранном виде спор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сультирование населения по вопросам занятий и физических нагруз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3</w:t>
            </w:r>
          </w:p>
        </w:tc>
      </w:tr>
      <w:tr>
        <w:trPr>
          <w:trHeight w:val="2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9356" w:leader="underscor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Оценка уровня развития ком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ым особенностям организма </w:t>
            </w:r>
            <w:r>
              <w:rPr>
                <w:rFonts w:cs="Times New Roman" w:ascii="Times New Roman" w:hAnsi="Times New Roman"/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356" w:leader="underscor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ценка физических способностей и функциональн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ние информацию биохимических методов контроля для оценки влияния тренировочных нагрузок на индивида и вносить соответствующие коррективы в процесс занятий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тренировочных и соревновательных нагрузок в избранном виде спорта. На основе результатов биохимического контроля </w:t>
            </w:r>
            <w:r>
              <w:rPr>
                <w:rFonts w:cs="Times New Roman" w:ascii="Times New Roman" w:hAnsi="Times New Roman"/>
                <w:spacing w:val="-4"/>
              </w:rPr>
              <w:t>определять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основы комплексных научных исследований в сфере биохимии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спортсмена во время мышечной работы и в период восстановления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, учет и анализ результатов спортивной подготовки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рганизация участия занимающегося в мероприятиях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8</w:t>
            </w:r>
          </w:p>
        </w:tc>
      </w:tr>
      <w:tr>
        <w:trPr>
          <w:trHeight w:val="2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уя биохимические исследования,  оценивать соответствие  физических нагрузок функциональному состоянию организма человека с учетом пола и  возраста, определять признаки  перетренированнос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в доступных формах научные исследования в сфере </w:t>
            </w:r>
            <w:r>
              <w:rPr>
                <w:rFonts w:cs="Times New Roman" w:ascii="Times New Roman" w:hAnsi="Times New Roman"/>
                <w:bCs/>
                <w:iCs/>
              </w:rPr>
              <w:t>биохимии спорта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4 семестре очной и заочной форм обучения. Форма промежуточной аттестации – зачет. 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7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7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1491"/>
        <w:gridCol w:w="1773"/>
      </w:tblGrid>
      <w:tr>
        <w:trPr>
          <w:trHeight w:val="219" w:hRule="atLeast"/>
        </w:trPr>
        <w:tc>
          <w:tcPr>
            <w:tcW w:w="6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280" w:after="120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1491"/>
        <w:gridCol w:w="1773"/>
      </w:tblGrid>
      <w:tr>
        <w:trPr>
          <w:trHeight w:val="219" w:hRule="atLeast"/>
        </w:trPr>
        <w:tc>
          <w:tcPr>
            <w:tcW w:w="6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18"/>
        <w:gridCol w:w="5960"/>
        <w:gridCol w:w="797"/>
      </w:tblGrid>
      <w:tr>
        <w:trPr>
          <w:trHeight w:val="6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 энергии при мышечной деятельности. Пути ресинтеза АТФ, их количественная характеристика. Параметры мощности, ёмкости и эффективности энергопоставляющих метаболических процессов в покое и в условиях мышечной дея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е изменения в организме при мышечной работе различного характера.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обенности нервно-гормональной регуляции. 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Образование и накопление лактата при мышечных нагрузках. Повреждение биологических мембран свободнорадикальным окислением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чное восстановление. Устранение креатина. Алактатный кислородный долг. Устранение лактата. Лактатный кислородный долг. Отставленное восстановление. Синтез гликогена, жиров и белков в период отставленного восстановления. Суперкомпенсац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скоростно-силовых качеств. Особенности энергообеспечения скоростных и силовых нагрузок. Структурно-морфологические особенности мышц, определяющие скоростно-силовые возможности мышц. Биохимическое обоснование методов развития скоростно-силовых качеств спортсмена. Биохимические основы выносливости. Виды выносливости. Биохимическое обоснование методов повышения вынослив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обенности растущего организма. 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Биохимическое обоснование занятий спортом и физической культурой детей и подростков. Биохимические особенности стареющего организма. Молекулярные механизмы старения. Биохимическое обоснование занятий оздоровительной физкультурой пожилыми и старыми людьми. Особенности протекания биохимических процессов во время мышечной работы у людей разного по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. Срочная и долговременная адаптация. Срочный, отставленный и кумулятивный тренировочные эффекты. Биологические принципы спортивной трениров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питания спортсме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Режим питания. Особенности питания спортсменов. Применение биологически активных пищевых добаво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задачи биохимического контроля. Общая направленность биохимических сдвигов после стандартной и максимальной физических нагрузок в зависимости от уровня тренированности. Объекты биохимических исследова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4"/>
        <w:gridCol w:w="800"/>
        <w:gridCol w:w="805"/>
        <w:gridCol w:w="1046"/>
      </w:tblGrid>
      <w:tr>
        <w:trPr>
          <w:trHeight w:val="1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изменения в организме при мышечной работе различного характер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 питания  спортсмен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4"/>
        <w:gridCol w:w="800"/>
        <w:gridCol w:w="805"/>
        <w:gridCol w:w="1046"/>
      </w:tblGrid>
      <w:tr>
        <w:trPr>
          <w:trHeight w:val="1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изменения в организме при мышечной работе различного характер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 питания  спортсмен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5"/>
        <w:gridCol w:w="1063"/>
        <w:gridCol w:w="100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-т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фед-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С.С. Биохимия двигательной деятельности: учебник для вузов и колледжей физической культуры. – М.: Человек: Спорт, 2018 – 290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ков, Н. И. Эргогенные эффекты спортивного питания: научно-методические рекомендации для тренеров и спортивных врачей. - М.: Советский спорт, 2012. - 99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Биохимические основы спортивной работоспособности: учебное пособие / С. С. Михайлов; СПбГУФК. - 2-е изд., доп. - Санкт-Петербург, 2010. - 146 с. - Библиогр.: с. 125. - Текст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ймазов, В. А. Биоэнергетика спорта / В. А. Таймазов, А. Т. Марьянович ; СПбГАФК. - Санкт-Петербург: Шатон, 2002. - 122 с. - Библиогр.: с. 10. - Текст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эвид, Нельсон Основы биохимии Ленинджера. В 3 томах. Т.2. Биоэнергетика и метаболизм / Нельсон Дэвид, Кокс Майкл; перевод Т. П. Мосолова [и др.]; под редакцией А. А. Богданова, С. Н. Кочеткова. — 3-е изд. — Москва: Лаборатория знаний, 2020. — 689 c. — ISBN 978-5-00101-865-0 (т.2), 978-5-00101-863-6. — Текст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88938.html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ата обращения: 11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кунов, В. К. Основы динамической биохимии: учебник / В. К. Плакунов, Ю. А. Николаев. — Москва: Логос, 2010. — 216 c. — ISBN 978-5-98704-493-3. — Текст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9095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Биохимия двигательной деятельности: учебник для вузов и колледжей физической культуры / С. С. Михайлов. — Москва: Издательство «Спорт», 2016. — 296 c. — ISBN 978-5-906839-41-1. — Текст: электронный // Электронно-библиотечная система IPR BOOKS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55577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ивова, Т. В.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ршов Ю.А. 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далов Ю.Ф., Л.П. Михеева. Практикум по общей биохимии и биохимии мышечной деятельности: учебное пособие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, --МГАФК.  Малах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 Ю. Ф., Л. П. Михеева Биохимия мышечной деятельности: учебное пособ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6, -МГАФК. – Малаховк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2"/>
        <w:gridCol w:w="1066"/>
        <w:gridCol w:w="1069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иненков, О.С. Биохимия в практике спорта / О.С. Кулиненков, И.А. Лапшин. — Москва: Спорт-Человек, 2019. — 184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Спортивная биохимия: учебник / С. С. Михайлов; СПбГАФК им. П. Ф. Лесгафта. - Санкт-Петербург, 2002. - Библиогр.: с. 252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единцева, Н. В. Биохимия. Рабочая тетрадь: учебное пособие / Н. В. Серединцева, В. А. Лиходеева, С. С. Мирошникова 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, Н. И.  Биоэнергетика спорта: монография. - М., 2011. - 158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Н. И.  Метаболические состояния у спортсменов при напряженной мышечной деятельности переменного характера / Рос. гос. ун-т физ. культуры, спорта и туризма, Ин-т возрастной физиологии РА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/ Физиология человека. - 2012. - № 4. - С. 74-8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ольберг Н. Д.</w:t>
            </w:r>
            <w:r>
              <w:rPr>
                <w:rFonts w:cs="Times New Roman" w:ascii="Times New Roman" w:hAnsi="Times New Roman"/>
              </w:rPr>
              <w:t xml:space="preserve"> Питание юных спортсменов / Н. Д. Гольберг, Р. Р. Дондуковская. - М.: Советский спорт, 2009. - 236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рева Э. А.  Биоэнергетика легкоатлетического бега в показателях энергетической стоимости // Теория и практика физической культуры. - 2006. - № 4. - С. 45-4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паев И. В.  Концентрация глюкозы и лактата в крови спортсменов различных специализаций / Великолук. гос. акад. физ. культуры и спорта // Теория и практика физической культуры. - 2010. - № 6. - С. 54-5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в Д. В.  Беговая подготовка борцов греко-римского стиля с учетом современных концепций биоэнергетики мышечной деятельности / Новосиб. гос. пед. ун-т // Теория и практика физической культуры. - 2005. - № 3. - С. 36-3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-1"/>
        </w:rPr>
      </w:pPr>
      <w:r>
        <w:rPr>
          <w:rFonts w:cs="Times New Roman" w:ascii="Times New Roman" w:hAnsi="Times New Roman"/>
          <w:b/>
          <w:caps/>
          <w:color w:val="000000"/>
          <w:spacing w:val="-1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</w:rPr>
        <w:t>7. П</w:t>
      </w:r>
      <w:r>
        <w:rPr>
          <w:rFonts w:cs="Times New Roman" w:ascii="Times New Roman" w:hAnsi="Times New Roman"/>
          <w:b/>
          <w:color w:val="000000"/>
          <w:spacing w:val="-1"/>
        </w:rPr>
        <w:t>еречень ресурсов информационно-коммуникационной сети «Интернет».</w:t>
      </w:r>
      <w:r>
        <w:rPr>
          <w:rFonts w:cs="Times New Roman" w:ascii="Times New Roman" w:hAnsi="Times New Roman"/>
          <w:b/>
          <w:color w:val="000000"/>
        </w:rPr>
        <w:t xml:space="preserve"> Информационно-справочные и поисковые системы. Современные профессиональные базы данных:</w:t>
      </w:r>
    </w:p>
    <w:p>
      <w:pPr>
        <w:pStyle w:val="Normal"/>
        <w:widowControl/>
        <w:numPr>
          <w:ilvl w:val="0"/>
          <w:numId w:val="24"/>
        </w:numPr>
        <w:spacing w:before="0" w:after="160"/>
        <w:ind w:left="1069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Электронная библиотечная система ЭЛМАРК (МГАФК)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  <w:lang w:eastAsia="en-US"/>
          </w:rPr>
          <w:t>://lib.mgafk.ru</w:t>
        </w:r>
      </w:hyperlink>
    </w:p>
    <w:p>
      <w:pPr>
        <w:pStyle w:val="Normal"/>
        <w:widowControl/>
        <w:numPr>
          <w:ilvl w:val="0"/>
          <w:numId w:val="16"/>
        </w:numPr>
        <w:spacing w:before="0" w:after="160"/>
        <w:ind w:left="1069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Электронно-библиотечная система Elibrary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elibrary.ru</w:t>
        </w:r>
      </w:hyperlink>
    </w:p>
    <w:p>
      <w:pPr>
        <w:pStyle w:val="Normal"/>
        <w:widowControl/>
        <w:numPr>
          <w:ilvl w:val="0"/>
          <w:numId w:val="16"/>
        </w:numPr>
        <w:spacing w:before="0" w:after="160"/>
        <w:ind w:left="1069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Электронно-библиотечная система IPRbooks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iprbookshop.ru</w:t>
        </w:r>
      </w:hyperlink>
    </w:p>
    <w:p>
      <w:pPr>
        <w:pStyle w:val="Normal"/>
        <w:widowControl/>
        <w:numPr>
          <w:ilvl w:val="0"/>
          <w:numId w:val="16"/>
        </w:numPr>
        <w:spacing w:before="0" w:after="160"/>
        <w:ind w:left="1069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Электронно-библиотечная система «Юрайт»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biblio-online.ru</w:t>
        </w:r>
      </w:hyperlink>
    </w:p>
    <w:p>
      <w:pPr>
        <w:pStyle w:val="Normal"/>
        <w:widowControl/>
        <w:numPr>
          <w:ilvl w:val="0"/>
          <w:numId w:val="16"/>
        </w:numPr>
        <w:spacing w:before="0" w:after="160"/>
        <w:ind w:left="1069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Электронно-библиотечная система РУКОНТ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  <w:lang w:eastAsia="en-US"/>
          </w:rPr>
          <w:t>https://rucont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ind w:left="1069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ind w:left="1069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ind w:left="1069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before="0" w:after="160"/>
        <w:ind w:left="1069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0"/>
        <w:ind w:left="1069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</w:rPr>
        <w:t xml:space="preserve">База данных научного цитирования Web of Science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okinfo.com/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 xml:space="preserve">Единая мультидисциплинарная реферативная база данных Scopus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scopus.com/search/form.uri?display=basic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pacing w:val="-1"/>
        </w:rPr>
      </w:pPr>
      <w:r>
        <w:rPr>
          <w:rFonts w:cs="Times New Roman" w:ascii="Times New Roman" w:hAnsi="Times New Roman"/>
          <w:b/>
          <w:caps/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8. </w:t>
      </w:r>
      <w:r>
        <w:rPr>
          <w:rFonts w:cs="Times New Roman" w:ascii="Times New Roman" w:hAnsi="Times New Roman"/>
          <w:b/>
          <w:spacing w:val="-1"/>
        </w:rPr>
        <w:t>Материально-техническое обеспечение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:</w:t>
      </w:r>
    </w:p>
    <w:p>
      <w:pPr>
        <w:pStyle w:val="Normal"/>
        <w:widowControl/>
        <w:numPr>
          <w:ilvl w:val="0"/>
          <w:numId w:val="2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widowControl/>
        <w:numPr>
          <w:ilvl w:val="0"/>
          <w:numId w:val="22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практических занятий 418</w:t>
      </w:r>
    </w:p>
    <w:p>
      <w:pPr>
        <w:pStyle w:val="Normal"/>
        <w:widowControl/>
        <w:numPr>
          <w:ilvl w:val="0"/>
          <w:numId w:val="22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утбук</w:t>
      </w:r>
    </w:p>
    <w:p>
      <w:pPr>
        <w:pStyle w:val="Normal"/>
        <w:widowControl/>
        <w:numPr>
          <w:ilvl w:val="0"/>
          <w:numId w:val="22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ор</w:t>
      </w:r>
    </w:p>
    <w:p>
      <w:pPr>
        <w:pStyle w:val="Normal"/>
        <w:widowControl/>
        <w:numPr>
          <w:ilvl w:val="0"/>
          <w:numId w:val="22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ие презентации</w:t>
      </w:r>
    </w:p>
    <w:p>
      <w:pPr>
        <w:pStyle w:val="Normal"/>
        <w:widowControl/>
        <w:numPr>
          <w:ilvl w:val="0"/>
          <w:numId w:val="22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06"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lang w:val="en-US" w:eastAsia="ar-SA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 w:eastAsia="ar-SA"/>
        </w:rPr>
        <w:t xml:space="preserve">обучающимися 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с ограниченными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 w:eastAsia="ar-SA"/>
        </w:rPr>
        <w:t xml:space="preserve">возможностями здоровья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 xml:space="preserve">осуществляется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с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bCs/>
          <w:color w:val="000000"/>
          <w:spacing w:val="-2"/>
          <w:lang w:val="en-US" w:eastAsia="ar-SA"/>
        </w:rPr>
        <w:t xml:space="preserve">доступ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 xml:space="preserve">учебные помещения Академии, организованы занятия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на 1 этаже главного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здания.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en-US" w:eastAsia="ar-SA"/>
        </w:rPr>
        <w:t xml:space="preserve">Созданы следующие специальные условия: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8.3.1. для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инвалидов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>и лиц с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 ограниченными возможностями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 здоровья по зрению: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беспечен доступ </w:t>
      </w:r>
      <w:r>
        <w:rPr>
          <w:rFonts w:cs="Times New Roman" w:ascii="Times New Roman" w:hAnsi="Times New Roman"/>
          <w:color w:val="000000"/>
        </w:rPr>
        <w:t xml:space="preserve">обучающихся, </w:t>
      </w:r>
      <w:r>
        <w:rPr>
          <w:rFonts w:cs="Times New Roman" w:ascii="Times New Roman" w:hAnsi="Times New Roman"/>
          <w:color w:val="000000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зданиям Академии;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лектронный видео увеличитель "ONYX Deskset HD 22 (в полной комплектации);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- принтер Брайля;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left="360" w:firstLine="348"/>
        <w:jc w:val="both"/>
        <w:outlineLvl w:val="2"/>
        <w:rPr/>
      </w:pP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8.3.2. для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инвалидов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>и лиц с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 ограниченными возможностями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 здоровья по слуху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>
          <w:rFonts w:ascii="Times New Roman" w:hAnsi="Times New Roman" w:cs="Times New Roman"/>
          <w:bCs/>
          <w:i/>
          <w:i/>
          <w:iCs/>
          <w:color w:val="000000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акустическая система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 xml:space="preserve"> Front Row to Go в комплекте (системы свободного звукового поля)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 xml:space="preserve">«ElBrailleW14J G2;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4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>FM- приёмник ARC с индукционной петлей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>FM-передатчик AMIGO T31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>радиокласс (радиомикрофон) «Сонет-РСМ» РМ- 2-1 (заушный индуктор и индукционная петля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left="709" w:right="114" w:hanging="0"/>
        <w:jc w:val="both"/>
        <w:outlineLvl w:val="2"/>
        <w:rPr/>
      </w:pP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8.3.3. для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инвалидов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 xml:space="preserve">и лиц с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lang w:val="en-US" w:eastAsia="ar-SA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ar-SA"/>
        </w:rPr>
        <w:t>аппарат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false"/>
        <w:overflowPunct w:val="false"/>
        <w:ind w:right="113" w:hanging="0"/>
        <w:jc w:val="both"/>
        <w:outlineLvl w:val="2"/>
        <w:rPr>
          <w:rFonts w:ascii="Times New Roman" w:hAnsi="Times New Roman" w:cs="Times New Roman"/>
          <w:bCs/>
          <w:i/>
          <w:i/>
          <w:iCs/>
          <w:color w:val="000000"/>
          <w:lang w:val="en-US"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 w:eastAsia="ar-SA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Спортивная биохимия»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6/22 от «21» июня 2022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А.С. Солнц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ОРТИВНАЯ БИО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8» июня 2022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widowControl/>
        <w:shd w:fill="FFFFFF" w:val="clear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230"/>
        <w:gridCol w:w="3826"/>
      </w:tblGrid>
      <w:tr>
        <w:trPr>
          <w:trHeight w:val="1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ческие процессы, лежащие в основе мышечной деятельности, и их роль в обеспечении мышечной работы раз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восстановления после мышечной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адаптации к мышечной рабо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 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ировать полученные данные обследований и использовать их для </w:t>
            </w:r>
            <w:r>
              <w:rPr>
                <w:rFonts w:cs="Times New Roman" w:ascii="Times New Roman" w:hAnsi="Times New Roman"/>
              </w:rPr>
              <w:t>определения эффективности различных сторон деятельности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ять простейшие биохимические исследовани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и биохимических сдвигов во время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ет опыт расшифровки данных, полученных  средствами экспресс-диагностики для выявления перетренированности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YS Text;Times New Roman" w:hAnsi="YS Text;Times New Roman" w:cs="YS Text;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3</w:t>
            </w:r>
            <w:r>
              <w:rPr>
                <w:rFonts w:cs="YS Text;Times New Roman" w:ascii="YS Text;Times New Roman" w:hAnsi="YS Text;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Способен определять и использовать формы, методы, средства контроля и оценивания результатов тренировочного 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набора и отбора в секции, группы спортивной и оздоровительной направленности физкультурно-спортивн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иохимические характеристики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ико-биологические основы тренировки в детско-юношеском спорте и у спортсменов массовых разрядов в избранном виде спорта; биохимические характеристики основных классов лекарственных средств, используемых спортсмен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уровень развития компонентов работоспособности по структурным и функциональным особенностям организма спортсме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изические способности и функциональное состояние заним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информацию биохимических методов контроля для оценки влияния тренировочных нагрузок на индивида и вносить соответствующие коррективы в процесс зан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я тренировочных и соревновательных нагрузок в избранном виде спорта. На основе результатов биохимического контроля определяет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YS Text;Times New Roman" w:hAnsi="YS Text;Times New Roman" w:cs="YS Text;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8</w:t>
            </w:r>
            <w:r>
              <w:rPr>
                <w:rFonts w:cs="YS Text;Times New Roman" w:ascii="YS Text;Times New Roman" w:hAnsi="YS Text;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Способен проводить научные исследования, применять методы обработки результатов исследований с использованием методов математической статистики, информационных технологий, формулировать и представлять обобщения и вы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, учет и анализ результатов спортивной подготовки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рганизация участия занимающегося в мероприятиях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D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тренировочного и образовательного проце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е основы комплексных научных исследований в сфере биохимии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ю закономерностей протекания биохимических процессов в организме спортсмена во время мышечной работы и в период восстан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уя биохимические исследования, оценивать соответствие  физических нагрузок функциональному состоянию организма человека с учетом пола и  возраста, определять признаки  перетренирова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и и проведения в доступных формах научных исследований в сфере биохимии спор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shd w:fill="FFFFFF" w:val="clear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</w:rPr>
        <w:t>2.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 xml:space="preserve">    </w:t>
      </w: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Спортивной био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 мышечной деятельности. Значение  спортивной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энергетика мышечной деятельности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сход энергии при мышечной деятельности. Уровень окислительных процессов. Пути ресинтеза АТФ, их количественная характеристика.  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нервно-гормональной регуляции мышечной  деятельности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изменения в организме при мышечной работе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щая направленность биохимических сдвигов при выполнении мышечной работы. Биохимические изменения в мышцах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во   внутренних органах  при мышечной работе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   в крови при мышечной работе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   в моче при мышечной работе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Факторы, влияющие на характер биохимических сдвигов в организме при выполнении различных упражне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Соотношение между путями ресинтеза АТФ при мышечной работе разного характер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76" w:before="0" w:after="200"/>
        <w:ind w:left="0" w:firstLine="426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ая характеристика зон относительной мощности работы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Обмен веществ при развитии утомления во время мышечной работы и в период отдых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Образование и накопление лактата при мышечных нагрузках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Повреждение биологических мембран свободнорадикальным окислением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восстановления после мышечной работы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ое восстановление. Устранение креатина. Алактатный кислородный долг. Устранение лактата. Лактатный кислородный долг.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адаптации к мышечной работе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нотипическая и фенотипическая адаптация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ая и долговременная адаптация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рочный  тренировочный эффект, биохимическая характеристика 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тставленный   тренировочные эффект, биохимическая характеристика.  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Кумулятивный тренировочные эффект, биохимическая характеристика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ие принципы спортивной тренировки, биохимическое обоснование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закономерности развития физических качеств и формирования двигательных умений у субъектов профессиональной деятельности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и половые особенности метаболизма при выполнении мышечных нагрузок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растущего организма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ое обоснование занятий физической культурой и спортом детей и подростков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протекания биохимических процессов во время мышечной работы у людей разного пола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й контроль состояния здоровья лиц, занимающихся   оздоровительной физической культурой. Основные задачи биохимического контроля. 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ого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 xml:space="preserve"> методы регистрации основных биохимических показателей в состоянии покоя и при физических нагрузках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средства экспресс-диагностики для оценки состояния здоровья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ъекты биохимических исследований. </w:t>
      </w:r>
    </w:p>
    <w:p>
      <w:pPr>
        <w:pStyle w:val="Normal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2.</w:t>
        <w:tab/>
        <w:t>Контрольн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имия мышц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Тест по теме: « </w:t>
      </w:r>
      <w:r>
        <w:rPr>
          <w:rFonts w:cs="Times New Roman" w:ascii="Times New Roman" w:hAnsi="Times New Roman"/>
          <w:b/>
          <w:caps/>
          <w:color w:val="000000"/>
        </w:rPr>
        <w:t>Биохимия мышц и мышечного сокращения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Миоглобин в мышцах участвует в депонировании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итаминов;       б) ионов кальция;       в) кислорода;       г) углекислого газ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ктивность фермента креатинкиназы возрастает под действием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реналина;   б) креатина;   а) креатинина;   г) АТФ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Работа натрий-калиевого насоса обеспечивае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ысокую концентрацию ионов калия снаружи клетки, ионов натрия внутри клетки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сокую концентрацию ионов натрия снаружи клетки, ионов калия внутри клетки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ую концентрацию ионов натрия и ионов калия внутри клетк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Фермент кальциевая АТФ-аза локализована в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лизосомах;   б ) миофибриллах;    г) цистернах саркоплазматической сети;   в) митохондриях.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Миозин входит с состав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изосом;       б) миофибрилл;       в) митохондрий;       г) рибосом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За счёт тренировок с использованием силовых нагрузок соотношение между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ами мышечных волокон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зменяется в сторону преобладания белых волокон;    б) не изменяется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зменяется в сторону преобладания красных волокон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Нервный двигательный импульс вызывае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взаимодействие актина с миозином;     б) понижение концентрации Са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</w:rPr>
        <w:t>в саркоплазме;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</w:rPr>
        <w:t>г) гидролиз АТФ                                          в) повышение концентрации Са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</w:rPr>
        <w:t>в саркоплазме;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8. Каждый цикл мышечного сокращения (образование, поворот и разрыв спаек требует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честве источника энерг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одной молекулы АТФ;   б) двух молекул АТФ;   в) трёх молекул АТФ;   г) пяти молекул АТФ.       </w:t>
      </w:r>
      <w:r>
        <w:rPr>
          <w:rFonts w:cs="Times New Roman" w:ascii="Times New Roman" w:hAnsi="Times New Roman"/>
          <w:b/>
          <w:color w:val="000000"/>
        </w:rPr>
        <w:t>9. Для медленно сокращающихся мышечных волокон характерны следующие медленно сокращающихся мышечных волокон характерны следующие показател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ольшое количество митохондрий и запасов миоглобина, медленная утомляемость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сокая способность накапливать кислородный долг, быстрая утомляемость, развитый саркоплазматический ретикулум, высокая активность АТФ-азы и КрФ-киназы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ая способность накапливать кислородный долг, медленная утомляемость, большие по размеру миофибриллы, значительные запасы миоглобина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ыстрая утомляемость, развитый саркоплазматический  ретикулум, много митохондрий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Сила и скорость сокращения мышцы зависит о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зоны мощности;                     б) количества двигательных единиц;    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т количества саттелитов;     г) частоты нервных импульс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Сокращение гладких мышц иницииру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ервными импульсами;     б) некоторыми гормонами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в) повышением концентрации ионов Са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в саркоплазме;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вышением концентрации лактата в миоцитах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Сократительным белком мышечных клеток является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ллаген;       б) миоглобин;       в) миозин;       г) тропомиозин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К хромопротеидам относится мышечный белок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ктин;       б) миозин;       в) миоглобин;       г) тропонин.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Каково соотношение медленно- и быстросокращающихся мышечных волокон у спринтера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80/19;     б) 55/45;     в) 23/76;     г) 60/39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В сухом остатке мышечного волокна в наибольшем количестве содержатся молекулы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оды;    б) белков;    в) углеводов;    г) минеральных вещ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Биоэнергетика мыше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ма «</w:t>
      </w:r>
      <w:r>
        <w:rPr>
          <w:rFonts w:cs="Times New Roman" w:ascii="Times New Roman" w:hAnsi="Times New Roman"/>
          <w:b/>
          <w:caps/>
          <w:color w:val="000000"/>
        </w:rPr>
        <w:t>Биоэнергетика мышечной деятельност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Максимальное потребление кислорода характеризует максимальную скорос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аденилаткиназ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акции;       г) тканевого дыхания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гликолиза;                                    в) креатинфосфатной реакции.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едельная продолжительность работы в зоне субмаксимальной мощности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8-10 с;       б)  30-40 с;       в)  4-5 мин;       г)  20-30 мин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Время развёртывания гликолитического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6-7 мин;       б)  3-4 мин;       в) 20-30 с;       г) 1-2 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Аэробным путём ресинтеза АТФ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тканевое дыхание;               б) расщепление глюкозы до молочной кислоты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вращение креатинфосфата в креатинин и фосфат;        г) глюконеогенез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сновной источник энергии при выполнении очень продолжительных нагрузок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ликоген;       б) глюкоза;       в) кетоновые тела;       г) креатинфосфа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Суточное выведение с мочой креатинина является критерием ёмкост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эробной работоспособности; 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алактатной работоспособности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лактатной работоспособно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ремя поддержания максимальной мощности аэробного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десятки минут;       б)  10-30 мин;       в)  60-40 с;       г)  8-10 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Миокиназа катализирует образование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з двух молекул АМФ;       б) из двух молекул АДФ;       в) глюкозы;       г) гликоген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Найдите соответствие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механизм энергообеспечения                 Характеристика упражнений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эробный                                                      а) кратковременные упражнения высокой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наэробный                                                      интенсивности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) длительная работа умеренной интенсивно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Аденилаткиназной реакцией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заимодействие двух молекул АТФ;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б) расщепление гликогена до  СО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и 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расщепление гликогена до молочной кислоты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каневое дыхани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11. Избыточное образование  СО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 вызывает  возрастание скорости реакц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денилаткиназной;        б) гликолиза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реатинфосфатной;       г) тканевого дыха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Продуктом гликолиза является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) глюкоза;       б) гликоген;       в) молочная кислота;       г) ацетил–КоА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Субстратом аэробного пути ресинтеза АТФ не является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цетоуксусная кислота;       б) АМФ;       в) глюкоза;       г) гликоген.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Энергия АТФ необходима для протекания реакций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идролиза;       б) изомеризации;       в) окисления;       г) синтеза;       д) распад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Исходных запасов АТФ в миоцитах достаточно для совершения работы в течение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6-7 мин;       б)  3-4 мин;       в) 20-30 с;       г) 1-2 с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«</w:t>
      </w:r>
      <w:r>
        <w:rPr>
          <w:rFonts w:cs="Times New Roman" w:ascii="Times New Roman" w:hAnsi="Times New Roman"/>
          <w:b/>
          <w:caps/>
          <w:color w:val="000000"/>
        </w:rPr>
        <w:t>Биоэнергетика мышечной деятельност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2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сновной источник энергии при марафонском беге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енилаткиназная реакция;   б) гликолиз;   в) креатинфосфатная реакция;   г) тканевое дыхание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ой источник энергии при беге на 100 м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денилаткиназная реакция;       б) гликолиз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реатинфосфатная реакция;      г) тканевое дыхание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Возможности алактатного пути ресинтеза АТФ можно оценить по выделению с мочой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минокислот;       б) мочевой кислоты;       в) креатинина;       г) мочевины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Развитие лактатной работоспособности можно оценить по величине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лактатного кислородного долга;       б) МПК;       в) порогу анаэробного обмена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Н крови после выполнения нагрузки субмаксимальной мощно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Время поддержания максимальной мощности гликолитического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6-7 мин;       б)  2-3 мин;       в)  20-30 с;       г)  1-2 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В состав АТФ входя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енин и остаток фосфорной кислоты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аденин, рибоза и два остатка фосфорной кислоты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аденин, рибоза и три остатка фосфорной кислоты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аденин, дезоксирибоза и три остатка фосфорной кислоты;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етаболическая ёмкость аэробного распада одного моля глюкозы составляет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2 моля АТФ;       б) 3 моля АТФ;       в) 19 молей АТФ;       г) 38 молей АТФ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роцесс ферментативного превращения АДФ в АТФ с переносом электронов от субстрата на кислород называ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осстановительная способность;    б) гидроксилирование субстрата;    в) гидролиз субстрата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г) изомеризация;       д) окислительное фосфорилировани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едельная продолжительность выполнения алактатных нагрузок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10-15 с;       б)  4-5 мин;       в)  20-30 мин;       г)  2-3 ча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Максимальное потребление кислорода (МПК) является критерием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ёмкости;       б) мощности;       в) эффективности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11. Биохимическая оценка креатинфосфатного пути ресинтеза АТФ осуществляется показателем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максимального потребления кислорода;       б) порогом анаэробного обмена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кислородным приходом;                                  г) алактатным кислородным долгом.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Максимальная мощность ─ это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ремя достижения суперкомпенсации;            б) коэффициент полезного действия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наибольшее время интенсивной работы;         г) наибольшая скорость  образования АТФ;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Предельная продолжительность выполнения нагрузок максимальной мощности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15-20 с;       б)  4-5 мин;       в)  20-30 мин;       г)  2-3 час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Предельную интенсивность работы за счет ресинтеза АТФ характеризует критерий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оэффициент полезного действия;       б) максимальная мощность;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етаболическая ёмкость;      г) метаболическая эффективность;      д) скорость развёртыва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Химическая энергия аккумулируется в макроэргических связях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одородных;       б) кислородных;       в) сульфатных;       г) сульфидных;       д) фосфатных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«</w:t>
      </w:r>
      <w:r>
        <w:rPr>
          <w:rFonts w:cs="Times New Roman" w:ascii="Times New Roman" w:hAnsi="Times New Roman"/>
          <w:b/>
          <w:caps/>
          <w:color w:val="000000"/>
        </w:rPr>
        <w:t>Биоэнергетика мышечной деятельност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3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Лактатным путем ресинтеза АТФ я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взаимодействие двух молекул АТФ;                        б) расщепление гликогена до  СО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и 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расщепление гликогена до молочной кислоты;      г) тканевое дыхание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орог анаэробного обмена (ПАНО) характеризует развитие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енилаткиназного;       б) алактатного;       в) аэробного;       г) лактатного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Максимальная мощность 900─1100 кал • кг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  <w:r>
        <w:rPr>
          <w:rFonts w:cs="Times New Roman" w:ascii="Times New Roman" w:hAnsi="Times New Roman"/>
          <w:b/>
          <w:color w:val="000000"/>
        </w:rPr>
        <w:t xml:space="preserve"> • мин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  <w:r>
        <w:rPr>
          <w:rFonts w:cs="Times New Roman" w:ascii="Times New Roman" w:hAnsi="Times New Roman"/>
          <w:b/>
          <w:color w:val="000000"/>
        </w:rPr>
        <w:t xml:space="preserve"> отвечае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реатинкиназной реакции;      б) аэробному пути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иокиназной реакции;             г) гликолизу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Донор атомов водорода от кофермента НАД • Н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при анаэробном окислен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ода;       б) кислород;       в) молочная кислота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ировиноградная кислота;       д) углекислый газ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Время резвёртывания механизма энергообразования ─ это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ремя интенсивной работы;           б) время достижения максимальной мощности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корость расхода запаса АТФ;       г) время от начала работы до её окончания;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Меньше всего максимальная скорость сохраняется у пути ресинтеза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эробного;       б) алактатного;       в) лактатного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ремя поддержания максимальной мощности креатинфосфатного 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3-4 мин;       б)  1-2 мин;       в)  8-10 с;       г)  1-5 с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8. Биохимическая оценка состояния алактатного пути ресинтеза АТФ осуществляется определением содержания в моче количества</w:t>
      </w:r>
      <w:r>
        <w:rPr>
          <w:rFonts w:cs="Times New Roman" w:ascii="Times New Roman" w:hAnsi="Times New Roman"/>
          <w:color w:val="000000"/>
        </w:rPr>
        <w:t xml:space="preserve">: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минокислот;       б) креатинина;       в) мочевины;       г) мочевой кислоты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Активность фермента креатинкиназы возрастает под действием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реналина;       б) АТФ;       в) креатина;       г) креатинин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Процесс ферментативного превращения АДФ в АТФ с переносом электронов от субстрата на кислород называ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осстановительная способность;         б) гидроксилирование субстрата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идролиз субстрата;      г) изомеризация;       д) окислительное фосфорилирование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Креатинфосфатная реакция является основным источником энергии при беге на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100 м;       б)  800 м;       в) 1500 м;       г)  5000 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12. Биохимическая оценка вклада гликолиза в энергообеспечение выполненной физической нагрузки определяется содержанием в моче количества</w:t>
      </w:r>
      <w:r>
        <w:rPr>
          <w:rFonts w:cs="Times New Roman" w:ascii="Times New Roman" w:hAnsi="Times New Roman"/>
          <w:color w:val="000000"/>
        </w:rPr>
        <w:t xml:space="preserve">: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минокислот;       б) молочной кислоты;       в) мочевины;       г) мочевой кислоты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Основной источник энергии при беге на средние дистанц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денилаткиназная реакция;        б) гликолиз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) креатинфосфатная реакция;       г) тканевое дыхание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В энергообеспечении кратковременных упражнений  максимальной мощности основную роль играе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реатинкиназная реакция;         б) аэробный распад субстратов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иокиназная реакция;                г) гликолиз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Основной источник энергии при выполнении очень продолжительных нагрузок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гликоген;                   б) глюкоза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) кетоновые тела;       г) креатинфосф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аздел 4. Молекулярные механизмы утомления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УТОМЛЕНИЕ»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 Основной причиной утомления при беге на 10000 м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 Основной причиной утомления при работе в зоне 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8820" w:leader="none"/>
        </w:tabs>
        <w:spacing w:lineRule="auto" w:line="276" w:before="240" w:after="200"/>
        <w:ind w:left="213" w:right="-625" w:hanging="213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ся</w:t>
      </w:r>
    </w:p>
    <w:p>
      <w:pPr>
        <w:pStyle w:val="Normal"/>
        <w:tabs>
          <w:tab w:val="clear" w:pos="708"/>
          <w:tab w:val="left" w:pos="4536" w:leader="none"/>
          <w:tab w:val="left" w:pos="8820" w:leader="none"/>
        </w:tabs>
        <w:suppressAutoHyphens w:val="true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ощности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 Максимальное повышение кислотности наблюдается при бег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 Исчерпание запасов креатинфосфата в мышцах является основной  причиной утомления   при беге: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 Основной причиной закисления крови во время тренировки является  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редельная продолжительность выполнения 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240" w:after="0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Основной причиной утомления при беге на 1000 м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820" w:leader="none"/>
        </w:tabs>
        <w:suppressAutoHyphens w:val="true"/>
        <w:snapToGrid w:val="false"/>
        <w:ind w:right="-6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357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 Наиболее интенсивный распад  мышечных белков наблюдаетс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    б)   силовых        в)  скоростных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80" w:after="0"/>
        <w:ind w:right="357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0.  Наибольшее повышение кислотности наблюдается при выполнении нагрузок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максимальной мощности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убмаксимальной мощности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УТОМЛЕНИЕ»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2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eastAsia="Arial" w:cs="Times New Roman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pacing w:val="2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Основной причиной утомления при марафонском беге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Одной из причин  повышения скорости свободнорадикального окисления  во время мышечной работы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повышение в крови концентрации мочевин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вышенное поступление кислорода в организм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  <w:t xml:space="preserve">г)  </w:t>
      </w:r>
      <w:r>
        <w:rPr>
          <w:rFonts w:eastAsia="Arial" w:cs="Times New Roman" w:ascii="Times New Roman" w:hAnsi="Times New Roman"/>
          <w:color w:val="000000"/>
          <w:lang w:eastAsia="ar-SA"/>
        </w:rPr>
        <w:t>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Основной причиной утомления при работе в зоне суб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8820" w:leader="none"/>
        </w:tabs>
        <w:spacing w:lineRule="auto" w:line="276" w:before="240" w:after="200"/>
        <w:ind w:left="213" w:right="-625" w:hanging="213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ся</w:t>
      </w:r>
    </w:p>
    <w:p>
      <w:pPr>
        <w:pStyle w:val="Normal"/>
        <w:tabs>
          <w:tab w:val="clear" w:pos="708"/>
          <w:tab w:val="left" w:pos="4536" w:leader="none"/>
          <w:tab w:val="left" w:pos="8820" w:leader="none"/>
        </w:tabs>
        <w:suppressAutoHyphens w:val="true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лщности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 Максимальное повышение кислотности наблюдается при бег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  Накопление  креатина в мышцах является основной  причиной утомления   при беге: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  Основной причиной уменьшения рН плазмы крови во время тренировки является  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пирувата      б)  лактата                   в ) глюкозы              г)  мочевины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 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357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 Наиболее интенсивный распад  мышечного гликогена наблюдаетс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б)   лактатных    в)  алактатных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Основной причиной утомления при работе в зоне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УТОМЛЕНИЕ»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color w:val="00000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Cs w:val="20"/>
          <w:lang w:eastAsia="ar-SA"/>
        </w:rPr>
        <w:t>Вариант 3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Снижение в мышцах скорости тканевого дыхания -   основная </w:t>
      </w:r>
      <w:r>
        <w:rPr>
          <w:rFonts w:eastAsia="Arial" w:cs="Times New Roman" w:ascii="Times New Roman" w:hAnsi="Times New Roman"/>
          <w:color w:val="000000"/>
          <w:lang w:eastAsia="ar-SA"/>
        </w:rPr>
        <w:t>причина утомления при беге: а)  на 60 м                  б)  на 100 м               в)  на 1000 м              г)   на 10000 м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В начале спортивной работы в крови наблюдается;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гипергликемия, б) гипогликемия, в) фенилкетонурия г) кетонурия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3. При длительной спортивной работе возникает 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гипергликемия, б) гипогликемия, в) фенилкетонурия г) кетонурия</w:t>
      </w:r>
    </w:p>
    <w:p>
      <w:pPr>
        <w:pStyle w:val="Normal"/>
        <w:widowControl/>
        <w:numPr>
          <w:ilvl w:val="0"/>
          <w:numId w:val="21"/>
        </w:numPr>
        <w:spacing w:lineRule="auto" w:line="276" w:before="180" w:after="200"/>
        <w:ind w:left="210" w:right="-624" w:hanging="357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Упражнения, направленные для развития силовых качеств, вызывают повреждение в мышцах: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а)  саркоплазматического ретикулума         б) мембран            в)  миофибрилл          </w:t>
      </w:r>
    </w:p>
    <w:p>
      <w:pPr>
        <w:pStyle w:val="Normal"/>
        <w:widowControl/>
        <w:tabs>
          <w:tab w:val="clear" w:pos="708"/>
          <w:tab w:val="left" w:pos="2880" w:leader="none"/>
          <w:tab w:val="left" w:pos="4860" w:leader="none"/>
        </w:tabs>
        <w:spacing w:lineRule="auto" w:line="276" w:before="120" w:after="200"/>
        <w:ind w:right="-62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г)  митохондрий</w:t>
      </w:r>
    </w:p>
    <w:p>
      <w:pPr>
        <w:pStyle w:val="Normal"/>
        <w:widowControl/>
        <w:numPr>
          <w:ilvl w:val="0"/>
          <w:numId w:val="21"/>
        </w:numPr>
        <w:spacing w:lineRule="auto" w:line="276" w:before="180" w:after="200"/>
        <w:ind w:left="210" w:right="-624" w:hanging="357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пражнения, применяемые для развития лактатной работоспособности  приводят к</w:t>
      </w:r>
    </w:p>
    <w:p>
      <w:pPr>
        <w:pStyle w:val="Normal"/>
        <w:widowControl/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  повышению концентрации глюкозы в крови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б)    повышению концентрации миоглоби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  повыш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  снижению концентрации лактата в мышцах</w:t>
      </w:r>
    </w:p>
    <w:p>
      <w:pPr>
        <w:pStyle w:val="Normal"/>
        <w:widowControl/>
        <w:spacing w:lineRule="auto" w:line="276" w:before="12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Упражнения, применяемые для развития алактатной работоспособности  приводят к:</w:t>
      </w:r>
    </w:p>
    <w:p>
      <w:pPr>
        <w:pStyle w:val="Normal"/>
        <w:widowControl/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  повыш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б)   повышению концентрации миоглоби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  снижению концентрации гликоге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 снижению концентрации креатинфосфата в мышцах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 Основной причиной утомления при работе в зоне 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 Основной причиной утомления при работе в зоне суб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сновной причиной закисления крови во время тренировки является  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  <w:lang w:eastAsia="en-US"/>
        </w:rPr>
        <w:t xml:space="preserve">Раздел 5. </w:t>
      </w:r>
      <w:r>
        <w:rPr>
          <w:b/>
        </w:rPr>
        <w:t>Биохимические закономерности восстановления после мышечной работы</w:t>
      </w:r>
    </w:p>
    <w:p>
      <w:pPr>
        <w:pStyle w:val="Normal"/>
        <w:suppressAutoHyphens w:val="true"/>
        <w:snapToGrid w:val="false"/>
        <w:spacing w:before="60" w:after="0"/>
        <w:ind w:right="-680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ВОССТАНОВЛЕНИЕ»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Фазы восстановления: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срочное  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ое 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куммулятивное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аддитивное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д) циклическое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Алактатный кислородный долг - это: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дорабочее потребление кислорода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требление кислорода во время выполнения алактатной нагрузки        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в)  потребление кислорода в течение 4-5 минут после выполнения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лактатной нагрузки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09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требление кислорода в течение 1 часа после выполнения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лактатной нагрузки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3.  Для определения лактатного кислородного долга измеряют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требление кислорода: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во время выполнения 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в течение 4-5 мин. после выполнения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в течение 60-90 мин. после выполнения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Субстраты, израсходованные во время работы, восстанавливаются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в последовательности: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белки, жиры, креатинфосфат            в)  креатинфосфат, гликоген, жиры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жиры, креатинфосфат, белки            г)  гликоген, жиры, креатинфосфа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Максимальное время восстановления запасов гликогена  мышцах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сле работы большого объема: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.             б)  4-5 мин.                в) 18-24 час.             г) 2-3 суток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Максимальное время устранения лактата после выполнения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Лактатных нагрузок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              б)  4-5 мин.                 в)  60-90 мин.             г)  2-3 суток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осле тренировки быстрей всего восстанавливаются запасы: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белков               б)  гликогена               в) жиров                   г) 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Синтез мышечных белков ускоряет гормон: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адреналин        б)  кортикостерон        в)  тестостерон         г)  тироксин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тставленное восстановление направлено на восполнение в мышцах запасов: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гликогена                                             в)  креатинфосфата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4536" w:leader="none"/>
          <w:tab w:val="left" w:pos="5103" w:leader="none"/>
        </w:tabs>
        <w:suppressAutoHyphens w:val="true"/>
        <w:snapToGrid w:val="false"/>
        <w:ind w:right="-105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б)   ионов кальция                                      г)   миоглоби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Максимальное время восстановления запасов белков в мышцах                                                   после продолжительной работы силового характера: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6237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4-5 мин.            б) 18-24 час.                в)  2-3 суток                г)  7-8 суток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Раздел 7.</w:t>
      </w:r>
      <w:r>
        <w:rPr/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Возрастные и половые особенности метаболизма при выполнении мышечных нагрузок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ВОЗРАСТНЫЕ ОСОБЕННОСТИ РАБОТОСПОСОБНОСТИ»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</w:t>
      </w:r>
      <w:r>
        <w:rPr>
          <w:rFonts w:eastAsia="Arial" w:cs="Times New Roman" w:ascii="Times New Roman" w:hAnsi="Times New Roman"/>
          <w:color w:val="000000"/>
          <w:lang w:eastAsia="ar-SA"/>
        </w:rPr>
        <w:t>.     Возможности  креатинфосфатного пути ресинтеза АТФ достигают наибольшего развития к : а)  19-20 годам б) 15-19 годам  в)  12-14 годам  г)   9-13 годам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2. Алактатную работоспособность ребенка ограничивает: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ысокая скорость свободнорадикального окисления   б) низкое содержание  креатинфосфата  в   мышцах в) б) низкое содержание  гликогена  в   мышцах г)  низкое содержание  глюкозы в крови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3. Возраст спортсмена, до которого еще сохраняется высокая алактатная работоспособность: а)  20 лет.б) 25 лет. в)  30 лет; г)  40 лет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4. Лактатную работоспособность ребенка ограничивают : 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высокая чувствительность 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к </w:t>
      </w:r>
      <w:r>
        <w:rPr>
          <w:rFonts w:eastAsia="Arial" w:cs="Times New Roman" w:ascii="Times New Roman" w:hAnsi="Times New Roman"/>
          <w:color w:val="000000"/>
          <w:lang w:eastAsia="ar-SA"/>
        </w:rPr>
        <w:t>повышению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кислотности;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б)  низкая скорость тканевого дыхания  в ) низкое содержание  гликогена  в   мышцах; г)  низкое содержание  креатинфосфата  в   мышцах.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5.Возможности  лактатного пути ресинтеза АТФ достигают наибольшего развития к : а)  20-22 годам б) 15-19 годам  в)  12-14 годам  г)   25-30 годам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6.Возраст спортсмена, до которого еще сохраняется высокая лактатная работоспособность: а)  20 лет;.б) 25 лет; в)  30 лет; г)  40 лет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7. Аэробную работоспособность у детей ограничивают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ысокая скорость  тканевого дыхания  б)  низкая скорость  тканевого дыхания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значительные   энергозатраты  г)  небольшая  мышечная масса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8. Возможности тканевого дыхания у детей ограничены  факторами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низким содержанием миоглобина б) низкой активностью креатинкиназы в) низкой активностью ферментов гликолиза г) высокой степенью разобщения реакций окисления и фосфорилирования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>9.Значительные энергозатраты у детей не связаны с ;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процессами роста б) значительными теплопотерями; в) высокой двигательной активностью г) большим потреблением воды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10. Для детей опасными являются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значительные силовые нагрузки; б) значительные нагрузки скоростной выносливости в)кратковременные нагрузки алактатной и лактатной направленности; г) разнообразные по характеру  кратковременные нагрузки д)игровые нагрузки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11. Для пожилых людей целесообразны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значительные силовые нагрузки; б) значительные нагрузки скоростной выносливости в)продолжительные упражнения малой мощности; г) кратковременные скоростные нагрузки с игровыми элементами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12. Для пожилых людей опасными являются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прыжки; б) соревновательные нагрузки; в)продолжительные упражнения малой мощности; г) кратковременные скоростные нагрузки с игровыми элементами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8. </w:t>
      </w:r>
      <w:r>
        <w:rPr>
          <w:rFonts w:cs="Times New Roman" w:ascii="Times New Roman" w:hAnsi="Times New Roman"/>
          <w:b/>
        </w:rPr>
        <w:t>Биохимические закономерности адаптации к мышечной работе</w:t>
      </w:r>
    </w:p>
    <w:p>
      <w:pPr>
        <w:pStyle w:val="Normal"/>
        <w:suppressAutoHyphens w:val="true"/>
        <w:snapToGrid w:val="false"/>
        <w:spacing w:before="120" w:after="0"/>
        <w:ind w:right="-624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АДАПТАЦИЯ»</w:t>
      </w:r>
    </w:p>
    <w:p>
      <w:pPr>
        <w:pStyle w:val="Normal"/>
        <w:suppressAutoHyphens w:val="true"/>
        <w:snapToGrid w:val="false"/>
        <w:spacing w:before="120" w:after="0"/>
        <w:ind w:right="-624" w:hanging="0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Биохимические сдвиги, лежащие в основе срочной адаптации,                      преимущественно  вызываются гормоном: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дреналином                                         в)   кальцитонином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103" w:leader="none"/>
        </w:tabs>
        <w:suppressAutoHyphens w:val="true"/>
        <w:snapToGrid w:val="false"/>
        <w:ind w:right="-1049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 альдостероном                                     г)   тестостерон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-625" w:hanging="0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Срочный тренировочный эффект – это биохимические сдвиги в организме,      наблюдаемые: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Повышенное потребление кислорода во время мышечной работы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240" w:after="0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 Кумулятивный тренировочный эффект – это биохимические сдвиги                      в организме,   наблюдаемы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Отставленный тренировочный эффект – это  биохимические сдвиги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в организме, наблюдаемы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 Гипергликемия, возникающая во время мышечной работы, являет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срочным тренировочным эффек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Лактатный кислородный долг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Мышечная гипертрофия, развивающаяся после многолетних тренировок, 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в)  срочным тренировочным эффектом             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Суперкомпенсация, возникающая во время восстановления,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Увеличение размера и количества митохондрий в мышечных клетках после   многолетних тренировок является: </w:t>
      </w:r>
    </w:p>
    <w:p>
      <w:pPr>
        <w:pStyle w:val="Normal"/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б)  отставленным тренировочным эффектом                          в)  срочным тренировочным эффектом    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Биохимические основы рационального питания спортсменов.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</w:t>
      </w:r>
      <w:r>
        <w:rPr>
          <w:rFonts w:eastAsia="Arial" w:cs="Times New Roman" w:ascii="Times New Roman" w:hAnsi="Times New Roman"/>
          <w:b/>
          <w:caps/>
          <w:color w:val="000000"/>
          <w:lang w:eastAsia="ar-SA"/>
        </w:rPr>
        <w:t>Биохимические основы пит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»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.  Суточная потребность в белк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б)      30-40 г           в)   100-120 г         г)  200-240 г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В процессе пищеварения пищевые белки расщепляются </w:t>
      </w:r>
    </w:p>
    <w:p>
      <w:pPr>
        <w:pStyle w:val="Normal"/>
        <w:suppressAutoHyphens w:val="true"/>
        <w:snapToGrid w:val="false"/>
        <w:ind w:right="357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на аминокислоты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 видов           б)  20 видов             в)   30 видов          г) 40 видов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При окислении  1 г белков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4. Суточная потребность в углеводах у взрослого человека составляет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50-100 г             б)    100-150 г          в)   200-250 г         г)  400-500 г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   При окислении  1 г углеводов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  Основным пищевым углеводом является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коген            б)  крахмал             в)   лактоза              г) фруктоза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7.  Суточная потребность в жир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 б)    30-40 г             в)   80-100 г            г)  200-250 г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При окислении  1 г жира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9 ккал        г)  15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9. Основной обмен у мужчин составляет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 в)  1600-1800 кка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 г)   2200-2500 ккал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 Калорийность суточного рациона у взрослого человека, не занимающегося        спортом или физическим трудом, составляет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в)  1200-1500 ккал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г)   2200-2500 ккал</w:t>
      </w:r>
    </w:p>
    <w:p>
      <w:pPr>
        <w:pStyle w:val="Normal"/>
        <w:widowControl/>
        <w:spacing w:lineRule="auto" w:line="276" w:before="240" w:after="200"/>
        <w:ind w:right="355" w:hanging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держание в пищевом рационе белков, жиров и углеводов должно быть в  соотношении: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1: 1: 1                                                 в)  1: 2: 3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1: 2: 1                                                 г)  1: 1: 4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2. Балластным веществом является: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галактоза                                           в)  сахароз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лактоза                                              г)   целлюлоза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0. Биохимический контроль в спор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по теме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"Биохимическое обоснование применения фармакологических средств для повышения работоспособности"</w:t>
      </w:r>
    </w:p>
    <w:p>
      <w:pPr>
        <w:pStyle w:val="Style29"/>
        <w:widowControl/>
        <w:numPr>
          <w:ilvl w:val="0"/>
          <w:numId w:val="20"/>
        </w:numPr>
        <w:spacing w:before="0" w:after="120"/>
        <w:ind w:lef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нии гемоглобина принимает участие аминокислот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ала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гистид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гли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лиз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 витаминам группы В относит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окоферол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корб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бофлав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тино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состав НАД и НАДН – ферментов-переносчиков водорода в окислительном фосфорилировании – входит вит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икотинамид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скорб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тамин 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итамин, участвующий в окислительном декарбоксилировании пирувата и цикле трикарбоновых кислот, что способствует повышению аэробной работоспособност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тамин В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9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тамин 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итамин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рнитин является переносчико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инокисло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юкоз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рных кисло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уклеотид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 образовании мочевины (важнейшей реакции обезвреживания аммиака) участвуе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лей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о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и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спарагиновая кисл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Где происходит образование мочевины в организме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чен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чках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кож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толстом отделе кишеч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ля поддержания работоспособности печени спортсменам в диету включаю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отроп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ди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пат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урет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 счёт какой реакции происходит корректировка аминокислотного состава организма, что необходимо для синтеза собственных белков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ли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дрирова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нсаминирова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рбонилир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 синтезе карнитина – переносчика жирных кислот через мембрану – необходимой составляющей окисления жиров – участвует аминокислот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т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з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а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иц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11. Какой из ниже перечисленных фармакологических средств особенно полезен в период наращивания мышечной масс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экстракт женьшен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нтоте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стракт пустыр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ие вещества защищают мембраны клеток и органоидов от повреждения свободными радикалам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аптоген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нтиоксиданты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муностимуля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кроэлемен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ой из перечисленных ниже витаминов защищает клеточные мембраны от перекисного окисления липидов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тамин 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тамин С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тамин В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 чём заключается важнейшая биологическая роль железа для организма человек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ходит в состав фермента амилаз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ходит в состав транспортного белка – гемоглобин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яется антиоксидантом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ходит в состав фермента липаз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Эритропоэз протекает с участием витамин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</w:t>
      </w:r>
      <w:r>
        <w:rPr>
          <w:rFonts w:cs="Times New Roman" w:ascii="Times New Roman" w:hAnsi="Times New Roman"/>
          <w:vertAlign w:val="subscript"/>
        </w:rPr>
        <w:t>1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 допингам относит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араг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ритропоэ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ни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леутерокок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 Для стимулирования кроветворения используют витамин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льциферо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и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лие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тино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ие вещества используют для быстрой сгонки веса, при этом нарушающие баланс калия в организме, что серьёзно влияет на работу сердца, особенно при выполнении физических нагрузок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аптоген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боличекие стероид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уретик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мо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Группа фармакологических средств, улучшающих энергообеспечение мышечной деятельност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пат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дативные средств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ргогенные средств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муностимулято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акой из перечисленных веществ не является энергизаторо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ссенциал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ни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пое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нтарная кислота</w:t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Рубежный тест по спортивной биохимии</w:t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Основной причиной утомления при марафонском беге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Максимальное повышение кислотности  наблюдается при работе в зоне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686" w:leader="none"/>
          <w:tab w:val="left" w:pos="5529" w:leader="none"/>
          <w:tab w:val="left" w:pos="6237" w:leader="none"/>
          <w:tab w:val="left" w:pos="765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в)   большой мощности                                                                б)  субмаксимальной мощности              г)   умеренной мощности</w:t>
      </w:r>
    </w:p>
    <w:p>
      <w:pPr>
        <w:pStyle w:val="Normal"/>
        <w:tabs>
          <w:tab w:val="clear" w:pos="708"/>
          <w:tab w:val="left" w:pos="720" w:leader="none"/>
          <w:tab w:val="left" w:pos="1571" w:leader="none"/>
          <w:tab w:val="left" w:pos="3414" w:leader="none"/>
          <w:tab w:val="left" w:pos="5115" w:leader="none"/>
          <w:tab w:val="left" w:pos="5823" w:leader="none"/>
          <w:tab w:val="left" w:pos="7241" w:leader="none"/>
        </w:tabs>
        <w:suppressAutoHyphens w:val="true"/>
        <w:spacing w:before="12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Основной причиной утомления при работе в зоне максимальной мощности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spacing w:before="120" w:after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глюкозы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4.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Основной причиной утомления при работе в зоне субмаксимальной мощности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spacing w:before="120" w:after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глюкозы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Субстраты, израсходованные во время работы, восстанавливаются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в последовательности: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suppressAutoHyphens w:val="true"/>
        <w:snapToGrid w:val="false"/>
        <w:spacing w:before="120" w:after="0"/>
        <w:rPr>
          <w:rFonts w:ascii="Times New Roman" w:hAnsi="Times New Roman" w:eastAsia="Arial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белки, жиры, креатинфосфат            в)  креатинфосфат, углеводы, жиры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6" w:leader="none"/>
          <w:tab w:val="left" w:pos="737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жиры, креатинфосфат, белки            г)  углеводы, жиры, креатинфосфат</w:t>
      </w:r>
    </w:p>
    <w:p>
      <w:pPr>
        <w:pStyle w:val="Normal"/>
        <w:tabs>
          <w:tab w:val="clear" w:pos="708"/>
          <w:tab w:val="left" w:pos="1201" w:leader="none"/>
          <w:tab w:val="left" w:pos="2902" w:leader="none"/>
          <w:tab w:val="left" w:pos="4886" w:leader="none"/>
          <w:tab w:val="left" w:pos="6871" w:leader="none"/>
        </w:tabs>
        <w:suppressAutoHyphens w:val="tru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Максимальное время восстановления запасов гликогена  мышцах</w:t>
      </w:r>
    </w:p>
    <w:p>
      <w:pPr>
        <w:pStyle w:val="Normal"/>
        <w:tabs>
          <w:tab w:val="clear" w:pos="708"/>
          <w:tab w:val="left" w:pos="283" w:leader="none"/>
          <w:tab w:val="left" w:pos="1984" w:leader="none"/>
          <w:tab w:val="left" w:pos="3968" w:leader="none"/>
          <w:tab w:val="left" w:pos="5953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сле работы большого объема: 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162" w:leader="none"/>
          <w:tab w:val="left" w:pos="6147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.          б)      4-5 мин.           в)       18-24 час.          г)     2-3 суток</w:t>
      </w:r>
    </w:p>
    <w:p>
      <w:pPr>
        <w:pStyle w:val="Normal"/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Силовые качества преимущественно зависят от содержания в мышцах: 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103" w:leader="none"/>
        </w:tabs>
        <w:suppressAutoHyphens w:val="true"/>
        <w:snapToGrid w:val="false"/>
        <w:spacing w:before="120" w:after="0"/>
        <w:ind w:right="-1049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 лизосом       б)   миофибрилл        в)   митохондрий        г)   рибосом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Срочный тренировочный эффект – это  биохимические сдвиги в организме,  наблюдаемые:  </w:t>
      </w:r>
    </w:p>
    <w:p>
      <w:pPr>
        <w:pStyle w:val="Normal"/>
        <w:tabs>
          <w:tab w:val="clear" w:pos="708"/>
          <w:tab w:val="left" w:pos="1559" w:leader="none"/>
          <w:tab w:val="left" w:pos="1843" w:leader="none"/>
          <w:tab w:val="left" w:pos="5386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во время работы  и в течение 1-2 час. после ее завершения</w:t>
      </w:r>
      <w:r>
        <w:rPr>
          <w:rFonts w:eastAsia="Arial" w:cs="Times New Roman" w:ascii="Times New Roman" w:hAnsi="Times New Roman"/>
          <w:color w:val="000000"/>
          <w:u w:val="single"/>
          <w:lang w:eastAsia="ar-SA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г)   после многих лет занятий спортом</w:t>
      </w:r>
    </w:p>
    <w:p>
      <w:pPr>
        <w:pStyle w:val="Normal"/>
        <w:tabs>
          <w:tab w:val="clear" w:pos="708"/>
          <w:tab w:val="left" w:pos="1135" w:leader="none"/>
          <w:tab w:val="left" w:pos="4820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Наибольшее повышение концентрации лактата в крови отмечается   при выполнении  нагрузок в зоне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686" w:leader="none"/>
          <w:tab w:val="left" w:pos="5529" w:leader="none"/>
          <w:tab w:val="left" w:pos="6237" w:leader="none"/>
          <w:tab w:val="left" w:pos="765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в)   большой мощности                                                                б)  субмаксимальной</w:t>
      </w:r>
      <w:r>
        <w:rPr>
          <w:rFonts w:eastAsia="Arial" w:cs="Times New Roman" w:ascii="Times New Roman" w:hAnsi="Times New Roman"/>
          <w:color w:val="000000"/>
          <w:u w:val="single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мощности              г)   умеренной мощности</w:t>
      </w:r>
    </w:p>
    <w:p>
      <w:pPr>
        <w:pStyle w:val="Normal"/>
        <w:tabs>
          <w:tab w:val="clear" w:pos="708"/>
          <w:tab w:val="left" w:pos="356" w:leader="none"/>
          <w:tab w:val="left" w:pos="1065" w:leader="none"/>
          <w:tab w:val="left" w:pos="2766" w:leader="none"/>
          <w:tab w:val="left" w:pos="4609" w:leader="none"/>
          <w:tab w:val="left" w:pos="5317" w:leader="none"/>
          <w:tab w:val="left" w:pos="6735" w:leader="none"/>
        </w:tabs>
        <w:suppressAutoHyphens w:val="tru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Под состоянием утомления понимают временное снижение: </w:t>
      </w:r>
    </w:p>
    <w:p>
      <w:pPr>
        <w:pStyle w:val="Normal"/>
        <w:tabs>
          <w:tab w:val="clear" w:pos="708"/>
          <w:tab w:val="left" w:pos="141" w:leader="none"/>
          <w:tab w:val="left" w:pos="283" w:leader="none"/>
          <w:tab w:val="left" w:pos="1984" w:leader="none"/>
          <w:tab w:val="left" w:pos="3827" w:leader="none"/>
          <w:tab w:val="left" w:pos="4535" w:leader="none"/>
          <w:tab w:val="left" w:pos="5953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концентрации лактата в крови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потребления кислорода</w:t>
      </w:r>
    </w:p>
    <w:p>
      <w:pPr>
        <w:pStyle w:val="Normal"/>
        <w:tabs>
          <w:tab w:val="clear" w:pos="708"/>
          <w:tab w:val="left" w:pos="283" w:leader="none"/>
          <w:tab w:val="left" w:pos="1984" w:leader="none"/>
          <w:tab w:val="left" w:pos="3827" w:leader="none"/>
          <w:tab w:val="left" w:pos="4535" w:leader="none"/>
          <w:tab w:val="left" w:pos="5953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 концентрации  мочевины в крови     г)  работоспособности    </w:t>
      </w:r>
    </w:p>
    <w:p>
      <w:pPr>
        <w:pStyle w:val="Normal"/>
        <w:tabs>
          <w:tab w:val="clear" w:pos="708"/>
          <w:tab w:val="left" w:pos="283" w:leader="none"/>
          <w:tab w:val="left" w:pos="1984" w:leader="none"/>
          <w:tab w:val="left" w:pos="3827" w:leader="none"/>
          <w:tab w:val="left" w:pos="4535" w:leader="none"/>
          <w:tab w:val="left" w:pos="5953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283" w:leader="none"/>
          <w:tab w:val="left" w:pos="1984" w:leader="none"/>
          <w:tab w:val="left" w:pos="3827" w:leader="none"/>
          <w:tab w:val="left" w:pos="4535" w:leader="none"/>
          <w:tab w:val="left" w:pos="5953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1.Отставленный тренировочный эффект – это  биохимические сдвиги в организме,   наблюдаемые: </w:t>
      </w:r>
    </w:p>
    <w:p>
      <w:pPr>
        <w:pStyle w:val="Normal"/>
        <w:widowControl/>
        <w:tabs>
          <w:tab w:val="clear" w:pos="708"/>
          <w:tab w:val="left" w:pos="7839" w:leader="none"/>
          <w:tab w:val="left" w:pos="8123" w:leader="none"/>
          <w:tab w:val="left" w:pos="11666" w:leader="none"/>
        </w:tabs>
        <w:suppressAutoHyphens w:val="true"/>
        <w:snapToGrid w:val="false"/>
        <w:spacing w:before="120" w:after="200"/>
        <w:ind w:left="360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widowControl/>
        <w:tabs>
          <w:tab w:val="clear" w:pos="708"/>
          <w:tab w:val="left" w:pos="7416" w:leader="none"/>
          <w:tab w:val="left" w:pos="7983" w:leader="none"/>
        </w:tabs>
        <w:suppressAutoHyphens w:val="true"/>
        <w:snapToGrid w:val="false"/>
        <w:spacing w:before="0" w:after="200"/>
        <w:ind w:left="-208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через 5-6 час. после работы                                      </w:t>
      </w:r>
    </w:p>
    <w:p>
      <w:pPr>
        <w:pStyle w:val="Normal"/>
        <w:widowControl/>
        <w:suppressAutoHyphens w:val="true"/>
        <w:snapToGrid w:val="false"/>
        <w:spacing w:before="0" w:after="200"/>
        <w:ind w:left="360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в) через  2-3 суток после работы</w:t>
      </w:r>
    </w:p>
    <w:p>
      <w:pPr>
        <w:pStyle w:val="Normal"/>
        <w:widowControl/>
        <w:suppressAutoHyphens w:val="true"/>
        <w:snapToGrid w:val="false"/>
        <w:ind w:left="360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после многих лет занятий спортом</w:t>
      </w:r>
    </w:p>
    <w:p>
      <w:pPr>
        <w:pStyle w:val="Normal"/>
        <w:widowControl/>
        <w:suppressAutoHyphens w:val="true"/>
        <w:snapToGrid w:val="false"/>
        <w:ind w:left="360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1547" w:leader="none"/>
        </w:tabs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12.     Суперкомпенсация, возникающая во время восстановления, является: </w:t>
      </w:r>
    </w:p>
    <w:p>
      <w:pPr>
        <w:pStyle w:val="Normal"/>
        <w:widowControl/>
        <w:tabs>
          <w:tab w:val="clear" w:pos="708"/>
          <w:tab w:val="left" w:pos="7839" w:leader="none"/>
          <w:tab w:val="left" w:pos="8123" w:leader="none"/>
          <w:tab w:val="left" w:pos="11666" w:leader="none"/>
        </w:tabs>
        <w:suppressAutoHyphens w:val="true"/>
        <w:snapToGrid w:val="false"/>
        <w:ind w:left="360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7416" w:leader="none"/>
          <w:tab w:val="left" w:pos="7983" w:leader="none"/>
        </w:tabs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срочным тренировочным эффектом</w:t>
      </w:r>
    </w:p>
    <w:p>
      <w:pPr>
        <w:pStyle w:val="Normal"/>
        <w:widowControl/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г) кратковременным тренировочным эффектом    </w:t>
      </w:r>
    </w:p>
    <w:p>
      <w:pPr>
        <w:pStyle w:val="Normal"/>
        <w:widowControl/>
        <w:suppressAutoHyphens w:val="true"/>
        <w:snapToGrid w:val="false"/>
        <w:ind w:left="-284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д) мгновенным  тренировочным эффектом  </w:t>
      </w:r>
    </w:p>
    <w:p>
      <w:pPr>
        <w:pStyle w:val="Normal"/>
        <w:widowControl/>
        <w:suppressAutoHyphens w:val="true"/>
        <w:snapToGrid w:val="false"/>
        <w:ind w:left="-284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napToGrid w:val="false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3.  Кумулятивный тренировочный эффект – это  биохимические сдвиги                      в организме,   наблюдаемые: </w:t>
      </w:r>
    </w:p>
    <w:p>
      <w:pPr>
        <w:pStyle w:val="Normal"/>
        <w:widowControl/>
        <w:tabs>
          <w:tab w:val="clear" w:pos="708"/>
          <w:tab w:val="left" w:pos="8692" w:leader="none"/>
          <w:tab w:val="left" w:pos="8976" w:leader="none"/>
          <w:tab w:val="left" w:pos="12519" w:leader="none"/>
        </w:tabs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во время работы  и в течение 1-2 час. после ее завершения                             </w:t>
      </w:r>
    </w:p>
    <w:p>
      <w:pPr>
        <w:pStyle w:val="Normal"/>
        <w:widowControl/>
        <w:tabs>
          <w:tab w:val="clear" w:pos="708"/>
          <w:tab w:val="left" w:pos="7416" w:leader="none"/>
          <w:tab w:val="left" w:pos="7983" w:leader="none"/>
        </w:tabs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через 5-6 час. после работы                                      </w:t>
      </w:r>
    </w:p>
    <w:p>
      <w:pPr>
        <w:pStyle w:val="Normal"/>
        <w:widowControl/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в) через  2-3 суток после работы</w:t>
      </w:r>
    </w:p>
    <w:p>
      <w:pPr>
        <w:pStyle w:val="Normal"/>
        <w:widowControl/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г) после многих лет занятий спортом</w:t>
      </w:r>
    </w:p>
    <w:p>
      <w:pPr>
        <w:pStyle w:val="Normal"/>
        <w:widowControl/>
        <w:suppressAutoHyphens w:val="true"/>
        <w:snapToGrid w:val="false"/>
        <w:ind w:left="-284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д) во время работы</w:t>
      </w:r>
    </w:p>
    <w:p>
      <w:pPr>
        <w:pStyle w:val="Normal"/>
        <w:widowControl/>
        <w:suppressAutoHyphens w:val="true"/>
        <w:snapToGrid w:val="false"/>
        <w:ind w:left="-284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4.  Одной из причин  повышения скорости свободнорадикального окисления  во время мышечной работы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повышение в крови концентрации мочевин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вышенное поступление кислорода в организм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концентрации креатинфосфата</w:t>
      </w:r>
    </w:p>
    <w:p>
      <w:pPr>
        <w:pStyle w:val="Normal"/>
        <w:widowControl/>
        <w:spacing w:lineRule="auto" w:line="276" w:before="180" w:after="200"/>
        <w:ind w:right="-624" w:hanging="0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В начале спортивной работы в крови наблюдается;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гликемия, б) гипогликемия, в) фенилкетонурия г) кетонурия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16. При длительной спортивной работе возникает 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гликемия, б) гипогликемия, в) фенилкетонурия г) кетонури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7.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8. Предельная продолжительность выполнения  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15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. Химия мышц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ХИМИЧЕСКОГО СОСТАВА МЫШЕЧНОЙ ТКАНИ»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бота делится на этапы: </w:t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лучение из ткани мышцы водного и солевого экстрактов, </w:t>
      </w:r>
    </w:p>
    <w:p>
      <w:pPr>
        <w:pStyle w:val="Normal"/>
        <w:widowControl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lang w:eastAsia="en-US"/>
        </w:rPr>
        <w:t>проведение качественных реакций, подтверждающих наличие тех или иных веществ в анализируемых экстрактах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ПЕРВЫ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ОЛУЧЕНИЕ ЭКСТРАКТОВ.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а) получение водн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извлекают белки, минеральные вещества, и другие водорастворимые экстрактивные вещества)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ышечную ткань ножницами очищают от жира и соединительной ткани. Делают навеску 10 г. Помещают в ступку и измельчают ножницами. Добавляют отмытого кварцевого песка или стеклянной пудры (1-2г), тщательно растирают пестиком. Добавляют 30 мл воды, отмывают пестик, перемешивают содержимое стеклянной палочкой. Фильтруют через 3 слоя марли и вату в колбу №1.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б) получение солев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>. Осадок с марлевого фильтра переносят обратно в ступку. Растирают пестиком, добавляя порциями по 2–3 мл 5% раствора хлористого калия до объёма 15 мл. Тщательно перемешивают. Фильтруют в колбу №2 через бумажный фильтр. В фильтрате колбы №2 находятся растворимые в солевом растворе белки, на фильтре – белки соединительной ткани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творы из колб № 1 и № 2 исследуют, используя качественные реакции на белки и другие веществ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ВТОРО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ССЛЕДОВАНИЕ БЕЛКОВ МЫШЦ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en-US"/>
        </w:rPr>
        <w:t>ОПЫТ 1. БИУРЕТОВАЯ РЕАКЦИЯ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уретовая реакция получила своё название от производного мочевины – биурета, образующегося при нагревании мочевины с отщеплением от нее аммиак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75895</wp:posOffset>
                </wp:positionV>
                <wp:extent cx="3905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9.9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Н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Мочев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биурет</w:t>
      </w:r>
    </w:p>
    <w:p>
      <w:pPr>
        <w:pStyle w:val="Normal"/>
        <w:spacing w:before="120" w:after="0"/>
        <w:ind w:left="814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В каждую пробирку добавляют по 1 мл 1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 2 капли 2% раствора сернокислой меди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u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. При стоянии пробирки появляется характерный сине-фиолетовый цвет.</w:t>
      </w:r>
    </w:p>
    <w:p>
      <w:pPr>
        <w:pStyle w:val="Normal"/>
        <w:widowControl/>
        <w:spacing w:before="12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Нельзя добавлять избыток сернокислой меди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так как осадок гидрата окиси меди маскирует характерное фиолетовое окрашивание биуретового комплекса белка. Окраска биуретового комплекса зависит также от количества ионов меди, от длины полипептидной цепи, концентрации белка и может варьировать от розового до сине-фиолетового цвета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РЕАКЦИЯ ОСАЖДЕНИЯ БЕЛК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осаждение белков органическими растворителями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некоторые органические кислоты способны нейтрализовать заряд молекулы белка и разрушить её пространственную структуру. Это вызывает необратимое осаждение (денатурацию) белков. Большое практическое применение получили трихлоруксусная и сульфосалициловая кислоты, обладающие высокой чувствительностью по отношению к белку. Сульфосалициловой кислотой пользуются для обнаружения малых количеств белка в биологических жидкостях. А трихлоруксусной кислотой в целях получения безбелкового фильтрата при определении низкомолекулярных азотистых соединений (пептидов, аминокислот, мочевины, нуклеотидов и др.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Затем в обе пробирки добавляют по 5–6 капель 10% раствора сульфосалициловой кислоты (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 Встряхивают, появляется осадок белка (муть или хлопья)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б)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саждение белков солями тяжелых металл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лки осаждаются солями меди, свинца, ртути, цинка, серебра и других тяжелых металлов. Свойство белков связывать ионы тяжелых металлов при оказании первой помощи пострадавшим от отравления солями меди, свинца, ртут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: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и пробирки налейте 5-7 капель раствора белка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первую пробирку по каплям прибавьте раствор ацетата свинца. Образуется осадок. Добавьте еще несколько капель, осадок растворяется в избытке раствора соли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о вторую пробирку по каплям приливайте раствор нитрата серебра. Образовавшийся осадок в избытке соли не растворяетс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етью пробирку прибавьте раствор сульфата меди до появления осадк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бедитесь, что осадок растворяется в избытк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формление результатов эксперимента осуществляется в виде таблицы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аждающий реаг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исание о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творимость осадка в избытке реаг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b (C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OO)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uS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ВЫСАЛИВАНИЕ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Высаливание – </w:t>
      </w:r>
      <w:r>
        <w:rPr>
          <w:rFonts w:eastAsia="Calibri" w:cs="Times New Roman" w:ascii="Times New Roman" w:hAnsi="Times New Roman"/>
          <w:color w:val="000000"/>
          <w:lang w:eastAsia="en-US"/>
        </w:rPr>
        <w:t>обратимая реакция осаждения белков из растворов. При высаливании происходит дегидратация макромолекул белка и устранение заряда. На процесс высаливания влияет ряд факторов, таких как гидрофильность белка, его относительная молекулярная масса, заря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растворов из колб № 1 и № 2 соответственно. Далее в пробирку № 2 добавляют воду до появления мути. При добавлении в пробирку № 1 такого же количества воды муть не образуется. Она появляется при нагревании (1–2 минуты в кипящей водяной бане) или добавлении раствора сульфосалицилов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РЕАКЦИЯ ФОЛЯ НА ЦИСТЕИ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Цистеиновая реакция – это реакция на белки, имеющие серосодержащие аминокислоты, в частности цистеин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lang w:eastAsia="en-US"/>
        </w:rPr>
        <w:t>ри добавлении к раствору белка раствора гидроксида натрия и ацетата свинца с последующим кипячением, раствор начинает темнеть. Реакция обусловлена присутствием в белке цистеиновых и полуцистеиновых остатков, которые при нагревании в присутствии щелочи разрушаются с образованием сульфида натрия. Образующийся сульфид натрия вступает во взаимодействие с ацетатом свинца, в результате чего образуется черный осадок сульфида свинца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пишите уравнения реакций и сделайте вывод.</w:t>
      </w:r>
    </w:p>
    <w:p>
      <w:pPr>
        <w:pStyle w:val="Normal"/>
        <w:widowControl/>
        <w:spacing w:before="24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  <w:t>ТРЕТИЙ ЭТАП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АНАЛИЗ БЕЗБЕЛКОВОГО ЭКСТРАКТ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Получение безбелкового экстракта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Раствор, содержащий экстракт белков мышц (колба № 1), подкисляют, добавляя 5 – 7 капель уксусной кислоты и нагревают до кипения. Белки выпадают в осадок. Жидкость фильтруют через бумажный фильтр. Белки остаются на фильтре, в фильтрат переходят азотосодержащие экстрактивные вещества, минеральные соли и другие растворимые в воде соединен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1. ОПРЕДЕЛЕНИЕ КРЕАТИНА И КРЕАТИНИНА.</w:t>
      </w:r>
    </w:p>
    <w:p>
      <w:pPr>
        <w:pStyle w:val="Normal"/>
        <w:widowControl/>
        <w:spacing w:before="120" w:after="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мышце присутствуют креатинфосфат, небольшое количество свободного креатина, а также следы (0,003–0,005%) креатинина. При хранении мышцы убитого животного креатинфосфат распадается на креатин и неорганический фосфат. Увеличивается также содержание креатинина (в кислой среде при хранении изолированной мышцы). Для определения используют цветную реакцию с пикриновой кислотой. В щелочной среде креатинин взаимодействует с пикриновой кислотой, образуя оранжево–красное соединение. Креатин такой реакции не даёт, поэтому его предварительно переводят в креатинин (нагреванием в кислой среде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0,5 мл безбелкового фильтрата. В первую пробирку добавляют 0,5 мл раствора сер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мещают на 5 минут в кипящую водяную баню. Затем пробирку охлаждают под струей холодной воды, во вторую пробирку добавляют 0,5 мл воды. После чего в обе пробирки наливают по 1 мл 3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 и по 0,25 мл (5 капель) насыщенного раствора пикриновой кислоты. В обеих пробирках образуется соединение, имеющее оранжево-красный цвет. В первой пробирке цвет раствора более интенсивный, т.к. он соответствует сумме креатинина и креатина (креатин после кипячения с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 xml:space="preserve">4 </w:t>
      </w:r>
      <w:r>
        <w:rPr>
          <w:rFonts w:eastAsia="Calibri" w:cs="Times New Roman" w:ascii="Times New Roman" w:hAnsi="Times New Roman"/>
          <w:color w:val="000000"/>
          <w:lang w:eastAsia="en-US"/>
        </w:rPr>
        <w:t>переходит в креатинин). Во второй пробирке цвет раствора менее интенсивный, т.к. содержит только креатинин мышцы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КАЧЕСТВЕННАЯ РЕАКЦИЯ НА ГЛИКОГЕ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с 0,5 мл водного безбелкового экстракта добавляют 2-3 капли раствора Люголя. Жидкость принимает красно-бурую окраску, интенсивность которой зависит от концентрации гликогена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ывод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ОТКРЫТИЕ ФОСФАТНЫХ ИОНОВ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метода. Более 80% фосфатных соединений, содержащихся в мышце, растворимы в воде. Основную их массу составляют АТФ и креатинфосфат, а также гексозофосфатные эфиры и некоторые другие соединения. При взаимодействии фосфата с молибденовой кислотой образуется фосфорномолибденовая кислота, которая в присутствии аскорбиновой кислоты восстанавливается до синего фосфорномолибденового комплекса – молибденовой сини. Интенсивность окраски раствора пропорциональна концентрации неорганических фосфат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, содержащую 0,5 мл безбелкового фильтрата и 5 мл ацетатного буфера (рН=4,0), добавляют 0,5 мл 3% раствора молибденовокислого аммония и 0,5мл 5% раствора аскорбиновой кислоты. Перемешивают и оставляют в темном месте на 10-12 минут. В присутствии фосфатных ионов появляется синее окрашивание.</w:t>
      </w:r>
    </w:p>
    <w:p>
      <w:pPr>
        <w:pStyle w:val="Normal"/>
        <w:widowControl/>
        <w:spacing w:before="120" w:after="0"/>
        <w:ind w:left="-142"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ОТКРЫТИЕ ХЛОРИДНЫХ И СУЛЬФАТНЫХ ИОН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 метода. При добавлении безбелковому экстракту, содержащему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l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бавляют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Ag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lang w:eastAsia="en-US"/>
        </w:rPr>
        <w:t>и В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>, в результате образуются нерастворимы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1 мл безбелкового фильтрата. В первую пробирку добавляют несколько капель 1% раствора азотнокислого серебра. Наблюдается выпадение осадка. Во вторую пробирку добавляют несколько капель 1% раствора хлорида бария, в результате реакции образуется осадок. 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ионные уравнения и сделайте вывод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5. ОТКРЫТИЕ ИОНОВ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ринцип мет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снован на способности индикатора мурексида образовывать с ионами кальция в щелочной среде комплексное соединение, окрашенное в красно-фиолетовый или бледно-розовый цвет (в зависимости от концентрации). При титровании раствором более сильного комплексообразователя этот комплекс разрушается, и связанный мурексид освобождается, что приводит к появлению его исходной окраски (фиолетовой или бледно-сиреневой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 наливают 1 мл безбелкового фильтрата, добавляют 2 мл 30 % раствора едкого натра и на кончике скальпеля индикатор мурексид. Раствор окрашивается в розово-брусничны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Биохимические основы рационального питания спортсмен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Лабораторная работ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Определение должного основного обмена по данным роста, веса и возраста»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должный основной обмен вычисляют по таблицам Гарриса – Бенедикта, исходя из пола, массы, роста и возраста человека. Должный основной обмен (ДОО) вычисляют по формуле ДОО = А + Б, где ДОО – приводится в ккал/сут, А – число ккал/сут, зависящее от веса, Б – число ккал/сут, зависящее от роста и возраста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 находят по таблицам 1 и 2, число Б – по таблицам 3–6. Таблицы составлены отдельно для мужчин и женщин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 – определить «должные» значения основного обмена для лиц разного пола и возраста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</w:rPr>
        <w:t>Определите значение должного основного обмена по росту и массе тела испытуемого, затем по этим показателям найдите числа А и Б по таблицам Гарриса – Бенедикта. Оба числа (А и Б) суммируйте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: Например, для юноши возрастом 21 год, ростом 173 см и весом 68 кг. В таблице 1. Фактор А для мужчин справа от строки «68 кг» находим число А (1002 ккал/сут), в таблице 3 фактора Б для мужчин на месте пересечения граф соответствующих возрасту 21 год (по горизонтали) и росту 173 см (по вертикали), находим число Б – 724 ккал/сут. Сложив эти два числа (1002 + 714 = 1726 ккал/сут), получаем величину основного обмена (суточную). Затем рассчитывают основной обмен на 1 кг массы тела за час (ккал/кг•час)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для своих параметров величину суточного основного обмена. Результаты расчетов ДОО запишите в таблицу. Сравните средние показатели юношей и девушек по спортивным дисциплинам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 и сделайте вывод (письменно в тетрад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процент отклонения величины основного обмена от нормы по формуле Рида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Рида дает возможность вычислить процент отклонения величины основного обмена от нормы. Эта формула основана на связи между артериальным давлением, частотой пульса и теплопродукцией организма. Определение основного обмена по формулам дает только приблизительные результаты. Допустимым считается отклонение до 10% от нормы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отклонений основного обмена от нормы определяют по формуле Рида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= 0,75•ЧП +0,555•ПД – 72, где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– процент отклонения основного обмена от нормы,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 – частота пульса (мин-1),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 – пульсовое давление, равное разности величин систолического и диастолического давления (мм рт. ст.)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величины частоты пульса и артериального давления берут как среднее арифметическое из трех измерений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 пульс 75 ударов в мин, артериальное давлен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отклонения = 0,75•75 + 0,555•(120–80) – 72 = 6,45. Таким образом, основной обмен у данного испытуемого повышен на 6,45 %,т.е. находится в пределах нормы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для своих параметров величину суточного основного обмена по формуле Рида. Результаты расчетов ДОО запишите в таблицу. Сравните средние показатели юношей и девушек по спортивным дисциплинам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 и сделайте вывод (письменно в тетрад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(ЧС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(мм рт. с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(систол давл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 (диастол. давл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свой должный основной обмен по формуле Гарриса–Бенедикта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жчин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осн.об. = 66 + [13,7•вес (кг)] + [5•рост (см)] – [6,8•возраст (годы)]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енщин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осн.об. = 665 + [9,6•вес (кг)] + [1,8•рост (см)] – [4,7•возраст (годы)]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. Мужчина ростом 180 см, массой 76 кг, 40 лет. Его основной обмен равен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осн.об. = 66 + 13,7•76 + 5•180 – 6,8•40 = 1735,2 ккал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. Женщина ростом 166 см, массой 60 кг,40 лет. Ее основной обмен равен: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осн.об. = 665 + 9,6•60 + 1,8•166 – 4,7•40 = 1351,8 ккал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для своих параметров величину суточного основного обмена. Результаты расчетов ДОО запишите в таблицу. Сравните средние показатели юношей и девушек по спортивным дисциплинам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 и сделайте вывод (письменно в тетрад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результаты ДОО по результатам трёх измерений и сделайте вывод (письменно в тетрадь).</w:t>
      </w:r>
    </w:p>
    <w:p>
      <w:pPr>
        <w:pStyle w:val="Normal"/>
        <w:widowControl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: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йте определение основному обмену и от чего он зависит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существуют методы определения основного обмена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ие различия по показателям основного обмена мужчин, женщин, взрослых, детей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му в среднем равна величина суточного основного обмена у мужчин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ва в среднем величина основного обмена у женщин?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чем суть и значение анаболизма и катаболизма?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Биохимический контроль в спорт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НЕКОТОРЫХ КОМПОНЕНТОВ МОЧИ ДО И ПОСЛЕ НАГРУЗК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1. ОТКРЫТИЕ КРЕАТИНИНА В МОЧЕ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еатинин является одним из конечных продуктов обмена и нормальной составной частью мочи за сутки с мочой выделяется креатинина у мужчин 8,8-17,7 ммоль (1-2 г/сут), у женщин – 1,7-15,9 ммоль (0,8-1,8 г/сут). Креатинин – ангидрид креатина. Креатин содержится в мышцах (~80 %), особенно в сердечной, где из него при участии АТФ образуется макроэргическое соединение креатинфосфат при распаде которого образуется креатин и фосфат. Креатин в моче взрослого человека отсутствует, появление его в моче называют креатинурией. Однако у детей и подростков моча всегда содержит креатин.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Креатинин в щелочной среде образует с пикриновой кислотой окрашенное в оранжевый цвет соединение - пикрат креатинина. Интенсивность окрашивания пропорциональна содержанию креатинин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колбу на 50 мл вносят 1 мл мочи, добавляют 1мл 30% раствора едкого натра и 1 мл насыщенного раствора пикриновой кислоты. Оставляют стоять 3–10 минут. Моча приобретает оранжевую окраску. Уровень жидкости в колбе доводят до 50 мл дистиллированной водой. Фотометрируют на фотоэлектроколориметре (светофильтр зелёный, кювета 5 мм)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2. ОТКРЫТИЕ СОЛЕЙ АММОНИЯ В МОЧЕ.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4 капли известкового молока (взвесь Са(ОН)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догревают, у верхнего края пробирки помещают смоченную водой лакмусовую бумажку, через некоторое время она синеет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хлористого аммония с гидроксидом кальция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3. ОТКРЫТИЕ МОЧЕВИНЫ В МОЧЕ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5–6 капель 10% раствора гидроксида натрия и осторожно кипятят. У верхнего края пробирки помещают смоченную водой лакмусовую бумагу. Вследствие выделения аммиака, образующегося при гидролизе мочевины, лакмусовая бумажка синеет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4. ОТКРЫТИЕ ХЛОРИД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, добавляют 1-2 капли 5% раствора НN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1-2 капли Ag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>. Выпадет белый осадок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5. ОТКРЫТИЕ ФОСФАТ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помещают 1 мл мочи, подкисляют её азотной кислотой, добавляют 2 мл 3% раствора молибденовокислого аммония и нагревают. Постепенно образуется желтый осадок (фосфорномолибденовокислый аммоний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6. ОТКРЫТИЕ ИОНОВ КАЛЬЦИЯ В МОЧ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 и добавляют 4 капли насыщенного раствора щавелевокислого аммония. Сразу же выпадает осадок щавелевокислого кальция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ы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1"/>
          <w:numId w:val="1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i/>
          <w:spacing w:val="-1"/>
          <w:sz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спортивной биохимии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ЗУЛЬТАТЫ ОСВОЕНИЯ ДИСЦИПЛИНЫ «СПРТИВНАЯ БИОХИМИЯ» ДЛЯ НАПРАВЛЕНИЯ ПОДГОТОВКИ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9.03.01 – 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88"/>
        <w:gridCol w:w="3503"/>
        <w:gridCol w:w="3667"/>
        <w:gridCol w:w="354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Соотнесенные профессиональные стандарты (обобщенная функц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Трудовые функци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(трудовые действия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/Умения /Опы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Индикаторы достиж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К -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Cs w:val="22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>05.0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 xml:space="preserve">С/05.6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Биохим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Биоэнергетические процессы, лежащие в основе мышечной деятельности, и их роль в обеспечении мышечной работы разного характера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Биохимические закономерности восстановления после мышечной работы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Биохимические закономерности адаптации к мышечной работ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Технологии систематизации полученной информации. 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Анализ полученных данных обследований и использовать их для определения эффективности различных сторон деятельности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ыполнять простейшие биохимические исслед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Интерпретация биохимических сдвигов во время физкультурно-спортивной деятельности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Навыками расшифровки данных, полученных  средствами экспресс-диагностики для выявления перетренирован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 xml:space="preserve">Знает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Биохим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Биоэнергетические процессы, лежащие в основе мышечной деятельности, и их роль в обеспечении мышечной работы разного характер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Биохимические закономерности восстановления после мышечной работ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Биохимические закономерности адаптации к мышечной работ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Технологии систематизации полученной информации. Виды и формы работы с научной и учебной литературо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 xml:space="preserve">Умеет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Анализировать полученные данные обследований и использовать их для определения эффективности различных сторон деятельности в сфере физической культуры и спорт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ыполнять простейшие биохимические исследова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 xml:space="preserve">Имеет опыт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Интерпретации биохимических сдвигов во время физкультурно-спортивной деятельности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меет опыт расшифровки данных, полученных  средствами экспресс-диагностики для выявления перетренированности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К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>Т 05.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iCs/>
                <w:color w:val="333333"/>
                <w:szCs w:val="23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М 05.005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Cs/>
                <w:iCs/>
                <w:color w:val="333333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333333"/>
                <w:szCs w:val="22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сультирование населения по вопросам занятий и физических нагруз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Биохимическая характеристика основных классов лекарственных средств, используемых спортсменами;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медико-биологические основы тренировки в детско-юношеском спорте и у спортсменов массовых разрядов в избранном виде спорт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Оценка уровня развития компонентов работоспособности по структурным и функциональным особенностям организма спортсмен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Оценка физических способностей и функциональн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спользование информацию биохимических методов контроля для оценки влияния тренировочных нагрузок на индивида и вносить соответствующие коррективы в процесс занятий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Контроль тренировочных и соревновательных нагрузок в избранном виде спорта. На основе результатов биохимического контроля определять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Знает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Биохимические характеристики и медико-биологические основы тренировки в детско-юношеском спорте и у спортсменов массовых разрядов в избранном виде спорта; биохимические характеристики основных классов лекарственных средств, используемых спортсмен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Умее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Оценивать уровень развития компонентов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работоспособност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по структурным и функциональным особенностям организма спортсмен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Оценивать физические способности и функциональное состояние занимающихс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спользовать информацию биохимических методов контроля для оценки влияния тренировочных нагрузок на индивида и вносить соответствующие коррективы в процесс заняти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Имеет опы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Контроля тренировочных и соревновательных нагрузок в избранном виде спорта. На основе результатов биохимического контроля определяет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К-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>Т 05.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Cs w:val="22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, учет и анализ результатов спортивной подготовки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рганизация участия занимающегося в мероприятиях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Методические основы комплексных научных исследований в сфере биохимии спорта; 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Систематизация закономерностей протекания биохимических процессов в организме спортсмена во время мышечной работы и в период восстановле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спользуя биохимические исследования, оценивать соответствие  физических нагрузок функциональному состоянию организма человека с учетом пола и  возраста, определять признаки  перетренированност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организовывать и проводить в доступных формах научные исследования в сфере биохимии спор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е основы комплексных научных исследований в сфере биохимии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ю закономерностей протекания биохимических процессов в организме спортсмена во время мышечной работы и в период восстан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уя биохимические исследования, оценивать соответствие физических нагрузок функциональному состоянию организма человека с учетом пола и  возраста, определять признаки  перетренирова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еет опы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и и проведения в доступных формах научных исследований в сфере биохимии спор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3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"/>
      <w:szCs w:val="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"/>
      <w:szCs w:val="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12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http://www.iprbookshop.ru/88938.html " TargetMode="External"/><Relationship Id="rId6" Type="http://schemas.openxmlformats.org/officeDocument/2006/relationships/hyperlink" Target="http://www.iprbookshop.ru/9095.html " TargetMode="External"/><Relationship Id="rId7" Type="http://schemas.openxmlformats.org/officeDocument/2006/relationships/hyperlink" Target="http://www.iprbookshop.ru/55577.html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" TargetMode="External"/><Relationship Id="rId12" Type="http://schemas.openxmlformats.org/officeDocument/2006/relationships/hyperlink" Target="url: http://lib.mgafk.ru" TargetMode="External"/><Relationship Id="rId13" Type="http://schemas.openxmlformats.org/officeDocument/2006/relationships/hyperlink" Target="http://lib.mgafk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s://rucont.ru/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hyperlink" Target="http://obrnadzor.gov.ru/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wokinfo.com/" TargetMode="External"/><Relationship Id="rId24" Type="http://schemas.openxmlformats.org/officeDocument/2006/relationships/hyperlink" Target="https://www.scopus.com/search/form.uri?display=basi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7:00Z</dcterms:created>
  <dc:creator>УМУ</dc:creator>
  <dc:description/>
  <cp:keywords/>
  <dc:language>en-US</dc:language>
  <cp:lastModifiedBy>Химики</cp:lastModifiedBy>
  <cp:lastPrinted>2022-02-13T16:33:00Z</cp:lastPrinted>
  <dcterms:modified xsi:type="dcterms:W3CDTF">2022-08-16T17:07:00Z</dcterms:modified>
  <cp:revision>23</cp:revision>
  <dc:subject/>
  <dc:title>Приложение 1</dc:title>
</cp:coreProperties>
</file>