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Набор 2022г</w:t>
      </w:r>
      <w:r>
        <w:rPr>
          <w:rFonts w:cs="Tahoma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7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7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М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нд. пед. наук А.С. Сол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1» июня 202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49.03.01.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офили подгото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-оздоровитель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здоровительные виды аэробики и гимнастики (Д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Заочна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социально-педагогического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психол.наук, доцент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В.А. Дерючева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июня 2022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й формы обучения, канд. пед. наук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В.Х.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1» июня 2022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8» июня 2022 г. 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 биол. наук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 И.В. Стрельникова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21» июн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2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1 «Физическая культура», утвержденным приказом Министерства образования и науки Российской Федерации 19 сентября 2017 г., № 940 (зарегистрирован Министерством юстиции Российской Федерации 16 октября 2017 г., регистрационный номер № 48566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адеева С.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цензент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шова О.П., к.х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рнова Н.М., к.х.н., доцент кафедры физиологии и биохим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сылки на используемые в разработке РПД дисциплины профессиональные стандарты (в соответствии с ФГОС ВО 49.03.0</w:t>
      </w:r>
      <w:r>
        <w:rPr/>
        <w:t>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Тренер"</w:t>
              </w:r>
            </w:hyperlink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28 марта 2019 г. № 191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«Инструктор-методис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08 сентября 2014 г. № 630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ind w:left="180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К-1:</w:t>
      </w:r>
      <w:r>
        <w:rPr>
          <w:rFonts w:cs="Times New Roman" w:ascii="Times New Roman" w:hAnsi="Times New Roman"/>
          <w:bCs/>
          <w:color w:val="000000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С/05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сультирование населения по вопросам занятий и физических нагруз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аналитических и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 челове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обязатель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о 2 и 3 семестре очной и заочной форм обучения. Форма промежуточной аттестации – зачет (2 семестр) и экзамен (3 семестр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7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17"/>
        </w:numPr>
        <w:spacing w:before="0" w:after="120"/>
        <w:jc w:val="center"/>
        <w:rPr/>
      </w:pPr>
      <w:r>
        <w:rPr/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62"/>
        <w:gridCol w:w="1777"/>
        <w:gridCol w:w="1248"/>
        <w:gridCol w:w="1213"/>
      </w:tblGrid>
      <w:tr>
        <w:trPr>
          <w:trHeight w:val="219" w:hRule="atLeast"/>
        </w:trPr>
        <w:tc>
          <w:tcPr>
            <w:tcW w:w="5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предэкзаменационна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студента </w:t>
            </w:r>
            <w:r>
              <w:rPr>
                <w:rFonts w:cs="Times New Roman" w:ascii="Times New Roman" w:hAnsi="Times New Roman"/>
                <w:color w:val="000000"/>
              </w:rPr>
              <w:t>(включая подготовку к экзамену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62"/>
        <w:gridCol w:w="1777"/>
        <w:gridCol w:w="1248"/>
        <w:gridCol w:w="1213"/>
      </w:tblGrid>
      <w:tr>
        <w:trPr>
          <w:trHeight w:val="219" w:hRule="atLeast"/>
        </w:trPr>
        <w:tc>
          <w:tcPr>
            <w:tcW w:w="5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2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spacing w:before="0" w:after="28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0"/>
        <w:gridCol w:w="5013"/>
        <w:gridCol w:w="1355"/>
      </w:tblGrid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ие об органической химии как основе строения и свойств соединений, участвующих в основных биохимических процессах. Пути поступления химических элементов в организм человека. Функциональные группы. Основные представители классов органических соединени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химические свойства углеводов.  Строение и химические свойства белков. Строение и химические свойства липидов. Функции белков, липидов и углеводов в организме челове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в химию биогенных элемент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-, микро- и ультрамикроэлементы в организме челове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химических элементов, их топография в организме. Распространенность химических элементов в природе. Содержание в пищевых продуктах. Качественный анализ ионов биогенных элементов. Основные комплексные (координационные) соединения, образуемые биогенными металлами с белками, нуклеиновыми кислотами, порфиринами, углевод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 функционального состояния  сердечно-сосудистой системы  лиц с отклонениями в состоянии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физического развития, функциональной подготовленности лиц с отклонениями в состоянии здоровь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заимосвязь процессов обмена углеводов, жиров, белков. Внутриклеточная регуляция процессов обмена веществ. Нервная и гуморальная регуляция обмена вещест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, соблюдение личной гигиены, профилактика и контроль состояния своего организма. Методы проведения научных исследований в сфере профессиональной деятельност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 час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Style29"/>
        <w:widowControl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Style29"/>
        <w:widowControl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9"/>
        <w:widowControl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НАЯ ФОРМА ОБУЧЕНИЯ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химию биогенных элемент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ро-, микро- и ультрамикроэлементы в организм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редэкзаменационная консульт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ОЧНАЯ ФОРМА ОБУЧЕНИЯ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, номенклатура органических веществ. Свойства органических соединений с различными функциональными груп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классы органических соединений, их строение и свойства.  Основные нутри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химию биогенных элементов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ро-, микро- и ультрамикроэлементы в организме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: учебное пособие / Д. А. Михайлова; НГУФК им. П. Ф. Лесгафта. - Санкт-Петербург, 2014. - Библиогр.: с. 149. - Текст: электронный // Электронно-библиотечная система ЭЛМАРК (МГАФК): [сайт]. —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щинина, Н. А. Химический анализ: учебное пособие / Н. А. Вощинина; МГАФК. - Малаховка, 2018. - Текст: электронный // Электронно-библиотечная система ЭЛМАРК (МГАФК): [сайт]. — </w:t>
            </w:r>
            <w:hyperlink r:id="rId4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валенко, Л. В. Биохимические основы химии биологически активных веществ: учебное пособие / Л. В. Коваленко. — 5-е изд. — Москва: Лаборатория знаний, 2020. — 230 c. — ISBN 978-5-00101-860-5. — Текст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bCs/>
                </w:rPr>
                <w:t>URL: http://www.iprbookshop.ru/4608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арковский, Е. В. Основы химии биогенных элементов: учебное пособие / Е. В. Барковский, С. В. Ткачев. — Минск: Вышэйшая школа, 2011. — 192 c. — ISBN 978-985-06-1995-2. — Текст: электронный // Электронно-библиотечная система IPR BOOKS: [сайт]. — </w:t>
            </w:r>
            <w:hyperlink r:id="rId6">
              <w:r>
                <w:rPr>
                  <w:rStyle w:val="InternetLink"/>
                  <w:bCs/>
                </w:rPr>
                <w:t>URL: http://www.iprbookshop.ru/21747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: учебное пособие для студентов высших учебных заведений / под ред. Н. И. Ковалевской. - Москва: Академия, 2005. - 254 с.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78 с. - 87.32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Текст: электронный // Электронно-библиотечная система ЭЛМАРК (МГАФК)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: учебное пособие / Ю. Ф. Удалов, Л. П. Михеева; МГАФК. - Малаховка, 2006. - 233 с.: ил. - Библиогр.: с. 228-229. - 85.56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6. - Текст: электронный // Электронно-библиотечная система ЭЛМАРК (МГАФК)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; СПбГАФК. - Санкт-Петербург, 2003. - 33 с. - Библиогр.: с. 33. - Текст: электронный // Электронно-библиотечная система ЭЛМАРК (МГАФК)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: учебно-методическое пособие / СПбГАФК. - Санкт-Петербург, 2003. - 48 с. - Текст: электронный // Электронно-библиотечная система ЭЛМАРК (МГАФК)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: электронный // Электронно-библиотечная система ЭЛМАРК (МГАФК)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: учебное пособие / С. С. Михайлов; СПбГАФК им. П. Ф. Лесгафта. - Санкт-Петербург, 2001. - Библиогр.: с. 237. - Текст: электронный // Электронно-библиотечная система ЭЛМАРК (МГАФК)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: учебное пособие / С. С. Михайло; НГУФК им. П. Ф. Лесгафта. - Санкт-Петербург, 2014. - табл. - Библиогр.: с. 109. - Текст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: учебное пособие / Ю. Ф. Удалов, Л. П. Михеева; МГАФК. - Малаховка, 2003. - Текст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; под ред. Н. И. Ковалевской. - М.: Академия, 2009. - 25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шов Ю.А.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алов Ю. 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химия мышечной деятельности: учебное пособие / Ю. Ф. Удалов, Л. П. Михеева; МГАФК. - Малаховка, 2005. - 233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5. - Текст: электронный // Электронно-библиотечная система ЭЛМАРК (МГАФК): [сайт]. 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: учебное пособие / Л. А. Романчук, Э. А. Фактор, В. И. Журавков; СПбГАФК. - Санкт-Петербург, 1996. - 31 с. - ISBN 5-7065-0349-4. - Текст: электронный // Электронно-библиотечная система ЭЛМАРК (МГАФК): [сайт]. —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: методическое пособие для практических занятий студентов базового и заочного факультетов / ГДОИФК. - Санкт-Петербург, 1990. - 24 с. - Библиогр.: с. 1. - Текст: электронный // Электронно-библиотечная система ЭЛМАРК (МГАФК): [сайт]. —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: учебно-методическое пособие / Т. В. Живова, Т. Г. Невзорова; НГУФК им. П. Ф. Лесгафта. - Санкт-Петербург, 2013. - Библиогр.: с. 57-58. - Текст: электронный // Электронно-библиотечная система ЭЛМАРК (МГАФК): [сайт]. —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ь: учебное пособие / Н. В. Серединцева, В. А. Лиходеева, С. С. Мирошникова; ВГАФК. - Волгоград, 2011. - табл. - Библиогр.: с. 176. - Текст: электронный // Электронно-библиотечная система ЭЛМАРК (МГАФК): [сайт]. —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: рабочая тетрадь: учебно-методическое пособие / В. А. Лиходеева, Н. В. Серединцева, С. С. Мирошникова, Н. А. Моторина; ВГАФК. - Волгоград, 2014. - Библиогр.: с. 134-135. - Текст: электронный // Электронно-библиотечная система ЭЛМАРК (МГАФК): [сайт]. —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ind w:firstLine="709"/>
        <w:rPr/>
      </w:pPr>
      <w:r>
        <w:rPr>
          <w:rFonts w:eastAsia="Calibri" w:cs="Tahoma" w:ascii="Times New Roman" w:hAnsi="Times New Roman"/>
          <w:b/>
          <w:color w:val="000000"/>
        </w:rPr>
        <w:t>7</w:t>
      </w:r>
      <w:r>
        <w:rPr>
          <w:rFonts w:eastAsia="Calibri" w:cs="Tahoma" w:ascii="Times New Roman" w:hAnsi="Times New Roman"/>
          <w:b/>
          <w:caps/>
          <w:color w:val="000000"/>
        </w:rPr>
        <w:t>. Перечень ресурсов информационно-коммуникационной сети «Интернет»,</w:t>
      </w:r>
      <w:r>
        <w:rPr>
          <w:rFonts w:eastAsia="Calibri" w:cs="Tahoma" w:ascii="Times New Roman" w:hAnsi="Times New Roman"/>
          <w:b/>
          <w:color w:val="000000"/>
        </w:rPr>
        <w:t xml:space="preserve"> необходимый для освоения дисциплины</w:t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21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lib.mgafk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elibrary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prbookshop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biblio-online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ind w:left="928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о-библиотечная система РУКОНТ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ucont.ru/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6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30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widowControl/>
        <w:numPr>
          <w:ilvl w:val="0"/>
          <w:numId w:val="16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Министерство спорта Российской Федерации </w:t>
      </w:r>
      <w:hyperlink r:id="rId31">
        <w:r>
          <w:rPr>
            <w:rStyle w:val="InternetLink"/>
            <w:rFonts w:eastAsia="Calibri"/>
            <w:lang w:eastAsia="en-US"/>
          </w:rPr>
          <w:t>https://minsport.gov.ru/</w:t>
        </w:r>
      </w:hyperlink>
    </w:p>
    <w:p>
      <w:pPr>
        <w:pStyle w:val="Normal"/>
        <w:widowControl/>
        <w:spacing w:lineRule="auto" w:line="256" w:before="0" w:after="160"/>
        <w:ind w:left="1069" w:hanging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     </w:t>
      </w:r>
      <w:r>
        <w:rPr>
          <w:rFonts w:cs="Times New Roman" w:ascii="Times New Roman" w:hAnsi="Times New Roman"/>
          <w:b/>
          <w:caps/>
          <w:spacing w:val="-1"/>
        </w:rPr>
        <w:t>8. Материально-техническ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lang w:val="en-US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lang w:val="en-US"/>
        </w:rPr>
        <w:t xml:space="preserve">и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обучающимися </w:t>
      </w:r>
      <w:r>
        <w:rPr>
          <w:rFonts w:cs="Times New Roman" w:ascii="Times New Roman" w:hAnsi="Times New Roman"/>
          <w:b/>
          <w:lang w:val="en-US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lang w:val="en-US"/>
        </w:rPr>
        <w:t>возможностями здоровья</w:t>
      </w:r>
      <w:r>
        <w:rPr>
          <w:rFonts w:cs="Times New Roman" w:ascii="Times New Roman" w:hAnsi="Times New Roman"/>
          <w:spacing w:val="-1"/>
          <w:lang w:val="en-US"/>
        </w:rPr>
        <w:t xml:space="preserve"> осуществляется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lang w:val="en-US"/>
        </w:rPr>
        <w:t xml:space="preserve">доступ </w:t>
      </w: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акустическая систе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lang w:val="en-US"/>
        </w:rPr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i/>
          <w:color w:val="000000"/>
          <w:spacing w:val="-1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Учебно-методической комисс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№6/22 от «21» июня 2022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УМК,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проректора по учебной рабо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 А.С. Солнце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49.03.01. «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офили подгото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-оздоровитель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здоровительные виды аэробики и гимнастики (Д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 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(протокол №10 от «8» июня 2022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Зав. кафедрой,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 xml:space="preserve">_______________ И.В. Стрельникова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лаховка, 2022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77"/>
        <w:gridCol w:w="4678"/>
      </w:tblGrid>
      <w:tr>
        <w:trPr>
          <w:trHeight w:val="1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/02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/05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набора и отбора в секции, группы спортивной и оздоровительной направленности физкультурно-спортивной организац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</w:tr>
    </w:tbl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. Основные положения теории строения органических соединений А.М. Бутлеро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. Классификация органических соединений. Кислородсодержащие и азотсодержащие органические соединения, соединения со смешанными функциями. Гетероциклические органические соединения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3. Углеводы, строение, классификация, нахождение в природе. Биологическая роль 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4. Моносахариды, их классификация. Важнейшие представители, их строение, свойства, биологическая роль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5. Дисахариды: сахароза, мальтоза, лактоза. Их строение. Гидролиз дисахаридов в живом организм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6. Полисахариды, основные представители. Содержание их в живом организме. Биологическая роль полисахар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7. Липиды, их классификация, биологическая роль. Особенности строения спиртов и карбоновых кислот, входящих в состав лип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8. Нейтральные жиры (триацилглицериды), их состав и свойст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9. Фосфолипиды (фосфатиды), их состав, классификация. Гидролиз фосфатид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0. Стерины и стериды. Холестерин, его строение. Биологически активные вещества, образующие из него в организм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1. Белки – высокомолекулярные полимеры аминокислот. Элементный состав и свойства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2. Аминокислоты – составная часть белка, их классификация. Заменимые и незаменимые аминокислоты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3. Полноценные и неполноценные бел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4. Амфотерность аминокислот и белков. Буферные свойства белк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5. Структуры белков. Типы связей, участвующих в образовании белковых структур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6. Классификация белков, простые и сложные белки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7. Протеины, их классификация, свойств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18. Сложные белки, их классификация. Основные представители, их биологическая роль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19. Пути поступления химических элементов в организм человека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Органогены. Классификации химически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1.  Топография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2.  Функции микроэлементов и ультрамикроэлементов в организме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23.  Функции макроэлементов в организме</w:t>
      </w:r>
      <w:r>
        <w:rPr/>
        <w:t xml:space="preserve">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Возрастные изменения содержания биогенных элементов в органах и тканях человека.    25. Патологические явления, связанные с гипо и гипер- содержанием биоэлементов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Явления «синергизма» и «антогонизма» в химии биогенных элементов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7. Общая характеристи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 элементов 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Щелочные металлы, биологическая роль. Физиологический раствор, биологическое значение.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29. Общая характеристик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биогенных элементов 11А группы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 xml:space="preserve">30. Щелочно-земельные металлы, биологическая роль, токсичность. 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31. Общая характеристика р –  элементов, биологическая роль. Качественные реакции обнаружения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</w:rPr>
        <w:t>32. Общая характеристика d – биогенных элементов   биологическая роль. Качественные реакции обнару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ые треб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. Значение биохимии для специалистов по физической культуре.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бмен веществ и энергии между организмом и внешней средой. Основные закономерности</w:t>
      </w:r>
      <w:r>
        <w:rPr>
          <w:rFonts w:cs="Times New Roman" w:ascii="Times New Roman" w:hAnsi="Times New Roman"/>
          <w:color w:val="000000"/>
          <w:lang w:eastAsia="ar-SA"/>
        </w:rPr>
        <w:t xml:space="preserve"> и взаимосвязь</w:t>
      </w:r>
      <w:r>
        <w:rPr>
          <w:rFonts w:cs="Times New Roman" w:ascii="Times New Roman" w:hAnsi="Times New Roman"/>
          <w:color w:val="000000"/>
          <w:lang w:val="en-US" w:eastAsia="ar-SA"/>
        </w:rPr>
        <w:t xml:space="preserve"> катаболизма и анаболизма. </w:t>
      </w:r>
    </w:p>
    <w:p>
      <w:pPr>
        <w:pStyle w:val="Normal"/>
        <w:widowControl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Механизм ферментативного катализа. Обязательные стадии ферментативного катализа. Специфичность ферментов. Классификация и индексация фермент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типы биологического окисления (анаэробное окисление, микросомальное окисление, свободнорадикальное окисление). Образование и обезвреживание перекиси водорода.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 (гликогенолиз)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Цикл трикарбоновых кислот: особенности протекания, основные метаболиты, энергетический эффект цикла. Энергетический эффект гексозодифосфатного пути распада углеводов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тилизация молочной кислоты в организме. Цикл Кори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жиров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елчные кислоты и их соли. Роль желчных кислот в обмене жиров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жирных кислот и жира.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онечные продукты обмена белков. Временное и окончательное обезвреживание аммиака в процессе обмена белков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атаболизм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пуриновых и пиримидиновых нуклеотидов. Синтез РНК и ДНК.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ормы существования минеральных веществ в организме. Биологическая роль минеральных веществ. Поступление и выведение минеральных веществ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я крови. Биологические функции крови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и регуляция процессов обмена веществ.</w:t>
      </w:r>
    </w:p>
    <w:p>
      <w:pPr>
        <w:pStyle w:val="Normal"/>
        <w:widowControl/>
        <w:numPr>
          <w:ilvl w:val="0"/>
          <w:numId w:val="11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процессов обмена углеводов, жиров, белков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Экзаменационный билет</w:t>
      </w: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b/>
          <w:color w:val="000000"/>
        </w:rPr>
        <w:t xml:space="preserve"> 1</w:t>
      </w:r>
    </w:p>
    <w:p>
      <w:pPr>
        <w:pStyle w:val="Normal"/>
        <w:widowControl/>
        <w:suppressAutoHyphens w:val="true"/>
        <w:snapToGrid w:val="false"/>
        <w:rPr/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1. Предмет и задачи биохимии. Значение биохимии для специалистов по физической культуре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en-US"/>
        </w:rPr>
        <w:t>Химический состав организма.</w:t>
      </w:r>
      <w:r>
        <w:rPr>
          <w:rFonts w:eastAsia="Calibri" w:cs="Times New Roman" w:ascii="Calibri" w:hAnsi="Calibri"/>
          <w:color w:val="00000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Обмен жиров.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билет № 2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 xml:space="preserve">Обмен веществ и энергии между организмом и внешней средой. Основные закономерности и взаимосвязь катаболизма и анаболизма. 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eastAsia="ar-SA"/>
        </w:rPr>
        <w:t xml:space="preserve"> АТФ – строение и биологическая роль. 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. 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 билет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№ 3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Arial" w:ascii="Times New Roman" w:hAnsi="Times New Roman"/>
          <w:color w:val="000000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щая характеристика и биологическая роль гексозомонофосфатного пути распада глюкозы.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snapToGrid w:val="fals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4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 </w:t>
      </w:r>
    </w:p>
    <w:p>
      <w:pPr>
        <w:pStyle w:val="Normal"/>
        <w:widowControl/>
        <w:snapToGrid w:val="fals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. 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Синтез белка – основные этапы, роль нуклеиновых кислот. 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5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Типы биологического окисления: анаэробное окисление, микросомальное окисление, свободнорадикальное окисление. Образование и обезвреживание перекиси водорода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Обмен углеводов. Переваривание и всасывание углеводов в пищеварительном тракте. </w:t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Механизм ферментативного катализа. Обязательные стадии ферментативного катализа. Специфичность ферментов. Классификация и индексация ферментов.</w:t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6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>Обмен веществ и энергии между организмом и внешней средой. Основные закономерности и взаимосвязь катаболизма и анаболизма.</w:t>
      </w:r>
    </w:p>
    <w:p>
      <w:pPr>
        <w:pStyle w:val="Normal"/>
        <w:widowControl/>
        <w:snapToGrid w:val="fals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. Формы существования минеральных веществ в организме. Биологическая роль минеральных веществ. Поступление и выведение минеральных веществ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Глюконеогенез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7</w:t>
      </w:r>
    </w:p>
    <w:p>
      <w:pPr>
        <w:pStyle w:val="Normal"/>
        <w:widowControl/>
        <w:shd w:fill="FFFFFF" w:val="clear"/>
        <w:suppressAutoHyphens w:val="tru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tru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Цикл трикарбоновых кислот: особенности протекания, основные метаболиты, энергетический эффект цикла. Энергетический эффект гексозодифосфатного пути распада углеводов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интез пуриновых и пиримидиновых нуклеотидов. Синтез РНК и ДНК.</w:t>
      </w:r>
    </w:p>
    <w:p>
      <w:pPr>
        <w:pStyle w:val="Normal"/>
        <w:widowControl/>
        <w:suppressAutoHyphens w:val="true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8</w:t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1. Взаимосвязь и регуляция процессов обмена веществ Взаимосвязь процессов обмена углеводов, жиров, белков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интез гликогена из глюкозы. Биологическая роль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ведующий кафедрой к.б.н. Стрельникова И.В./ ______________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9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Влияние температуры, кислотности и концентрации фермента на скорость ферментативных 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2.Биохимия крови.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3. Взаимосвязь процессов обмена углеводов, жиров, белков.</w:t>
      </w:r>
    </w:p>
    <w:p>
      <w:pPr>
        <w:pStyle w:val="Normal"/>
        <w:widowControl/>
        <w:snapToGrid w:val="false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 АТФ – строение и биологическая роль. </w:t>
      </w:r>
    </w:p>
    <w:p>
      <w:pPr>
        <w:pStyle w:val="Normal"/>
        <w:widowControl/>
        <w:suppressAutoHyphens w:val="true"/>
        <w:autoSpaceDE w:val="false"/>
        <w:rPr/>
      </w:pPr>
      <w:r>
        <w:rPr>
          <w:rFonts w:eastAsia="Calibri" w:cs="Times New Roman" w:ascii="Times New Roman" w:hAnsi="Times New Roman"/>
          <w:color w:val="000000"/>
          <w:lang w:eastAsia="ar-SA"/>
        </w:rPr>
        <w:t>2. 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1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Бетта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Конечные продукты обмена белков. Временное и окончательное обезвреживание аммиака в процессе обмена белков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2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Катаболизм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Распад гликогена до глюкозы (гликогенолиз).</w:t>
      </w:r>
    </w:p>
    <w:p>
      <w:pPr>
        <w:pStyle w:val="Normal"/>
        <w:widowControl/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ведующий кафедрой к.б.н. Стрельникова И.В./ ______________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8"/>
          <w:tab w:val="left" w:pos="1348" w:leader="none"/>
        </w:tabs>
        <w:rPr/>
      </w:pPr>
      <w:r>
        <w:rPr>
          <w:rFonts w:eastAsia="Calibri" w:cs="Times New Roman" w:ascii="Times New Roman" w:hAnsi="Times New Roman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3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lang w:val="en-US" w:eastAsia="ar-SA"/>
        </w:rPr>
        <w:t>Химический состав организма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Синтез жирных кислот и жира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4</w:t>
      </w:r>
    </w:p>
    <w:p>
      <w:pPr>
        <w:pStyle w:val="Normal"/>
        <w:widowControl/>
        <w:suppressAutoHyphens w:val="tru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Механизм ферментативного катализа. Обязательные стадии ферментативного катализа   Специфичность ферментов. Классификация и индексация ферментов. 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Взаимосвязь и регуляция процесса обмена веществ</w:t>
      </w:r>
      <w:r>
        <w:rPr>
          <w:rFonts w:eastAsia="Calibri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афедра физиологии и биохимии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5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Химический состав организма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ar-SA"/>
        </w:rPr>
        <w:t>2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Утилизация молочной кислоты в организме. Цикл Кор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3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Конечные продукты обмена белков. Временное и окончательное обезвреживание аммиака в процессе обмена белков.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6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suppressAutoHyphens w:val="tru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Обмен углеводов. Переваривание и всасывание углеводов в пищеварительном тракте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Желчные кислоты и их соли. Роль желчных кислот в обмене жиров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7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Типы биологического окисления: анаэробное окисление, микросомальное окисление, свободнорадикальное окисление. Образование и обезвреживание перекиси водород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. Утилизация молочной кислоты в организме. Цикл Кори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8</w:t>
      </w:r>
    </w:p>
    <w:p>
      <w:pPr>
        <w:pStyle w:val="Normal"/>
        <w:widowControl/>
        <w:suppressAutoHyphens w:val="true"/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. Значение биохимии для специалистов по физической культуре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. Утилизация молочной кислоты в организме. Цикл Кори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9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. 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Синтез белка – основные этапы, роль нуклеиновых кислот. </w:t>
      </w:r>
    </w:p>
    <w:p>
      <w:pPr>
        <w:pStyle w:val="Normal"/>
        <w:widowControl/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-1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20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-1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-1"/>
          <w:sz w:val="28"/>
          <w:szCs w:val="28"/>
          <w:lang w:eastAsia="en-US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аздел 7. Витамины. Гормоны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8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9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0. Обмен жиро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ейсы, ситуационные задачи, практические зад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лассификация, номенклатура органических веществ. Свойства органических соединений с различными функциональными группам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ЙСТВА ОРГАНИЧЕСКИХ СОЕДИНЕНИЙ С РАЗЛИЧНЫМИ ФУНКЦИОНАЛЬНЫМИ ГРУППАМ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качественные реакции соединений с различными функциональными группами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РАЗОВАНИЕ АЛКОГОЛЯТОВ МНОГОАТОМНЫХ СПИРТОВ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2 мл раствора глицерина (трехатомный спирт), добавьте 1 мл 5% раствора гидроксида натрия и прилейте по каплям 2% раствор сульфата меди. В ходе реакции вначале образуется нерастворимый осадок гидроксида меди, который быстро вступает в реакцию с многоатомным спиртом с образованием хорошо растворимого алкоголята меди ярко синего цвет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2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АЛЬДЕГИДА СЛАБЫМ ОКИСЛИТЕЛЕМ 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формальдегида, прибавьте 1 мл 5% раствора гидроксида натрия и по каплям добавляйте  2% раствор сульфата меди до образования не исчезающей при встряхивании голубоватой мути гидроксида меди. Нагрейте смесь до кипения на водяной бане и продолжайте нагревать до появления оранжевой окраски реакционной смеси вследствие восстановления двухвалентных голубых ионов меди в оранжевые одновалентные окисляющимся формальдегидом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ОПЫТ №3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ИСЛЕНИЕ ОКСИКИСЛОТ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1% раствора марганцевокислого калия, добавьте 5-6 капель 10% раствора молочной кислоты, встряхните содержимое пробирки. Наблюдайте обесцвечивание раствора вследствие восстановления семивалентных ионов марганца в двухвалентные. Повторите опыт, заменив молочную кислоту уксусной. Объясните, почему уксусная кислота не вызывает обесцвечивание раствора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4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ОБРАЗОВАНИЕ СОЛИ АМИД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5% раствора мочевины, 1 мл насыщенного раствора щавелевой кислоты и тщательно перемешайте содержимое пробирки. Наблюдайте выпадение осадка щавелевокислой мочевины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ОПЫТ №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ГИДРОЛИЗ АМИД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работы: налейте в пробирку 1 мл раствора мочевины, прибавьте 2 мл насыщенного раствора гидроксида бария. Отверстие пробирки накройте смоченной водой индикаторной бумагой. Содержимой пробирки нагрейте до кипения на водяной бане. Наблюдайте посинение индикаторной бумаги и выпадение осадка углекислого бария. Объясните происходящие изменения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ЧАНИЕ : по результатам проведенных опытов напишите уравнения следующих реакций:</w:t>
      </w:r>
    </w:p>
    <w:p>
      <w:pPr>
        <w:pStyle w:val="Normal"/>
        <w:widowControl/>
        <w:numPr>
          <w:ilvl w:val="0"/>
          <w:numId w:val="2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алкоголята трехатомного спирта глицерина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е формальдегида гидроксидом меди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я молочной кислоты атомарным кислородом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щавелевокислой мочевины (учитывая, что с щавелевой кислотой реагирует одна аминная группа мочевины)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идролиза мочевины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</w:rPr>
        <w:t xml:space="preserve">Раздел 2. </w:t>
      </w:r>
      <w:r>
        <w:rPr>
          <w:rFonts w:cs="Times New Roman" w:ascii="Times New Roman" w:hAnsi="Times New Roman"/>
          <w:b/>
          <w:color w:val="000000"/>
        </w:rPr>
        <w:t>Основные классы органических соединений, их строение и свойства.  Основные нутриен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ВОЙСТВА УГЛЕВОД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изучить качественные реакции на углеводы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гидролизе полисахаридов (крахмал, клетчатка) в растворе образуются продукты неполного гидролиза (декстрина, мальтоза), которые с йодом дают различное окрашивание (от фиолетового до желтого). При полном гидролизе углеводов в растворе обнаруживается только глюкоза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гидролизе дисахаридов образуются молекулы моносахаридов. При гидролизе сахарозы образуются глюкоза и фруктоза, мальтоза - две молекулы глюкозы, лактозы – глюкоза и галактоза.</w:t>
      </w:r>
    </w:p>
    <w:p>
      <w:pPr>
        <w:pStyle w:val="Normal"/>
        <w:widowControl/>
        <w:numPr>
          <w:ilvl w:val="0"/>
          <w:numId w:val="24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Реакция на крахмал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Наиболее специфичная реакция на крахмал – появление синего окрашивания при добавлении йода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пробирку вносят 1 мл исследуемого раствора крахмала и добавляют 2 капли раствора Люголя, содержащего йод. При наличии крахмала раствор окрашивается в синий цвет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Напишите схему ферментативного гидролиза крахмала с указанием ферментов слюны, кишечного сока и поджелудочной железы.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Качественная реакция на глюкозу (реакция Фелинга)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Ход работы: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пробирку вносят 2 мл гидролизата крахмала и добавляют 1 мл реактива Фелинга. Пробирку помещают в кипящую водяную баню на 1 минуту.</w:t>
      </w:r>
    </w:p>
    <w:p>
      <w:pPr>
        <w:pStyle w:val="Normal"/>
        <w:widowControl/>
        <w:ind w:left="360" w:hanging="0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ыпадает осадок закиси меди красного цве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уравнения протекающих реакций. Сделайте выводы о наличии конкретных функциональных групп в составе углеводов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ЛИПИДОВ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Изучить растворимость и свойства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 Растворение жи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две пробирки вносят по 1 мл растительного масла и добавляют в первую пробирку 3-5 капель этилового спирта, во вторую - 3-5 капель раствора хлороформа. Пробирки встряхивают и наблюдают растворение жира во второй пробирке. Объяснить, почему в первой пробирке не произошло растворение жи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  Эмульгирование жир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ы с водой образуют нестойкую эмульсию, которая при стоянии быстро расслаивается. Расслоение не произойдет, если к эмульсии добавить эмульгаторы, которые снижают поверхностное натяжение и тем самым препятствуют слиянию раздробленных частиц жира. Эмульгаторами являются белки, мыла, соли угольной кислоты, растворы щелочей. В желудочно-кишечном тракте эту функцию выполняют желчные кислоты, их соли и бикарбона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пять пробирок последовательно вносят по 0.5 мл растительного масла, добавляют по 1 мл дистиллированной воды и по десять капель соответственно в каждую пробирку, начиная с первой - раствора белка, раствора гидроксида натрия, раствора карбоната натрия, желчи и воды. Пробирки встряхивают и наблюдают образование стойких эмульсий во всех пробирках, где происходит расслоение на воду и жи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  Акролеиновая проб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этой реакции обнаруживают глицерин в нейтральном жире. При нагревании глицерин теряет молекулу воды и превращается в непредельный альдегид с резким, специфическим запахом - акролеин. Липиды, не имеющие в своем составе глицерин, не дают акролеиновой пр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Ход опыта</w:t>
      </w:r>
      <w:r>
        <w:rPr>
          <w:rFonts w:cs="Times New Roman" w:ascii="Times New Roman" w:hAnsi="Times New Roman"/>
        </w:rPr>
        <w:t>: В сухую пробирку вносят 0.5 мл растительного масла и на кончике шпателя несколько кристаллов гидросульфата калия. Нагревают до появления белых паров акролеи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 и выводы на основании каждого опы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ЦВЕТНЫЕ РЕАКЦИИ БЕЛКОВ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изучить качественные реакции на белк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1. Биуретовая реакция.</w:t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добавлении к раствору белка щелочного раствора сернокислой меди образуется фиолетовое окрашивание. Этой реакцией открывают наличие в белке пептидной связи. Реакция положительна при наличии не менее ‌двух пептидных связей в молекуле, т.е. с ее помощью можно определить наличие в растворе белка, трипептида или полипептида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 xml:space="preserve">Ход работы: 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дну пробирку вносят 10 капель раствора № 1, в другую такое же количество раствора № 2, в каждую из них добавляют по 5 капель 10% едкого натра и по 2 капли 1% раствора сернокислой меди. Содержимое пробирок перемешивают, при наличии в растворе белков, полипептидов или трипептидов наблюдается фиолетовое окрашивани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2. Реакция Фоля на аминокислоты, содержащие серу (цистин, цистеин)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кипячении белка с едким натром от цистеина легко отщепляется сера в виде сернистого натрия, который с уксуснокислым свинцом образует сернистый свинец черного цвета, он нерастворим в воде и выпадает в осадок темного цвета. Интенсивность окраски зависит от количества серы (содержание цистина или цистеина в растворе или исследуемом белке)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Ход работы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виде пробирки берут по 10 капель 5% раствора уксуснокислого свинца. В каждую из них добавляют 10% раствор едкого натра. От первых порций образуется осадок, щелочь продолжают добавлять до его полного растворения. В одну пробирку вносят 10 капель раствора 1, а во вторую – раствора 2, помещают в кипящую водяную баню на 2-3 мин. При наличии серы (цистина или цистеина) появляется осадок в зависимости от ее количества черного или бурого цвета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3. Ксантопротеиновая реакц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ольшинство белков при нагревании с концентрированной азотной кислотой дает желтое окрашивание. Реакция обусловлена нитрованием бензольного кольца аминокислот с образованием нитросоединений желтого цвета. Ксантопротеиновая реакция открывает наличие в белке циклических аминокислот (например, фениланина), содержащих бензольное кольцо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дну пробирку вносят 10 капель раствора 1, в другую раствора 2, в каждую добавляют по 5 капель концентрированной азотной кислоты и помещают в кипящую водяную баню на 1 минуту. При наличии циклических аминокислот появляется желтое окрашивани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Опыт 4. Нингидриновая реакц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лки, полипептиды дают с нингидрином синее, а свободные аминокислоты фиолетовое окрашивание. Эта реакция характерна для аминокислот. При нагревании происходит распад аминокислот на углекислый газ и аммиак, соответствующий аминокислоте альдегид и восстановленный нингидрин, который затем конденсируется со своей окисленной формой и аммиаком с образованием окрашенного продукта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Ход опыта: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рут две пробирки, в одну из которых вносят 5 капель исследуемого раствора 1, в другую – раствора 2, в каждую пробирку добавляют по 5 капель 0,5% раствора нингидрина и помещают в кипящую водяную баню на одну минуту, за это время или через 2-3 мин развивается синее или сине-фиолетовое окрашивание.</w:t>
      </w:r>
    </w:p>
    <w:p>
      <w:pPr>
        <w:pStyle w:val="Normal"/>
        <w:shd w:fill="FFFFFF" w:val="clear"/>
        <w:jc w:val="both"/>
        <w:rPr>
          <w:rFonts w:ascii="Times New Roman" w:hAnsi="Times New Roman" w:eastAsia="MS Mincho;ＭＳ 明朝" w:cs="Times New Roman"/>
          <w:b/>
          <w:b/>
          <w:iCs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color w:val="000000"/>
          <w:lang w:eastAsia="ja-JP"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дел 3.  </w:t>
      </w:r>
      <w:r>
        <w:rPr>
          <w:rFonts w:cs="Times New Roman" w:ascii="Times New Roman" w:hAnsi="Times New Roman"/>
          <w:b/>
          <w:color w:val="000000"/>
        </w:rPr>
        <w:t xml:space="preserve">Введение в химию биогенных элемент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кро-, микро- и ультрамикроэлементы в организме челове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  <w:b/>
        </w:rPr>
        <w:t xml:space="preserve"> 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Анализ смеси катионов биогенных </w:t>
      </w:r>
      <w:r>
        <w:rPr>
          <w:rFonts w:cs="Times New Roman" w:ascii="Times New Roman" w:hAnsi="Times New Roman"/>
          <w:b/>
          <w:lang w:val="en-US"/>
        </w:rPr>
        <w:t>s</w:t>
      </w:r>
      <w:r>
        <w:rPr>
          <w:rFonts w:cs="Times New Roman" w:ascii="Times New Roman" w:hAnsi="Times New Roman"/>
          <w:b/>
        </w:rPr>
        <w:t xml:space="preserve"> 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р-элементов.  </w:t>
      </w:r>
      <w:r>
        <w:rPr>
          <w:rFonts w:cs="Times New Roman" w:ascii="Times New Roman" w:hAnsi="Times New Roman"/>
        </w:rPr>
        <w:t xml:space="preserve">Защита отчета по лабораторной работе.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Лабораторная работа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Анализ смеси катионов биогенных р-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.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Качественные реакции катионов биогенных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-элементов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right" w:pos="9158" w:leader="underscore"/>
        </w:tabs>
        <w:autoSpaceDE w:val="false"/>
        <w:snapToGrid w:val="false"/>
        <w:ind w:right="-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Лабораторная работа. </w:t>
      </w:r>
      <w:r>
        <w:rPr>
          <w:rFonts w:cs="Times New Roman" w:ascii="Times New Roman" w:hAnsi="Times New Roman"/>
          <w:b/>
        </w:rPr>
        <w:t xml:space="preserve">Анализ смеси катионов биогенных   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 xml:space="preserve"> - элементов.</w:t>
      </w:r>
    </w:p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чета по лабораторной работе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</w:rPr>
        <w:t>ФОРМА  ОТЧЕТА ПО ЛАБОРАТОРНЫМ РАБОТАМ РАЗДЕЛА 2:</w:t>
      </w:r>
    </w:p>
    <w:tbl>
      <w:tblPr>
        <w:tblW w:w="932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9"/>
        <w:gridCol w:w="1310"/>
        <w:gridCol w:w="1310"/>
        <w:gridCol w:w="1310"/>
        <w:gridCol w:w="1536"/>
        <w:gridCol w:w="1235"/>
      </w:tblGrid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г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ав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аружения и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оведения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ффект реа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ов реак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шающие ио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0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наруживаемый  ион ….. (или группа ионов)</w:t>
            </w:r>
          </w:p>
        </w:tc>
      </w:tr>
      <w:tr>
        <w:trPr>
          <w:trHeight w:val="5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Ферментативный катал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идролиз крахмала α-амилазой слюн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т 2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гидролиза крахмала α-амилазой слюны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n крахмал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m амил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k эрит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l ах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x мальт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 xml:space="preserve"> мальтоз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йствие активаторов и ингибиторов на α-амилазу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O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Витамины, Горм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ＭＳ 明朝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sz w:val="36"/>
          <w:szCs w:val="36"/>
          <w:lang w:eastAsia="ja-JP"/>
        </w:rPr>
      </w:pPr>
      <w:r>
        <w:rPr>
          <w:rFonts w:cs="Times New Roman" w:ascii="Times New Roman" w:hAnsi="Times New Roman"/>
          <w:b/>
        </w:rPr>
        <w:t>Цель работы:</w:t>
      </w:r>
      <w:r>
        <w:rPr>
          <w:rFonts w:cs="Times New Roman" w:ascii="Times New Roman" w:hAnsi="Times New Roman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 она в растворе не обесцвечивается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0,088  (А-В)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     .   У (мг)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С=           2                                   где А количество краски Тильманса, израсходованной на титрование пробы с мочой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0,088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У – объем суточной моч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Результаты анализа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1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Моча 2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Обмен углевод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сложных углев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исахариды при гидролизе образуют 2 молекулы моносахаридов. При гидролизе сахарозы образуется глюкоза и фруктоза, мальтозы-глюкоза, лактозы-глюкоза и галакт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ОЛИЗА: 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АЧЕСТВЕННЫХ РЕАК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Качественная реакция на крахмал. Наиболее специфическая реакция на крахмал – появление синего окрашивания при добавлении й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Качественная реакция на глюкозу (реакция Фелинга).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ачественная реакция на фруктозу (реакция Селивано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пробирку вносят 1 мл реактива Селиванова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ытов напишите урав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крахмал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сахароз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глюкозы с реактивом Фелинг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фруктозы с реактивом Селиван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9. Обмен белков и нуклеиновых кислот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некоторых конечных продуктов обмена бел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1. Гидролиз мочеви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происходящих реак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Получение солей мочев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опыта и уравнение реакции запиши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3. Качественная реакция на креатин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4. Свойства солей аммо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2 мл 20% раствора хлористого аммония, добавьте 4 капли известкового 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я опыта и уравнение реакции между хлористым аммонием и гидроксидом кальци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Обмен жир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продуктов гидролиза  жи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жира (реакция омы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к гидролизату добавьте 5-6 мл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гидролиза пальмитоолеостеар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Обнаружение в гидролизате гицер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глицерата ме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. Обнаружение в глицерате жирных кисл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кальциевого мыл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Рекомендации по оцениванию результатов достижения компетенций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Зачет по биохимии человека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зачтено» выставляется обучающемуся, если он активно участвовал в собеседовании на лабораторных и практических занятиях, выполнил все лабораторные работы, оформил и представил протоколы лабораторного практикума, а также выполнил весь объем самостоятельной индивидуальной работы и успешно защитил рефера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не зачтено» выставляется обучающемуся, если он, пропустил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выполнил нужный объем самостоятельной индивидуальной работы, не представил и не защитил реферат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Экзамен по биохимии человек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стирование в рамках практических зан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абораторные работ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РЕЗУЛЬТАТЫ ОСВОЕНИЯ ДИСЦИПЛИНЫ «БИОХИ</w:t>
      </w:r>
      <w:r>
        <w:rPr/>
        <w:t>МИЯ ЧЕЛОВЕКА» ДЛЯ НАПРАВЛЕНИЯ ПОДГОТОВКИ 49.03.01 – ФИЗИЧЕСКАЯ КУЛЬ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88"/>
        <w:gridCol w:w="3453"/>
        <w:gridCol w:w="3691"/>
        <w:gridCol w:w="357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Формируемые компетен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Соотнесенные профессиональные стандарты (обобщенная функция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Трудовые функци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(трудовые действия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Знания/Умения /Опы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Индикаторы достижен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2"/>
                <w:lang w:eastAsia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УК -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  <w:lang w:eastAsia="en-US"/>
              </w:rPr>
              <w:t>Т 05.003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 xml:space="preserve">ИМ 05.005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en-US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Отбор занимающихся в группы тренировочного этапа (этапа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Планирование, учет и анализ результатов спортивной подготовки занимающихся на тренировочном этапе (этапе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n-US" w:eastAsia="en-US"/>
              </w:rPr>
              <w:t xml:space="preserve">С/05.6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Подготовка занимающихся по основам медико-биологического, научно-методического и антидопингового обеспечения спортивной подгот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сультирование населения по вопросам занятий и физических нагрузок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Химический состав живых систем. Неорганические и органические вещества в организме человека. Биологическое значение макро-, микро- и ультрамикроэлементов. 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Выполнение простейших аналитических и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Навыки и/или опыт деятельности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Использование методов 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sz w:val="2"/>
      <w:szCs w:val="2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sz w:val="2"/>
      <w:szCs w:val="2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www.iprbookshop.ru/4608.html " TargetMode="External"/><Relationship Id="rId6" Type="http://schemas.openxmlformats.org/officeDocument/2006/relationships/hyperlink" Target="url: http://www.iprbookshop.ru/21747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" TargetMode="External"/><Relationship Id="rId15" Type="http://schemas.openxmlformats.org/officeDocument/2006/relationships/hyperlink" Target="url: http://lib.mgafk.ru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 " TargetMode="External"/><Relationship Id="rId19" Type="http://schemas.openxmlformats.org/officeDocument/2006/relationships/hyperlink" Target="url: http://lib.mgafk.ru " TargetMode="External"/><Relationship Id="rId20" Type="http://schemas.openxmlformats.org/officeDocument/2006/relationships/hyperlink" Target="url: http://lib.mgafk.ru" TargetMode="External"/><Relationship Id="rId21" Type="http://schemas.openxmlformats.org/officeDocument/2006/relationships/hyperlink" Target="http://lib.mgafk.ru/" TargetMode="External"/><Relationship Id="rId22" Type="http://schemas.openxmlformats.org/officeDocument/2006/relationships/hyperlink" Target="https://elibrary.ru/" TargetMode="External"/><Relationship Id="rId23" Type="http://schemas.openxmlformats.org/officeDocument/2006/relationships/hyperlink" Target="http://www.iprbookshop.ru/" TargetMode="External"/><Relationship Id="rId24" Type="http://schemas.openxmlformats.org/officeDocument/2006/relationships/hyperlink" Target="https://biblio-online.ru/" TargetMode="External"/><Relationship Id="rId25" Type="http://schemas.openxmlformats.org/officeDocument/2006/relationships/hyperlink" Target="https://rucont.ru/" TargetMode="External"/><Relationship Id="rId26" Type="http://schemas.openxmlformats.org/officeDocument/2006/relationships/hyperlink" Target="https://minobrnauki.gov.ru/" TargetMode="External"/><Relationship Id="rId27" Type="http://schemas.openxmlformats.org/officeDocument/2006/relationships/hyperlink" Target="http://obrnadzor.gov.ru/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fcior.edu.ru/" TargetMode="External"/><Relationship Id="rId31" Type="http://schemas.openxmlformats.org/officeDocument/2006/relationships/hyperlink" Target="https://minsport.gov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8:00Z</dcterms:created>
  <dc:creator>УМУ</dc:creator>
  <dc:description/>
  <cp:keywords/>
  <dc:language>en-US</dc:language>
  <cp:lastModifiedBy>Химики</cp:lastModifiedBy>
  <cp:lastPrinted>2021-11-27T13:38:00Z</cp:lastPrinted>
  <dcterms:modified xsi:type="dcterms:W3CDTF">2022-08-16T17:09:00Z</dcterms:modified>
  <cp:revision>30</cp:revision>
  <dc:subject/>
  <dc:title>Приложение 1</dc:title>
</cp:coreProperties>
</file>