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  <w:t>Министерство спорта Российской Федерации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  <w:t xml:space="preserve">высшего образования 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  <w:t>Кафедра педагогики и психологии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.п.н., доцент А.С. Солнце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.п.н., профессор А.Н. Таланце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0» августа 2020 г.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ПРОЕКТНО-ИССЛЕДОВАТЕЛЬСК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Б1.О.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Направление подготовки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/>
        </w:rPr>
        <w:t xml:space="preserve">44.03.02 </w:t>
      </w:r>
      <w:r>
        <w:rPr>
          <w:rFonts w:eastAsia="Times New Roman" w:cs="Tahoma"/>
          <w:color w:val="000000"/>
        </w:rPr>
        <w:t>Психолого-педагогическое образование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ПОП «Психолого-педагогическое образование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Бакалавр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акультет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невной формы обучен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16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  <w:gridCol w:w="3197"/>
        <w:gridCol w:w="3197"/>
      </w:tblGrid>
      <w:tr>
        <w:trPr>
          <w:trHeight w:val="328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кан факультет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невной форм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.п.н., доцент Лепешкина С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0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лаховка 20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грамма рассмотрена и одобрена на заседании кафедры (протокол № 4 от 17.04.20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17» апреля 2020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 w:cs="Tahoma"/>
        </w:rPr>
      </w:pPr>
      <w:r>
        <w:rPr>
          <w:rFonts w:eastAsia="Times New Roman" w:cs="Tahoma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Times New Roman" w:cs="Tahoma"/>
        </w:rPr>
        <w:t xml:space="preserve">Рабочая программа разработана в соответствии с ФГОС ВО - бакалавриат, по направлению подготовки 44.03.02 Психолого-педагогическое образование, </w:t>
      </w:r>
      <w:r>
        <w:rPr>
          <w:rFonts w:eastAsia="Times New Roman"/>
        </w:rPr>
        <w:t>утвержденным Приказом Министерства образования и науки Российской Федерации № 122 от 22 февраля 2018 г.</w:t>
      </w:r>
    </w:p>
    <w:p>
      <w:pPr>
        <w:pStyle w:val="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outlineLvl w:val="0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/>
      </w:pPr>
      <w:r>
        <w:rPr/>
        <w:t>Шубина Г.Л. старший преподаватель</w:t>
      </w:r>
      <w:r>
        <w:rPr>
          <w:rFonts w:cs="Tahoma"/>
          <w:color w:val="000000"/>
        </w:rPr>
        <w:t xml:space="preserve">                                                    </w:t>
      </w:r>
      <w:r>
        <w:rPr>
          <w:rFonts w:cs="Tahoma"/>
          <w:color w:val="000000"/>
          <w:u w:val="single"/>
        </w:rPr>
        <w:tab/>
        <w:tab/>
        <w:tab/>
        <w:tab/>
      </w:r>
    </w:p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u w:val="single"/>
        </w:rPr>
      </w:pPr>
      <w:r>
        <w:rPr/>
        <w:t>Буторин В.В. к. п. н., доцент</w:t>
        <w:tab/>
        <w:tab/>
        <w:tab/>
        <w:tab/>
        <w:tab/>
        <w:t xml:space="preserve">       _____________________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/>
        <w:t>Ю.А.Фомин, проф, д.с.н.</w:t>
        <w:tab/>
        <w:tab/>
        <w:tab/>
        <w:t xml:space="preserve">       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сылки на используемые в разработке РПД дисциплины профессиональные стандарты (в соответствии с ФГОС ВО 44.03.02):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95"/>
        <w:gridCol w:w="3313"/>
        <w:gridCol w:w="106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труда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едагог-психолог (психолог в сфере образования)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труда и социальной защиты РФ от 24 июля 2015 г. N 514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УК-1</w:t>
        <w:tab/>
      </w:r>
      <w:r>
        <w:rPr>
          <w:color w:val="000000"/>
          <w:spacing w:val="-1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К-2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ОПК-8</w:t>
      </w:r>
      <w:r>
        <w:rPr>
          <w:caps/>
          <w:color w:val="000000"/>
          <w:spacing w:val="-1"/>
        </w:rPr>
        <w:t xml:space="preserve"> </w:t>
      </w:r>
      <w:r>
        <w:rPr>
          <w:color w:val="000000"/>
          <w:spacing w:val="-1"/>
        </w:rPr>
        <w:t>Способен осуществлять педагогическую деятельность на основе специальных научных знаний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РЕЗУЛЬТАТЫ ОБУЧЕНИЯ ПО ДИСЦИПЛИНЕ: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02"/>
        <w:gridCol w:w="2153"/>
        <w:gridCol w:w="1800"/>
      </w:tblGrid>
      <w:tr>
        <w:trPr>
          <w:trHeight w:val="329" w:hRule="atLeast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ЗУ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Формируемые компетенции</w:t>
            </w:r>
          </w:p>
        </w:tc>
      </w:tr>
      <w:tr>
        <w:trPr>
          <w:trHeight w:val="3713" w:hRule="atLeast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тодологию психологической науки, методы, используемые в психологии; теорию и методы организации психологического исследования; методы интерпретации и представления результатов исслед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существлять поиск, критический анализ и синтез научной психологической информ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выки </w:t>
            </w:r>
            <w:r>
              <w:rPr>
                <w:rFonts w:eastAsia="Times New Roman"/>
                <w:color w:val="000000"/>
              </w:rPr>
              <w:t>и/или опыт деятельности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иска, выбора и критического анализа информации и ее представления, интерпретации результатов исследования необходимой для решения поставленной научно-исследовательских задач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-1</w:t>
            </w:r>
          </w:p>
        </w:tc>
      </w:tr>
      <w:tr>
        <w:trPr>
          <w:trHeight w:val="225" w:hRule="atLeast"/>
        </w:trPr>
        <w:tc>
          <w:tcPr>
            <w:tcW w:w="5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Требования, предъявляемые к проектной работе и научно-исследовательской работе, способы представления и описания целей и результатов в проектной и научно-исследовательской работ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еятельност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пределяет ожидаемые результат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ешения выделенных задач проекта и научно-исследовательской работы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ектировать и прогнозировать решения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улирует в рамках поставленной цели проекта и научно-исследовательской работы совокупность взаимосвязанных задач, обеспечивающих ее достижение; решает конкретные задачи проекта заявленного качества и за установленное время; публично представляет результаты решения конкретной задачи проекта научно-исследовательск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-2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90" w:hRule="atLeast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Теория и методы организации психологического исслед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тоды верификации результатов исслед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тоды интерпретации и представления результатов исслед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Владеть приемами организации дискуссий, проведения интерактивных форм заня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рабатывать и интерпретировать результаты обследов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частия в проектной деятельности, организации и реализацией научно-исследовательской работ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лабораторные эксперимент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левая практика и т.п.; навык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рганизации научных исследований и различных видов внеурочной деятельности: игровой, учебно-исследовательской, проектной деятельности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П 01.00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А/01.7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ПК-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146" w:leader="underscore"/>
        </w:tabs>
        <w:ind w:firstLine="697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rFonts w:eastAsia="Times New Roman"/>
          <w:spacing w:val="-1"/>
        </w:rPr>
      </w:pPr>
      <w:r>
        <w:rPr>
          <w:rStyle w:val="FontStyle16"/>
          <w:sz w:val="24"/>
        </w:rPr>
        <w:t xml:space="preserve">Дисциплина </w:t>
      </w:r>
      <w:r>
        <w:rPr>
          <w:color w:val="000000"/>
        </w:rPr>
        <w:t xml:space="preserve">«Основы проектно-исследовательской деятельности» </w:t>
      </w:r>
      <w:r>
        <w:rPr>
          <w:spacing w:val="-1"/>
        </w:rPr>
        <w:t xml:space="preserve">в структуре образовательной программы относится к обязательной части. 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</w:rPr>
        <w:t>В соответствии с учебным планом дисциплина изучается в 3 семестре. Общая трудоемкость дисциплины составляет 108 часов. Промежуточная аттестация – зачет.</w:t>
      </w:r>
    </w:p>
    <w:p>
      <w:pPr>
        <w:pStyle w:val="ListParagraph"/>
        <w:tabs>
          <w:tab w:val="clear" w:pos="708"/>
          <w:tab w:val="right" w:pos="935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right" w:pos="9356" w:leader="underscore"/>
        </w:tabs>
        <w:rPr/>
      </w:pPr>
      <w:r>
        <w:rPr/>
        <w:t>3. Объем дисциплины и виды учебной работы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245"/>
        <w:gridCol w:w="1340"/>
      </w:tblGrid>
      <w:tr>
        <w:trPr>
          <w:trHeight w:val="23" w:hRule="atLeast"/>
          <w:cantSplit w:val="true"/>
        </w:trPr>
        <w:tc>
          <w:tcPr>
            <w:tcW w:w="6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326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 xml:space="preserve">Самостоятельная работа: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6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(в том числе выполнение рефера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 xml:space="preserve">Общая трудоемкость:  </w:t>
            </w:r>
            <w:r>
              <w:rPr/>
              <w:t>часы/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зачетные единиц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50" w:hRule="atLeast"/>
          <w:cantSplit w:val="true"/>
        </w:trPr>
        <w:tc>
          <w:tcPr>
            <w:tcW w:w="6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14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46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81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разде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bookmarkStart w:id="0" w:name="_Hlk497490488"/>
            <w:bookmarkEnd w:id="0"/>
            <w:r>
              <w:rPr>
                <w:rFonts w:cs="Tahoma"/>
              </w:rPr>
              <w:t xml:space="preserve">Методологические основы познания, развитие и построение научных основ психолого-педагогического знания  </w:t>
            </w:r>
          </w:p>
          <w:p>
            <w:pPr>
              <w:pStyle w:val="Heading5"/>
              <w:spacing w:before="0" w:after="0"/>
              <w:rPr>
                <w:rFonts w:cs="Tahoma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szCs w:val="24"/>
                <w:lang w:val="ru-RU" w:eastAsia="ru-RU"/>
              </w:rPr>
            </w:r>
            <w:bookmarkStart w:id="1" w:name="_Hlk497490488"/>
            <w:bookmarkStart w:id="2" w:name="_Hlk497490488"/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bookmarkStart w:id="3" w:name="_Hlk497586623"/>
            <w:bookmarkStart w:id="4" w:name="_Hlk497490599"/>
            <w:r>
              <w:rPr/>
              <w:t xml:space="preserve">Наука и научная деятельность. Цели, особенности научной деятельности. Научное мышление. </w:t>
            </w:r>
            <w:bookmarkStart w:id="5" w:name="_Hlk497490894"/>
            <w:r>
              <w:rPr/>
              <w:t>Формы познания</w:t>
            </w:r>
            <w:bookmarkEnd w:id="5"/>
            <w:r>
              <w:rPr/>
              <w:t xml:space="preserve">. Различия практической и научной деятельности. Фундаментальные, прикладные исследования. Эмпирические и теоретические уровни научного познания. Методология педагогики и психологии. Компоненты методологического педагогического знания. </w:t>
            </w:r>
            <w:bookmarkEnd w:id="4"/>
            <w:r>
              <w:rPr/>
              <w:t>Основные направления современных исследований в образовании и психологии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bookmarkStart w:id="6" w:name="_Hlk497586594"/>
            <w:bookmarkEnd w:id="6"/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bookmarkStart w:id="7" w:name="_Hlk497490499"/>
            <w:r>
              <w:rPr/>
              <w:t>Основные аспекты и принципы проектирования и исследования в области педагогики и психологии</w:t>
            </w:r>
            <w:bookmarkEnd w:id="7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i/>
                <w:iCs/>
              </w:rPr>
              <w:t xml:space="preserve">Специфика научно-педагогического исследования. </w:t>
            </w:r>
            <w:r>
              <w:rPr/>
              <w:t xml:space="preserve">Выбор и формулировка темы научного исследования. Конструирование методологических характеристик педагогического исследования. Этапы. Понятие о методах психолого-педагогического исследования. Классификация методов исследования. Теоретические методы: анализ и синтез, индукция и дедукция, восхождение от абстрактного к конкретному, анализ литературы и документации, моделирование и др. Эмпирические методы: наблюдение, опрос, беседа, изучение передового педагогического опыта, анкетирование, тестирование, педагогический эксперимент. контент-анализ, социометрия, метод экспертных оценок. Требования, предъявляемые к использованию </w:t>
            </w:r>
            <w:bookmarkStart w:id="8" w:name="_Hlk497490609"/>
            <w:r>
              <w:rPr/>
              <w:t>различных методов исследования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497490509"/>
            <w:r>
              <w:rPr/>
              <w:t>Планирование, организация и выполнение научно-исследовательского проекта в психолого-педагогической деятельности</w:t>
            </w:r>
            <w:bookmarkEnd w:id="9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0"/>
              <w:jc w:val="both"/>
              <w:rPr/>
            </w:pPr>
            <w:bookmarkStart w:id="10" w:name="_Hlk497490654"/>
            <w:r>
              <w:rPr/>
              <w:t>Порядок проведения исследовательской опытно-экспериментальной работы</w:t>
            </w:r>
            <w:r>
              <w:rPr>
                <w:b/>
                <w:bCs/>
              </w:rPr>
              <w:t>.</w:t>
            </w:r>
            <w:r>
              <w:rPr/>
              <w:t xml:space="preserve"> Выбор темы, постановка проблемы, обоснование актуальности темы – первоначальный этап учебно-исследовательской деятельности. Объект и предмет исследования, их соотношение. Определение цели и задач исследования. Принципы, правила, условия проведения экспериментальной работы. Формулировка гипотезы. Этапы эксперимента: подготовительный, прогностический, организационный, практический, обобщающий. Констатирующий, формирующий, контрольный эксперименты. Педагогический мониторинг. Обобщение, анализ и представление результатов эксперимента. Основные требования к оформлению работы исследовательского характера, ее структурным частям. Язык и стиль научной работы. Представление текстового материала: цитаты, ссылки, сноски. Представление табличного и иллюстративного материала. Требования к библиографическому описанию, оформлению приложений</w:t>
            </w:r>
            <w:bookmarkEnd w:id="10"/>
            <w:r>
              <w:rPr/>
              <w:t xml:space="preserve">. </w:t>
            </w:r>
            <w:bookmarkStart w:id="11" w:name="_Hlk497490666"/>
            <w:r>
              <w:rPr/>
              <w:t>Подготовка и защита курсовых и выпускных квалификационных работ. Рекомендации к построению доклада студента на защите выпускной квалификационной работы.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bookmarkStart w:id="12" w:name="_Hlk497490519"/>
            <w:r>
              <w:rPr/>
              <w:t xml:space="preserve">Управление проектно-исследовательской деятельностью </w:t>
            </w:r>
            <w:bookmarkEnd w:id="1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Теоретические основы проектно-исследовательской деятельности. Метод проектов. Роль проектно-исследовательской деятельности в образовательном процессе. Принципы управления учебно-исследовательской и проектной деятельностью. Этапы организации учебно-исследовательской и проектной деятельности.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Характеристика организационно-педагогических условий в управлении учебно-исследовательской и проектной деятельность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Style26"/>
        <w:tabs>
          <w:tab w:val="clear" w:pos="708"/>
          <w:tab w:val="left" w:pos="567" w:leader="none"/>
          <w:tab w:val="right" w:pos="9356" w:leader="underscore"/>
        </w:tabs>
        <w:ind w:left="0" w:hanging="0"/>
        <w:rPr>
          <w:b/>
          <w:b/>
          <w:bCs/>
        </w:rPr>
      </w:pPr>
      <w:r>
        <w:rPr>
          <w:b/>
          <w:bCs/>
        </w:rPr>
        <w:t>5. Разделы дисциплины и виды учебной работы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709"/>
        <w:gridCol w:w="1140"/>
        <w:gridCol w:w="1135"/>
      </w:tblGrid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етодологические основы познания, развитие и построение научных основ психолого-педагогического з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/>
              <w:t>Основные аспекты и принципы проектирования и исследования в области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/>
              <w:t>Планирование, организация и выполнение научно-исследовательского проекта в психолого-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роектно-исследователь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.  Перечень основной и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1. Основная литература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vertAlign w:val="superscript"/>
              </w:rPr>
            </w:pPr>
            <w:r>
              <w:rPr>
                <w:rFonts w:cs="Tahoma"/>
                <w:b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тенденции психолого-педагогического образования в сфере физической культуры</w:t>
            </w:r>
            <w:r>
              <w:rPr/>
              <w:t xml:space="preserve"> : материалы III Всероссийской очно-заочной научной конференции, 20-22 октября 2016 г. / Моск. гос. акад. физ. культуры ; под ред. Е. Д. Никитиной. - Малаховка, 2016. - 176 с. - Библиогр.: в конце статьи. - ISBN 978-5-00063-012-9 : 2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, Г. И. Методология психолого-педагогических исследований : учебное пособие. - Ростов-на-Дону : Феникс, 2015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с, И.Н. Качественные и количественные методы исследований в психологии/И.Н. Носс; учебник для бакалавриата и магистратуры. – М.:Юрлайт, 2014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с, И. Н.Психодиагностика : учебник для бакалавров. - 2-е изд., перераб. и доп. - М. : Юрайт, 2014. - 5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елёв, П.А. Элементы теории вероятностей и математической статистики/П.А. Шмелёв, Г.А. Шмелёва, А.Н. Фураев; учебное пособие для Вузов физической культуры. – М.: Изд-во МГАФК, 2014. – 18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рова, Л. К.</w:t>
            </w:r>
            <w:r>
              <w:rPr/>
              <w:t> Психология личности спортсмена : учебное пособие для академического бакалавриата / Л. К. Серова. - 2-е изд., испр. и доп. - М. : Юрайт, 2017. - 121 с. - (Бакалавр. Академический курс). - Библиогр.: с. 118-122. - ISBN 978-5-534-03083-9 : 766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сыгина, Н. П.</w:t>
            </w:r>
            <w:r>
              <w:rPr/>
              <w:t>   Качественные и количественные методы исследований в психологии : учебник для бакалавриата и магистратуры / Н. П. Бусыгина. - М. : Юрайт, 2018. - 422 с. - (Бакалавр. Магистр). - Библиогр.: с. 410-423. - ISBN 978-5-534-03063-1 : 1474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73"/>
        <w:gridCol w:w="1656"/>
      </w:tblGrid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bCs/>
              </w:rPr>
              <w:t>Родионов, А. В.</w:t>
            </w:r>
            <w:r>
              <w:rPr/>
              <w:t>   Психология детского-юношеского спорта : учебник для учреждений высшего профессионального образования / А. В. Родионов, В. А. Родионов. - М. : Физическая культура, 2013. - 277 с. : ил. - Библиогр.: в конце каждой главы. - ISBN 978-5-9746-0174-3 : 3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, И. Е. Психология познания : учебник для бакалавриата и магистратуры. – М. : Издательство Юрайт, 20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. С. Методология и методы психологического исследования : учебное пособие для вузов. - 5-е изд., испр. и доп. - М. : Мир, 2006. - 349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. П. Методология и методика психолого-педагогического исследования : учебное пособие. - М. : Логос, 2006. - 128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. Г. Общая психология : учебник. – СПб. : Питер, 20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, Г. И. Методология научного познания : учебное пособие для вузов. - М. : ЮНИТИ, 2009. - 287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8"/>
        <w:jc w:val="both"/>
        <w:rPr/>
      </w:pPr>
      <w:r>
        <w:rPr>
          <w:b/>
          <w:caps/>
          <w:spacing w:val="-1"/>
        </w:rPr>
        <w:t>7. П</w:t>
      </w:r>
      <w:r>
        <w:rPr>
          <w:b/>
          <w:spacing w:val="-1"/>
        </w:rPr>
        <w:t>еречень ресурсов информационно-коммуникационной сети «Интернет».</w:t>
      </w:r>
      <w:r>
        <w:rPr>
          <w:b/>
        </w:rPr>
        <w:t xml:space="preserve"> Информационно-справочные и поисковые системы. Современные профессиональные базы данных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Для  обучающихся  обеспечен  доступ  к  современным  профессиональным  базам данных,  информационным  справочным  и  поисковым  системам: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">
        <w:r>
          <w:rPr>
            <w:rStyle w:val="InternetLink"/>
            <w:color w:val="0000FF"/>
            <w:u w:val="single"/>
          </w:rPr>
          <w:t>https://lib.mgafk.ru</w:t>
        </w:r>
      </w:hyperlink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издательства "Лань" </w:t>
      </w:r>
      <w:hyperlink r:id="rId4">
        <w:r>
          <w:rPr>
            <w:rStyle w:val="InternetLink"/>
            <w:color w:val="0000FF"/>
            <w:u w:val="single"/>
          </w:rPr>
          <w:t>https://Ianbook.com</w:t>
        </w:r>
      </w:hyperlink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6">
        <w:r>
          <w:rPr>
            <w:rStyle w:val="InternetLink"/>
            <w:color w:val="0044AA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7">
        <w:r>
          <w:rPr>
            <w:rStyle w:val="InternetLink"/>
            <w:color w:val="0000FF"/>
            <w:u w:val="single"/>
          </w:rPr>
          <w:t>www.rucont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минобрнауки.рф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Федеральный портал «Российское образование» </w:t>
      </w:r>
      <w:hyperlink r:id="rId10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13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14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 </w:t>
      </w:r>
    </w:p>
    <w:p>
      <w:pPr>
        <w:pStyle w:val="Normal"/>
        <w:kinsoku w:val="false"/>
        <w:overflowPunct w:val="false"/>
        <w:ind w:left="709" w:right="106" w:hanging="0"/>
        <w:jc w:val="both"/>
        <w:rPr/>
      </w:pPr>
      <w:r>
        <w:rPr>
          <w:rFonts w:eastAsia="Times New Roman"/>
          <w:b/>
          <w:bCs/>
          <w:iCs/>
          <w:spacing w:val="-1"/>
        </w:rPr>
        <w:t xml:space="preserve">8.3 Изучение дисциплины инвалидами </w:t>
      </w:r>
      <w:r>
        <w:rPr>
          <w:rFonts w:eastAsia="Times New Roman"/>
          <w:b/>
          <w:bCs/>
          <w:iCs/>
        </w:rPr>
        <w:t xml:space="preserve">и </w:t>
      </w:r>
      <w:r>
        <w:rPr>
          <w:rFonts w:eastAsia="Times New Roman"/>
          <w:b/>
          <w:bCs/>
          <w:iCs/>
          <w:spacing w:val="-1"/>
        </w:rPr>
        <w:t xml:space="preserve">обучающимися </w:t>
      </w:r>
      <w:r>
        <w:rPr>
          <w:rFonts w:eastAsia="Times New Roman"/>
          <w:b/>
          <w:bCs/>
          <w:iCs/>
        </w:rPr>
        <w:t xml:space="preserve">с ограниченными </w:t>
      </w:r>
      <w:r>
        <w:rPr>
          <w:rFonts w:eastAsia="Times New Roman"/>
          <w:b/>
          <w:bCs/>
          <w:iCs/>
          <w:spacing w:val="-1"/>
        </w:rPr>
        <w:t>возможностями здоровья</w:t>
      </w:r>
      <w:r>
        <w:rPr>
          <w:rFonts w:eastAsia="Times New Roman"/>
          <w:bCs/>
          <w:iCs/>
          <w:spacing w:val="-1"/>
        </w:rPr>
        <w:t xml:space="preserve"> осуществляется </w:t>
      </w:r>
      <w:r>
        <w:rPr>
          <w:rFonts w:eastAsia="Times New Roman"/>
          <w:bCs/>
          <w:iCs/>
        </w:rPr>
        <w:t xml:space="preserve">с </w:t>
      </w:r>
      <w:r>
        <w:rPr>
          <w:rFonts w:eastAsia="Times New Roman"/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rFonts w:eastAsia="Times New Roman"/>
          <w:bCs/>
          <w:iCs/>
        </w:rPr>
        <w:t xml:space="preserve"> и </w:t>
      </w:r>
      <w:r>
        <w:rPr>
          <w:rFonts w:eastAsia="Times New Roman"/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eastAsia="Times New Roman"/>
          <w:bCs/>
          <w:iCs/>
          <w:spacing w:val="-2"/>
        </w:rPr>
        <w:t xml:space="preserve">доступ </w:t>
      </w:r>
      <w:r>
        <w:rPr>
          <w:rFonts w:eastAsia="Times New Roman"/>
          <w:bCs/>
          <w:iCs/>
        </w:rPr>
        <w:t xml:space="preserve">в </w:t>
      </w:r>
      <w:r>
        <w:rPr>
          <w:rFonts w:eastAsia="Times New Roman"/>
          <w:bCs/>
          <w:iCs/>
          <w:spacing w:val="-1"/>
        </w:rPr>
        <w:t xml:space="preserve">учебные помещения Академии, организованы занятия </w:t>
      </w:r>
      <w:r>
        <w:rPr>
          <w:rFonts w:eastAsia="Times New Roman"/>
          <w:bCs/>
          <w:iCs/>
        </w:rPr>
        <w:t xml:space="preserve">на 1 этаже главного здания. </w:t>
      </w:r>
      <w:r>
        <w:rPr>
          <w:rFonts w:eastAsia="Times New Roman"/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firstLine="70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</w:rPr>
        <w:t xml:space="preserve">8.3.1. для </w:t>
      </w:r>
      <w:r>
        <w:rPr>
          <w:rFonts w:eastAsia="Times New Roman"/>
          <w:bCs/>
          <w:i/>
          <w:spacing w:val="-1"/>
        </w:rPr>
        <w:t xml:space="preserve">инвалидов </w:t>
      </w:r>
      <w:r>
        <w:rPr>
          <w:rFonts w:eastAsia="Times New Roman"/>
          <w:bCs/>
          <w:i/>
        </w:rPr>
        <w:t>и лиц с</w:t>
      </w:r>
      <w:r>
        <w:rPr>
          <w:rFonts w:eastAsia="Times New Roman"/>
          <w:bCs/>
          <w:i/>
          <w:spacing w:val="-1"/>
        </w:rPr>
        <w:t xml:space="preserve"> ограниченными возможностями</w:t>
      </w:r>
      <w:r>
        <w:rPr>
          <w:rFonts w:eastAsia="Times New Roman"/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firstLine="70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</w:rPr>
        <w:t xml:space="preserve">8.3.2. для </w:t>
      </w:r>
      <w:r>
        <w:rPr>
          <w:rFonts w:eastAsia="Times New Roman"/>
          <w:bCs/>
          <w:i/>
          <w:spacing w:val="-1"/>
        </w:rPr>
        <w:t xml:space="preserve">инвалидов </w:t>
      </w:r>
      <w:r>
        <w:rPr>
          <w:rFonts w:eastAsia="Times New Roman"/>
          <w:bCs/>
          <w:i/>
        </w:rPr>
        <w:t>и лиц с</w:t>
      </w:r>
      <w:r>
        <w:rPr>
          <w:rFonts w:eastAsia="Times New Roman"/>
          <w:bCs/>
          <w:i/>
          <w:spacing w:val="-1"/>
        </w:rPr>
        <w:t xml:space="preserve"> ограниченными возможностями</w:t>
      </w:r>
      <w:r>
        <w:rPr>
          <w:rFonts w:eastAsia="Times New Roman"/>
          <w:bCs/>
          <w:i/>
        </w:rPr>
        <w:t xml:space="preserve"> здоровья по слух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  <w:iCs/>
        </w:rPr>
        <w:t>акустическая система</w:t>
      </w:r>
      <w:r>
        <w:rPr>
          <w:rFonts w:eastAsia="Times New Roman"/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sz w:val="22"/>
          <w:szCs w:val="22"/>
          <w:shd w:fill="FFFFFF" w:val="clear"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  <w:iCs/>
          <w:shd w:fill="FFFFFF" w:val="clear"/>
        </w:rPr>
        <w:t>«ElBrailleW14J G2;</w:t>
      </w:r>
      <w:r>
        <w:rPr>
          <w:rFonts w:eastAsia="Times New Roman"/>
          <w:bCs/>
          <w:iCs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4" w:firstLine="709"/>
        <w:jc w:val="both"/>
        <w:rPr/>
      </w:pPr>
      <w:r>
        <w:rPr>
          <w:rFonts w:eastAsia="Times New Roman"/>
          <w:b/>
          <w:bCs/>
          <w:iCs/>
          <w:shd w:fill="FFFFFF" w:val="clear"/>
        </w:rPr>
        <w:t>-</w:t>
      </w:r>
      <w:r>
        <w:rPr>
          <w:rFonts w:eastAsia="Times New Roman"/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Cs/>
          <w:shd w:fill="FFFFFF" w:val="clear"/>
        </w:rPr>
      </w:pPr>
      <w:r>
        <w:rPr>
          <w:rFonts w:eastAsia="Times New Roman"/>
          <w:bCs/>
          <w:i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Cs/>
          <w:shd w:fill="FFFFFF" w:val="clear"/>
        </w:rPr>
      </w:pPr>
      <w:r>
        <w:rPr>
          <w:rFonts w:eastAsia="Times New Roman"/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4" w:firstLine="70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</w:rPr>
        <w:t xml:space="preserve">8.3.3. для </w:t>
      </w:r>
      <w:r>
        <w:rPr>
          <w:rFonts w:eastAsia="Times New Roman"/>
          <w:bCs/>
          <w:i/>
          <w:spacing w:val="-1"/>
        </w:rPr>
        <w:t xml:space="preserve">инвалидов </w:t>
      </w:r>
      <w:r>
        <w:rPr>
          <w:rFonts w:eastAsia="Times New Roman"/>
          <w:bCs/>
          <w:i/>
        </w:rPr>
        <w:t xml:space="preserve">и лиц с </w:t>
      </w:r>
      <w:r>
        <w:rPr>
          <w:rFonts w:eastAsia="Times New Roman"/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eastAsia="Times New Roman"/>
          <w:bCs/>
          <w:i/>
        </w:rPr>
        <w:t>аппара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сновы проектно-исследовательской деятельности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 xml:space="preserve">   </w:t>
      </w:r>
      <w:r>
        <w:rPr/>
        <w:t>протокол № 7 от «20» августа 2020 г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едседатель УМК, </w:t>
      </w:r>
    </w:p>
    <w:p>
      <w:pPr>
        <w:pStyle w:val="Normal"/>
        <w:spacing w:before="0" w:after="0"/>
        <w:contextualSpacing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ПРОЕКТНО-ИССЛЕДОВАТЕЛЬСКОЙ ДЕЯТЕЛЬНО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jc w:val="center"/>
        <w:rPr>
          <w:rFonts w:cs="Tahoma"/>
        </w:rPr>
      </w:pPr>
      <w:r>
        <w:rPr/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4 от «17» апреля 2020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_В.В.Буторин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0 год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8"/>
        <w:gridCol w:w="5925"/>
      </w:tblGrid>
      <w:tr>
        <w:trPr>
          <w:trHeight w:val="1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45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Знает: </w:t>
            </w:r>
            <w:r>
              <w:rPr/>
              <w:t xml:space="preserve">основные методы критического анализа и методологию системного подхода в создании проектной и научной деятельности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, конспектирование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Выявляет проблемные ситуации, используя методы анализа, синтеза осуществляет поиск решений проблемных ситуаций на основе действий, эксперимента и опыта; определяет алгоритмы действий для реализации научно-исследовательской и проектной деятельности с дальнейшей ее разработкой </w:t>
            </w: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, доклады)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highlight w:val="yellow"/>
              </w:rPr>
            </w:pPr>
            <w:r>
              <w:rPr/>
              <w:t xml:space="preserve">Аргументирует собственную позицию по различным проблемам психологии и педагогики;  вырабатывает стратегию действий; осуществляет критический анализ источников информации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35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УК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</w:rPr>
              <w:t>Знает:</w:t>
            </w:r>
            <w:r>
              <w:rPr>
                <w:rFonts w:eastAsia="Times New Roman"/>
                <w:iCs/>
              </w:rPr>
              <w:t xml:space="preserve"> требования к проведению проектной и исследовательской деятельности</w:t>
            </w:r>
            <w:r>
              <w:rPr>
                <w:b/>
                <w:spacing w:val="-1"/>
              </w:rPr>
              <w:t xml:space="preserve"> (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рмулирует проблему исследования, решение которой напрямую связано с достижением цели проекта, разрабатывает концепцию педагогического проекта </w:t>
            </w: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, доклады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нозирует результат исследования в зависимости от поставленной цели и задач; определяет ресурсную базу для достижения целей и реализации проектов с учетом профессиональной этики и экологичности научного исследования</w:t>
            </w:r>
            <w:r>
              <w:rPr>
                <w:b/>
                <w:spacing w:val="-1"/>
              </w:rPr>
              <w:t xml:space="preserve"> (коллоквиум</w:t>
            </w:r>
            <w:r>
              <w:rPr>
                <w:b/>
              </w:rPr>
              <w:t xml:space="preserve">, проектная деятельность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aps/>
                <w:color w:val="000000"/>
                <w:spacing w:val="-1"/>
              </w:rPr>
              <w:t>ОПК-8</w:t>
            </w:r>
            <w:r>
              <w:rPr>
                <w:cap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color w:val="000000"/>
                <w:spacing w:val="-1"/>
              </w:rPr>
            </w:pPr>
            <w:r>
              <w:rPr>
                <w:cap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П 01.002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А/01.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организации исследовательской и проектной деятельности обучающихся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ует специальные научные знания для выбора форм, методов, средств педагогической деятельности в зависимости от её контекста, проектирует организацию и реализацию различных интерактивных методов обучения в сфере образования с позиций компетентностного подход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)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 xml:space="preserve">Анализирует педагогические ситуации на основе специальных научных знаний в целях совершенствования образовательного процесса, планирует организацию проектной деятельности с учетом возрастных и иных особенностей групп обучающихся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, творческое задание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ставитель: Шубина Г.Л._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2. Типовые контрольные задания: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/>
          <w:spacing w:val="-1"/>
        </w:rPr>
        <w:t>Перечень вопросов для промежуточной аттестации</w:t>
      </w:r>
      <w:r>
        <w:rPr>
          <w:b/>
          <w:i/>
          <w:spacing w:val="-1"/>
        </w:rPr>
        <w:t>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Понятие о методологии. Научный метод. Методика.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сследовательская процедур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аучная проблема, ее источники, критерии выбора. Формулирование проблемы в научном психологическом и педагогическом исследован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блема и тема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бъект и предмет исследования. Формулирование объекта и предмета исследования в психологическом и педагогическом исследован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Цель исследования. Задачи исследования, их виды, содержание в исследованиях по педагогике и психолог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аучная гипотеза: понятие, виды, формулирование. Случаи необязательного наличия предварительных гипотез (И.Я. Лернер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пецифика научно-исследовательской деятельности, ее назначение. Отличие от деятельности педагогов, методистов, психолог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нятие о научном исследовании. Общая характеристика видов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Характеристика обзорно-аналитического, обзорно-критического и теоретического видов исследований. Требования к ни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Эмпирическое и методическое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раткосрочное, долгосрочное, описательное, частное, комплексное, фундаментальное и прикладное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росскультурное, психогенетическое и корреляционное исследовани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Анализ состояния проблемы. Подбор источников для изучения проблем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иемы систематизации литературных материалов: словесные методы фиксации научной информации, логическое структурирование содержания литературных источник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омпозиция и структура исследовательской работ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Логика научного исследования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лассификация методов психолого-педагогических исследований. Взаимоотношения предмета и метода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бщая характеристика методов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аблюдение, его особенности. Наблюдение как самостоятельный метод и как техника. Особенности организации наблюдения в детском возраст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лассификация видов наблюде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озможности и границы применения наблюдения как метода. Подготовка и реализация наблюдения. Формы фиксирования данных. Источники субъективности в отчетах наблюдателе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Эксперимент как научный метод, его преимущества. Независимая и зависимая переменные. Особенности применения для изучения психики дете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иды и типы эксперимент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дели проведения эксперимент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просные методы, их назначение. Письменный и устный опрос. Специфика применения для изучения дете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Тестирование как метод. Понятие о тестах, область их применения, важнейшие характеристики тестов, их классификац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ективные методы: понятие, виды стимулирования, виды проективных техник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циометрические методы, их назначение, особенности применения в детской психологии. Анализ продуктов деятельности. Методы психогенетики, их роль в решении вопроса о биологическом и социальном в психике человек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пецифические методы педагогического исследования: обобщение педагогического опыт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Теоретические методы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делирование как метод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равнительно-исторические методы исследования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Шкалирование, виды шка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Формы представления цифрового и иллюстративного материала. Требования к их оформлени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Этапы внедрения результатов исследования в практик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бота над составлением словаря базовых понят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ставление библиографии. Требования к оформлению литературных источников. Правила оформления ссылок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ставить цифровые данные в форме таблиц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ставить цифровые данные в форме рисунк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пределить диапазон базовых понятий к теме исследования «Особенности развития внимания у детей 7-8 лет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пределить диапазон базовых понятий к теме исследований «Проблема формирования ценностей ориентаций у подростков.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пределить диапазон базовых понятий к теме исследований «Психологические причины неуспеваемости младших школьников»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зграничить объект, предмет, задачи, тему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формулировать цель, объект и предмет по предложенной теме исслед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ставить список литературы по предъявленным источника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етоды статистической обработки экспериментальных данных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ставить шкалу измерения качества («отношение к познавательной деятельности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зачёту, представленные в фонде оценочных средств, опираясь на содержание основной и дополнительной литературы, предусмотренной программой дисциплины. На зачёте студент отвечает на два вопроса, предложенных преподавателем дисциплины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зачё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Вопросы для устного опрос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rFonts w:cs="Tahoma"/>
          <w:b/>
        </w:rPr>
        <w:t xml:space="preserve">Методологические основы познания, развитие и построение научных основ психолого-педагогического знания  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В чем заключается сущность методологии психолого-педагогических исследований? 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Верно ли утверждение: «Методология – это теоретизированная методика»? Обоснуйте свое мнение. 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Понятие «методология образования».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Перечислите основные методологические принципы психолого-педагогического исследования. Дайте характеристику одного из них. 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В чем заключается основная функция метода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Что такое педагогическое исследование? 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Перечислите методологические категории, которые выступают в качестве основных компонентов любого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Понятие и функции психолого-педагогических исследований в системе образования.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Логическая структура исслед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2. Основные аспекты и принципы проектирования и исследования в области педагогики и психологии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Перечислите основные эмпирические методы психолого-педагогического исследования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характеризуйте особенности применения методов изучения психолого-педагогической литературы, архивных данных. 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ведения об используемых литературных источниках необходимо фиксировать исследователю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классификацию психолого-педагогических тестов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 Раскройте сущность понятий «надежность теста», «валидность теста», «сложность теста»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каких целей применяется метод социометрии? Каковы достоинства и недостатки этого опросного метода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кройте сущность понятий «объект исследования», «предмет исследования», «цель исследования», «задачи исследования», «гипотеза исследования». 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8. Каким методологическим требованиям должна соответствовать гипотеза исследования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9. Перечислите критерии теоретической и практической значимости исследов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3. Планирование, организация и выполнение научно-исследовательского проекта в психолого-педагогической деятельности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Перечислите этапы процесса психолого-педагогического исследования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Раскройте сущность первого этапа психолого-педагогического исследования. Как соотносятся между собой тема, научная проблема и цель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Какую роль в психолого-педагогическом исследовании имеют факты?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В чем заключается сущность сбора, накопления и интерпретации фактов?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Что подтверждает корректность, самостоятельность, истинность проведенного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Какие функции могут выполнять результаты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Перечислите этапы внедрения результатов исследования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Какие функции могут выполнять результаты научн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На какие этапы можно разделить процесс внедрения в практику результатов психолого-педагогического исследования?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4. Управление проектно-исследовательской деятельностью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Что такое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Какие требования к учебным проектам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В чем заключается коллективный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Особенности исследовательского проект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В чем заключается творческий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В чем заключается ролевой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Организация проектной деятельности учащегося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Этапы проектной деятельности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Защита проекта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Рефлексивная позиция руководителя проектом.</w:t>
      </w:r>
    </w:p>
    <w:p>
      <w:pPr>
        <w:pStyle w:val="Normal"/>
        <w:overflowPunct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  <w:tab w:val="left" w:pos="6257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6257" w:leader="none"/>
        </w:tabs>
        <w:ind w:firstLine="709"/>
        <w:jc w:val="both"/>
        <w:rPr/>
      </w:pPr>
      <w:r>
        <w:rPr/>
        <w:t>Оценка «зачтен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tabs>
          <w:tab w:val="clear" w:pos="708"/>
          <w:tab w:val="left" w:pos="6257" w:leader="none"/>
        </w:tabs>
        <w:ind w:firstLine="709"/>
        <w:jc w:val="both"/>
        <w:rPr>
          <w:b/>
          <w:b/>
          <w:bCs/>
        </w:rPr>
      </w:pPr>
      <w:r>
        <w:rPr/>
        <w:t>Оценка «не зачте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 зачтено» ставится студентам, которые не могут продолжить обучение без дополнительных занятий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3. Вопросы для коллоквиума</w:t>
      </w:r>
    </w:p>
    <w:p>
      <w:pPr>
        <w:pStyle w:val="Normal"/>
        <w:ind w:firstLine="709"/>
        <w:jc w:val="both"/>
        <w:rPr>
          <w:rFonts w:cs="Tahoma"/>
        </w:rPr>
      </w:pPr>
      <w:r>
        <w:rPr>
          <w:b/>
        </w:rPr>
        <w:t xml:space="preserve">Раздел 1. </w:t>
      </w:r>
      <w:r>
        <w:rPr>
          <w:rFonts w:cs="Tahoma"/>
          <w:b/>
        </w:rPr>
        <w:t>Методологические основы познания, развитие и построение научных основ психолого-педагогического знания</w:t>
      </w:r>
      <w:r>
        <w:rPr>
          <w:rFonts w:cs="Tahoma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1"/>
          <w:szCs w:val="21"/>
        </w:rPr>
        <w:t>1.</w:t>
      </w:r>
      <w:r>
        <w:rPr/>
        <w:t>Определение понятия «методология психолог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>2. Методология психологии как самостоятельная область научного позн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3. Методологические основы психолого-педагогического исслед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4.Основные функции методологии в психолого-педагогическом исследовании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акие формы отражения педагогической действительности вы знаете? Дайте каждой из них содержательную характеристи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Раскройте специфику научного познания и его основные отличия от стихийно эмпириче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На какие три группы делятся все исследования в области психологии и педагогики?</w:t>
      </w:r>
    </w:p>
    <w:p>
      <w:pPr>
        <w:pStyle w:val="Normal"/>
        <w:shd w:fill="FFFFFF" w:val="clear"/>
        <w:ind w:firstLine="709"/>
        <w:jc w:val="both"/>
        <w:rPr/>
      </w:pPr>
      <w:r>
        <w:rPr/>
        <w:t>8. Перечислите основные компоненты научного аппарата психолого-педагогического исследования. Дайте краткую содержательную характеристику каждого и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Охарактеризуйте главные критерии оценки результатов научного исследова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дел 2. Основные аспекты и принципы проектирования и исследования в области педагогики и псих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0"/>
          <w:color w:val="525252"/>
        </w:rPr>
        <w:t xml:space="preserve">1. </w:t>
      </w:r>
      <w:r>
        <w:rPr/>
        <w:t>Раскройте особенности педагогического наблюдения как научного метода. Укажите сильные и слабые стороны его применения в психолого-педагогическом исследов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чем заключается научная ценность метода беседы? Приведите правила применения этого метода в интересах сбора исследователь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айте сущностную характеристику таких опросных методов, как анкетирование,   интервьюирование,   тестирование,   экспертный опрос и социометр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  Какие требования предъявляются к разработке исследовательской анкеты? Перечислите основные варианты построения вопросов в анкете и охарактеризуйте 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  Обоснуйте сущность метода изучения продуктов деятельности в психолого-педагогическом исследов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6.   Раскройте особенности метода изучения педагогическ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  Приведите критерии, которым должен удовлетворять передовой педагогический опыт. Какие источники передового педагогического опыта могут быть доступны исследователю?</w:t>
      </w:r>
    </w:p>
    <w:p>
      <w:pPr>
        <w:pStyle w:val="Normal"/>
        <w:shd w:fill="FFFFFF" w:val="clear"/>
        <w:ind w:firstLine="709"/>
        <w:jc w:val="both"/>
        <w:rPr/>
      </w:pPr>
      <w:r>
        <w:rPr/>
        <w:t>8.   В чем заключается сущность метода эксперимента в психолого-педагогическом   исследовании?   Обоснуйте   наиболее   важные условия эффективности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Какие этапы предполагает проведение психолого-педагогического эксперимента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ланирование, организация и выполнение научно-исследовательского проекта в психолого-педагогической деятельности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Что представляет собой замысел психолого-педагогического исследования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Почему логика каждого исследования всегда носит специфический характер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Из чего следует исходить, определяя тему, объект, предмет, цель, задачи и гипотезу исследования? Какая связь существует между названными компонентами научного аппарата исследования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 Сформулируйте определение понятия «методика исследования» Обоснуйте положение о том, что методика психолого-педагогического исследования всегда конкретна и уникальна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 Что следует понимать под систематизацией результатов исследования? Какая процедура лежит в основе их интерпретации? Для каких целей проводится апробация результатов научной работы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 Какие этапы предусматривает процесс внедрения результатов исследования в педагогическую практику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  Перечислите требования, которые предъявляются к содержанию логике и методике изложения исследовательского материала в научной работе. Из каких основных частей состоит научная работа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формы учебно-исследовательской деятельности студентов и их особенности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этапы предусматривает процесс внедрения результатов исследования в педагогическую практику?</w:t>
      </w:r>
    </w:p>
    <w:p>
      <w:pPr>
        <w:pStyle w:val="Normal"/>
        <w:tabs>
          <w:tab w:val="clear" w:pos="708"/>
          <w:tab w:val="left" w:pos="2295" w:leader="none"/>
          <w:tab w:val="left" w:pos="625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4. Темы для конспектирова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1. </w:t>
      </w:r>
      <w:r>
        <w:rPr>
          <w:rFonts w:cs="Tahoma"/>
          <w:b/>
          <w:bCs/>
        </w:rPr>
        <w:t xml:space="preserve">Методологические основы познания, развитие и построение научных основ психолого-педагогического знания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Задание 1.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Методологические основы позн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ние 2. Этапы</w:t>
      </w:r>
      <w:r>
        <w:rPr>
          <w:rFonts w:cs="Tahoma"/>
        </w:rPr>
        <w:t xml:space="preserve"> научных основ психолого-педагогического знания  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Колесникова, Г. И.  Методология психолого-педагогических исследований : учебное пособие для вузов / Г. И. Колесникова. — 2-е изд., испр. и доп. — Москва : Издательство Юрайт, 2020. — 261 с. — (Высшее образование). — ISBN 978-5-534-11560-4. — Текст : электронный // ЭБС Юрайт [сайт]. — URL: </w:t>
      </w:r>
      <w:hyperlink r:id="rId15" w:tgtFrame="_blank">
        <w:r>
          <w:rPr>
            <w:rStyle w:val="InternetLink"/>
            <w:rFonts w:eastAsia="TimesNewRoman,Italic"/>
            <w:iCs/>
          </w:rPr>
          <w:t>https://urait.ru/bcode/452046</w:t>
        </w:r>
      </w:hyperlink>
      <w:r>
        <w:rPr>
          <w:rFonts w:eastAsia="TimesNewRoman,Italic"/>
          <w:iCs/>
        </w:rPr>
        <w:t> (дата обращения: 30.12.2020)</w:t>
      </w:r>
    </w:p>
    <w:p>
      <w:pPr>
        <w:pStyle w:val="Normal"/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</w:rPr>
      </w:pPr>
      <w:r>
        <w:rPr>
          <w:b/>
        </w:rPr>
        <w:t>Темы для докладов</w:t>
      </w:r>
    </w:p>
    <w:p>
      <w:pPr>
        <w:pStyle w:val="Normal"/>
        <w:ind w:firstLine="709"/>
        <w:jc w:val="both"/>
        <w:rPr>
          <w:rFonts w:cs="Tahoma"/>
        </w:rPr>
      </w:pPr>
      <w:r>
        <w:rPr>
          <w:b/>
        </w:rPr>
        <w:t xml:space="preserve">Раздел 1. </w:t>
      </w:r>
      <w:r>
        <w:rPr>
          <w:rFonts w:cs="Tahoma"/>
          <w:b/>
        </w:rPr>
        <w:t>Методологические основы познания, развитие и построение научных основ психолого-педагогического знания</w:t>
      </w:r>
      <w:r>
        <w:rPr>
          <w:rFonts w:cs="Tahoma"/>
        </w:rPr>
        <w:t xml:space="preserve"> 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Развитие методологии науки: исторический аспект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Развитие психолого-педагогических исследований в России.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Развитие психолого-педагогических исследований за рубежом.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Современная стратегия развития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Характеристика методологических принципов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Объект, предмет и задачи психолого-педагогических научных дисциплин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Роль педагогики и психологии в исследовании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Философский уровень методологии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Общенаучный уровень методологии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Конкретно-научный и технологический уровни методологии образования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Виды научных исследований в образовании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етодологическая культура исследователя.</w:t>
      </w:r>
    </w:p>
    <w:p>
      <w:pPr>
        <w:pStyle w:val="Normal"/>
        <w:shd w:fill="FFFFFF" w:val="clear"/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2. Основные аспекты и принципы проектирования и исследования в области педагогики и психологии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Логика организации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оделирование в психолого-педагогическом исследовани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Педагогическое проектирование как метод исследования в образовании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етоды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Теоретические методы исследования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Эмпирические методы исследования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Наблюдение как метод сбора педагогической информаци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Беседа как метод исследования. Правила применения метода беседы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NewRoman,Italic"/>
          <w:iCs/>
        </w:rPr>
        <w:t>Метод научного познания: сущность, содержание и основные характеристики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Классификация методов научного позна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Методы синтеза и анализа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етоды абстрагирования, идеализации и обобще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Методы дедукции и индукции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Проективные методы в исследовании личност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NewRoman,Italic"/>
          <w:iCs/>
        </w:rPr>
        <w:t>Технология работы с информационными  источникам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Планирование и организация эксперимента  в образовательном учреждении</w:t>
      </w:r>
    </w:p>
    <w:p>
      <w:pPr>
        <w:pStyle w:val="Style26"/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Управление проектно-исследовательской деятельностью</w:t>
      </w:r>
    </w:p>
    <w:p>
      <w:pPr>
        <w:pStyle w:val="Style26"/>
        <w:widowControl w:val="false"/>
        <w:numPr>
          <w:ilvl w:val="0"/>
          <w:numId w:val="1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Особенности организации опытно-экспериментальной и исследовательской работы в учреждениях образова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 xml:space="preserve">Организация опытно-экспериментальной работы в образовательных учреждениях различных типов и видов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 xml:space="preserve">Требования к организации и проведению опытно-экспериментальной работы в образовательных учреждениях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>Виды проектов в образовательных организациях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>Составить программу по организации проектной деятельности учащихся в общеобразовательном учреждении .</w:t>
      </w:r>
    </w:p>
    <w:p>
      <w:pPr>
        <w:pStyle w:val="Normal"/>
        <w:ind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ценка «5 баллов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содержание доклада соответствует заявленной в 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названии</w:t>
      </w:r>
      <w:r>
        <w:rPr>
          <w:rFonts w:cs="Times New Roman" w:ascii="Times New Roman" w:hAnsi="Times New Roman"/>
          <w:sz w:val="24"/>
          <w:szCs w:val="24"/>
        </w:rPr>
        <w:t xml:space="preserve">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ценка «4 балла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ценка «3 балла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доклада есть логические нарушения материала; не представлен анализ найденного материала,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ценка «2 балла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;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ценка «0 баллов»  </w:t>
      </w:r>
      <w:r>
        <w:rPr>
          <w:rFonts w:cs="Times New Roman" w:ascii="Times New Roman" w:hAnsi="Times New Roman"/>
          <w:sz w:val="24"/>
          <w:szCs w:val="24"/>
        </w:rPr>
        <w:t>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; есть ошибки в техническом оформлении; есть нарушения композиции и структуры; в подаче доклада есть логические нарушения в представлении материала; не представлен список использованной литературы, есть ошибки в его оформлении; отсутствуют или некорректно оформлены ссылки на использованную литературу в тексте доклада; есть многочисленные лексические, стилистические и иные ошибки в изложениии орфографические, пунктуационные, грамматические ошибки в авторском тексте; доклад представляет собой непереработанный текст другого автора (других ав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6. Практические и творческие задания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6.1. Практические задания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ставить план разработки проекта по основным этапам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ешения проектной задачи: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нализ ситуации, переформулирование её в проблему (в чём состоит проблема?)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ление актуальности выбранной темы, определить необходимость выбранной тематики проекта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овать цель и задачи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ка и принятие цели действия. Выработка критериев постановки и достижения цели. Предполагаемый результаты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 средств возможных путей решения, перевод проблемы в задачу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средств решения проблемы (адекватных способов действий)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облемы (под решением понимается реальное продуктивное действие, а не только предложение выхода из ситуации)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нализ полученного результата, соотнесение его с проблемой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едставление полученного результата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Составить требования к проекту.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 требований для студентов: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проект общей тематик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ана ли тематика с поставленной задач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едовательность и логичность подобранного материала;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подбор информации для решения поставленной задачи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та раскрытия темы проекта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3. Овладение навыками стимулирования субъектов учебно-воспитательного процесса к участию в проектной деятельности. Проводится в форме дискуссии и с элементами социально-психологического тренинга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4.  Обсуждение педагогического взаимодействия субъектов проектной деятельности на всех её этапах и оценить результаты проектной деятельности субъектов образовательного процесса. В режиме свободных высказываний, исходя из собственного понимания проектной деятельности, студенты высказывают свои суждения относительно использования проектной деятельности в учебно-воспитательном процессе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лист регистрации для положительных и отрицательных суждений по внедрению проектов в учеб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просы для обсужд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ктуальность выбранной темы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ерспективность выбранного исслед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и при организации и проведении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бор методов исследова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особы представления и описания целей и результатов в проектной и научно-исследовательской работ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жидаемый результат деятельности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5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нтерактивной форме с применением метода «мозговой штурм».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выбранной теме исследования студентами анализируется проблема и актуальность исследования, а также осуществляется подбор методов исследования. Принцип этого метода заключается в попытке раскрепостить мышление человека и заставить генерировать любые идеи. Обычно «мозговой штурм» используют в коллективе, но можно работать и одному человеку. Процедуру проведения: можно разбить на два или три этапа. Рекомендуемый инструментарий: бумага, ручка. Этапы включают в себя: генерирование идей, анализ идей, выбор ключевых ид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первом этапе задается какой-то вопрос, например: «Каким способом я могу добиться цели своего исследования?». Далее, в течение 15-20 минут, человек или группа начинает предлагать различные варианты. Действует только одно правило: «Запрещено критиковать и отвергать идеи». Цель первого этапа предложить и зафиксировать как можно больше идей, создать некую избыточ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втором этапе каждая идея анализируется, рассматривается ее целесообразность, возможность применения в конкретных условиях. В результате из множества идей отбирается 10 - 20 пригодных к примен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третьем этапе происходит выбор наиболее эффективных ид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- оценка «зачтено» ставится студенту, если он правильно выполняет практические задания, применяя изученный материал, владеет понятиями и терминологией изучаемой дисциплины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может не владеет основной терминологией и понятиями изучаемой дисциплины, не может ответить на уточняющие вопросы или проигнорировал данный вид учебной работы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6.2. Творческое задан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одготовить самостоятельно проект на выбранную тематику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>Примерные темы прое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зрослые и дети: в чем отличие взглядов и мировозз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нутренний мир современного школь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оспитательные возможности русск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оспитательный потенциал народных сказ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Формы обучения в современном мир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Педагогическое творчество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Образ выпускника спортивного ву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Образ выпускника психолого-педагогического на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Современный учитель – какой он?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ема проекта может быть выбрана студентов в соответствии с его увлечениями, такая тема согласуется с преподавателе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студент подготовил и защитил проект в соответствии с требованиями в проектной деятельности, правильно определена проблема, актуальность, тема должна быть раскрыта в полном объеме, правильно сформулированы выводы и проектная работа должна быть защищен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 не представил проект и не защитил е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NewRoman,Italic"/>
          <w:b/>
          <w:b/>
          <w:iCs/>
          <w:color w:val="000000"/>
          <w:spacing w:val="-1"/>
        </w:rPr>
      </w:pPr>
      <w:r>
        <w:rPr>
          <w:rFonts w:eastAsia="TimesNewRoman,Italic"/>
          <w:b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7   Рекомендации по оцениванию результатов достижения компетенци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выполнения всех видов самостоятельной работы, предусмотренных настоящим Фондом оценочных средств (тестирование, практические задания, ситуационные задачи, устный и письменный опросы, подготовка докладов-презентаций, реферата, эссе и группового творческого задания, написание конспектов, участие в дискуссиях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 xml:space="preserve"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оценка за внутрисеместровую аттестацию выставляется студенту, учитывая его посещаемость учебных занятий, работу студента на занятии и выполнение всех задания, предусмотренных Фондом оценочных средств на текущую дату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57" w:leader="none"/>
        </w:tabs>
        <w:ind w:firstLine="709"/>
        <w:jc w:val="both"/>
        <w:rPr/>
      </w:pPr>
      <w:r>
        <w:rPr/>
        <w:t>- в случае пропуска занятия студенту преподавателем может быть рассмотрена возможность выполнения задания, предусматривающего работу в группе, на другом семинарском занятии.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31">
    <w:name w:val="Style3 Знак"/>
    <w:qFormat/>
    <w:rPr>
      <w:rFonts w:ascii="Tahoma" w:hAnsi="Tahoma" w:cs="Tahoma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Для таблиц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Arial Unicode M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1">
    <w:name w:val="c1"/>
    <w:basedOn w:val="Normal"/>
    <w:qFormat/>
    <w:pPr>
      <w:spacing w:lineRule="atLeast" w:line="27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I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ww.ruco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brnadzor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psylab.info/" TargetMode="External"/><Relationship Id="rId14" Type="http://schemas.openxmlformats.org/officeDocument/2006/relationships/hyperlink" Target="http://www.gnpbu.ru/" TargetMode="External"/><Relationship Id="rId15" Type="http://schemas.openxmlformats.org/officeDocument/2006/relationships/hyperlink" Target="https://urait.ru/bcode/45204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7:00Z</dcterms:created>
  <dc:creator>User</dc:creator>
  <dc:description/>
  <cp:keywords/>
  <dc:language>en-US</dc:language>
  <cp:lastModifiedBy>УМУ</cp:lastModifiedBy>
  <cp:lastPrinted>2019-12-03T09:49:00Z</cp:lastPrinted>
  <dcterms:modified xsi:type="dcterms:W3CDTF">2021-01-28T07:52:00Z</dcterms:modified>
  <cp:revision>10</cp:revision>
  <dc:subject/>
  <dc:title>Министерство спорта Российской Федерации</dc:title>
</cp:coreProperties>
</file>