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7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ФИЗИЧЕСКОЙ КУЛЬТУРЫ И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21» июня 2022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1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11» мая 2022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Починкин А.В., д.п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color w:val="000000"/>
          <w:spacing w:val="-1"/>
        </w:rPr>
        <w:t xml:space="preserve">1,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4"/>
        <w:gridCol w:w="3122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всеобщей истории физической культуры, адаптивной физической культуры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ериодизации и основных событий истории олимпийского и паралимпийского, движений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истории физической культуры, адаптивной физической культуры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части,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о </w:t>
      </w:r>
      <w:r>
        <w:rPr>
          <w:b/>
          <w:color w:val="000000"/>
          <w:spacing w:val="-1"/>
        </w:rPr>
        <w:t>2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суль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5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2"/>
        <w:gridCol w:w="65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 </w:t>
            </w:r>
            <w:r>
              <w:rPr/>
              <w:t>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 в зарубежных стран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Проблемы развития мирового спорта на современном этап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 в годы войны, в послевоенные годы до начала 1960-х г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спорта на современном этапе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5"/>
        </w:numPr>
        <w:rPr/>
      </w:pPr>
      <w:r>
        <w:rPr/>
        <w:t xml:space="preserve">ТЕМАТИЧЕСКИЙ ПЛАН ДИСЦИПЛИНЫ: </w:t>
      </w:r>
    </w:p>
    <w:p>
      <w:pPr>
        <w:pStyle w:val="Style27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31"/>
        <w:gridCol w:w="708"/>
        <w:gridCol w:w="711"/>
        <w:gridCol w:w="710"/>
        <w:gridCol w:w="716"/>
        <w:gridCol w:w="708"/>
      </w:tblGrid>
      <w:tr>
        <w:trPr>
          <w:trHeight w:val="4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2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8">
        <w:r>
          <w:rPr>
            <w:rStyle w:val="InternetLink"/>
          </w:rPr>
          <w:t>https://minsport.gov.r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3533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физической культур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i/>
        </w:rPr>
        <w:t>Набор 2021 г.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«История физической культуры и спорта»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ФИЗИЧЕСКОЙ КУЛЬТУРЫ И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19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154"/>
        <w:gridCol w:w="576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64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</w:tr>
    </w:tbl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Что изучает история физической культуры, ее основные задачи и значени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онятие об историческом и классовом характере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роисхождение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й культуры первобытного обществ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ая культура стран Древнего Востока (Египет, Индия, Китай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го воспитания в Древней Спарт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финская система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Античная (древнегреческая) гимнастика: содержание, характеристика видов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Зарождение спор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тлетические игры и состязания в Древнем Рим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военно-физической подготовки средневековых рыцарей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в педагогических взглядах Дж. Локка, Ж.Ж.Руссо и И.Песталоцц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Шведская гимнастика: средства, особенности, вклад в развитие спор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английской системы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етодические особенности сокольской гимнастик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французской системы физического воспита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История развития отдельных направлений спорта (любительский, профессиональный, студенческий, рабочий, клерикальный и др.)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ьера де Кубертен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ское движение, возникновение и характерные особенност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илитаризация физической культуры и спорта в государствах с тоталитарным режимом перед второй мировой войной (Германия, Италия, СССР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у древних славян и в Киевском государств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азвитие физической культуры в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и характерные особенности русской национальной системы военно-физической подготовки. Вклад в ее создание Петра </w:t>
      </w:r>
      <w:r>
        <w:rPr>
          <w:lang w:val="en-US"/>
        </w:rPr>
        <w:t>I</w:t>
      </w:r>
      <w:r>
        <w:rPr/>
        <w:t>, А.В. Суворова, М.И. Кутузова, М.И. Драгомирова, А.Д. Бутовского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истика педагогических взглядов Е.А. Покровского и Е.М. Дементьева на развитие физического воспитания в Росси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.Ф. Лесгаф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физического образования П.Ф. Лесгаф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клад России в создание современного олимпийского движения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Участие спортсменов России в играх </w:t>
      </w:r>
      <w:r>
        <w:rPr>
          <w:lang w:val="en-US"/>
        </w:rPr>
        <w:t>IY</w:t>
      </w:r>
      <w:r>
        <w:rPr/>
        <w:t xml:space="preserve"> Олимпиады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Участие спортсменов России в играх </w:t>
      </w:r>
      <w:r>
        <w:rPr>
          <w:lang w:val="en-US"/>
        </w:rPr>
        <w:t>Y</w:t>
      </w:r>
      <w:r>
        <w:rPr/>
        <w:t xml:space="preserve"> Олимпиады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изм и отряды «потешных» в России в начале ХХ века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Деятельность органов образования, медицины и Всевобуча по созданию советской системы физического воспитания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ической культуры и спорта в стране в 1920-е годы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культурно-спортивного движения в СССР с середины 1920-х годов до начала Великой отечественной войны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История создания и развития комплекса ГТО как программно-нормативной основы советской системы физического воспитания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новные этапы развития органов государственного руководства физической культурой и спортом в стране (1913 – 2012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Физическая культура и спорт в СССР в годы Отечественной войны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спорта в СССР в послевоенные годы (1945 – 1960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ыход советского спорта на международную арену: значение и итоги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Значение вступления СССР в олимпийское движение. Итоги участия спортсменов в играх ХУ Олимпиады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ормы и методы массовой физкультурно-спортивной работы в 1960-1980-е гг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осковская Олимпиада 1980 г.: итоги и значение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оветских спортсменов в летних олимпийских играх в 1950-е годы (1952-1956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оветских спортсменов в летних олимпийских играх в 1960-е годы (1960 – 1968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Итоги участия советских спортсменов в летних олимпийских играх в 1970-е годы (1972-1976 гг.). 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оветских спортсменов в играх ХХ</w:t>
      </w:r>
      <w:r>
        <w:rPr>
          <w:lang w:val="en-US"/>
        </w:rPr>
        <w:t>IY</w:t>
      </w:r>
      <w:r>
        <w:rPr/>
        <w:t xml:space="preserve"> Олимпиады (1988 г.)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и характеристика зимних олимпийских игр до 1956 г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бщие итоги выступления советских спортсменов в зимних олимпийских играх (1956 – 1988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Российской Федерации в зимних олимпийских играх (1992-2010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СНГ и Российской Федерации в летних олимпийских играх в Барселоне, Атланте, Сиднее, Афинах, Пекине, Лондоне (1992 – 2012 гг.)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гры Доброй Воли.</w:t>
      </w:r>
    </w:p>
    <w:p>
      <w:pPr>
        <w:pStyle w:val="33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бщая характеристика состояния массовой физической культуры и спорта высших достижений в России на современном этапе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шифровать КСИ?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Спортивный Интернационал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ые старты игр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ая сила игры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Сила, Интеллект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6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6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амилия самого титулованного атлета в истории современных Олимпийских игр?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Бобров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Льюис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Оуэн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Фелпс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роде проводились Олимпийские игры в 2008 г.?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Лондон </w:t>
        <w:tab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Пекин </w:t>
        <w:tab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Барселона </w:t>
        <w:tab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Лос-Анджелес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Какой персонаж греческой мифологии изображен на медалях афинской Олимпиады 2004 года?</w:t>
      </w:r>
    </w:p>
    <w:p>
      <w:pPr>
        <w:pStyle w:val="Normal"/>
        <w:numPr>
          <w:ilvl w:val="1"/>
          <w:numId w:val="9"/>
        </w:numPr>
        <w:rPr/>
      </w:pPr>
      <w:r>
        <w:rPr/>
        <w:t>Зевс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Аполлон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Ника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Венера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2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7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5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Фамилия «отца» российской тяжелой атлетики?</w:t>
      </w:r>
    </w:p>
    <w:p>
      <w:pPr>
        <w:pStyle w:val="Normal"/>
        <w:numPr>
          <w:ilvl w:val="1"/>
          <w:numId w:val="16"/>
        </w:numPr>
        <w:rPr/>
      </w:pPr>
      <w:r>
        <w:rPr/>
        <w:t>Краевский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тепан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окол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Мартьянов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Меценат российского спорта до 1917 года: </w:t>
      </w:r>
    </w:p>
    <w:p>
      <w:pPr>
        <w:pStyle w:val="Normal"/>
        <w:numPr>
          <w:ilvl w:val="1"/>
          <w:numId w:val="50"/>
        </w:numPr>
        <w:rPr/>
      </w:pPr>
      <w:r>
        <w:rPr/>
        <w:t>Рибопьер</w:t>
        <w:tab/>
      </w:r>
    </w:p>
    <w:p>
      <w:pPr>
        <w:pStyle w:val="Normal"/>
        <w:numPr>
          <w:ilvl w:val="1"/>
          <w:numId w:val="50"/>
        </w:numPr>
        <w:rPr/>
      </w:pPr>
      <w:r>
        <w:rPr/>
        <w:t>Пирогов</w:t>
        <w:tab/>
      </w:r>
    </w:p>
    <w:p>
      <w:pPr>
        <w:pStyle w:val="Normal"/>
        <w:numPr>
          <w:ilvl w:val="1"/>
          <w:numId w:val="50"/>
        </w:numPr>
        <w:rPr/>
      </w:pPr>
      <w:r>
        <w:rPr/>
        <w:t>Дунаев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Лесгафт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амилия Начальника Канцелярии физического развития народонаселения Российской Империи (1913 г.)? </w:t>
      </w:r>
    </w:p>
    <w:p>
      <w:pPr>
        <w:pStyle w:val="Normal"/>
        <w:numPr>
          <w:ilvl w:val="1"/>
          <w:numId w:val="38"/>
        </w:numPr>
        <w:rPr/>
      </w:pPr>
      <w:r>
        <w:rPr/>
        <w:t>Луначарский</w:t>
        <w:tab/>
      </w:r>
    </w:p>
    <w:p>
      <w:pPr>
        <w:pStyle w:val="Normal"/>
        <w:numPr>
          <w:ilvl w:val="1"/>
          <w:numId w:val="38"/>
        </w:numPr>
        <w:rPr/>
      </w:pPr>
      <w:r>
        <w:rPr/>
        <w:t xml:space="preserve">Степанов-Корчако </w:t>
        <w:tab/>
      </w:r>
    </w:p>
    <w:p>
      <w:pPr>
        <w:pStyle w:val="Normal"/>
        <w:numPr>
          <w:ilvl w:val="1"/>
          <w:numId w:val="38"/>
        </w:numPr>
        <w:rPr/>
      </w:pPr>
      <w:r>
        <w:rPr/>
        <w:t>Воейков</w:t>
        <w:tab/>
      </w:r>
    </w:p>
    <w:p>
      <w:pPr>
        <w:pStyle w:val="Normal"/>
        <w:numPr>
          <w:ilvl w:val="1"/>
          <w:numId w:val="38"/>
        </w:numPr>
        <w:rPr/>
      </w:pPr>
      <w:r>
        <w:rPr/>
        <w:t>Кржижановский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>
          <w:b/>
          <w:b/>
        </w:rPr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ответ на два вопроса, а студентом показано понимание сущности маркетинга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исциплине маркетинг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51"/>
        <w:gridCol w:w="1417"/>
        <w:gridCol w:w="2268"/>
        <w:gridCol w:w="4253"/>
        <w:gridCol w:w="401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 компетенций</w:t>
            </w:r>
          </w:p>
        </w:tc>
      </w:tr>
      <w:tr>
        <w:trPr>
          <w:trHeight w:val="16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 (ФкиС), АФК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4"/>
    <w:lvlOverride w:ilvl="0">
      <w:startOverride w:val="1"/>
    </w:lvlOverride>
  </w:num>
  <w:num w:numId="58">
    <w:abstractNumId w:val="3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"/>
      <w:szCs w:val="2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47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lib.rucon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s://minsport.gov.ru/" TargetMode="External"/><Relationship Id="rId19" Type="http://schemas.openxmlformats.org/officeDocument/2006/relationships/hyperlink" Target="http://mgafk.ru/uchebnie_materiali/download/034300.62annotatsiioop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7:00Z</dcterms:created>
  <dc:creator>юрис1</dc:creator>
  <dc:description/>
  <cp:keywords/>
  <dc:language>en-US</dc:language>
  <cp:lastModifiedBy>Учетная запись Майкрософт</cp:lastModifiedBy>
  <cp:lastPrinted>2022-01-20T13:48:00Z</cp:lastPrinted>
  <dcterms:modified xsi:type="dcterms:W3CDTF">2022-06-14T14:38:00Z</dcterms:modified>
  <cp:revision>7</cp:revision>
  <dc:subject/>
  <dc:title/>
</cp:coreProperties>
</file>