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</w:rPr>
        <w:t>Министерство спорта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rFonts w:cs="Tahoma"/>
        </w:rPr>
        <w:t xml:space="preserve">высшего образования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«Московская государственная академия физической культуры» 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40"/>
        <w:jc w:val="center"/>
        <w:rPr/>
      </w:pPr>
      <w:r>
        <w:rPr/>
        <w:t>Кафедра  философских, исторических и социальных наук</w:t>
      </w:r>
    </w:p>
    <w:p>
      <w:pPr>
        <w:pStyle w:val="Normal"/>
        <w:numPr>
          <w:ilvl w:val="0"/>
          <w:numId w:val="8"/>
        </w:numPr>
        <w:ind w:left="0" w:firstLine="54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54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.п.н. А.С. Солнцева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>«20» августа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УТВЕРЖДАЮ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едседатель УМК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оректор по учебной  работе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.п.н., профессор А.Н Таланцев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«20» августа 2020 г.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«</w:t>
      </w:r>
      <w:r>
        <w:rPr>
          <w:b/>
          <w:bCs/>
        </w:rPr>
        <w:t>КОРПОРАТИВНАЯ СОЦИАЛЬНАЯ ОТВЕТСТВЕННОСТЬ</w:t>
      </w:r>
      <w:r>
        <w:rPr>
          <w:rFonts w:cs="Tahoma"/>
          <w:b/>
          <w:iCs/>
        </w:rPr>
        <w:t>»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Б1.В.ОД.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: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cs="Tahoma"/>
          <w:b/>
        </w:rPr>
        <w:t xml:space="preserve">38.03.02 «Менеджмент» 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 xml:space="preserve">Профиль подготовки: </w:t>
      </w:r>
    </w:p>
    <w:p>
      <w:pPr>
        <w:pStyle w:val="Normal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«Менеджмент организации»</w:t>
      </w:r>
    </w:p>
    <w:p>
      <w:pPr>
        <w:pStyle w:val="Normal"/>
        <w:tabs>
          <w:tab w:val="clear" w:pos="708"/>
          <w:tab w:val="left" w:pos="7725" w:leader="none"/>
        </w:tabs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Уровень высшего образования</w:t>
      </w:r>
      <w:r>
        <w:rPr>
          <w:b/>
          <w:i/>
        </w:rPr>
        <w:t xml:space="preserve"> - </w:t>
      </w:r>
      <w:r>
        <w:rPr>
          <w:i/>
        </w:rPr>
        <w:t xml:space="preserve"> бакалавриат)</w:t>
      </w:r>
    </w:p>
    <w:p>
      <w:pPr>
        <w:pStyle w:val="Normal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</w:t>
      </w:r>
    </w:p>
    <w:p>
      <w:pPr>
        <w:pStyle w:val="Normal"/>
        <w:jc w:val="center"/>
        <w:rPr/>
      </w:pPr>
      <w:r>
        <w:rPr/>
        <w:t>Дневной формы обучения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Форма обучения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очная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3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Декан факультета дневной формы обучения,</w:t>
            </w:r>
          </w:p>
          <w:p>
            <w:pPr>
              <w:pStyle w:val="Normal"/>
              <w:jc w:val="center"/>
              <w:rPr/>
            </w:pPr>
            <w:r>
              <w:rPr/>
              <w:t>к.п.н., доцент С.В. Лепешкина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«20» августа 2020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ОГЛАСОВАНО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Декан факультета заочной формы обучения,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.п.н, профессор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___________Шнайдер В.Х.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«20» августа 2020 г</w:t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ма рассмотрена и одобрена на заседании кафедры (протокол № 7, 29.04.20 г.)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 д.с.н., профессор</w:t>
            </w:r>
          </w:p>
          <w:p>
            <w:pPr>
              <w:pStyle w:val="Normal"/>
              <w:jc w:val="center"/>
              <w:rPr/>
            </w:pPr>
            <w:r>
              <w:rPr/>
              <w:t>Ю.А. Фомин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00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Малаховка 2020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</w:rPr>
      </w:pPr>
      <w:r>
        <w:rPr/>
        <w:t>Рабочая программа разработана в соответствии с ФГОС ВО, утвержденным приказом Министерства образования и науки Российской Федерации № 7 от 12 января  2016 г. «Об утверждении федерального государственного образовательного стандарта  по направлению подготовки 38.03.02  Менеджмент (уровень высшего образования - бакалавриат), с учетом изменений  внесенных приказом  Министерства образования и науки РФ   № 444 от 20 апреля 2016 года. «О внесении изменений в федеральные государственные образовательные стандарты высшего образования ».</w:t>
      </w:r>
    </w:p>
    <w:p>
      <w:pPr>
        <w:pStyle w:val="Normal"/>
        <w:ind w:firstLine="54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итель: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.В.Нестеров,  ст.преподаватель,к.п.н.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Фомин Ю.А.   профессор, д.с.н</w:t>
      </w:r>
      <w:r>
        <w:rPr/>
        <w:t xml:space="preserve">.              </w:t>
      </w:r>
      <w:r>
        <w:rPr>
          <w:sz w:val="28"/>
          <w:szCs w:val="28"/>
        </w:rPr>
        <w:t xml:space="preserve">                ____________________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чинкин А.В. профессор, д.п.н</w:t>
      </w:r>
      <w:r>
        <w:rPr/>
        <w:t>.                           __________________________</w:t>
      </w:r>
      <w:r>
        <w:rPr>
          <w:color w:val="FF0000"/>
        </w:rPr>
        <w:tab/>
        <w:tab/>
        <w:t xml:space="preserve">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Содержание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45" w:leader="dot"/>
        </w:tabs>
        <w:jc w:val="center"/>
        <w:rPr>
          <w:b/>
          <w:b/>
          <w:i w:val="false"/>
          <w:i w:val="false"/>
          <w:color w:val="FFFFFF"/>
        </w:rPr>
      </w:pPr>
      <w:r>
        <w:rPr>
          <w:b/>
          <w:i w:val="false"/>
          <w:color w:val="FFFFFF"/>
        </w:rPr>
      </w:r>
      <w:r>
        <w:br w:type="page"/>
      </w:r>
    </w:p>
    <w:p>
      <w:pPr>
        <w:pStyle w:val="Heading1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1. Цель и задачи дисциплины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Цель  дисциплины</w:t>
      </w:r>
      <w:r>
        <w:rPr/>
        <w:t xml:space="preserve"> – освоение методологических и методических принципов и подходов, определяющих условия разработки и реализации проектов формирования и управления КСО в сфере будущей профессиональной деятельности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  <w:t>Задачи  дисциплины: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выработать целостное системное представление об исторической и общественно-экономической сущности корпоративных структур, закономерностях их возникновения и развития, о месте, роли и функциях   корпоративных структур в   современном   обществе, позволяющих раскрыть теоретическое содержание и прикладное значение понятий "корпоративная социальная ответственность" и "проект формирования и управления КСО"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дать научно обоснованную информацию о методологических и методических принципах и подходах разработки проектов формирования и управления КСО, о социально-экономических, нормативно-правовых и социокультурных условиях реализации проектов формирования и управления КСО в России и мире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научить разрабатывать основные элементы проекта управления КСО для последующей реализации в сфере будущей профессиона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-</w:t>
        <w:tab/>
        <w:t>закрепить и усовершенствовать ранее сформированные навыки проведения социологических исследований в сфере физической культуры и спорта для теоретико-эмпирического обоснования типичных проектов управления КС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</w:rPr>
        <w:t>2. Перечень планируемых результатов обучения, соотнесенных с планируемыми результатами освоения ОП ВО</w:t>
      </w:r>
    </w:p>
    <w:p>
      <w:pPr>
        <w:pStyle w:val="Normal"/>
        <w:ind w:left="567" w:hanging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40"/>
        <w:jc w:val="both"/>
        <w:rPr/>
      </w:pPr>
      <w:r>
        <w:rPr/>
        <w:t>Процесс изучения дисциплины направлен на формирование следующих компетенций: ОК-5, ОПК-2, ОПК-3, ОПК-6; ПК-1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ланируемые результаты обучения. 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Коды формируем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формируемых компетенци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К-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пособностью работать в коллективе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Знать: </w:t>
            </w:r>
            <w:r>
              <w:rPr>
                <w:sz w:val="20"/>
                <w:szCs w:val="20"/>
              </w:rPr>
              <w:t>историческую и экономическую роль коллективной человеческой деятельности и сотрудничества в процессе развития общественного производств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вести с товарищами по учебной группе диспут по запланированной теме предстоящего семинарского занятия и принимать деятельное участие в подготовке группового научного проекта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:</w:t>
            </w:r>
            <w:r>
              <w:rPr>
                <w:sz w:val="18"/>
                <w:szCs w:val="18"/>
              </w:rPr>
              <w:t xml:space="preserve"> навыками подготовки к публичной презентации результатов группового научного проекта;</w:t>
            </w:r>
          </w:p>
        </w:tc>
      </w:tr>
      <w:tr>
        <w:trPr>
          <w:trHeight w:val="2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ПК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пособностью находить организационно-управленческие решения и готовность нести за них ответственность с позиций социальной значимости принимаемых решений;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Знать: </w:t>
            </w:r>
            <w:r>
              <w:rPr>
                <w:sz w:val="20"/>
                <w:szCs w:val="20"/>
              </w:rPr>
              <w:t>теоретические основы менеджмента и социально-гуманитарные аспекты теории управлен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самостоятельно составить индивидуальный отчет о проделанной работе в рамках подготовки группового учебного исследовательского проекта;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: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выками планирования основных этапов подготовки и реализации группового учебного исследовательского проекта;</w:t>
            </w:r>
          </w:p>
        </w:tc>
      </w:tr>
      <w:tr>
        <w:trPr>
          <w:trHeight w:val="2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К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оциальные основы гуманитарных аспектов теории управления;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оводить аудит человеческих ресурсов с учетом корпоративной социальной ответствен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ладеть: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выками диагностики организационной культуры и исследования динамики формирования команды;</w:t>
            </w:r>
          </w:p>
        </w:tc>
      </w:tr>
      <w:tr>
        <w:trPr>
          <w:trHeight w:val="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ПК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 xml:space="preserve">Знать: </w:t>
            </w:r>
            <w:r>
              <w:rPr>
                <w:sz w:val="20"/>
                <w:szCs w:val="20"/>
              </w:rPr>
              <w:t>гуманитарные и социально-экономические аспекты теории управления и менеджмента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>Уме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подготовить аналитический обзор стратегии и моделей поведения участников конкретного семинарского занятия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Владеть: </w:t>
            </w:r>
            <w:r>
              <w:rPr>
                <w:sz w:val="20"/>
                <w:szCs w:val="20"/>
              </w:rPr>
              <w:t>приемами анализа различных стратегий управления и моделей принятия управленческих решений;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ОПК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ние методами принятия решений в управлении операционной (производственной) деятельностью организаций;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</w:rPr>
              <w:t xml:space="preserve">Знать: </w:t>
            </w:r>
            <w:r>
              <w:rPr>
                <w:sz w:val="20"/>
                <w:szCs w:val="20"/>
              </w:rPr>
              <w:t>гуманитарные и социально-экономические аспекты теории управления организаций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>
                <w:sz w:val="20"/>
                <w:szCs w:val="20"/>
              </w:rPr>
              <w:t>подготовить аналитический обзор стратегии развития организаций и моделей принятия управленческих реш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ладеть: </w:t>
            </w:r>
            <w:r>
              <w:rPr>
                <w:sz w:val="20"/>
                <w:szCs w:val="20"/>
              </w:rPr>
              <w:t xml:space="preserve">приемами анализа различных стратегий управления организаций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i w:val="false"/>
          <w:lang w:val="ru-RU"/>
        </w:rPr>
        <w:t>3.</w:t>
      </w:r>
      <w:r>
        <w:rPr>
          <w:b/>
          <w:i w:val="false"/>
        </w:rPr>
        <w:t>Место дисциплины в структуре ОП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Дисциплина «Корпоративная социальная ответственность» в структуре образовательной программы относится к обязательным дисциплинам вариативной части.</w:t>
      </w:r>
    </w:p>
    <w:p>
      <w:pPr>
        <w:pStyle w:val="Normal"/>
        <w:ind w:firstLine="567"/>
        <w:jc w:val="both"/>
        <w:rPr/>
      </w:pPr>
      <w:r>
        <w:rPr/>
        <w:t>Для успешного освоения необходимы входные знания, умения и компетенции студента по следующим дисциплинам: социология, социология ФКиС, психология и педагогика, основы конфликтологии, этика и культура по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м дисциплины – 108 часов.</w:t>
      </w:r>
    </w:p>
    <w:p>
      <w:pPr>
        <w:pStyle w:val="Normal"/>
        <w:ind w:firstLine="567"/>
        <w:jc w:val="both"/>
        <w:rPr/>
      </w:pPr>
      <w:r>
        <w:rPr/>
        <w:t>Дисциплина преподается в 8 семест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а промежуточной аттестации по дисциплине – экзамен.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243"/>
        <w:gridCol w:w="1701"/>
      </w:tblGrid>
      <w:tr>
        <w:trPr>
          <w:trHeight w:val="23" w:hRule="atLeast"/>
          <w:cantSplit w:val="true"/>
        </w:trPr>
        <w:tc>
          <w:tcPr>
            <w:tcW w:w="5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В том числе: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4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b/>
                <w:i/>
              </w:rPr>
              <w:t>Подготовка к экзамен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экза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0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5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5. Содержание дисциплины</w:t>
      </w:r>
    </w:p>
    <w:p>
      <w:pPr>
        <w:pStyle w:val="Heading1"/>
        <w:rPr/>
      </w:pPr>
      <w:r>
        <w:rPr/>
        <w:t>5.1. Содержание разделов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5"/>
        <w:gridCol w:w="4197"/>
        <w:gridCol w:w="1276"/>
        <w:gridCol w:w="13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компетен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Понятия "корпоративная социальная ответственность" и "проект управления КСО" в контексте гуманитарных и социальных наук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логический, сравнительно-исторический и системный подход к анализу основных понятий, связанных с корпоративной социальной ответственностью (общество, общественная сущность человека, способ производства, стратификация, мобильность, малая социальная группа, корпоративная структура, корпоративная психология, условия реализации проекта управления КСО)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 структура как элемент социальной системы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правление КСО в современных условиях как вид проектно-прикладной и управленческой деятельности. Принципы разработки и реализации проектов управления КСО. Социально-экономические, нормативно-правовые, социокультурные условия реализации проектов управления КСО. Особенности реализации проектов управления КСО в корпоративных структурах различного уровня и в малых социальных группах. Особенности разработки и реализации проектов управления КСО в различных сферах челове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-1,</w:t>
            </w:r>
          </w:p>
          <w:p>
            <w:pPr>
              <w:pStyle w:val="Normal"/>
              <w:rPr/>
            </w:pPr>
            <w:r>
              <w:rPr/>
              <w:t xml:space="preserve">ОПК-2, </w:t>
            </w:r>
          </w:p>
          <w:p>
            <w:pPr>
              <w:pStyle w:val="Normal"/>
              <w:rPr/>
            </w:pPr>
            <w:r>
              <w:rPr/>
              <w:t xml:space="preserve">ОПК-3, </w:t>
            </w:r>
          </w:p>
          <w:p>
            <w:pPr>
              <w:pStyle w:val="Normal"/>
              <w:rPr/>
            </w:pPr>
            <w:r>
              <w:rPr/>
              <w:t>ОПК-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исторических этапов развития корпоративных структур и представлений о корпоративной социальной ответственности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 и конкретно-исторические условия возникновения и первоначального развития корпоративных структур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рпоративных структур и представлений о корпоративной социальной ответственности в эпоху господства рабовладельческого способа производства, в эпоху господства феодального способа производства и в период зарождения товарного капиталистического способа производства.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Развитие корпоративных структур и представлений о корпоративной социальной ответственности в эпоху развитого капитализма (конец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) и в эпоху империализма (начал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 - 90-е гг.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)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корпоративных структур и представлений о корпоративной социальной ответственности в условиях господства азиатского способа производства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корпоративных структур и представлений о корпоративной социальной ответственности в современ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-1,</w:t>
            </w:r>
          </w:p>
          <w:p>
            <w:pPr>
              <w:pStyle w:val="Normal"/>
              <w:rPr/>
            </w:pPr>
            <w:r>
              <w:rPr/>
              <w:t>ОПК-2, ОПК-3, ОПК-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корпоративных структур и представлений о корпоративной социальной ответственности в России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исторических этапов развития корпоративных структур и представлений о корпоративной социальной ответственности в России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рпоративных структур и представлений о корпоративной социальной ответственности в условиях пореформенной России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традиций и исторической преемственности для реализации программ управления КСО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этнического и религиозного фактора для реализации проектов управления КС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-1,</w:t>
            </w:r>
          </w:p>
          <w:p>
            <w:pPr>
              <w:pStyle w:val="Normal"/>
              <w:rPr/>
            </w:pPr>
            <w:r>
              <w:rPr/>
              <w:t>ОПК-2, ОПК-3, ОПК-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и реализации проектов управления КСО.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зработки проектов формирования и управления КСО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разработки типичного проекта управления КСО, основные виды проектов, их структура и необходимые элементы. Определение степени вариативности в рамках типичного проекта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аучные и частнонаучные принципы и методы, применяемые на разных этапах разработки и реализации проекта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оциологического исследования как основной инструмент при разработке и составлении проектов формирования и управления КСО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сихологии и социологии малых групп при разработке и составлении проектов управления КСО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нормативно-правовых условий реализации проектов управления КСО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тажное социологическое исследование как первый этап разработки проектов управления КСО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нестандартных подходов в сфере управления КСО и критерии определения валидности и эффективности данных подход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-1,</w:t>
            </w:r>
          </w:p>
          <w:p>
            <w:pPr>
              <w:pStyle w:val="Normal"/>
              <w:rPr/>
            </w:pPr>
            <w:r>
              <w:rPr/>
              <w:t>ОПК-2, ОПК-3, ОПК-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задача Рефе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характеристики общества и его подсистем, определяющих эффективность работы по формированию и управлению КСО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ация и унификация в сфере управления процессами формирования и развития КСО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, нормативно-правовые и социокультурные условия реализации проектов формирования и управления КСО и соответствующие стратегии принятия управленческих решений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, нормативно-правовые и социокультурные условия реализации проектов формирования  и управления КСО в пореформенной России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личности в условиях господства капиталистического способа производства и дальнейшее развитие теоретико-методологических основ управления процессами в сфере КС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-1,</w:t>
            </w:r>
          </w:p>
          <w:p>
            <w:pPr>
              <w:pStyle w:val="Normal"/>
              <w:rPr/>
            </w:pPr>
            <w:r>
              <w:rPr/>
              <w:t>ОПК-2, ОПК-3, ОПК-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йс-задача Рефер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методические принципы разработки и реализации проектов управления КСО в сфере ФКиС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и методические принципы и подходы к управлению процессами формирования КСО в сфере ФКиС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е, нормативно-правовые и социокультурные условия реализации проектов управления КСО и стратегии принятия управленческих решений в спортивных организациях.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опыт западных корпораций в пореформенной России в сфере управления физкультурно-спортивным движением. </w:t>
            </w:r>
          </w:p>
          <w:p>
            <w:pPr>
              <w:pStyle w:val="Normal"/>
              <w:rPr/>
            </w:pPr>
            <w:r>
              <w:rPr/>
              <w:t>Психология и социология малых групп как методологическая база для дальнейшего развития  управления КСО в сфере 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-1,</w:t>
            </w:r>
          </w:p>
          <w:p>
            <w:pPr>
              <w:pStyle w:val="Normal"/>
              <w:rPr/>
            </w:pPr>
            <w:r>
              <w:rPr/>
              <w:t>ОПК-2, ОПК-3, ОПК-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5.2</w:t>
        <w:tab/>
      </w:r>
      <w:r>
        <w:rPr>
          <w:b/>
          <w:i w:val="false"/>
          <w:lang w:val="ru-RU"/>
        </w:rPr>
        <w:t>М</w:t>
      </w:r>
      <w:r>
        <w:rPr>
          <w:b/>
          <w:i w:val="false"/>
        </w:rPr>
        <w:t>междисциплинарные связи с  последующими дисциплинами</w:t>
      </w:r>
    </w:p>
    <w:p>
      <w:pPr>
        <w:pStyle w:val="Heading1"/>
        <w:jc w:val="center"/>
        <w:rPr>
          <w:b/>
          <w:b/>
          <w:i w:val="false"/>
          <w:i w:val="false"/>
          <w:highlight w:val="yellow"/>
          <w:lang w:val="ru-RU"/>
        </w:rPr>
      </w:pPr>
      <w:r>
        <w:rPr>
          <w:b/>
          <w:i w:val="false"/>
          <w:highlight w:val="yellow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52"/>
        <w:gridCol w:w="1029"/>
        <w:gridCol w:w="992"/>
        <w:gridCol w:w="993"/>
        <w:gridCol w:w="1134"/>
        <w:gridCol w:w="992"/>
        <w:gridCol w:w="1241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еспечиваемых</w:t>
            </w:r>
          </w:p>
          <w:p>
            <w:pPr>
              <w:pStyle w:val="Normal"/>
              <w:rPr/>
            </w:pPr>
            <w:r>
              <w:rPr/>
              <w:t>(последующих) дисциплин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 разделов данной дисциплины,</w:t>
            </w:r>
          </w:p>
          <w:p>
            <w:pPr>
              <w:pStyle w:val="Normal"/>
              <w:rPr/>
            </w:pPr>
            <w:r>
              <w:rPr/>
              <w:t>необходимых для изучения последующих дисциплин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дипломная прак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Heading1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5.3.</w:t>
        <w:tab/>
        <w:t>Разделы дисциплин и виды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134"/>
        <w:gridCol w:w="1001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"корпоративная социальная ответственность" </w:t>
            </w:r>
          </w:p>
          <w:p>
            <w:pPr>
              <w:pStyle w:val="Normal"/>
              <w:rPr/>
            </w:pPr>
            <w:r>
              <w:rPr/>
              <w:t xml:space="preserve">и "проект управления КСО" в контексте гуманитарных и социальных нау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сновных исторических этапов развития </w:t>
            </w:r>
          </w:p>
          <w:p>
            <w:pPr>
              <w:pStyle w:val="Normal"/>
              <w:rPr/>
            </w:pPr>
            <w:r>
              <w:rPr/>
              <w:t>корпоративных структур и представлений о корпоративной социальной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звитие корпоративных структу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представлений о корпоративной социальной ответственност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</w:t>
            </w:r>
          </w:p>
          <w:p>
            <w:pPr>
              <w:pStyle w:val="Normal"/>
              <w:rPr/>
            </w:pPr>
            <w:r>
              <w:rPr/>
              <w:t>и реализации проектов управления К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ие характеристики общества и </w:t>
            </w:r>
          </w:p>
          <w:p>
            <w:pPr>
              <w:pStyle w:val="Normal"/>
              <w:rPr/>
            </w:pPr>
            <w:r>
              <w:rPr/>
              <w:t xml:space="preserve">его подсистем, определяющих эффективность работы </w:t>
            </w:r>
          </w:p>
          <w:p>
            <w:pPr>
              <w:pStyle w:val="Normal"/>
              <w:rPr/>
            </w:pPr>
            <w:r>
              <w:rPr/>
              <w:t>по формированию и управлению К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</w:t>
            </w:r>
          </w:p>
          <w:p>
            <w:pPr>
              <w:pStyle w:val="Normal"/>
              <w:rPr/>
            </w:pPr>
            <w:r>
              <w:rPr/>
              <w:t>разработки и реализации проектов управления КСО в сфере ФК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1"/>
        <w:rPr>
          <w:color w:val="000000"/>
          <w:lang w:val="ru-RU"/>
        </w:rPr>
      </w:pPr>
      <w:r>
        <w:rPr>
          <w:b/>
          <w:i w:val="false"/>
        </w:rPr>
        <w:t>5.4. Лекции</w:t>
      </w:r>
      <w:r>
        <w:rPr>
          <w:b/>
          <w:i w:val="false"/>
          <w:lang w:val="ru-RU"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536"/>
        <w:gridCol w:w="127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дисциплин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ле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я "корпоративная социальная ответственность" и "проект управления КСО" в контексте гуманитарных и социальных наук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Понятия "корпоративная социальная ответственность" и "проект управления КСО" в контексте гуманитарных и социальных наук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арактеристика основных исторических этапов развития корпоративных структур и представлений о корпоративной социальной ответственно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исторических этапов развития корпоративных структур и представлений о корпоративной социальной ответственност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корпоративных структур и представлений о корпоративной социальной ответственности в Росси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корпоративных структур и представлений о корпоративной социальной ответственности в Росси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методические принципы разработки и реализации проектов управления КСО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и реализации проектов управления КСО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характеристики общества и его подсистем, определяющих эффективность работы по формированию и управлению КСО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характеристики общества и его подсистем, определяющих эффективность работы по формированию и управлению КСО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методические принципы разработки и реализации проектов управления КСО в сфере ФКиС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и методические принципы разработки и реализации проектов управления КСО в сфере ФКи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5.5. Практические занятия (семинары)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"/>
        <w:gridCol w:w="2830"/>
        <w:gridCol w:w="3829"/>
        <w:gridCol w:w="1274"/>
        <w:gridCol w:w="1137"/>
      </w:tblGrid>
      <w:tr>
        <w:trPr>
          <w:trHeight w:val="968" w:hRule="atLeast"/>
        </w:trPr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 (семинаров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"корпоративная социальная ответственность" </w:t>
            </w:r>
          </w:p>
          <w:p>
            <w:pPr>
              <w:pStyle w:val="Normal"/>
              <w:rPr/>
            </w:pPr>
            <w:r>
              <w:rPr/>
              <w:t>и "проект управления КСО" в контексте гуманитарных и социальных наук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управление КСО в современных условиях как вид проектно-прикладной и управленческой деятельности. </w:t>
            </w:r>
          </w:p>
          <w:p>
            <w:pPr>
              <w:pStyle w:val="Normal"/>
              <w:rPr/>
            </w:pPr>
            <w:r>
              <w:rPr/>
              <w:t xml:space="preserve">Принципы разработки и реализации проектов управления КСО. Социально-экономические, нормативно-правовые, социокультурные условия реализации проектов управления КСО </w:t>
            </w:r>
          </w:p>
          <w:p>
            <w:pPr>
              <w:pStyle w:val="Normal"/>
              <w:rPr/>
            </w:pPr>
            <w:r>
              <w:rPr/>
              <w:t xml:space="preserve">Особенности разработки и реализации проектов управления КСО в различных сферах человеческой деятельности. </w:t>
            </w:r>
          </w:p>
          <w:p>
            <w:pPr>
              <w:pStyle w:val="Normal"/>
              <w:rPr/>
            </w:pPr>
            <w:r>
              <w:rPr/>
              <w:t>Особенности реализации проектов управления КСО в корпоративных структурах различного уровня и в малых социальных группах.</w:t>
            </w:r>
          </w:p>
          <w:p>
            <w:pPr>
              <w:pStyle w:val="Normal"/>
              <w:rPr/>
            </w:pPr>
            <w:r>
              <w:rPr/>
              <w:t>Корпоративная структура как элемент социальной системы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ефе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сновных исторических этапов развития </w:t>
            </w:r>
          </w:p>
          <w:p>
            <w:pPr>
              <w:pStyle w:val="Normal"/>
              <w:rPr/>
            </w:pPr>
            <w:r>
              <w:rPr/>
              <w:t xml:space="preserve">корпоративных структур и представлений о корпоративной социальной ответственности. 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и конкретно-исторические условия возникновения и первоначального развития корпоративных структур.</w:t>
            </w:r>
          </w:p>
          <w:p>
            <w:pPr>
              <w:pStyle w:val="Normal"/>
              <w:rPr/>
            </w:pPr>
            <w:r>
              <w:rPr/>
              <w:t xml:space="preserve">Особенности развития корпоративных структур и представлений о корпоративной социальной ответственности в условиях господства азиатского способа производства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никновение и развитие корпоративных структу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представлений о корпоративной социальной ответственности в России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исторических этапов развития корпоративных структур и представлений о корпоративной социальной ответственности в России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ологические и методические принципы разработ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реализации проектов управления КСО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разработки типичного проекта управления КСО, основные виды проектов, их структура и необходимые элементы. Определение степени вариативности в рамках типичного проекта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ейс-за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-экономические характеристики общества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о подсистем, определяющих эффективность рабо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формированию и управлению КСО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изация и унификация в сфере управления процессами формирования и развития КСО.  </w:t>
            </w:r>
          </w:p>
          <w:p>
            <w:pPr>
              <w:pStyle w:val="Normal"/>
              <w:rPr/>
            </w:pPr>
            <w:r>
              <w:rPr/>
              <w:t xml:space="preserve">Социально-экономические, нормативно-правовые и социокультурные условия реализации проектов управления КСО и стратегии принятия управленческих решений в спортивных организациях. </w:t>
            </w:r>
          </w:p>
          <w:p>
            <w:pPr>
              <w:pStyle w:val="Normal"/>
              <w:rPr/>
            </w:pPr>
            <w:r>
              <w:rPr/>
              <w:t xml:space="preserve">Применение опыта западных корпораций в пореформенной России в сфере управления физкультурно-спортивным движением.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ейс-зада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ологические и методические принци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и и реализации проектов управления КСО в сфере ФКиС.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и социология малых групп как методологическая база для дальнейшего развития  управления КСО в сфере ФКиС.  </w:t>
            </w:r>
          </w:p>
          <w:p>
            <w:pPr>
              <w:pStyle w:val="Normal"/>
              <w:rPr/>
            </w:pPr>
            <w:r>
              <w:rPr/>
              <w:t xml:space="preserve">Перспективы человека в условиях господства товарного капиталистического способа производства и дальнейшее развитие управления процессами формирования и укрепления КСО.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 w:val="false"/>
        </w:rPr>
        <w:t>5.6. Лабораторный практикум</w:t>
      </w:r>
      <w:r>
        <w:rPr>
          <w:b/>
          <w:i w:val="false"/>
          <w:lang w:val="ru-RU"/>
        </w:rPr>
        <w:t xml:space="preserve"> - </w:t>
      </w:r>
      <w:r>
        <w:rPr/>
        <w:t xml:space="preserve"> не предусмотре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i w:val="false"/>
          <w:i w:val="false"/>
          <w:iCs w:val="false"/>
          <w:lang w:val="ru-RU"/>
        </w:rPr>
      </w:pPr>
      <w:r>
        <w:rPr>
          <w:b/>
          <w:i w:val="false"/>
          <w:iCs w:val="false"/>
          <w:lang w:val="ru-RU"/>
        </w:rPr>
        <w:t>5.7. Самостоятельная работа студент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1276"/>
        <w:gridCol w:w="113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бот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контрол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-емк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"корпоративная социальная ответственность" </w:t>
            </w:r>
          </w:p>
          <w:p>
            <w:pPr>
              <w:pStyle w:val="Normal"/>
              <w:rPr/>
            </w:pPr>
            <w:r>
              <w:rPr/>
              <w:t xml:space="preserve">и "проект управления КСО" в контексте гуманитарных и социальных наук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 материала,  вынесенного  на  самостоятельную  проработку: методологические основы проектно-прикладной деятельности в различных сферах общественного производ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сновных исторических этапов развития </w:t>
            </w:r>
          </w:p>
          <w:p>
            <w:pPr>
              <w:pStyle w:val="Normal"/>
              <w:rPr/>
            </w:pPr>
            <w:r>
              <w:rPr/>
              <w:t xml:space="preserve">корпоративных структур и представлений о корпоративной социальной ответственности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 материала,  вынесенного  на  самостоятельную  проработку: ранние этапы возникновения корпоративных структу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 материала,  вынесенного  на  самостоятельную  проработку: экономическое «азиатское чудо» (на примере Японии) как результат деятельности корпоративных структ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звитие корпоративных структу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 представлений о корпоративной социальной ответственности в Росс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учение  материала,  вынесенного  на  самостоятельную  проработку: корпоративные структуры в России до 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</w:t>
            </w:r>
          </w:p>
          <w:p>
            <w:pPr>
              <w:pStyle w:val="Normal"/>
              <w:rPr/>
            </w:pPr>
            <w:r>
              <w:rPr/>
              <w:t>и реализации проектов управления КС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 материала,  вынесенного  на  самостоятельную  проработку: определение степени вариативности в рамках типичного проекта формирования и укрепления КС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ие характеристики общества и </w:t>
            </w:r>
          </w:p>
          <w:p>
            <w:pPr>
              <w:pStyle w:val="Normal"/>
              <w:rPr/>
            </w:pPr>
            <w:r>
              <w:rPr/>
              <w:t xml:space="preserve">его подсистем, определяющих эффективность работы </w:t>
            </w:r>
          </w:p>
          <w:p>
            <w:pPr>
              <w:pStyle w:val="Normal"/>
              <w:rPr/>
            </w:pPr>
            <w:r>
              <w:rPr/>
              <w:t xml:space="preserve">по формированию и управлению КСО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 материала,  вынесенного  на  самостоятельную  проработку: закономерности взаимодействия корпоративной структуры с метасистемой общес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 материала,  вынесенного  на  самостоятельную  проработку: социокультурные условия реализации проектов управления КСО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учение  материала,  вынесенного  на  самостоятельную  проработку: идейно-мировоззренческие предпосылки развития теоретических представлений о процессах индивидуализации и унификации в социальной реальности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91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</w:t>
            </w:r>
          </w:p>
          <w:p>
            <w:pPr>
              <w:pStyle w:val="Normal"/>
              <w:rPr/>
            </w:pPr>
            <w:r>
              <w:rPr/>
              <w:t>разработки и реализации проектов управления КСО в сфере ФКи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учение  материала,  вынесенного  на  самостоятельную  проработку: применение опыта западных корпораций в сфере управления физкультурно-спортивным движением до начала 90-х годов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е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 материала,  вынесенного  на  самостоятельную  проработку:  социокультурные условия реализации проектов управления КСО в сфере спорта высших дости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 материала,  вынесенного  на  самостоятельную  проработку: КСО в малых социальных группах на примере команд в игровых видах спор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учение  материала,  вынесенного  на  самостоятельную  проработку:  особенности разработки и реализации проектов управления КСО в вузах физкультурно-спортивного профил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фе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6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iCs w:val="false"/>
          <w:lang w:val="ru-RU"/>
        </w:rPr>
        <w:t>6.</w:t>
      </w:r>
      <w:r>
        <w:rPr>
          <w:b/>
          <w:i w:val="false"/>
        </w:rPr>
        <w:t>Фонд оценочных средств для проведения промежуточной аттестации</w:t>
      </w:r>
    </w:p>
    <w:p>
      <w:pPr>
        <w:pStyle w:val="Normal"/>
        <w:rPr>
          <w:i/>
          <w:i/>
        </w:rPr>
      </w:pPr>
      <w:r>
        <w:rPr/>
        <w:t xml:space="preserve">               </w:t>
      </w:r>
      <w:r>
        <w:rPr/>
        <w:t>(</w:t>
      </w:r>
      <w:r>
        <w:rPr>
          <w:i/>
        </w:rPr>
        <w:t>См. Приложение к Рабочей программе дисциплины)</w:t>
      </w:r>
    </w:p>
    <w:p>
      <w:pPr>
        <w:pStyle w:val="Heading1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Heading1"/>
        <w:ind w:firstLine="709"/>
        <w:rPr>
          <w:b/>
          <w:b/>
          <w:i w:val="false"/>
          <w:i w:val="false"/>
        </w:rPr>
      </w:pPr>
      <w:r>
        <w:rPr>
          <w:b/>
          <w:i w:val="false"/>
        </w:rPr>
        <w:t>7. Учебно-методическое и информационное обеспечение дисциплины:</w:t>
      </w:r>
    </w:p>
    <w:p>
      <w:pPr>
        <w:pStyle w:val="Normal"/>
        <w:ind w:firstLine="709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Heading1"/>
        <w:ind w:firstLine="709"/>
        <w:rPr/>
      </w:pPr>
      <w:r>
        <w:rPr/>
        <w:t>7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47"/>
        <w:gridCol w:w="1108"/>
        <w:gridCol w:w="1075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и социальная ответственность: учебник для бакалавров, под ред. Э.М. Короткова, 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икитина, Л. М.</w:t>
            </w:r>
            <w:r>
              <w:rPr>
                <w:rFonts w:cs="Times New Roman" w:ascii="Times New Roman" w:hAnsi="Times New Roman"/>
                <w:lang w:val="ru-RU" w:eastAsia="ru-RU"/>
              </w:rPr>
              <w:t>   Корпоративная социальная ответственность : учебник для бакалавров / Л. М. Никитина, Д. В. Борзаков. - Ростов н/Д : Феникс, 2015. - 445 с. : табл. - (Высшее образование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– Библиогр.: с. 396 – 398. –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222-23348-1 : 785.00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ind w:firstLine="709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7.2. Дополнительная литератур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"/>
        <w:gridCol w:w="6540"/>
        <w:gridCol w:w="1108"/>
        <w:gridCol w:w="56"/>
        <w:gridCol w:w="1013"/>
        <w:gridCol w:w="6"/>
      </w:tblGrid>
      <w:tr>
        <w:trPr>
          <w:trHeight w:val="34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/>
              <w:t>1.</w:t>
            </w:r>
          </w:p>
        </w:tc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ризисное управление: учебник, под ред. Э.М. Короткова</w:t>
            </w:r>
          </w:p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3. Перечень учебно-методического обеспечения для самостоятельной работы обучающихся по дисциплине.</w:t>
      </w:r>
    </w:p>
    <w:p>
      <w:pPr>
        <w:pStyle w:val="Normal"/>
        <w:ind w:firstLine="709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47"/>
        <w:gridCol w:w="1108"/>
        <w:gridCol w:w="1075"/>
      </w:tblGrid>
      <w:tr>
        <w:trPr>
          <w:trHeight w:val="3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и социальная ответственность: учебник для бакалавров, под ред. Э.М. Короткова, 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ind w:firstLine="709"/>
        <w:rPr>
          <w:rFonts w:cs="Tahoma"/>
          <w:i/>
          <w:i/>
        </w:rPr>
      </w:pPr>
      <w:r>
        <w:rPr>
          <w:rFonts w:cs="Tahoma"/>
          <w:b/>
        </w:rPr>
        <w:t xml:space="preserve">7.4. Программное обеспечение. </w:t>
      </w:r>
    </w:p>
    <w:p>
      <w:pPr>
        <w:pStyle w:val="Normal"/>
        <w:widowControl w:val="false"/>
        <w:ind w:firstLine="709"/>
        <w:jc w:val="both"/>
        <w:rPr>
          <w:rFonts w:cs="Tahoma"/>
        </w:rPr>
      </w:pPr>
      <w:r>
        <w:rPr>
          <w:rFonts w:cs="Tahoma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rFonts w:cs="Tahoma"/>
        </w:rPr>
      </w:pPr>
      <w:r>
        <w:rPr>
          <w:rFonts w:cs="Tahoma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/>
          <w:b/>
        </w:rPr>
        <w:t>7.5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 w:val="false"/>
        <w:ind w:firstLine="709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26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чная система ЭЛМАРК (МГАФК) lib.mgafk.ru</w:t>
      </w:r>
    </w:p>
    <w:p>
      <w:pPr>
        <w:pStyle w:val="Style26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Elibrary https://elibrary.ru</w:t>
      </w:r>
    </w:p>
    <w:p>
      <w:pPr>
        <w:pStyle w:val="Style26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издательства "Лань" https://Ianbook.com</w:t>
      </w:r>
    </w:p>
    <w:p>
      <w:pPr>
        <w:pStyle w:val="Style26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IPRbooks http://www.iprbookshop.ru</w:t>
      </w:r>
    </w:p>
    <w:p>
      <w:pPr>
        <w:pStyle w:val="Style26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-библиотечная система «Юрайт» </w:t>
      </w:r>
      <w:hyperlink r:id="rId2">
        <w:r>
          <w:rPr>
            <w:rStyle w:val="InternetLink"/>
            <w:sz w:val="24"/>
            <w:szCs w:val="24"/>
          </w:rPr>
          <w:t>https://biblio-online.ru</w:t>
        </w:r>
      </w:hyperlink>
    </w:p>
    <w:p>
      <w:pPr>
        <w:pStyle w:val="Style26"/>
        <w:numPr>
          <w:ilvl w:val="0"/>
          <w:numId w:val="4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-библиотечная система РУКОНТ www.rucont.ru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F2F2F"/>
          <w:sz w:val="24"/>
          <w:szCs w:val="24"/>
        </w:rPr>
        <w:t xml:space="preserve">Министерство образования и науки Российской Федерации </w:t>
      </w:r>
      <w:r>
        <w:rPr>
          <w:rFonts w:cs="Times New Roman" w:ascii="Times New Roman" w:hAnsi="Times New Roman"/>
          <w:color w:val="2F2F2F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2F2F2F"/>
          <w:sz w:val="24"/>
          <w:szCs w:val="24"/>
        </w:rPr>
        <w:t>://минобрнауки.рф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Федеральная служба по надзору в сфере образования и науки obrnadzor.gov.ru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Федеральный портал «Российское образование» http://www.edu.ru</w:t>
      </w:r>
    </w:p>
    <w:p>
      <w:pPr>
        <w:pStyle w:val="Style26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2F2F2F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>Информационная система «Единое окно доступа к образовательным ресурсам» http://window.edu.ru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F2F2F"/>
          <w:sz w:val="24"/>
          <w:szCs w:val="24"/>
        </w:rPr>
        <w:t xml:space="preserve">Федеральный центр и информационно-образовательных ресурсов http://fcior.edu.ru </w:t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8. Использование современных образовательных технологий</w:t>
      </w:r>
    </w:p>
    <w:p>
      <w:pPr>
        <w:pStyle w:val="Heading1"/>
        <w:ind w:firstLine="5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43"/>
        <w:gridCol w:w="3379"/>
        <w:gridCol w:w="14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здел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анятий  с использованием активных и интерактивных образователь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емкость (час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</w:t>
            </w:r>
          </w:p>
          <w:p>
            <w:pPr>
              <w:pStyle w:val="Normal"/>
              <w:rPr/>
            </w:pPr>
            <w:r>
              <w:rPr/>
              <w:t>и реализации проектов управления КС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/>
            </w:pPr>
            <w:r>
              <w:rPr/>
              <w:t xml:space="preserve">Кейс-задач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ие характеристики общества и </w:t>
            </w:r>
          </w:p>
          <w:p>
            <w:pPr>
              <w:pStyle w:val="Normal"/>
              <w:rPr/>
            </w:pPr>
            <w:r>
              <w:rPr/>
              <w:t xml:space="preserve">его подсистем, определяющих эффективность работы </w:t>
            </w:r>
          </w:p>
          <w:p>
            <w:pPr>
              <w:pStyle w:val="Normal"/>
              <w:rPr/>
            </w:pPr>
            <w:r>
              <w:rPr/>
              <w:t>по формированию и управлению КСО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/>
            </w:pPr>
            <w:r>
              <w:rPr/>
              <w:t xml:space="preserve">Кейс-задач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</w:t>
            </w:r>
          </w:p>
          <w:p>
            <w:pPr>
              <w:pStyle w:val="Normal"/>
              <w:rPr/>
            </w:pPr>
            <w:r>
              <w:rPr/>
              <w:t xml:space="preserve">разработки и реализации проектов управления КСО в сфере ФКиС.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rPr/>
            </w:pPr>
            <w:r>
              <w:rPr/>
              <w:t xml:space="preserve">Деловая  игр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both"/>
              <w:rPr/>
            </w:pPr>
            <w:r>
              <w:rPr/>
              <w:t>10</w:t>
            </w:r>
          </w:p>
        </w:tc>
      </w:tr>
    </w:tbl>
    <w:p>
      <w:pPr>
        <w:pStyle w:val="Heading1"/>
        <w:ind w:firstLine="5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ind w:firstLine="5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9. Методические рекомендации по организации изучения дисциплины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Формы проведения занятий</w:t>
      </w:r>
    </w:p>
    <w:p>
      <w:pPr>
        <w:pStyle w:val="Normal"/>
        <w:ind w:firstLine="540"/>
        <w:jc w:val="both"/>
        <w:rPr/>
      </w:pPr>
      <w:r>
        <w:rPr/>
        <w:t>Для повышения активизации познавательной деятельности студентов практические занятия могут проводиться в следующих формах: дискуссии по текущему или пройденному материалу (теме); проблемные конференции; практикумы по анализу ситуаций; деловые игры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иды заданий и формы контроля</w:t>
      </w:r>
    </w:p>
    <w:p>
      <w:pPr>
        <w:pStyle w:val="Normal"/>
        <w:ind w:firstLine="540"/>
        <w:jc w:val="both"/>
        <w:rPr/>
      </w:pPr>
      <w:r>
        <w:rPr/>
        <w:t>В целях мотивации студентов к познавательной деятельности следует им предлагать для выполнения следующие виды заданий: доклад; анализ конкретной ситуации, предложенной преподавателем; поиск студентом реальных ситуаций из собственного опыта или из периодических изданий; авторский реферат.</w:t>
      </w:r>
    </w:p>
    <w:p>
      <w:pPr>
        <w:pStyle w:val="Normal"/>
        <w:ind w:firstLine="540"/>
        <w:jc w:val="both"/>
        <w:rPr/>
      </w:pPr>
      <w:r>
        <w:rPr/>
        <w:t xml:space="preserve">Для текущего контроля знаний студентов следует проводить тест-контроль по каждой пройденной теме. </w:t>
      </w:r>
    </w:p>
    <w:p>
      <w:pPr>
        <w:pStyle w:val="Heading1"/>
        <w:ind w:firstLine="54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Heading1"/>
        <w:rPr>
          <w:b/>
          <w:b/>
          <w:i w:val="false"/>
          <w:i w:val="false"/>
        </w:rPr>
      </w:pPr>
      <w:r>
        <w:rPr>
          <w:b/>
          <w:i w:val="false"/>
        </w:rPr>
        <w:t>10. Материально-техническое обеспечение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Лекции проходят в специальных лекционных залах, с хорошей видимостью и акустикой и учебным оборудованием.  Семинары проходят в закрепленных за кафедрой учебных аудиториях № 110; № 213; №222, с использованием учебного оборудования (ноутбук, проектор, экран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необходимости используется мультимедийная аудитория №327, оснащенная необходимым учебным оборудованием.          </w:t>
      </w:r>
    </w:p>
    <w:p>
      <w:pPr>
        <w:pStyle w:val="Heading1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к Рабочей программе дисциплины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Корпоративная социальная ответственность»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БЮДЖЕТНОЕОБРАЗОВАТЕЛЬНОЕ УЧРЕЖДЕНИЕ ВЫСШЕГО ОБРАЗОВАНИЯ «МОСКОВСКАЯ ГОСУДАРСТВЕННАЯ АКАДЕМИЯ ФИЗИЧЕСКОЙ КУЛЬТУР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АФЕДРА ФИЛОСОФСКИХ, ИСТОРИЧЕСКИХ И СОЦИАЛЬНЫХ НАУ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Учебно-методической комисси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отокол № 7 от </w:t>
      </w:r>
      <w:r>
        <w:rPr>
          <w:rFonts w:cs="Tahoma"/>
        </w:rPr>
        <w:t>«20» августа 2020 г.</w:t>
      </w:r>
    </w:p>
    <w:p>
      <w:pPr>
        <w:pStyle w:val="Normal"/>
        <w:jc w:val="right"/>
        <w:rPr>
          <w:bCs/>
        </w:rPr>
      </w:pPr>
      <w:r>
        <w:rPr>
          <w:bCs/>
        </w:rPr>
        <w:t>Председатель УМК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Cs/>
        </w:rPr>
      </w:pPr>
      <w:r>
        <w:rPr>
          <w:bCs/>
        </w:rPr>
        <w:t>проректор по учебной работе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Cs/>
        </w:rPr>
      </w:pPr>
      <w:r>
        <w:rPr>
          <w:bCs/>
        </w:rPr>
        <w:t>__________________А.Н. Таланцев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РПОРАТИВНАЯ СОЦИАЛЬНАЯ ОТВЕТСТВЕННОСТЬ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правление подготовки: </w:t>
      </w:r>
    </w:p>
    <w:p>
      <w:pPr>
        <w:pStyle w:val="Normal"/>
        <w:jc w:val="center"/>
        <w:rPr>
          <w:b/>
          <w:b/>
          <w:bCs/>
        </w:rPr>
      </w:pPr>
      <w:r>
        <w:rPr/>
        <w:t>38.03.02 – Менедж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рофиль подготовки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Менеджмент организ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Уровень высшего образования - бакалавриат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Рассмотрено и одобрено на заседании кафедры </w:t>
      </w:r>
    </w:p>
    <w:p>
      <w:pPr>
        <w:pStyle w:val="Normal"/>
        <w:jc w:val="right"/>
        <w:rPr/>
      </w:pPr>
      <w:r>
        <w:rPr/>
        <w:t>(протокол № 7 от 29.04. 2020 г.)</w:t>
      </w:r>
    </w:p>
    <w:p>
      <w:pPr>
        <w:pStyle w:val="Normal"/>
        <w:jc w:val="right"/>
        <w:rPr/>
      </w:pPr>
      <w:r>
        <w:rPr/>
        <w:t>Зав. кафедрой____________________</w:t>
      </w:r>
    </w:p>
    <w:p>
      <w:pPr>
        <w:pStyle w:val="Normal"/>
        <w:jc w:val="right"/>
        <w:rPr/>
      </w:pPr>
      <w:r>
        <w:rPr/>
        <w:t xml:space="preserve">Ю.А. Фоми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Малаховка, 202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фонда оценочных средств по дисциплин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«</w:t>
      </w:r>
      <w:r>
        <w:rPr>
          <w:b/>
          <w:bCs/>
        </w:rPr>
        <w:t>КОРПОРАТИВНАЯ СОЦИАЛЬНАЯ ОТВЕТСТВЕННОСТЬ</w:t>
      </w:r>
      <w:r>
        <w:rPr/>
        <w:t>»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32"/>
        <w:gridCol w:w="2411"/>
        <w:gridCol w:w="1702"/>
        <w:gridCol w:w="99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ируемые разде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вариа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й</w:t>
            </w:r>
          </w:p>
        </w:tc>
      </w:tr>
      <w:tr>
        <w:trPr>
          <w:trHeight w:val="129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Понятия "корпоративная социальная ответственность" и "проект управления КСО" в контексте гуманитарных и социальных наук.</w:t>
            </w:r>
          </w:p>
          <w:p>
            <w:pPr>
              <w:pStyle w:val="Normal"/>
              <w:rPr/>
            </w:pPr>
            <w:r>
              <w:rPr/>
              <w:t>Характеристика основных исторических этапов развития корпоративных структур и представлений о корпоративной социальной ответственности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-5, ПК-1; ОПК-2, ОПК-3, ОПК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фе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корпоративных структур и представлений о корпоративной социальной ответственности в России.</w:t>
            </w:r>
          </w:p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и реализации проектов управления КСО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-5, ПК-1; ОПК-2, ОПК-3, ОПК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фе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характеристики общества и его подсистем, определяющих эффективность работы по формированию и управлению КС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-5, ПК-1; ОПК-2, ОПК-3, ОПК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фе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едмет. Понятия "корпоративная социальная ответственность" и "проект управления КСО" в контексте гуманитарных и социальных наук.</w:t>
            </w:r>
          </w:p>
          <w:p>
            <w:pPr>
              <w:pStyle w:val="Normal"/>
              <w:rPr/>
            </w:pPr>
            <w:r>
              <w:rPr/>
              <w:t>Характеристика основных исторических этапов развития корпоративных структур и представлений о корпоративной социальной ответственности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-5, ПК-1; ОПК-2, ОПК-3, ОПК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йс-задач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фе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64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корпоративных структур и представлений о корпоративной социальной ответственности в России.</w:t>
            </w:r>
          </w:p>
          <w:p>
            <w:pPr>
              <w:pStyle w:val="Normal"/>
              <w:rPr/>
            </w:pPr>
            <w:r>
              <w:rPr/>
              <w:t xml:space="preserve">Методологические и методические принципы разработки и реализации проектов управления КСО.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-5, ПК-1; ОПК-2, ОПК-3, ОПК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йс-задач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4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фе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характеристики общества и его подсистем, определяющих эффективность работы по формированию и управлению КСО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-5, ПК-1; ОПК-2, ОПК-3, ОПК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ая иг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1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фер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-5, ПК-1; ОПК-2, ОПК-3, ОПК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плект билетов к экзамену (14 шту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 вопросов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итель ________________П.В. Нестеров </w: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лософских, исторических и социальных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поративная социальная ответствен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Цель и задачи учебной дисциплины "Корпоративная и социальная ответственность", ее значение для формирования профессиональных компетенций менедж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нятие "корпоративная и социальная ответственность" в контексте гуманитарных и социальных нау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Формально-логический, сравнительно-исторический и системный подход к анализу основных понятий, связанных с корпоративной и социальной ответственностью (общество, способ производства, стратификация, мобильность, малая социальная групп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Характеристика основных исторических этапов развития корпоративных структур и представлений о корпоративной и социаль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рпорация как элемент социаль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оциально-экономические и конкретно-исторические условия возникновения и первоначального развития корпоративных структу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Развитие корпоративных структур и представлений о корпоративной и социальной ответственности в эпоху господства рабовладельческого способа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Развитие корпоративных структур и представлений о корпоративной и социальной ответственности в эпоху господства феодального способа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азвитие корпоративных структур и представлений о корпоративной и социальной ответственности в эпоху зарождения товарного капиталистического способа производ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азвитие корпоративных структур и представлений о корпоративной и социальной ответственности в эпоху развитого капитализма (конец XVIII - XIX в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азвитие корпоративных структур и представлений о корпоративной и социальной ответственности в эпоху империализма (начало XX века - 90-е гг. XX ве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собенности развития корпоративных структур и представлений о корпоративной и социальной ответственности в условиях господства азиатского способа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Особенности развития корпоративных структур и представлений о корпоративной и социальной ответственности в современных услов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 Развитие корпоративных структур и представлений о корпоративной и социальной ответственности в условиях пореформенной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Значение традиций и исторической преемственности для реализации программ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 Роль и значение этнического и религиозного фактора для реализации программ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Методы социологического исследования как основной инструмент при разработке и составлении программ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Пилотажное социологическое исследование как первый этап разработки программы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Методологические и методические принципы и подходы к разработке программы по формирова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Методологические и методические принципы и подходы к управлению процессами формирования и укрепления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Социально-педагогические условия реализации программ формирования КСО и управленческие решения по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Социально-педагогические условия реализации программ формирования КСО и управленческие решения по укреплению КСО в пореформенной Ро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 Социально-педагогические условия реализации программ формирования КСО и управленческие решения по укреплению КСО в спортивных организ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 Применение опыт западных корпораций в пореформенной России в сфере управления физкультурно-спортивным движ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Психология малых социальных групп как среда для принятия управленческих решений по формированию и развитию КС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Социально-экономические характеристики общества, определяющие эффективность работы по формированию и укреплению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 Индивидуализация и унификация в сфере управления процессами формирования и развития КС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  Перспективы человека в условиях господства товарного капиталистического способа производства и дальнейшее развитие управления процессами формирования и укрепления КС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итерии оцен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зачтено» выставляется студенту, если прозвучал ответ на два вопроса, а студентом показано понимание сущности маркетинг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не зачтено» выставляется студенту при отсутствии знаний по дисциплине маркетинг в соответствии с Федеральным государственным образовательным стандартом и программой обучения по данной дисциплин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отлично» выставляется, если  студент глубоко изучил учебный материал; последовательно и исчерпывающе ответил на поставленные вопрос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хорошо» выставляется, если студент твердо знает учебный материал; отвечает без наводящих вопросов и не допускает при ответе серьезных ошибок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удовлетворительно» выставляется, если студент знает лишь основной материал, а также не полно и не четко отвечает на вопрос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неудовлетворительно» выставляется в случае, когда студент имеет отдельные представления об изученном материале и не может полно и правильно ответить на поставленные вопросы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лософских, исторических и социальных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для собес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КОРПОРАТИВНАЯ И СОЦИАЛЬНАЯ ОТВЕТСТВЕННОСТЬ</w:t>
      </w:r>
      <w:r>
        <w:rPr>
          <w:rFonts w:cs="Tahoma"/>
          <w:b/>
          <w:iCs/>
        </w:rPr>
        <w:t>»</w:t>
      </w:r>
    </w:p>
    <w:p>
      <w:pPr>
        <w:pStyle w:val="Normal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1"/>
        </w:rPr>
        <w:t>РАЗДЕЛ 1: «</w:t>
      </w:r>
      <w:r>
        <w:rPr>
          <w:b/>
        </w:rPr>
        <w:t xml:space="preserve"> Понятия «корпоративная и социальная ответственность» и «проект управления КСО» в контексте гуманитарных и социальных наук</w:t>
      </w:r>
      <w:r>
        <w:rPr>
          <w:b/>
          <w:bCs/>
          <w:color w:val="000000"/>
          <w:spacing w:val="-2"/>
        </w:rPr>
        <w:t>»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начение учебной дисциплины "Корпоративная и социальная ответственность" для формирования конкретных профессиональных компетенций: готовность к кооперации с коллегами, работе в коллективе, способность находить организационно-управленческие решения и готовность нести за них ответственность, способность учитывать последствия управленческих решений и действий с позиции социальной ответственности способность учитывать аспекты корпоративной социальной ответственности при разработке и реализации стратегии организации.</w:t>
      </w:r>
    </w:p>
    <w:p>
      <w:pPr>
        <w:pStyle w:val="Normal"/>
        <w:ind w:firstLine="709"/>
        <w:jc w:val="both"/>
        <w:rPr/>
      </w:pPr>
      <w:r>
        <w:rPr/>
        <w:t xml:space="preserve">2. Понятие "корпоративная и социальная ответственность" в контексте философии. </w:t>
      </w:r>
    </w:p>
    <w:p>
      <w:pPr>
        <w:pStyle w:val="Normal"/>
        <w:ind w:firstLine="709"/>
        <w:jc w:val="both"/>
        <w:rPr/>
      </w:pPr>
      <w:r>
        <w:rPr/>
        <w:t>3. Понятие "корпоративная и социальная ответственность" в контексте наук о праве.</w:t>
      </w:r>
    </w:p>
    <w:p>
      <w:pPr>
        <w:pStyle w:val="Normal"/>
        <w:ind w:firstLine="709"/>
        <w:jc w:val="both"/>
        <w:rPr/>
      </w:pPr>
      <w:r>
        <w:rPr/>
        <w:t xml:space="preserve">4. Понятие "корпоративная и социальная ответственность" в контексте экономических наук. </w:t>
      </w:r>
    </w:p>
    <w:p>
      <w:pPr>
        <w:pStyle w:val="Normal"/>
        <w:ind w:firstLine="709"/>
        <w:jc w:val="both"/>
        <w:rPr/>
      </w:pPr>
      <w:r>
        <w:rPr/>
        <w:t>5. Понятие "корпоративная и социальная ответственность" в контексте социологии.</w:t>
      </w:r>
    </w:p>
    <w:p>
      <w:pPr>
        <w:pStyle w:val="Normal"/>
        <w:ind w:firstLine="709"/>
        <w:jc w:val="both"/>
        <w:rPr/>
      </w:pPr>
      <w:r>
        <w:rPr/>
        <w:t>6.  Формально-логический и системный подход к анализу основных понятий, связанных с корпоративной и социальной ответственностью (общество, способ производства, стратификация, мобильность, малая социальная групп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исчерпывающий ответ на  три любых вопроса из списка предлагаемых тем собеседования;  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ом ответе на два любых вопроса из списка предлагаемых тем собеседования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ответе на один вопрос из списка предлагаемых тем собеседования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смог дать ответ на три любых вопроса из списка предлагаемых тем собесе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лософских, исторических и социальных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ЕЙС-ЗАДА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КОРПОРАТИВНАЯ И СОЦИАЛЬНАЯ ОТВЕТСТВЕННОСТЬ</w:t>
      </w:r>
      <w:r>
        <w:rPr>
          <w:rFonts w:cs="Tahoma"/>
          <w:b/>
          <w:iCs/>
        </w:rPr>
        <w:t>»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32"/>
        <w:spacing w:before="0" w:after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Список примерных кейс-задач </w:t>
      </w:r>
      <w:r>
        <w:rPr>
          <w:sz w:val="24"/>
          <w:szCs w:val="24"/>
        </w:rPr>
        <w:t xml:space="preserve">по дисциплине </w:t>
      </w:r>
      <w:r>
        <w:rPr>
          <w:bCs/>
          <w:caps/>
          <w:sz w:val="24"/>
          <w:szCs w:val="24"/>
        </w:rPr>
        <w:t>«</w:t>
      </w:r>
      <w:r>
        <w:rPr>
          <w:bCs/>
          <w:sz w:val="24"/>
          <w:szCs w:val="24"/>
        </w:rPr>
        <w:t>Корпоративная социальная ответственность</w:t>
      </w:r>
      <w:r>
        <w:rPr>
          <w:rFonts w:cs="Tahoma"/>
          <w:iCs/>
          <w:sz w:val="24"/>
          <w:szCs w:val="24"/>
        </w:rPr>
        <w:t xml:space="preserve">» </w:t>
      </w:r>
    </w:p>
    <w:p>
      <w:pPr>
        <w:pStyle w:val="32"/>
        <w:spacing w:before="0" w:after="0"/>
        <w:jc w:val="both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Normal"/>
        <w:shd w:fill="FFFFFF" w:val="clear"/>
        <w:ind w:right="53" w:hanging="0"/>
        <w:jc w:val="both"/>
        <w:rPr>
          <w:b/>
          <w:b/>
        </w:rPr>
      </w:pPr>
      <w:r>
        <w:rPr>
          <w:b/>
        </w:rPr>
        <w:t>РАЗДЕЛ 4  «Методологические и методические принципы разработки и реализации проектов управления КСО».</w:t>
      </w:r>
    </w:p>
    <w:p>
      <w:pPr>
        <w:pStyle w:val="Normal"/>
        <w:shd w:fill="FFFFFF" w:val="clear"/>
        <w:ind w:right="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Мнение специалистов о степени эффективности новой методики обучения (задача конкретизируется в зависимости от избранного вида спорта). </w:t>
      </w:r>
    </w:p>
    <w:p>
      <w:pPr>
        <w:pStyle w:val="Normal"/>
        <w:jc w:val="both"/>
        <w:rPr/>
      </w:pPr>
      <w:r>
        <w:rPr/>
        <w:t>2. Социокультурные факторы, определяющие перспективы развития спортивного клуба (в конкретном районе).</w:t>
      </w:r>
    </w:p>
    <w:p>
      <w:pPr>
        <w:pStyle w:val="Normal"/>
        <w:jc w:val="both"/>
        <w:rPr/>
      </w:pPr>
      <w:r>
        <w:rPr/>
        <w:t xml:space="preserve">3. Представления определенной социальной группы о современном состоянии конкретного вида спорта (задача конкретизируется в зависимости от избранного вида спорта)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</w:rPr>
        <w:t xml:space="preserve">РАЗДЕЛ 5  </w:t>
      </w:r>
      <w:r>
        <w:rPr/>
        <w:t>«Социально-экономические характеристики общества и его подсистем, определяющих эффективность работы по формированию и управлению К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</w:t>
      </w:r>
      <w:r>
        <w:rPr>
          <w:color w:val="000000"/>
          <w:spacing w:val="-2"/>
        </w:rPr>
        <w:t>ценка социально-культурной ценности спор</w:t>
        <w:softHyphen/>
      </w:r>
      <w:r>
        <w:rPr>
          <w:color w:val="000000"/>
          <w:spacing w:val="-1"/>
        </w:rPr>
        <w:t>та (на примере конкретной социальной группы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pacing w:val="-2"/>
        </w:rPr>
        <w:t>Повышение физкультурно-спортивной активности насе</w:t>
        <w:softHyphen/>
        <w:t xml:space="preserve">ления конкретного района. </w:t>
      </w:r>
    </w:p>
    <w:p>
      <w:pPr>
        <w:pStyle w:val="Normal"/>
        <w:jc w:val="both"/>
        <w:rPr/>
      </w:pPr>
      <w:r>
        <w:rPr/>
        <w:t xml:space="preserve">3. Принципы и ценности олимпизма в представлении наших современников (на примере конкретной социальной группы)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pacing w:val="-2"/>
        </w:rPr>
        <w:t xml:space="preserve">Уровень физкультурного образования населения </w:t>
      </w:r>
      <w:r>
        <w:rPr/>
        <w:t xml:space="preserve">(на примере конкретной социальной групп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мог составить программу КСИ по выбранной кейс-задаче с учетом всех формальных требований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, если он смог составить более 50% программы КСИ по выбранной кейс-задаче с учетом формальных требований;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, если он смог составить 30% программы КСИ по выбранной кейс-задаче с учетом формальных требований;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если он не смог составить программу КСИ по выбранной кейс-задаче с учетом формальных треб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лософских, исторических и социальны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КОРПОРАТИВНАЯ И СОЦИАЛЬНАЯ ОТВЕТСТВЕННОСТЬ</w:t>
      </w:r>
      <w:r>
        <w:rPr>
          <w:rFonts w:cs="Tahoma"/>
          <w:b/>
          <w:iCs/>
        </w:rPr>
        <w:t>»</w:t>
      </w:r>
    </w:p>
    <w:p>
      <w:pPr>
        <w:pStyle w:val="Normal"/>
        <w:jc w:val="center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spacing w:before="0" w:after="0"/>
        <w:jc w:val="both"/>
        <w:rPr/>
      </w:pPr>
      <w:r>
        <w:rPr>
          <w:sz w:val="24"/>
          <w:szCs w:val="24"/>
        </w:rPr>
        <w:t xml:space="preserve">Деловая игра по дисциплине </w:t>
      </w:r>
      <w:r>
        <w:rPr>
          <w:bCs/>
          <w:caps/>
          <w:sz w:val="24"/>
          <w:szCs w:val="24"/>
        </w:rPr>
        <w:t>«</w:t>
      </w:r>
      <w:r>
        <w:rPr>
          <w:bCs/>
          <w:sz w:val="24"/>
          <w:szCs w:val="24"/>
        </w:rPr>
        <w:t>Корпоративная и социальная ответственность</w:t>
      </w:r>
      <w:r>
        <w:rPr>
          <w:rFonts w:cs="Tahoma"/>
          <w:iCs/>
          <w:sz w:val="24"/>
          <w:szCs w:val="24"/>
        </w:rPr>
        <w:t xml:space="preserve">» </w:t>
      </w:r>
    </w:p>
    <w:p>
      <w:pPr>
        <w:pStyle w:val="32"/>
        <w:spacing w:before="0" w:after="0"/>
        <w:jc w:val="both"/>
        <w:rPr>
          <w:rFonts w:cs="Tahoma"/>
          <w:iCs/>
          <w:sz w:val="24"/>
          <w:szCs w:val="24"/>
        </w:rPr>
      </w:pPr>
      <w:r>
        <w:rPr>
          <w:rFonts w:cs="Tahoma"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6 .  «Методологические и методические принципы разработки и реализации </w:t>
      </w:r>
    </w:p>
    <w:p>
      <w:pPr>
        <w:pStyle w:val="Normal"/>
        <w:rPr/>
      </w:pPr>
      <w:r>
        <w:rPr>
          <w:b/>
        </w:rPr>
        <w:t>проектов управления КСО в сфере ФКиС</w:t>
      </w:r>
      <w:r>
        <w:rPr>
          <w:b/>
          <w:bCs/>
          <w:color w:val="000000"/>
          <w:spacing w:val="-2"/>
        </w:rPr>
        <w:t xml:space="preserve">»  </w:t>
      </w:r>
    </w:p>
    <w:p>
      <w:pPr>
        <w:pStyle w:val="Normal"/>
        <w:shd w:fill="FFFFFF" w:val="clear"/>
        <w:ind w:left="10" w:right="101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1. ТЕМА (ПРОБЛЕМА) </w:t>
      </w:r>
      <w:r>
        <w:rPr>
          <w:sz w:val="24"/>
          <w:szCs w:val="24"/>
        </w:rPr>
        <w:t xml:space="preserve">Реализация внутренней нисходящей корпоративной ответственности, нацеленной на стимуляцию личностного роста сотрудников. </w:t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2. КОНЦЕПЦИЯ ИГР: </w:t>
      </w:r>
      <w:r>
        <w:rPr>
          <w:sz w:val="24"/>
          <w:szCs w:val="24"/>
        </w:rPr>
        <w:t xml:space="preserve">Администрация, заботящаяся о стабильном и перспективном развитии организации, должна заботиться о личностном росте сотрудников, в том числе, умело раскрывать и использовать интеллектуальный и творческий потенциал молодых сотрудников..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ОЛИ: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представитель организации;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олодой сотрудник, имеющий обоснованные предложения (проект), направленные на целесообразное использование творческого потенциала кадрового состава организации.</w:t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 xml:space="preserve">4. ОЖИДАЕМЫЙ РЕЗУЛЬТАТ: </w:t>
      </w:r>
      <w:r>
        <w:rPr>
          <w:sz w:val="24"/>
          <w:szCs w:val="24"/>
        </w:rPr>
        <w:t xml:space="preserve">Участники в ходе игры смогут презентовать собственный проект по формированию и управлению КСО, а также научиться аргументировано отстаивать позицию о необходимости рационального использования кадрового потенциала в целях дальнейшего развития организации.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участнику игры, если он корректно использовал в ходе игры современную социологическ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участнику игры, если он не смог соответствовать своей игровой роли, но показал удовлетворительное знание социологическ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участнику игры, если он полностью не справился с реализацией своей игровой роли и/или не показал знание социологической факт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ГБОУ ВО 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лософских, исторических и социальных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РЕФЕР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КОРПОРАТИВНАЯ И СОЦИАЛЬНАЯ ОТВЕТСТВЕННОСТЬ</w:t>
      </w:r>
      <w:r>
        <w:rPr>
          <w:b/>
          <w:iCs/>
        </w:rPr>
        <w:t>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Понятия "корпоративная социальная ответственность" и "проект управления КСО" в контексте гуманитарных и социальных нау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тветственность и ее роль в человеческом обществе.</w:t>
      </w:r>
    </w:p>
    <w:p>
      <w:pPr>
        <w:pStyle w:val="Normal"/>
        <w:jc w:val="both"/>
        <w:rPr/>
      </w:pPr>
      <w:r>
        <w:rPr/>
        <w:t>2.  Источники ответственности.</w:t>
      </w:r>
    </w:p>
    <w:p>
      <w:pPr>
        <w:pStyle w:val="Normal"/>
        <w:jc w:val="both"/>
        <w:rPr/>
      </w:pPr>
      <w:r>
        <w:rPr/>
        <w:t>3.  Типология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Характеристика основных исторических этапов развития корпоративных структур и представлений о корпоративной социальной ответ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Основные закономерности эволюции содержания корпоративной ответственности.</w:t>
      </w:r>
    </w:p>
    <w:p>
      <w:pPr>
        <w:pStyle w:val="Normal"/>
        <w:jc w:val="both"/>
        <w:rPr/>
      </w:pPr>
      <w:r>
        <w:rPr/>
        <w:t xml:space="preserve">2.  Эволюция содержания корпоративной ответственности в Древнем мире. </w:t>
      </w:r>
    </w:p>
    <w:p>
      <w:pPr>
        <w:pStyle w:val="Normal"/>
        <w:jc w:val="both"/>
        <w:rPr/>
      </w:pPr>
      <w:r>
        <w:rPr/>
        <w:t xml:space="preserve">3.  Эволюция содержания корпоративной ответственности в античности. </w:t>
      </w:r>
    </w:p>
    <w:p>
      <w:pPr>
        <w:pStyle w:val="Normal"/>
        <w:jc w:val="both"/>
        <w:rPr/>
      </w:pPr>
      <w:r>
        <w:rPr/>
        <w:t>4.  Эволюция содержания корпоративной ответственности в европейское Новое время.</w:t>
      </w:r>
    </w:p>
    <w:p>
      <w:pPr>
        <w:pStyle w:val="Normal"/>
        <w:jc w:val="both"/>
        <w:rPr/>
      </w:pPr>
      <w:r>
        <w:rPr/>
        <w:t xml:space="preserve">5.  Эволюционные преобразования в социальном партнер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Возникновение и развитие корпоративных структур и представлений о корпоративной социальной ответственности в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циальные проблемы национальной экономики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Методологические и методические принципы разработки и реализации проектов управления КС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истема и механизмы реализации ответственности.</w:t>
      </w:r>
    </w:p>
    <w:p>
      <w:pPr>
        <w:pStyle w:val="Normal"/>
        <w:jc w:val="both"/>
        <w:rPr/>
      </w:pPr>
      <w:r>
        <w:rPr/>
        <w:t xml:space="preserve">2. Построение системы корпоративной социальной ответственности. </w:t>
      </w:r>
    </w:p>
    <w:p>
      <w:pPr>
        <w:pStyle w:val="Normal"/>
        <w:jc w:val="both"/>
        <w:rPr/>
      </w:pPr>
      <w:r>
        <w:rPr/>
        <w:t>3. Развитие системы социальной ответственности в организациях.</w:t>
      </w:r>
    </w:p>
    <w:p>
      <w:pPr>
        <w:pStyle w:val="Normal"/>
        <w:jc w:val="both"/>
        <w:rPr/>
      </w:pPr>
      <w:r>
        <w:rPr/>
        <w:t xml:space="preserve">4. Потребность, необходимость и возможность социальной ответственности. </w:t>
      </w:r>
    </w:p>
    <w:p>
      <w:pPr>
        <w:pStyle w:val="Normal"/>
        <w:jc w:val="both"/>
        <w:rPr/>
      </w:pPr>
      <w:r>
        <w:rPr/>
        <w:t>5. Образование и интеллектуальный потенциал организации как факторы внутренней социальной ответственности.</w:t>
      </w:r>
    </w:p>
    <w:p>
      <w:pPr>
        <w:pStyle w:val="Normal"/>
        <w:jc w:val="both"/>
        <w:rPr/>
      </w:pPr>
      <w:r>
        <w:rPr/>
        <w:t>6. Виды и формы внутренней социальной ответственности.</w:t>
      </w:r>
    </w:p>
    <w:p>
      <w:pPr>
        <w:pStyle w:val="Normal"/>
        <w:jc w:val="both"/>
        <w:rPr/>
      </w:pPr>
      <w:r>
        <w:rPr/>
        <w:t xml:space="preserve">7. Этические нормы в КСО. </w:t>
      </w:r>
    </w:p>
    <w:p>
      <w:pPr>
        <w:pStyle w:val="Normal"/>
        <w:jc w:val="both"/>
        <w:rPr/>
      </w:pPr>
      <w:r>
        <w:rPr/>
        <w:t>8. Стиль и лидерство в системе КСО.</w:t>
      </w:r>
    </w:p>
    <w:p>
      <w:pPr>
        <w:pStyle w:val="Normal"/>
        <w:jc w:val="both"/>
        <w:rPr/>
      </w:pPr>
      <w:r>
        <w:rPr/>
        <w:t xml:space="preserve">9. Роль интеллектуального капитала в повышении эффективности КСО. </w:t>
      </w:r>
    </w:p>
    <w:p>
      <w:pPr>
        <w:pStyle w:val="Normal"/>
        <w:jc w:val="both"/>
        <w:rPr/>
      </w:pPr>
      <w:r>
        <w:rPr/>
        <w:t xml:space="preserve">10. Принципы устойчивого развития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Социально-экономические характеристики общества и его подсистем, определяющих эффективность работы по формированию и управлению КС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СО как фактор конкурентного преимущества организации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2. Факторы эффективности КСО.</w:t>
      </w:r>
    </w:p>
    <w:p>
      <w:pPr>
        <w:pStyle w:val="Normal"/>
        <w:jc w:val="both"/>
        <w:rPr/>
      </w:pPr>
      <w:r>
        <w:rPr/>
        <w:t>3. Корпорация как элемент социальной системы.</w:t>
      </w:r>
    </w:p>
    <w:p>
      <w:pPr>
        <w:pStyle w:val="Normal"/>
        <w:jc w:val="both"/>
        <w:rPr/>
      </w:pPr>
      <w:r>
        <w:rPr/>
        <w:t>4. Роль ответственности в организации корпоративного типа.</w:t>
      </w:r>
    </w:p>
    <w:p>
      <w:pPr>
        <w:pStyle w:val="Normal"/>
        <w:jc w:val="both"/>
        <w:rPr/>
      </w:pPr>
      <w:r>
        <w:rPr/>
        <w:t>5.  Социальная обусловленность корпораций.</w:t>
      </w:r>
    </w:p>
    <w:p>
      <w:pPr>
        <w:pStyle w:val="Normal"/>
        <w:jc w:val="both"/>
        <w:rPr/>
      </w:pPr>
      <w:r>
        <w:rPr/>
        <w:t>6. Поддержка культуры в рамках КСО.</w:t>
      </w:r>
    </w:p>
    <w:p>
      <w:pPr>
        <w:pStyle w:val="Normal"/>
        <w:jc w:val="both"/>
        <w:rPr/>
      </w:pPr>
      <w:r>
        <w:rPr/>
        <w:t>7.  Поддержка образования и науки в рамках КСО.</w:t>
      </w:r>
    </w:p>
    <w:p>
      <w:pPr>
        <w:pStyle w:val="Normal"/>
        <w:jc w:val="both"/>
        <w:rPr/>
      </w:pPr>
      <w:r>
        <w:rPr/>
        <w:t>8. Поддержка здравоохранения в рамках КСО.</w:t>
      </w:r>
    </w:p>
    <w:p>
      <w:pPr>
        <w:pStyle w:val="Normal"/>
        <w:jc w:val="both"/>
        <w:rPr/>
      </w:pPr>
      <w:r>
        <w:rPr/>
        <w:t xml:space="preserve">9. Стандартизация и развитие внешних сообществ. </w:t>
      </w:r>
    </w:p>
    <w:p>
      <w:pPr>
        <w:pStyle w:val="Normal"/>
        <w:jc w:val="both"/>
        <w:rPr/>
      </w:pPr>
      <w:r>
        <w:rPr/>
        <w:t>10. КСО в системе антикризисного менеджмента.</w:t>
      </w:r>
    </w:p>
    <w:p>
      <w:pPr>
        <w:pStyle w:val="Normal"/>
        <w:jc w:val="both"/>
        <w:rPr/>
      </w:pPr>
      <w:r>
        <w:rPr/>
        <w:t>11. Повышение деловой репутации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Методологические и методические принципы разработки и реализации проектов управления КСО в сфере ФКи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Некоммерческие организации и КСО в сфере ФКиС. </w:t>
      </w:r>
    </w:p>
    <w:p>
      <w:pPr>
        <w:pStyle w:val="Normal"/>
        <w:rPr/>
      </w:pPr>
      <w:r>
        <w:rPr/>
        <w:t xml:space="preserve">2. Психология и социология малых групп как методологическая база для дальнейшего развития  управления КСО в сфере ФКиС.  </w:t>
      </w:r>
    </w:p>
    <w:p>
      <w:pPr>
        <w:pStyle w:val="Normal"/>
        <w:rPr/>
      </w:pPr>
      <w:r>
        <w:rPr/>
        <w:t>3. Перспективы человека в условиях господства товарного капиталистического способа производства</w:t>
      </w:r>
    </w:p>
    <w:p>
      <w:pPr>
        <w:pStyle w:val="Normal"/>
        <w:rPr/>
      </w:pPr>
      <w:r>
        <w:rPr/>
        <w:t xml:space="preserve">4. Управление процессами формирования и укрепления КСО.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от 10 наименований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"/>
        <w:szCs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"/>
      <w:szCs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Style21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pacing w:val="3"/>
      <w:sz w:val="25"/>
      <w:szCs w:val="25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06:00Z</dcterms:created>
  <dc:creator>юрис1</dc:creator>
  <dc:description/>
  <cp:keywords/>
  <dc:language>en-US</dc:language>
  <cp:lastModifiedBy>УМУ</cp:lastModifiedBy>
  <cp:lastPrinted>2019-05-06T15:32:00Z</cp:lastPrinted>
  <dcterms:modified xsi:type="dcterms:W3CDTF">2020-12-24T08:06:00Z</dcterms:modified>
  <cp:revision>2</cp:revision>
  <dc:subject/>
  <dc:title/>
</cp:coreProperties>
</file>