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86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ХОЗЯЙСТВЕННОЕ ПРАВО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06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38.03.02 «МЕНЕДЖМЕНТ»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нев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С.В. Лепешкин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В.Х Шнайде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(протокол № 13/1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от </w:t>
            </w:r>
            <w:r>
              <w:rPr/>
              <w:t>«25» июня 2020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0</w:t>
      </w:r>
      <w:r>
        <w:br w:type="page"/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«Менеджмент» 38.03.02, утвержденным приказом Министерства образования и науки Российской Федерации № 7 от 12 января 2016 года (зарегистрирован Министерством юстиции Российской Федерации 9 февраля 2016 г., регистрационный номер № 41028) с учетом изменений, внесенных приказом Министерства образования и науки Российской Федерации № 444 от 20 апреля 2016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3 мая 2016 г, регистрационный номер № 42205).</w:t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Фомин Ю.А., д.соц.н., профессор,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  <w:t>1. И</w:t>
      </w:r>
      <w:r>
        <w:rPr>
          <w:b/>
          <w:bCs/>
          <w:spacing w:val="-1"/>
        </w:rPr>
        <w:t xml:space="preserve">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>ОПК-1</w:t>
      </w:r>
      <w:r>
        <w:rPr/>
        <w:t xml:space="preserve"> - Владением навыками поиска, анализа и использования нормативных и правовых документов в своей профессиональной деятельности.</w:t>
      </w:r>
    </w:p>
    <w:p>
      <w:pPr>
        <w:pStyle w:val="Style27"/>
        <w:ind w:left="0"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/>
      </w:pPr>
      <w:r>
        <w:rPr>
          <w:b/>
        </w:rPr>
        <w:t>ПК-20</w:t>
      </w:r>
      <w:r>
        <w:rPr/>
        <w:t xml:space="preserve"> - Владением навыками подготовки организационных и распорядительных документов, необходимых для создания новых предпринимательских структу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  <w:tab/>
      </w:r>
    </w:p>
    <w:p>
      <w:pPr>
        <w:pStyle w:val="Normal"/>
        <w:rPr/>
      </w:pPr>
      <w:r>
        <w:rPr/>
        <w:t>РЕЗУЛЬТАТЫ ОБУЧЕНИЯ ПО ДИСЦИПЛИНЕ: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85"/>
        <w:gridCol w:w="793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компетенци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формируемых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>
          <w:trHeight w:val="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ПК -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м навыками поиска, анализа и использования нормативных и правовых документов в своей профессиональной деятельности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нормативно-правовые документы в области предпринимательств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использовать нормативно-правовые документы в сфере предпринимательства в своей деятельности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lang w:eastAsia="en-US"/>
              </w:rPr>
              <w:t xml:space="preserve"> навыками поиска и анализа нормативных актов в области хозяйственного права.</w:t>
            </w:r>
          </w:p>
        </w:tc>
      </w:tr>
      <w:tr>
        <w:trPr>
          <w:trHeight w:val="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К-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подготовки организационных и распорядительных документов, необходимых для создания новых предпринимательских структу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требования законов к созданию новых предпринимательских структур, список необходимых организационных докумен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организационные и распорядительные документы в соответствии с законодательством РФ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использования законов и иных нормативно-правовых актов при создании предприятия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7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обязательным дисциплинам вариативной части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4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и </w:t>
      </w:r>
      <w:r>
        <w:rPr>
          <w:i/>
          <w:color w:val="000000"/>
          <w:spacing w:val="-1"/>
        </w:rPr>
        <w:t>заочной</w:t>
      </w:r>
      <w:r>
        <w:rPr>
          <w:color w:val="000000"/>
          <w:spacing w:val="-1"/>
        </w:rPr>
        <w:t xml:space="preserve"> формам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</w:rPr>
        <w:t>зачет с оценкой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Style27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b/>
          <w:b/>
          <w:i/>
          <w:i/>
          <w:caps/>
          <w:color w:val="000000"/>
          <w:spacing w:val="-1"/>
          <w:sz w:val="16"/>
          <w:szCs w:val="16"/>
        </w:rPr>
      </w:pPr>
      <w:r>
        <w:rPr>
          <w:b/>
          <w:i/>
          <w:cap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19"/>
        <w:gridCol w:w="1559"/>
        <w:gridCol w:w="1915"/>
      </w:tblGrid>
      <w:tr>
        <w:trPr/>
        <w:tc>
          <w:tcPr>
            <w:tcW w:w="6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6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нтактная работа преподавателя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2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 с оценкой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6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заочная форма обучени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119"/>
        <w:gridCol w:w="1559"/>
        <w:gridCol w:w="1898"/>
      </w:tblGrid>
      <w:tr>
        <w:trPr/>
        <w:tc>
          <w:tcPr>
            <w:tcW w:w="6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6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 с оценкой</w:t>
            </w:r>
          </w:p>
        </w:tc>
      </w:tr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6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>Содержание дисциплины: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86"/>
        <w:gridCol w:w="609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Хозяйственное право в системе Российского пра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онятие и основные признаки хозяйственной деятельности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2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тория предпринимательства в России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3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онятие, предмет, содержание и принципы хозяйственного прав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4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точники хозяйственного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iCs/>
              </w:rPr>
              <w:t>Государственное регулирование хозяйствен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5.</w:t>
            </w:r>
            <w:r>
              <w:rPr/>
              <w:t xml:space="preserve"> Правовые основы государственного регулирования хозяйственной деятельности. Государственный контроль и надзор в хозяйственной сфере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6.</w:t>
            </w:r>
            <w:r>
              <w:rPr/>
              <w:t xml:space="preserve"> Правовое регулирование конкуренции и ограничения монополистической деятельности в хозяйственной сфер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Правовое положение субъектов хозяйственной деятельности в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7. Классификация субъектов хозяйственной (предпринимательской) деятельности: юридические лица, образ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8. Правовое положение отдельных видов субъектов хозяйственного права: правовое положение предприятия, кооперативных организаций, общественных объединений, банков, бирж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Право собствен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/>
              <w:t>Тема 10. Понятие и содержание права собственнос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Гражданско-правовые обязательства, их виды и ответственность за их нарушение в хозяйствен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11. Гражданско-правовые обязательства в хозяйственной деятельности. Виды обязательст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Договор в системе хозяйственных связей в экономике Ро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12. Договор – правовая форма хозяйственных связей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13. Важнейшие виды договоров в хозяйственной деятель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Разделы дисциплины и виды учебной работы: </w:t>
      </w:r>
    </w:p>
    <w:p>
      <w:pPr>
        <w:pStyle w:val="Normal"/>
        <w:jc w:val="center"/>
        <w:rPr>
          <w:b/>
          <w:b/>
          <w:i/>
          <w:i/>
          <w:spacing w:val="-1"/>
          <w:sz w:val="16"/>
          <w:szCs w:val="16"/>
        </w:rPr>
      </w:pPr>
      <w:r>
        <w:rPr>
          <w:b/>
          <w:i/>
          <w:spacing w:val="-1"/>
          <w:sz w:val="16"/>
          <w:szCs w:val="16"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851"/>
        <w:gridCol w:w="850"/>
        <w:gridCol w:w="851"/>
        <w:gridCol w:w="709"/>
      </w:tblGrid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Хозяйственное право в системе Россий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Государственное регулирование 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вое положение субъектов хозяйственной деятельност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Гражданско-правовые обязательства, их виды и ответственность за их нарушение в 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Договор в системе хозяйственных связей в экономик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851"/>
        <w:gridCol w:w="850"/>
        <w:gridCol w:w="851"/>
        <w:gridCol w:w="709"/>
      </w:tblGrid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Хозяйственное право в системе Россий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Государственное регулирование хозяйствен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вое положение субъектов хозяйственной деятельност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Гражданско-правовые обязательства, их виды и ответственность за их нарушение в 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Договор в системе хозяйственных связей в экономик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5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pacing w:val="-1"/>
        </w:rPr>
        <w:t>Перечень основной и дополнительной литературы</w:t>
      </w:r>
      <w:r>
        <w:rPr>
          <w:b/>
          <w:caps/>
          <w:spacing w:val="-1"/>
        </w:rPr>
        <w:t xml:space="preserve">, </w:t>
      </w:r>
      <w:r>
        <w:rPr>
          <w:b/>
        </w:rPr>
        <w:t xml:space="preserve">необходимый для освоения дисциплины: </w:t>
      </w:r>
    </w:p>
    <w:p>
      <w:pPr>
        <w:pStyle w:val="Style27"/>
        <w:numPr>
          <w:ilvl w:val="1"/>
          <w:numId w:val="49"/>
        </w:numPr>
        <w:shd w:fill="FFFFFF" w:val="clear"/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Основная литератур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38"/>
        <w:gridCol w:w="1240"/>
        <w:gridCol w:w="826"/>
      </w:tblGrid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ва, Н. Ю. Хозяйственное право: учебное пособие для бакалавров / Мин-во образования РФ. - 5-е изд., перераб. и доп. - М.: Юрайт, 2012. - 885 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исимов, А. П. Правоведение: учебник для бакалавров / под ред. А. Я. Рыженкова. - 2-е изд., перераб. и доп. - М.: Юрайт, 2014. - 374 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numPr>
          <w:ilvl w:val="1"/>
          <w:numId w:val="49"/>
        </w:numPr>
        <w:shd w:fill="FFFFFF" w:val="clear"/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Дополнительная литератур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38"/>
        <w:gridCol w:w="1240"/>
        <w:gridCol w:w="826"/>
      </w:tblGrid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озяйственное (предпринимательское) право : учебник для студентов вузов / под ред. Ю. Е. Булатецкого, Н. А. Машкина. - М. : Норма, 2008. - 737 с. - Библиогр.: с. 723-737. - ISBN 978-5-568-00013-7.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лашов, А. И.  Правоведение: учебник для бакалавров и специалистов / А. И. Балашов, Г. П. Рудаков. - 7-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д., доп. и перераб. - М.: Питер, 2018. - 540 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омола А. И. Бизнес-планирование: учебное пособие для студентов средних профессиональных учебных заведений / А. И. Гомола, П. А. Жанин. - 5-е изд., стер. - М.: Академия, 2009. - 144 с. - Библиогр.: с. 139-140. - ISBN 978-5-7695-6311-9: 217.20.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5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>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Электронная библиотечная система ЭЛМАРК (МГАФК)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lib.mgafk.ru</w:t>
        </w:r>
      </w:hyperlink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Электронно-библиотечная система Elibrary </w:t>
      </w:r>
      <w:hyperlink r:id="rId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Электронно-библиотечная система издательства "Лань" </w:t>
      </w:r>
      <w:hyperlink r:id="rId4">
        <w:r>
          <w:rPr>
            <w:rStyle w:val="InternetLink"/>
            <w:color w:val="0000FF"/>
            <w:u w:val="single"/>
          </w:rPr>
          <w:t>https://</w:t>
        </w:r>
        <w:r>
          <w:rPr>
            <w:rStyle w:val="InternetLink"/>
            <w:color w:val="0000FF"/>
            <w:u w:val="single"/>
            <w:lang w:val="en-US"/>
          </w:rPr>
          <w:t>L</w:t>
        </w:r>
        <w:r>
          <w:rPr>
            <w:rStyle w:val="InternetLink"/>
            <w:color w:val="0000FF"/>
            <w:u w:val="single"/>
          </w:rPr>
          <w:t>anbook.com</w:t>
        </w:r>
      </w:hyperlink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Электронно-библиотечная система IPRbooks </w:t>
      </w:r>
      <w:hyperlink r:id="rId5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Электронно-библиотечная система «Юрайт» </w:t>
      </w:r>
      <w:hyperlink r:id="rId6">
        <w:r>
          <w:rPr>
            <w:rStyle w:val="InternetLink"/>
            <w:color w:val="0000FF"/>
            <w:u w:val="single"/>
          </w:rPr>
          <w:t>https://biblio-online.ru</w:t>
        </w:r>
      </w:hyperlink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Электронно-библиотечная система РУКОНТ </w:t>
      </w:r>
      <w:hyperlink r:id="rId7">
        <w:r>
          <w:rPr>
            <w:rStyle w:val="InternetLink"/>
            <w:color w:val="0000FF"/>
            <w:u w:val="single"/>
          </w:rPr>
          <w:t>https://rucont.ru/</w:t>
        </w:r>
      </w:hyperlink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ind w:left="1069" w:right="-568" w:hanging="360"/>
        <w:rPr/>
      </w:pPr>
      <w:r>
        <w:rPr/>
        <w:t xml:space="preserve">Министерство образования и науки Российской Федерации </w:t>
      </w:r>
      <w:hyperlink r:id="rId8">
        <w:r>
          <w:rPr>
            <w:rStyle w:val="InternetLink"/>
            <w:color w:val="0000FF"/>
            <w:u w:val="single"/>
          </w:rPr>
          <w:t>https://minobrnauki.gov.ru/</w:t>
        </w:r>
      </w:hyperlink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ind w:left="1069" w:right="-569" w:hanging="360"/>
        <w:rPr/>
      </w:pPr>
      <w:r>
        <w:rPr/>
        <w:t xml:space="preserve">Федеральная служба по надзору в сфере образования и науки </w:t>
      </w:r>
      <w:hyperlink r:id="rId9">
        <w:r>
          <w:rPr>
            <w:rStyle w:val="InternetLink"/>
            <w:color w:val="0000FF"/>
            <w:u w:val="single"/>
          </w:rPr>
          <w:t>http://obrnadzor.gov.ru/ru/</w:t>
        </w:r>
      </w:hyperlink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Федеральный портал «Российское образование» </w:t>
      </w:r>
      <w:hyperlink r:id="rId10">
        <w:r>
          <w:rPr>
            <w:rStyle w:val="InternetLink"/>
            <w:color w:val="0000FF"/>
            <w:u w:val="single"/>
          </w:rPr>
          <w:t>http://www.edu.ru</w:t>
        </w:r>
      </w:hyperlink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Информационная система «Единое окно доступа к образовательным ресурсам» </w:t>
      </w:r>
      <w:hyperlink r:id="rId11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993" w:leader="none"/>
        </w:tabs>
        <w:ind w:left="1069" w:right="-568" w:hanging="360"/>
        <w:rPr/>
      </w:pPr>
      <w:r>
        <w:rPr/>
        <w:t xml:space="preserve">Федеральный центр и информационно-образовательных ресурсов </w:t>
      </w:r>
      <w:hyperlink r:id="rId12">
        <w:r>
          <w:rPr>
            <w:rStyle w:val="InternetLink"/>
            <w:color w:val="0000FF"/>
            <w:u w:val="single"/>
          </w:rPr>
          <w:t>http://fcior.edu.ru</w:t>
        </w:r>
      </w:hyperlink>
    </w:p>
    <w:p>
      <w:pPr>
        <w:pStyle w:val="Style27"/>
        <w:numPr>
          <w:ilvl w:val="0"/>
          <w:numId w:val="6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Учебные материалы Федерального образовательного портала – экономика, социология, менеджмент </w:t>
      </w:r>
      <w:hyperlink r:id="rId13">
        <w:r>
          <w:rPr>
            <w:rStyle w:val="InternetLink"/>
            <w:color w:val="0000FF"/>
            <w:u w:val="single"/>
          </w:rPr>
          <w:t>http://www.ecsocman.edu.ru</w:t>
        </w:r>
      </w:hyperlink>
    </w:p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>
          <w:b/>
          <w:b/>
          <w:caps/>
          <w:spacing w:val="-1"/>
        </w:rPr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shd w:fill="FFFFFF" w:val="clear"/>
        <w:tabs>
          <w:tab w:val="clear" w:pos="708"/>
          <w:tab w:val="left" w:pos="993" w:leader="none"/>
        </w:tabs>
        <w:ind w:left="709" w:right="-427" w:hanging="0"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Style27"/>
        <w:numPr>
          <w:ilvl w:val="1"/>
          <w:numId w:val="2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33"/>
        <w:gridCol w:w="3471"/>
        <w:gridCol w:w="347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  <w:t>Хозяйственное право</w:t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1-21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27"/>
        <w:numPr>
          <w:ilvl w:val="1"/>
          <w:numId w:val="2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 w:val="false"/>
          <w:i/>
          <w:sz w:val="24"/>
          <w:szCs w:val="24"/>
        </w:rPr>
        <w:t xml:space="preserve">и </w:t>
      </w:r>
      <w:r>
        <w:rPr>
          <w:b w:val="false"/>
          <w:i/>
          <w:spacing w:val="-1"/>
          <w:sz w:val="24"/>
          <w:szCs w:val="24"/>
        </w:rPr>
        <w:t xml:space="preserve">обучающимися </w:t>
      </w:r>
      <w:r>
        <w:rPr>
          <w:b w:val="false"/>
          <w:i/>
          <w:sz w:val="24"/>
          <w:szCs w:val="24"/>
        </w:rPr>
        <w:t xml:space="preserve">с ограниченными </w:t>
      </w:r>
      <w:r>
        <w:rPr>
          <w:b w:val="false"/>
          <w:i/>
          <w:spacing w:val="-1"/>
          <w:sz w:val="24"/>
          <w:szCs w:val="24"/>
        </w:rPr>
        <w:t>возможностями здоровья</w:t>
      </w:r>
      <w:r>
        <w:rPr>
          <w:b w:val="false"/>
          <w:spacing w:val="-1"/>
          <w:sz w:val="24"/>
          <w:szCs w:val="24"/>
        </w:rPr>
        <w:t xml:space="preserve"> 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right="-426" w:firstLine="709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-1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450" w:hanging="0"/>
        <w:jc w:val="right"/>
        <w:rPr/>
      </w:pPr>
      <w:r>
        <w:rPr>
          <w:bCs/>
          <w:i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Cs/>
          <w:i/>
        </w:rPr>
        <w:t>«Хозяйственное право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7 от «20» августа 2020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ХОЗЯЙСТВЕННОЕ ПРАВО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38.03.02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>
          <w:b/>
          <w:b/>
        </w:rPr>
      </w:pPr>
      <w:r>
        <w:rPr/>
        <w:t>(протокол № 13/1 от «25» июня 2020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Малаховка 20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Style27"/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85"/>
        <w:gridCol w:w="793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формируемых компетенций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ПК -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м навыками поиска, анализа и использования нормативных и правовых документов в своей профессиональной деятельности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нормативно-правовые документы в области предпринимательств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использовать нормативно-правовые документы в сфере предпринимательства в своей деятельности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lang w:eastAsia="en-US"/>
              </w:rPr>
              <w:t xml:space="preserve"> навыками поиска и анализа нормативных актов в области хозяйственного права.</w:t>
            </w:r>
          </w:p>
        </w:tc>
      </w:tr>
      <w:tr>
        <w:trPr>
          <w:trHeight w:val="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К-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подготовки организационных и распорядительных документов, необходимых для создания новых предпринимательских структу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требования законов к созданию новых предпринимательских структур, список необходимых организационных докумен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организационные и распорядительные документы в соответствии с законодательством РФ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использования законов и иных нормативно-правовых актов при создании предприят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/>
      </w:pPr>
      <w:r>
        <w:rPr>
          <w:b/>
        </w:rPr>
        <w:t>ОПК-1.</w:t>
      </w:r>
      <w:r>
        <w:rPr>
          <w:b/>
          <w:i/>
        </w:rPr>
        <w:t xml:space="preserve"> </w:t>
      </w:r>
      <w:r>
        <w:rPr>
          <w:i/>
        </w:rPr>
        <w:t xml:space="preserve">Знает: </w:t>
      </w:r>
      <w:r>
        <w:rPr>
          <w:rFonts w:eastAsia="Calibri"/>
          <w:color w:val="000000"/>
          <w:lang w:eastAsia="en-US"/>
        </w:rPr>
        <w:t>основные нормативно-правовые документы в области предпринимательства.</w:t>
      </w:r>
    </w:p>
    <w:p>
      <w:pPr>
        <w:pStyle w:val="Normal"/>
        <w:ind w:right="-113" w:firstLine="709"/>
        <w:jc w:val="both"/>
        <w:rPr/>
      </w:pPr>
      <w:r>
        <w:rPr>
          <w:b/>
        </w:rPr>
        <w:t>ПК-20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</w:t>
      </w:r>
      <w:r>
        <w:rPr>
          <w:rFonts w:eastAsia="Calibri"/>
          <w:color w:val="000000"/>
          <w:lang w:eastAsia="en-US"/>
        </w:rPr>
        <w:t>требования законов к созданию новых предпринимательских структур, список необходимых организационных документов.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Понятие хозяйственного права: предмет, метод, признак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Источники хозяйственного права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Понятие   и   значение   государственной   регистрации' хозяйствующих субъектов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Лицензирование отдельных видов хозяйственной деятельност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Антимонопольное законодательство. 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Полномочия антимонопольных органов.</w:t>
        <w:tab/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Государственное регулирование качества продукции, работ и услуг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Правовые основы государственного регулирования цен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Значение цены, виды цен и тарифов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Государственный контроль в торговле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Правовое   положение   финансово-промышленных групп, холдингов, концернов, компаний, синдикатов, трестов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Банкротство хозяйствующих субъектов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Понятие, содержание и виды обязательств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Способы обеспечения обязательств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Имущественная   ответственность за неисполнение и   ненадлежащее исполнение обязательств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Понятие и содержание права собственност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Основания и способы приобретения права собственност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Основания и способы прекращения права собственност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Право частной собственности.     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Государственная и муниципальная собственность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Понятие и правовое регулирование приватизаци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Способы приватизаци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Хозяйственные общества: общества с ограниченной и дополнительной ответственностью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Акционерные общества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Полное товарищество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Товарищество на вере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Правовое регулирование малого предпринимательства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Правовое положение граждан-предпринимателей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Государственные и муниципальные унитарные предприятия. особенности правового регулирования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Договор купли-продажи и его виды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Договор аренды и его виды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Договор подряда и его виды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Договоры перевозки грузов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хранения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страхования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Понятие и значение договора в хозяйственном праве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поручения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комисси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агентирования.</w:t>
        <w:tab/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коммерческой концессии.</w:t>
        <w:tab/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Классификация договоров. 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транспортной экспедици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Антимонопольный контроль в процессе концентрацией промышленного и финансового капитала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Способы правовой защиты хозяйствующих субъектов от недобросовестной конкуренции в торговле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Способы предупреждения банкротства хозяйствующих субъектов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Банкротство индивидуальных предпринимателей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возмездного оказания услуг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финансирования под уступку денежного требования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поставк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финансовой аренды (лизинг)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займа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Кредитный договор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Способы защиты прав предпринимателей при проведении государственного контроля (надзора)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банковского счета.</w:t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Style27"/>
        <w:numPr>
          <w:ilvl w:val="1"/>
          <w:numId w:val="6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709"/>
        <w:jc w:val="both"/>
        <w:rPr/>
      </w:pPr>
      <w:r>
        <w:rPr>
          <w:b/>
        </w:rPr>
        <w:t>ОПК-1.</w:t>
      </w:r>
      <w:r>
        <w:rPr>
          <w:b/>
          <w:i/>
        </w:rPr>
        <w:t xml:space="preserve"> </w:t>
      </w:r>
      <w:r>
        <w:rPr>
          <w:i/>
        </w:rPr>
        <w:t xml:space="preserve">Знает: </w:t>
      </w:r>
      <w:r>
        <w:rPr>
          <w:rFonts w:eastAsia="Calibri"/>
          <w:color w:val="000000"/>
          <w:lang w:eastAsia="en-US"/>
        </w:rPr>
        <w:t>основные нормативно-правовые документы в области предпринимательства.</w:t>
      </w:r>
    </w:p>
    <w:p>
      <w:pPr>
        <w:pStyle w:val="Normal"/>
        <w:ind w:right="-113" w:firstLine="709"/>
        <w:jc w:val="both"/>
        <w:rPr/>
      </w:pPr>
      <w:r>
        <w:rPr>
          <w:b/>
        </w:rPr>
        <w:t>ПК-20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</w:t>
      </w:r>
      <w:r>
        <w:rPr>
          <w:rFonts w:eastAsia="Calibri"/>
          <w:color w:val="000000"/>
          <w:lang w:eastAsia="en-US"/>
        </w:rPr>
        <w:t>требования законов к созданию новых предпринимательских структур, список необходимых организационных документов.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ind w:right="-113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Адресованное неопределённому кругу лиц и содержащее все существенные условия договора предложение, называ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цеп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вердая офер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бодная офер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бличная офе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Безвозмездное изъятие имущества у собственника, производимое в административном или судебном порядке, это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еквизиция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иватизация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ационализация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онфиск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 собственности граждан может находиться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любое имущество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любое имущество, за определенными исключениями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имущество, определенное законом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только движимое имущ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едение конкурентной борьбы методами, не нарушающими общепринятые нормы ведения бизнеса, это: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совершенная конкуренция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недобросовестная конкуренция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добросовестная конкуренция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монополистическая конкурен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первые понятие "договор" появилось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в Др. Риме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в Др. Греции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в Др. Руси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а Др. Восто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ысший орган управления акционерным обществом, э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т директор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рание акционер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рек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Государственными органами, принимающими решение о злоупотреблении доминирующим положением на рынке, являются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антимонопольные органы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уды РФ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авительство РФ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налоговые орга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Денежная сумма, выдаваемая одной из договаривающихся сторон в счет причитающихся с нее по договору платежей другой стороне в доказательство заключения договора, 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овская гаран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еятельность, направленная на недопущение, ограничение или устранение конкуренции, называется…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вободным предпринимательством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государственным регулированием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административным проступком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монополистической деятель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Договор это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соглашение двух и более лиц об установлении, изменении или прекращении гражданских прав и обязанностей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сделка двух и более лиц гражданского характера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контракт, порождающий взаимные права и обязанности физических и юридических лиц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обещание одного лица или соглашение двух (нескольких) лиц об установлении гражданских обязатель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Если для заключения договора достаточно соглашения сторон ао всем существенным условиям, то такие договоры называютс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льны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сенсуальны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ублич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Заключение договора перевозки груза подтверждается составлением и выдачей отправителю груза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асписки перевозчика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витанции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транспортной накладной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огрузочного орд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Имеют ли право некоммерческие организации заниматься предпринимательской деятельностью?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Индивидуальный предприниматель отвечает перед кредиторами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всем своим имуществом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имуществом, использующимся в предпринимательское деятельности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арендованным имуществом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заложенным имуще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Индивидуальным предпринимателем согласно ГК РФ может быть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физическое лицо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юридическое лицо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муниципальный орган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должностное лицо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Иск невладеющего собственника вещи к владеющему ею несобственнику, это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иск о признании права собственности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виндикационный иск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негаторный иск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уголовный и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К учредительным документам юридического лица относи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о создании юридического лиц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ска из первого собрания участни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внутреннего трудового распоряд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Как называется предложение заключения договора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ексель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акциз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акцеп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фе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 называется состояние товарного рынка, при котором удовлетворение спроса в силу технологических особенностей производства наиболее эффективно в отсутствие конкуренции? 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частная монополия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государственная монополия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естественная монополия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открытая монопол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ие виды обособленных подразделений юридических лиц выделяет ГК РФ?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дополнительные офисы, конторы, отделени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филиалы, отделения, бюро, дополнительные офисы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филиалы и отделени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филиалы и представ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Какие публично-правовые образования могут быть участниками предпринимательской деятельности?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Российская Федерация и ее субъекты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Российская Федерация, ее субъекты и муниципальные образования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Субъекты РФ и муниципальны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Какие условия договора не относят к существенным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мет догов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ороны догов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рок исполнения догов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Какие условия договора относят к случайным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ступающие вне зависимости от воли сторон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екращающие действие договор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зменяющие или дополняющие обычные услов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зменяющие или дополняющие существенн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В России предпринимательство как общественное явление появилось в: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X век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XVI век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XIX век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XX ве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Какое минимальное количество участников необходимо для создания хозяйственного товарищества?</w:t>
      </w:r>
    </w:p>
    <w:p>
      <w:pPr>
        <w:pStyle w:val="Normal"/>
        <w:numPr>
          <w:ilvl w:val="0"/>
          <w:numId w:val="76"/>
        </w:numPr>
        <w:jc w:val="both"/>
        <w:rPr>
          <w:lang w:val="en-US"/>
        </w:rPr>
      </w:pPr>
      <w:r>
        <w:rPr>
          <w:lang w:val="en-US"/>
        </w:rPr>
        <w:t>1</w:t>
      </w:r>
      <w:r>
        <w:rPr/>
        <w:t xml:space="preserve"> участник 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lang w:val="en-US"/>
        </w:rPr>
        <w:t>2</w:t>
      </w:r>
      <w:r>
        <w:rPr/>
        <w:t xml:space="preserve"> участника</w:t>
      </w:r>
    </w:p>
    <w:p>
      <w:pPr>
        <w:pStyle w:val="Normal"/>
        <w:numPr>
          <w:ilvl w:val="0"/>
          <w:numId w:val="76"/>
        </w:numPr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 участника</w:t>
      </w:r>
    </w:p>
    <w:p>
      <w:pPr>
        <w:pStyle w:val="Normal"/>
        <w:numPr>
          <w:ilvl w:val="0"/>
          <w:numId w:val="76"/>
        </w:numPr>
        <w:jc w:val="both"/>
        <w:rPr>
          <w:lang w:val="en-US"/>
        </w:rPr>
      </w:pPr>
      <w:r>
        <w:rPr>
          <w:lang w:val="en-US"/>
        </w:rPr>
        <w:t>5</w:t>
      </w:r>
      <w:r>
        <w:rPr/>
        <w:t xml:space="preserve">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Какой договор является односторонним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говор купли-продаж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говор аренд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говор страхов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говор зай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Какой из этих письменных памятников положил начало формированию хозяйственного права в России?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Соборное Уложение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Великая Яса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Русская Правда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Судеб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Минимальное число участников общества с ограниченной ответственностью составляет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 человек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2 человек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5 человек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7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Может ли индивидуальный предприниматель осуществлять предпринимательскую деятельность без государственной регистрации?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Может ли обособленное подразделение юридического лица иметь своё фирменное наименование?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а, но оно должно включать в себя указания на регион деятельности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а, но оно должно включать в себя порядковый номер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На какие организации подразделяются юридические лица в российском законодательств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, коммерческие и некоммерче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ерческие и некоммерче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, муниципальные и коммерче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 и коммерческ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32. На сколько гильдий делились купцы в России?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2 гильдии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3 гильдии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4 гильдии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6 гильд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. Обособленное подразделение юридического лица, расположенное вне места нахождения юридического лица и осуществляющее все его функции или их часть - это: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Филиал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Бюро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едставительство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Дополнительный офис</w:t>
      </w:r>
    </w:p>
    <w:p>
      <w:pPr>
        <w:pStyle w:val="Normal"/>
        <w:jc w:val="both"/>
        <w:rPr>
          <w:b/>
          <w:b/>
        </w:rPr>
      </w:pPr>
      <w:r>
        <w:rPr>
          <w:b/>
        </w:rPr>
        <w:t>34. Определение предпринимательской деятельности содержится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 Гражданском кодексе РФ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 Трудовом кодексе РФ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 Административном кодексе РФ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 Уголовном кодексе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Отношения между людьми по поводу материальных благ, заключающиеся в принадлежности данных благ одним лицам (или их коллективам) и в отчужденности от них всех других лиц, это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материальная основа предпринимательской деятельности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имущество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собственность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право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36. Отчуждение имущества из государственной (муниципальной) собственности в частную собственность граждан или юридических лиц в порядке и на условиях, предусмотренных законом, это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иватизация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ационализация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экспроприация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реквизи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7. По договору перевозки за порчу или утрату груза несет ответственность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грузополучател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еревозчик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грузоотправител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никто не нес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8. Понятие "монополия" включает в себя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оминирующее положение хозяйствующего субъекта, отсутствие конкурентов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оминирующее положение хозяйствующего субъекта, наличие особых привилегий, отсутствие конкурентов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тсутствие конкурентов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оминирующее положение хозяйствующего су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39. Право собственности на имущество предполагает правомочия собственника по его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родаже, приобретению и отторжению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хране, совершенствованию и хранению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использованию и передаче другим лицам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использованию, владению и распоряжению 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40. Принудительное изъятие имущества собственника в интересах государства по решению государственных органонов в порядке и на условиях, установленных законом, в случаях стихийных бедствий, аварий, эпидемий и т.д., называют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онфискацией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ционализацией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еквизицией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иват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41. Самостоятельная, осуществляемая на свой риск деятельность, направленная на систематическое получение, прибыли от пользования имуществом, продажи товаров, выполнения работ или оказания услуг - это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Хозяйственная деятельность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оммерческая деятельность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едпринимательская деятельность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Торгово-хозяйстве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42. Совокупность правовых норм, закрепляющих присвоенность вещей отдельным лицам и коллективам, называетс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аво собственност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бственность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авомочия владения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атериальное бла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43. Способ обеспечения обязательств, длящаяся неустойка, которая взыскивается за каждый последующий период просрочки, называют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еня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штраф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залог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возмещение убыт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44. Способ обеспечения обязательств, определенная законом или договором денежная сумма, которую должник обязан уплатить кредитору в заранее установленном размере, это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даток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озмещение убытков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штраф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е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45. Способы приобретения права собственности делятся н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осударственные и частны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говорные и внедоговорны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рвоначальные и производны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астные и специа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46. Стороны могут заключить договор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олько предусмотренный федеральным законом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едусмотренный законом или иными правовыми актам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к предусмотренный, так и не предусмотренный законом или иными правовыми актам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ямо указанный в ГК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47. Субъекты хозяйственного права - это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коммерческие и некоммерческие организации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индивидуальные предприниматели и коммерческие организации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юридические лица и государство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индивидуальные предприниматели, юридические лица, Российская Федерация, субъекты Российской Федерации, муниципальны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48. Требование об устранении препятствий в осуществлении права собственности, это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индикационный иск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ск о признании права собственнос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егаторный иск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головный и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49. Участники хозяйственного товарищества несут..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лную имущественную ответственность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лидарную ответственность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граниченную имущественную ответственность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убсидиарную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50. Хозяйственная и предпринимательская деятельность - синонимы?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51. Хозяйственное право - это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омплексная отрасль права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амостоятельная отрасль права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дотрасль гражданского права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дотрасль административного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52. Хозяйственные общества подразделяются на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убличные и непубличные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ткрытые и закрытые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щества с ограниченной ответственностью и акционерные обществ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щества с дополнительной ответственностью, общества с ограниченной ответственностью и акционерные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53. Хозяйственные товарищества подразделяются на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полные и коммандитные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открытые и закрытые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публичные и непубличные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коммандитные и товарищества на ве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54. Какой государственный орган занимается регистрацией индивидуальных предпринимател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ая налоговая служба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юстиции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внутренних дел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внутренних дел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55. Какое максимальное число участников может входить в общество с ограниченной ответственностью?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30 человек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50 человек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100 человек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200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56. Что не входит в перечень источников права, регулирующих хозяйственную деятельность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ы Р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ычай делового оборо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народные договоры Р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рально-этические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57. Что такое акцепт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твет лица, которому направлено предложение заключить договор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дложение заключить договор, которое делается нескольким лицам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дложение, содержащее в себе все существенные условия договор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оговор с неопределенным кругом уча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58. Что такое делегация в обязательственных отношениях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а кредито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а должн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никновение обязатель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нени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59. Что такое цессия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недоговорное обязательство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амена должника в обязательств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амена кредитора в обязательств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сполнени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60. Что является предметом хозяйственного прав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отношения, связанные с организацией, осуществлением, государственным регулированием предпринимательст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 законодательных актов, которые регулируют общественные отношения между субъектами предпринимательства по поводу осуществления их деят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ржание договорных отношений, которые складываются между участниками предпринимательской деят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</w:rPr>
        <w:t>ОПК-1.</w:t>
      </w:r>
      <w:r>
        <w:rPr>
          <w:b/>
          <w:i/>
        </w:rPr>
        <w:t xml:space="preserve"> </w:t>
      </w:r>
      <w:r>
        <w:rPr>
          <w:i/>
        </w:rPr>
        <w:t>Умеет:</w:t>
      </w:r>
      <w:r>
        <w:rPr>
          <w:color w:val="000000"/>
          <w:spacing w:val="-1"/>
        </w:rPr>
        <w:t xml:space="preserve"> </w:t>
      </w:r>
      <w:r>
        <w:rPr>
          <w:rFonts w:eastAsia="Calibri"/>
          <w:color w:val="000000"/>
          <w:lang w:eastAsia="en-US"/>
        </w:rPr>
        <w:t>использовать нормативно-правовые документы в сфере предпринимательства в своей деятельности</w:t>
      </w:r>
    </w:p>
    <w:p>
      <w:pPr>
        <w:pStyle w:val="Normal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i/>
        </w:rPr>
        <w:t>Владеет:</w:t>
      </w:r>
      <w:r>
        <w:rPr>
          <w:b/>
          <w:i/>
        </w:rPr>
        <w:t xml:space="preserve"> </w:t>
      </w:r>
      <w:r>
        <w:rPr>
          <w:rFonts w:eastAsia="Calibri"/>
          <w:color w:val="000000"/>
          <w:lang w:eastAsia="en-US"/>
        </w:rPr>
        <w:t>навыками поиска и анализа нормативных актов в области хозяйственного права.</w:t>
      </w:r>
    </w:p>
    <w:p>
      <w:pPr>
        <w:pStyle w:val="Normal"/>
        <w:ind w:right="-113" w:firstLine="709"/>
        <w:jc w:val="both"/>
        <w:rPr/>
      </w:pPr>
      <w:r>
        <w:rPr>
          <w:b/>
        </w:rPr>
        <w:t>ПК-20.</w:t>
      </w:r>
      <w:r>
        <w:rPr>
          <w:b/>
          <w:i/>
        </w:rPr>
        <w:t xml:space="preserve"> </w:t>
      </w:r>
      <w:r>
        <w:rPr>
          <w:i/>
        </w:rPr>
        <w:t>Умеет:</w:t>
      </w:r>
      <w:r>
        <w:rPr>
          <w:color w:val="000000"/>
          <w:spacing w:val="-1"/>
        </w:rPr>
        <w:t xml:space="preserve"> </w:t>
      </w:r>
      <w:r>
        <w:rPr>
          <w:rFonts w:eastAsia="Calibri"/>
          <w:color w:val="000000"/>
          <w:lang w:eastAsia="en-US"/>
        </w:rPr>
        <w:t>составлять организационные и распорядительные документы в соответствии с законодательством РФ.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i/>
        </w:rPr>
        <w:t>Владеет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выками использования законов и иных нормативно-правовых актов при создании предприятия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заданий для контроль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</w:rPr>
        <w:t xml:space="preserve">Раздел 1. Хозяйственное право в системе Российского права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rPr/>
      </w:pPr>
      <w:r>
        <w:rPr/>
        <w:t>Суть системы российского прав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rPr/>
      </w:pPr>
      <w:r>
        <w:rPr/>
        <w:t>Конституция РФ как базовый закон государства.</w:t>
      </w:r>
    </w:p>
    <w:p>
      <w:pPr>
        <w:pStyle w:val="Style27"/>
        <w:numPr>
          <w:ilvl w:val="0"/>
          <w:numId w:val="41"/>
        </w:numPr>
        <w:shd w:fill="FFFFFF" w:val="clear"/>
        <w:rPr>
          <w:color w:val="000000"/>
        </w:rPr>
      </w:pPr>
      <w:r>
        <w:rPr>
          <w:color w:val="000000"/>
        </w:rPr>
        <w:t>Понятие предпринимательского права как отрасли права и отрасли законодательств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12"/>
        </w:numPr>
        <w:jc w:val="both"/>
        <w:rPr/>
      </w:pPr>
      <w:r>
        <w:rPr/>
        <w:t>Понятие и виды отраслей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/>
        <w:t>Этапы становления предпринимательское деятельности в России.</w:t>
      </w:r>
    </w:p>
    <w:p>
      <w:pPr>
        <w:pStyle w:val="Normal"/>
        <w:numPr>
          <w:ilvl w:val="0"/>
          <w:numId w:val="12"/>
        </w:numPr>
        <w:rPr/>
      </w:pPr>
      <w:r>
        <w:rPr/>
        <w:t>Источники российского хозяйственного права</w:t>
      </w:r>
    </w:p>
    <w:p>
      <w:pPr>
        <w:pStyle w:val="Normal"/>
        <w:rPr/>
      </w:pPr>
      <w:r>
        <w:rPr>
          <w:b/>
        </w:rPr>
        <w:t>Раздел 2. Государственное регулирование хозяйственной деятельности</w:t>
      </w:r>
      <w:r>
        <w:rPr>
          <w:b/>
          <w:i/>
        </w:rPr>
        <w:t xml:space="preserve">. </w:t>
      </w:r>
      <w:r>
        <w:rPr>
          <w:b/>
        </w:rPr>
        <w:t>Вариант 1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rPr/>
      </w:pPr>
      <w:r>
        <w:rPr/>
        <w:t>Государство как субъект предпринимательской деятельности.</w:t>
      </w:r>
    </w:p>
    <w:p>
      <w:pPr>
        <w:pStyle w:val="Style26"/>
        <w:numPr>
          <w:ilvl w:val="0"/>
          <w:numId w:val="52"/>
        </w:numPr>
        <w:shd w:fill="FFFFFF" w:val="clear"/>
        <w:spacing w:before="0" w:after="0"/>
        <w:rPr/>
      </w:pPr>
      <w:r>
        <w:rPr/>
        <w:t>Юридическая характеристика недобросовестной конкуренции.</w:t>
      </w:r>
    </w:p>
    <w:p>
      <w:pPr>
        <w:pStyle w:val="Style26"/>
        <w:numPr>
          <w:ilvl w:val="0"/>
          <w:numId w:val="52"/>
        </w:numPr>
        <w:shd w:fill="FFFFFF" w:val="clear"/>
        <w:spacing w:before="0" w:after="0"/>
        <w:rPr/>
      </w:pPr>
      <w:r>
        <w:rPr/>
        <w:t>Правовое регулирование деятельности естественных монополий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38"/>
        </w:numPr>
        <w:rPr/>
      </w:pPr>
      <w:r>
        <w:rPr/>
        <w:t>Государственное регулирование предпринимательской деятельности в России</w:t>
      </w:r>
    </w:p>
    <w:p>
      <w:pPr>
        <w:pStyle w:val="Style26"/>
        <w:numPr>
          <w:ilvl w:val="0"/>
          <w:numId w:val="38"/>
        </w:numPr>
        <w:shd w:fill="FFFFFF" w:val="clear"/>
        <w:spacing w:before="0" w:after="0"/>
        <w:rPr/>
      </w:pPr>
      <w:r>
        <w:rPr/>
        <w:t>Понятие и виды монополистической деятельности.</w:t>
      </w:r>
    </w:p>
    <w:p>
      <w:pPr>
        <w:pStyle w:val="Style26"/>
        <w:numPr>
          <w:ilvl w:val="0"/>
          <w:numId w:val="38"/>
        </w:numPr>
        <w:shd w:fill="FFFFFF" w:val="clear"/>
        <w:spacing w:before="0" w:after="0"/>
        <w:rPr/>
      </w:pPr>
      <w:r>
        <w:rPr/>
        <w:t>Правовой статус Федеральной антимонопольной службы.</w:t>
      </w:r>
    </w:p>
    <w:p>
      <w:pPr>
        <w:pStyle w:val="Normal"/>
        <w:rPr/>
      </w:pPr>
      <w:r>
        <w:rPr>
          <w:b/>
        </w:rPr>
        <w:t>Раздел 3. Правовое положение субъектов хозяйственной деятельности в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54"/>
        </w:numPr>
        <w:rPr/>
      </w:pPr>
      <w:r>
        <w:rPr/>
        <w:t>Правовое положение хозяйственных товариществ.</w:t>
      </w:r>
    </w:p>
    <w:p>
      <w:pPr>
        <w:pStyle w:val="Normal"/>
        <w:numPr>
          <w:ilvl w:val="0"/>
          <w:numId w:val="54"/>
        </w:numPr>
        <w:rPr/>
      </w:pPr>
      <w:r>
        <w:rPr/>
        <w:t>Правовое положение финансово-промышленных групп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62"/>
        </w:numPr>
        <w:rPr/>
      </w:pPr>
      <w:r>
        <w:rPr/>
        <w:t>Правовое положение хозяйственных обществ.</w:t>
      </w:r>
    </w:p>
    <w:p>
      <w:pPr>
        <w:pStyle w:val="Normal"/>
        <w:numPr>
          <w:ilvl w:val="0"/>
          <w:numId w:val="62"/>
        </w:numPr>
        <w:rPr/>
      </w:pPr>
      <w:r>
        <w:rPr/>
        <w:t>Правовое положение холдингов.</w:t>
      </w:r>
    </w:p>
    <w:p>
      <w:pPr>
        <w:pStyle w:val="Normal"/>
        <w:rPr>
          <w:b/>
          <w:b/>
        </w:rPr>
      </w:pPr>
      <w:r>
        <w:rPr>
          <w:b/>
        </w:rPr>
        <w:t>Раздел 4. Право собственност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23"/>
        </w:numPr>
        <w:jc w:val="both"/>
        <w:rPr/>
      </w:pPr>
      <w:r>
        <w:rPr/>
        <w:t>Понятие права собственности.</w:t>
      </w:r>
    </w:p>
    <w:p>
      <w:pPr>
        <w:pStyle w:val="Style27"/>
        <w:numPr>
          <w:ilvl w:val="0"/>
          <w:numId w:val="23"/>
        </w:numPr>
        <w:jc w:val="both"/>
        <w:rPr/>
      </w:pPr>
      <w:r>
        <w:rPr/>
        <w:t>Способы прекращения и приобретения права собственност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/>
      </w:pPr>
      <w:r>
        <w:rPr/>
        <w:t xml:space="preserve">Понятие и виды имуществ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нятие и правовое содержание приватизации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Раздел 5. Гражданско-правовые обязательства, их виды и ответственность за их нарушение в 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72"/>
        </w:numPr>
        <w:jc w:val="both"/>
        <w:rPr/>
      </w:pPr>
      <w:r>
        <w:rPr/>
        <w:t>Понятие, виды, основания возникновения, стороны обязательства</w:t>
      </w:r>
    </w:p>
    <w:p>
      <w:pPr>
        <w:pStyle w:val="Style27"/>
        <w:numPr>
          <w:ilvl w:val="0"/>
          <w:numId w:val="72"/>
        </w:numPr>
        <w:jc w:val="both"/>
        <w:rPr/>
      </w:pPr>
      <w:r>
        <w:rPr/>
        <w:t>Прекращение обязательст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25"/>
        </w:numPr>
        <w:jc w:val="both"/>
        <w:rPr/>
      </w:pPr>
      <w:r>
        <w:rPr/>
        <w:t>Способы обеспечения обязательства</w:t>
      </w:r>
    </w:p>
    <w:p>
      <w:pPr>
        <w:pStyle w:val="Style27"/>
        <w:numPr>
          <w:ilvl w:val="0"/>
          <w:numId w:val="25"/>
        </w:numPr>
        <w:jc w:val="both"/>
        <w:rPr/>
      </w:pPr>
      <w:r>
        <w:rPr/>
        <w:t>Ответственность за нарушение обязательств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Раздел 6. Договор в системе хозяйственных связей в экономике Росси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14"/>
        </w:numPr>
        <w:jc w:val="both"/>
        <w:rPr/>
      </w:pPr>
      <w:r>
        <w:rPr/>
        <w:t>Хозяйственный договор: основные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/>
        <w:t>Классификация договоров, применяемых в хозяйственных связях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/>
      </w:pPr>
      <w:r>
        <w:rPr/>
        <w:t>Особенности содержания и формы договор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/>
      </w:pPr>
      <w:r>
        <w:rPr/>
        <w:t>Порядок заключения, изменения и расторжения коммерческих договоров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ответ на все два вопроса, а студентом показано понимание сущности правовых процессов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ых ответах на один вопрос в билете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пытке осветить два вопроса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ФГОС ВО и программой обучения по данной дисциплине.</w:t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программой обучения по данной дисципл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"/>
      <w:szCs w:val="2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69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Lanbook.com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s://rucont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://obrnadzor.gov.ru/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10:00Z</dcterms:created>
  <dc:creator>юрис1</dc:creator>
  <dc:description/>
  <cp:keywords/>
  <dc:language>en-US</dc:language>
  <cp:lastModifiedBy>УМУ</cp:lastModifiedBy>
  <cp:lastPrinted>2019-04-16T13:19:00Z</cp:lastPrinted>
  <dcterms:modified xsi:type="dcterms:W3CDTF">2020-12-18T10:01:00Z</dcterms:modified>
  <cp:revision>19</cp:revision>
  <dc:subject/>
  <dc:title/>
</cp:coreProperties>
</file>