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89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,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.о. проректора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анд. пед. наук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21» июня 2022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ХОЗЯЙСТВЕННОЕ ПРАВО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В.10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38.03.02 «МЕНЕДЖМЕНТ»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>
          <w:trHeight w:val="393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социально-педагогического факультета, канд. психол. наук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«21» июня 2022 г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 xml:space="preserve">Программа рассмотрена и одобрена на заседании кафедры (протокол №11 от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>«11» мая 2022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д.п.н., профессо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2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«Менеджмент», утвержденным приказом Министерства науки и высшего образования Российской Федерации 12 августа 2020 г. N 970 </w:t>
      </w:r>
      <w:r>
        <w:rPr>
          <w:color w:val="000000"/>
          <w:spacing w:val="-6"/>
        </w:rPr>
        <w:t xml:space="preserve">(зарегистрирован Министерством юстиции Российской Федерации 25 августа 2020 г., регистрационный 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59449) с учетом</w:t>
      </w:r>
      <w:r>
        <w:rPr>
          <w:color w:val="000000"/>
        </w:rPr>
        <w:t xml:space="preserve"> изменений, внесенных приказом Министерства науки и высшего образования Российской Федерации N 1456 от 20 ноября 2020 года «О внесении изменений в федеральные государственные образовательные стандарты высшего образования» (зарегистрирован Министерством юстиции Российской Федерации 27 мая 2021 г., регистрационный N 63650).</w:t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jc w:val="both"/>
        <w:rPr/>
      </w:pPr>
      <w:r>
        <w:rPr/>
        <w:t>спорта   ФГБОУ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Митрохина Е. Ю</w:t>
      </w:r>
      <w:r>
        <w:rPr/>
        <w:t>., к.соц.н., доцент,</w:t>
      </w:r>
    </w:p>
    <w:p>
      <w:pPr>
        <w:pStyle w:val="Normal"/>
        <w:widowControl w:val="false"/>
        <w:jc w:val="both"/>
        <w:rPr/>
      </w:pPr>
      <w:r>
        <w:rPr/>
        <w:t xml:space="preserve">ИО заведующего кафедрой </w:t>
      </w:r>
    </w:p>
    <w:p>
      <w:pPr>
        <w:pStyle w:val="Normal"/>
        <w:widowControl w:val="false"/>
        <w:jc w:val="both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jc w:val="both"/>
        <w:rPr/>
      </w:pPr>
      <w:r>
        <w:rPr/>
        <w:t>социальных наук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38.03.02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7"/>
        <w:gridCol w:w="3969"/>
        <w:gridCol w:w="9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д П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8 Финансы и эконом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8.0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353842"/>
                <w:sz w:val="20"/>
                <w:szCs w:val="20"/>
              </w:rPr>
              <w:t xml:space="preserve">Приказ Министерства труда и социальной защиты РФ N 236н </w:t>
              <w:br/>
              <w:t>от 22 апреля 2015 года (Зарегистрировано в Минюсте России 13.05. 2015 N 37271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ВК</w:t>
            </w:r>
          </w:p>
        </w:tc>
      </w:tr>
    </w:tbl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  <w:t>1. И</w:t>
      </w:r>
      <w:r>
        <w:rPr>
          <w:b/>
          <w:bCs/>
          <w:spacing w:val="-1"/>
        </w:rPr>
        <w:t xml:space="preserve">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УК-2</w:t>
      </w:r>
      <w:r>
        <w:rPr>
          <w:rFonts w:eastAsia="Calibri"/>
          <w:lang w:eastAsia="en-US"/>
        </w:rPr>
        <w:t xml:space="preserve">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РЕЗУЛЬТАТЫ ОБУЧЕНИЯ ПО ДИСЦИПЛИНЕ: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808"/>
      </w:tblGrid>
      <w:tr>
        <w:trPr>
          <w:trHeight w:val="8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/>
            </w:pPr>
            <w:r>
              <w:rPr/>
              <w:t>Соотнесенные профессиональные станд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58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- основ действующего законодательство и основные правовые нормы, регулирующие хозяйственную деятельность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- использования основную нормативно-правовую документацию для поиска информации, регламентирующей хозяйственную деятельность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выки и/или опыт деятельности:  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- использования источников хозяйственного права в различных ситуациях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Cs/>
              </w:rPr>
            </w:pPr>
            <w:r>
              <w:rPr>
                <w:iCs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Cs/>
              </w:rPr>
            </w:pPr>
            <w:r>
              <w:rPr>
                <w:iCs/>
              </w:rPr>
              <w:t>Организация работы структурного подразделения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2.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Управление штатным персоналом структурного подразделения внутреннего контроля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4.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Формирование завершающих документов по результатам проведения внутреннего контроля и их представление руководству самостоятельного специального подразделения внутреннего контрол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</w:tr>
    </w:tbl>
    <w:p>
      <w:pPr>
        <w:pStyle w:val="Style27"/>
        <w:numPr>
          <w:ilvl w:val="0"/>
          <w:numId w:val="8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/>
        <w:t xml:space="preserve">Дисциплина в структуре образовательной программы относится </w:t>
      </w:r>
      <w:r>
        <w:rPr>
          <w:i/>
        </w:rPr>
        <w:t>к</w:t>
      </w:r>
      <w:r>
        <w:rPr/>
        <w:t xml:space="preserve"> части, формируемой участниками образовательных отношений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бочим учебным планом дисциплина изучается в 4 семестре. Вид промежуточной аттестации: зачет с оценко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8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b/>
          <w:b/>
          <w:i/>
          <w:i/>
          <w:caps/>
          <w:color w:val="000000"/>
          <w:spacing w:val="-1"/>
        </w:rPr>
      </w:pPr>
      <w:r>
        <w:rPr>
          <w:b/>
          <w:i/>
          <w:caps/>
          <w:color w:val="000000"/>
          <w:spacing w:val="-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19"/>
        <w:gridCol w:w="1559"/>
        <w:gridCol w:w="1915"/>
      </w:tblGrid>
      <w:tr>
        <w:trPr/>
        <w:tc>
          <w:tcPr>
            <w:tcW w:w="6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6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нтактная работа преподавателя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2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 с оценкой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6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Style27"/>
        <w:numPr>
          <w:ilvl w:val="0"/>
          <w:numId w:val="8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>Содержание дисциплины: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86"/>
        <w:gridCol w:w="609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Хозяйственное право в системе Российского пра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онятие и основные признаки хозяйственной деятельности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2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тория предпринимательства в России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3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онятие, предмет, содержание и принципы хозяйственного права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4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точники хозяйственного пра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iCs/>
              </w:rPr>
              <w:t>Государственное регулирование хозяйствен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5.</w:t>
            </w:r>
            <w:r>
              <w:rPr/>
              <w:t xml:space="preserve"> Правовые основы государственного регулирования хозяйственной деятельности. Государственный контроль и надзор в хозяйственной сфере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6.</w:t>
            </w:r>
            <w:r>
              <w:rPr/>
              <w:t xml:space="preserve"> Правовое регулирование конкуренции и ограничения монополистической деятельности в хозяйственной сфер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Правовое положение субъектов хозяйственной деятельности в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7. Классификация субъектов хозяйственной (предпринимательской) деятельности: юридические лица, образ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8. Правовое положение отдельных видов субъектов хозяйственного права: правовое положение предприятия, кооперативных организаций, общественных объединений, банков, бирж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Право собствен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</w:rPr>
            </w:pPr>
            <w:r>
              <w:rPr/>
              <w:t>Тема 10. Понятие и содержание права собственност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Гражданско-правовые обязательства, их виды и ответственность за их нарушение в хозяйствен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11. Гражданско-правовые обязательства в хозяйственной деятельности. Виды обязательст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Договор в системе хозяйственных связей в экономике Росс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12. Договор – правовая форма хозяйственных связей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13. Важнейшие виды договоров в хозяйственной деятельн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8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Разделы дисциплины и виды учебной работы: </w:t>
      </w:r>
    </w:p>
    <w:p>
      <w:pPr>
        <w:pStyle w:val="Normal"/>
        <w:jc w:val="center"/>
        <w:rPr>
          <w:b/>
          <w:b/>
          <w:i/>
          <w:i/>
          <w:spacing w:val="-1"/>
          <w:sz w:val="16"/>
          <w:szCs w:val="16"/>
        </w:rPr>
      </w:pPr>
      <w:r>
        <w:rPr>
          <w:b/>
          <w:i/>
          <w:spacing w:val="-1"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851"/>
        <w:gridCol w:w="850"/>
        <w:gridCol w:w="851"/>
        <w:gridCol w:w="709"/>
      </w:tblGrid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Хозяйственное право в системе Россий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Государственное регулирование хозяйств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Правовое положение субъектов хозяйственной деятельност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Право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Гражданско-правовые обязательства, их виды и ответственность за их нарушение в хозяйств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Договор в системе хозяйственных связей в экономике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92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  <w:spacing w:val="-1"/>
        </w:rPr>
        <w:t>6. Перечень основной и дополнительной литературы</w:t>
      </w:r>
      <w:r>
        <w:rPr>
          <w:b/>
          <w:caps/>
          <w:spacing w:val="-1"/>
        </w:rPr>
        <w:t xml:space="preserve">, </w:t>
      </w:r>
      <w:r>
        <w:rPr>
          <w:b/>
        </w:rPr>
        <w:t xml:space="preserve">необходимый для освоения дисциплины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Основная литература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438"/>
        <w:gridCol w:w="1240"/>
        <w:gridCol w:w="826"/>
      </w:tblGrid>
      <w:tr>
        <w:trPr>
          <w:trHeight w:val="34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едпринимательское право : учебник для вузов / С. Ю. Морозов [и др.] ; под редакцией С. Ю. Морозова. — Москва : Издательство Юрайт, 2022. — 569 с. — (Высшее образование). — ISBN 978-5-534-14779-7. — Текст : электронный // Образовательная платформа Юрайт [сайт]. — URL: </w:t>
            </w:r>
            <w:hyperlink r:id="rId2" w:tgtFrame="_blank">
              <w:r>
                <w:rPr>
                  <w:rStyle w:val="InternetLink"/>
                  <w:iCs/>
                </w:rPr>
                <w:t>https://urait.ru/bcode/497142</w:t>
              </w:r>
            </w:hyperlink>
            <w:r>
              <w:rPr>
                <w:iCs/>
              </w:rPr>
              <w:t> (дата обращения: 27.05.2022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ва, Н. Ю. Хозяйственное право: учебное пособие для бакалавров / Мин-во образования РФ. - 5-е изд., перераб. и доп. - М.: Юрайт, 2012. - 885 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/>
                <w:iCs/>
              </w:rPr>
              <w:t>Разумовская, Е. В. </w:t>
            </w:r>
            <w:r>
              <w:rPr>
                <w:iCs/>
              </w:rPr>
              <w:t> Предпринимательское право : учебник для вузов / Е. В. Разумовская. — 3-е изд., перераб. и доп. — Москва : Издательство Юрайт, 2022. — 272 с. — (Высшее образование). — ISBN 978-5-534-07947-0. — Текст : электронный // Образовательная платформа Юрайт [сайт]. — URL: </w:t>
            </w:r>
            <w:hyperlink r:id="rId3" w:tgtFrame="_blank">
              <w:r>
                <w:rPr>
                  <w:rStyle w:val="InternetLink"/>
                  <w:iCs/>
                </w:rPr>
                <w:t>https://urait.ru/bcode/488688</w:t>
              </w:r>
            </w:hyperlink>
            <w:r>
              <w:rPr>
                <w:iCs/>
              </w:rPr>
              <w:t> (дата обращения: 27.05.2022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едпринимательское право. Правовое регулирование отдельных видов предпринимательской деятельности : учебник и практикум для вузов / Г. Ф. Ручкина [и др.] ; под редакцией Г. Ф. Ручкиной. — 4-е изд., перераб. и доп. — Москва : Издательство Юрайт, 2022. — 553 с. — (Высшее образование). — ISBN 978-5-534-14490-1. — Текст : электронный // Образовательная платформа Юрайт [сайт]. — URL: </w:t>
            </w:r>
            <w:hyperlink r:id="rId4" w:tgtFrame="_blank">
              <w:r>
                <w:rPr>
                  <w:rStyle w:val="InternetLink"/>
                  <w:iCs/>
                </w:rPr>
                <w:t>https://urait.ru/bcode/497041</w:t>
              </w:r>
            </w:hyperlink>
            <w:r>
              <w:rPr>
                <w:iCs/>
              </w:rPr>
              <w:t> (дата обращения: 27.05.2022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Дополнительная литература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438"/>
        <w:gridCol w:w="1240"/>
        <w:gridCol w:w="826"/>
      </w:tblGrid>
      <w:tr>
        <w:trPr>
          <w:trHeight w:val="34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алашов, А. И.  Правоведение: учебник для бакалавров и специалистов / А. И. Балашов, Г. П. Рудаков. - 7-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д., доп. и перераб. - М.: Питер, 2018. - 540 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/>
                <w:iCs/>
              </w:rPr>
              <w:t>Разумовская, Е. В. </w:t>
            </w:r>
            <w:r>
              <w:rPr>
                <w:bCs/>
                <w:iCs/>
              </w:rPr>
              <w:t> Договорное право в 2 т. Том 1. Общая часть : учебник для вузов / Е. В. Разумовская. — 3-е изд., перераб. и доп. — Москва : Издательство Юрайт, 2022. — 197 с. — (Высшее образование). — ISBN 978-5-534-14150-4. — Текст : электронный // Образовательная платформа Юрайт [сайт]. — URL: </w:t>
            </w:r>
            <w:hyperlink r:id="rId5" w:tgtFrame="_blank">
              <w:r>
                <w:rPr>
                  <w:rStyle w:val="InternetLink"/>
                  <w:bCs/>
                  <w:iCs/>
                </w:rPr>
                <w:t>https://urait.ru/bcode/490698</w:t>
              </w:r>
            </w:hyperlink>
            <w:r>
              <w:rPr>
                <w:bCs/>
                <w:iCs/>
              </w:rPr>
              <w:t> (дата обращения: 27.05.2022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/>
                <w:iCs/>
              </w:rPr>
              <w:t>Разумовская, Е. В. </w:t>
            </w:r>
            <w:r>
              <w:rPr>
                <w:bCs/>
                <w:iCs/>
              </w:rPr>
              <w:t> Договорное право в 2 т. Том 2. Особенная часть : учебник для вузов / Е. В. Разумовская. — 3-е изд., перераб. и доп. — Москва : Издательство Юрайт, 2022. — 449 с. — (Высшее образование). — ISBN 978-5-534-14153-5. — Текст : электронный // Образовательная платформа Юрайт [сайт]. — URL: </w:t>
            </w:r>
            <w:hyperlink r:id="rId6" w:tgtFrame="_blank">
              <w:r>
                <w:rPr>
                  <w:rStyle w:val="InternetLink"/>
                  <w:bCs/>
                  <w:iCs/>
                </w:rPr>
                <w:t>https://urait.ru/bcode/490699</w:t>
              </w:r>
            </w:hyperlink>
            <w:r>
              <w:rPr>
                <w:bCs/>
                <w:iCs/>
              </w:rPr>
              <w:t> (дата обращения: 27.05.2022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/>
                <w:iCs/>
              </w:rPr>
              <w:t>Анисимов, А. П. </w:t>
            </w:r>
            <w:r>
              <w:rPr>
                <w:bCs/>
                <w:iCs/>
              </w:rPr>
              <w:t> Гражданское право России. Общая часть : учебник для вузов / А. П. Анисимов, М. Ю. Козлова, А. Я. Рыженков ; под общей редакцией А. Я. Рыженкова. — 5-е изд., перераб. и доп. — Москва : Издательство Юрайт, 2022. — 435 с. — (Высшее образование). — ISBN 978-5-534-15227-2. — Текст : электронный // Образовательная платформа Юрайт [сайт]. — URL: </w:t>
            </w:r>
            <w:hyperlink r:id="rId7" w:tgtFrame="_blank">
              <w:r>
                <w:rPr>
                  <w:rStyle w:val="InternetLink"/>
                  <w:bCs/>
                  <w:iCs/>
                </w:rPr>
                <w:t>https://urait.ru/bcode/487971</w:t>
              </w:r>
            </w:hyperlink>
            <w:r>
              <w:rPr>
                <w:bCs/>
                <w:iCs/>
              </w:rPr>
              <w:t> (дата обращения: 27.05.2022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принимательское право. Правовое регулирование отраслей реального сектора : учебное пособие для вузов / Г. Ф. Ручкина [и др.] ; под редакцией Г. Ф. Ручкиной. — 2-е изд., перераб. и доп. — Москва : Издательство Юрайт, 2022. — 255 с. — (Высшее образование). — ISBN 978-5-534-05100-1. — Текст : электронный // Образовательная платформа Юрайт [сайт]. — URL: </w:t>
            </w:r>
            <w:hyperlink r:id="rId8" w:tgtFrame="_blank">
              <w:r>
                <w:rPr>
                  <w:rStyle w:val="InternetLink"/>
                  <w:bCs/>
                </w:rPr>
                <w:t>https://urait.ru/bcode/490393</w:t>
              </w:r>
            </w:hyperlink>
            <w:r>
              <w:rPr>
                <w:bCs/>
              </w:rPr>
              <w:t> (дата обращения: 27.05.2022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Style27"/>
        <w:numPr>
          <w:ilvl w:val="0"/>
          <w:numId w:val="50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Электронная библиотечная система ЭЛМАРК (МГАФК)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ib.mgafk.ru</w:t>
        </w:r>
      </w:hyperlink>
    </w:p>
    <w:p>
      <w:pPr>
        <w:pStyle w:val="Style27"/>
        <w:numPr>
          <w:ilvl w:val="0"/>
          <w:numId w:val="50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Электронно-библиотечная система Elibrary </w:t>
      </w:r>
      <w:hyperlink r:id="rId10">
        <w:r>
          <w:rPr>
            <w:rStyle w:val="InternetLink"/>
          </w:rPr>
          <w:t>https://elibrary.ru</w:t>
        </w:r>
      </w:hyperlink>
    </w:p>
    <w:p>
      <w:pPr>
        <w:pStyle w:val="Style27"/>
        <w:numPr>
          <w:ilvl w:val="0"/>
          <w:numId w:val="50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Электронно-библиотечная система IPRbooks </w:t>
      </w:r>
      <w:hyperlink r:id="rId11">
        <w:r>
          <w:rPr>
            <w:rStyle w:val="InternetLink"/>
          </w:rPr>
          <w:t>http://www.iprbookshop.ru</w:t>
        </w:r>
      </w:hyperlink>
    </w:p>
    <w:p>
      <w:pPr>
        <w:pStyle w:val="Style27"/>
        <w:numPr>
          <w:ilvl w:val="0"/>
          <w:numId w:val="5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Электронно-библиотечная система «Юрайт» </w:t>
      </w:r>
      <w:hyperlink r:id="rId12">
        <w:r>
          <w:rPr>
            <w:rStyle w:val="InternetLink"/>
          </w:rPr>
          <w:t>https://urait.ru/</w:t>
        </w:r>
      </w:hyperlink>
    </w:p>
    <w:p>
      <w:pPr>
        <w:pStyle w:val="Style27"/>
        <w:numPr>
          <w:ilvl w:val="0"/>
          <w:numId w:val="5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Электронно-библиотечная система РУКОНТ </w:t>
      </w:r>
      <w:hyperlink r:id="rId13">
        <w:r>
          <w:rPr>
            <w:rStyle w:val="InternetLink"/>
          </w:rPr>
          <w:t>https://lib.rucont.ru</w:t>
        </w:r>
      </w:hyperlink>
    </w:p>
    <w:p>
      <w:pPr>
        <w:pStyle w:val="Style27"/>
        <w:numPr>
          <w:ilvl w:val="0"/>
          <w:numId w:val="5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Министерство науки и высшего образования Российской Федерации </w:t>
      </w:r>
      <w:hyperlink r:id="rId14">
        <w:r>
          <w:rPr>
            <w:rStyle w:val="InternetLink"/>
          </w:rPr>
          <w:t>https://minobrnauki.gov.ru/</w:t>
        </w:r>
      </w:hyperlink>
    </w:p>
    <w:p>
      <w:pPr>
        <w:pStyle w:val="Style27"/>
        <w:numPr>
          <w:ilvl w:val="0"/>
          <w:numId w:val="5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Федеральная служба по надзору в сфере образования и науки </w:t>
      </w:r>
      <w:hyperlink r:id="rId15">
        <w:r>
          <w:rPr>
            <w:rStyle w:val="InternetLink"/>
          </w:rPr>
          <w:t>http://obrnadzor.gov.ru/ru/</w:t>
        </w:r>
      </w:hyperlink>
    </w:p>
    <w:p>
      <w:pPr>
        <w:pStyle w:val="Style27"/>
        <w:numPr>
          <w:ilvl w:val="0"/>
          <w:numId w:val="5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Федеральный портал «Российское образование» </w:t>
      </w:r>
      <w:hyperlink r:id="rId16">
        <w:r>
          <w:rPr>
            <w:rStyle w:val="InternetLink"/>
          </w:rPr>
          <w:t>http://www.edu.ru</w:t>
        </w:r>
      </w:hyperlink>
    </w:p>
    <w:p>
      <w:pPr>
        <w:pStyle w:val="Style27"/>
        <w:numPr>
          <w:ilvl w:val="0"/>
          <w:numId w:val="5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Информационная система «Единое окно доступа к образовательным ресурсам» </w:t>
      </w:r>
      <w:hyperlink r:id="rId17">
        <w:r>
          <w:rPr>
            <w:rStyle w:val="InternetLink"/>
          </w:rPr>
          <w:t>http://window.edu.ru</w:t>
        </w:r>
      </w:hyperlink>
    </w:p>
    <w:p>
      <w:pPr>
        <w:pStyle w:val="Style27"/>
        <w:numPr>
          <w:ilvl w:val="0"/>
          <w:numId w:val="5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Федеральный центр и информационно-образовательных ресурсов </w:t>
      </w:r>
      <w:hyperlink r:id="rId18">
        <w:r>
          <w:rPr>
            <w:rStyle w:val="InternetLink"/>
          </w:rPr>
          <w:t>http://fcior.edu.ru</w:t>
        </w:r>
      </w:hyperlink>
    </w:p>
    <w:p>
      <w:pPr>
        <w:pStyle w:val="Style27"/>
        <w:numPr>
          <w:ilvl w:val="0"/>
          <w:numId w:val="5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Министерство спорта Российской Федерации </w:t>
      </w:r>
      <w:hyperlink r:id="rId19">
        <w:r>
          <w:rPr>
            <w:rStyle w:val="InternetLink"/>
          </w:rPr>
          <w:t>https://minsport.gov.ru/</w:t>
        </w:r>
      </w:hyperlink>
    </w:p>
    <w:p>
      <w:pPr>
        <w:pStyle w:val="Style27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27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450" w:right="-427" w:firstLine="259"/>
        <w:rPr>
          <w:b/>
          <w:b/>
          <w:caps/>
          <w:spacing w:val="-1"/>
        </w:rPr>
      </w:pPr>
      <w:r>
        <w:rPr>
          <w:b/>
          <w:spacing w:val="-1"/>
        </w:rPr>
        <w:t>Материально-техническое обеспечение дисциплины</w:t>
      </w:r>
      <w:r>
        <w:rPr>
          <w:b/>
          <w:caps/>
          <w:spacing w:val="-1"/>
        </w:rPr>
        <w:t xml:space="preserve">: </w:t>
      </w:r>
    </w:p>
    <w:p>
      <w:pPr>
        <w:pStyle w:val="Style27"/>
        <w:numPr>
          <w:ilvl w:val="1"/>
          <w:numId w:val="2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33"/>
        <w:gridCol w:w="3471"/>
        <w:gridCol w:w="347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  <w:t>Хозяйственное право</w:t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(1-21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Style27"/>
        <w:numPr>
          <w:ilvl w:val="1"/>
          <w:numId w:val="2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TextBody"/>
        <w:kinsoku w:val="false"/>
        <w:overflowPunct w:val="false"/>
        <w:ind w:right="106" w:firstLine="709"/>
        <w:jc w:val="both"/>
        <w:rPr/>
      </w:pPr>
      <w:r>
        <w:rPr>
          <w:b w:val="false"/>
          <w:i/>
          <w:spacing w:val="-1"/>
          <w:sz w:val="24"/>
          <w:szCs w:val="24"/>
        </w:rPr>
        <w:t xml:space="preserve">8.3 Изучение дисциплины инвалидами </w:t>
      </w:r>
      <w:r>
        <w:rPr>
          <w:b w:val="false"/>
          <w:i/>
          <w:sz w:val="24"/>
          <w:szCs w:val="24"/>
        </w:rPr>
        <w:t xml:space="preserve">и </w:t>
      </w:r>
      <w:r>
        <w:rPr>
          <w:b w:val="false"/>
          <w:i/>
          <w:spacing w:val="-1"/>
          <w:sz w:val="24"/>
          <w:szCs w:val="24"/>
        </w:rPr>
        <w:t xml:space="preserve">обучающимися </w:t>
      </w:r>
      <w:r>
        <w:rPr>
          <w:b w:val="false"/>
          <w:i/>
          <w:sz w:val="24"/>
          <w:szCs w:val="24"/>
        </w:rPr>
        <w:t xml:space="preserve">с ограниченными </w:t>
      </w:r>
      <w:r>
        <w:rPr>
          <w:b w:val="false"/>
          <w:i/>
          <w:spacing w:val="-1"/>
          <w:sz w:val="24"/>
          <w:szCs w:val="24"/>
        </w:rPr>
        <w:t>возможностями здоровья</w:t>
      </w:r>
      <w:r>
        <w:rPr>
          <w:b w:val="false"/>
          <w:spacing w:val="-1"/>
          <w:sz w:val="24"/>
          <w:szCs w:val="24"/>
        </w:rPr>
        <w:t xml:space="preserve"> осуществляется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 w:val="false"/>
          <w:spacing w:val="-2"/>
          <w:sz w:val="24"/>
          <w:szCs w:val="24"/>
        </w:rPr>
        <w:t xml:space="preserve">доступ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pacing w:val="-1"/>
          <w:sz w:val="24"/>
          <w:szCs w:val="24"/>
        </w:rPr>
        <w:t xml:space="preserve">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right="-426" w:firstLine="709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-1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450" w:hanging="0"/>
        <w:jc w:val="right"/>
        <w:rPr/>
      </w:pPr>
      <w:r>
        <w:rPr>
          <w:bCs/>
          <w:i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bCs/>
          <w:i/>
        </w:rPr>
        <w:t>«Хозяйственное право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С. Солнцева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ХОЗЯЙСТВЕННОЕ ПРАВО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38.03.02 «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>(протокол №11 от «11» мая 2022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аховка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12"/>
        <w:gridCol w:w="3969"/>
      </w:tblGrid>
      <w:tr>
        <w:trPr>
          <w:trHeight w:val="1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58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Cs/>
              </w:rPr>
            </w:pPr>
            <w:r>
              <w:rPr>
                <w:iCs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Cs/>
              </w:rPr>
            </w:pPr>
            <w:r>
              <w:rPr>
                <w:iCs/>
              </w:rPr>
              <w:t>Организация работы структурного подразделения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2.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Управление штатным персоналом структурного подразделения внутреннего контроля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4.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/>
                <w:i/>
              </w:rPr>
            </w:pPr>
            <w:r>
              <w:rPr/>
              <w:t>Формирование завершающих документов по результатам проведения внутреннего контроля и их представление руководству самостоятельного специального подразделения внутреннего контр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/>
            </w:pPr>
            <w:r>
              <w:rPr/>
              <w:t>- основы действующего законодательство и основные правовые нормы, регулирующие хозяйственну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rPr/>
            </w:pPr>
            <w:r>
              <w:rPr/>
              <w:t>- использовать основную нормативно-правовую документацию для поиска информации, регламентирующей хозяйственну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ет опыт:  </w:t>
            </w:r>
          </w:p>
          <w:p>
            <w:pPr>
              <w:pStyle w:val="Normal"/>
              <w:rPr/>
            </w:pPr>
            <w:r>
              <w:rPr/>
              <w:t>- использования источников хозяйственного права в различ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7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Понятие хозяйственного права: предмет, метод, признаки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Источники хозяйственного права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Понятие   и   значение   государственной   регистрации' хозяйствующих субъектов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Лицензирование отдельных видов хозяйственной деятельности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 xml:space="preserve">Антимонопольное законодательство.  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Полномочия антимонопольных органов.</w:t>
        <w:tab/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Государственное регулирование качества продукции, работ и услуг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Правовые основы государственного регулирования цен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Значение цены, виды цен и тарифов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Государственный контроль в торговле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 xml:space="preserve">Правовое   положение   финансово-промышленных групп, холдингов, концернов, компаний, синдикатов, трестов. 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 xml:space="preserve">Банкротство хозяйствующих субъектов. 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 xml:space="preserve">Понятие, содержание и виды обязательств. 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Способы обеспечения обязательств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Имущественная   ответственность за неисполнение и   ненадлежащее исполнение обязательств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Понятие и содержание права собственности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Основания и способы приобретения права собственности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Основания и способы прекращения права собственности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 xml:space="preserve">Право частной собственности.      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Государственная и муниципальная собственность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Понятие и правовое регулирование приватизации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Способы приватизации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 xml:space="preserve">Хозяйственные общества: общества с ограниченной и дополнительной ответственностью. 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Акционерные общества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 xml:space="preserve">Полное товарищество. 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Товарищество на вере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 xml:space="preserve">Правовое регулирование малого предпринимательства. 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Правовое положение граждан-предпринимателей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 xml:space="preserve">Государственные и муниципальные унитарные предприятия. особенности правового регулирования. 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 xml:space="preserve">Договор купли-продажи и его виды. 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 xml:space="preserve">Договор аренды и его виды. 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 xml:space="preserve">Договор подряда и его виды. 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 xml:space="preserve">Договоры перевозки грузов. 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Договор хранения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Договор страхования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Понятие и значение договора в хозяйственном праве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Договор поручения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Договор комиссии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Договор агентирования.</w:t>
        <w:tab/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Договор коммерческой концессии.</w:t>
        <w:tab/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 xml:space="preserve">Классификация договоров.  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Договор транспортной экспедиции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Антимонопольный контроль в процессе концентрацией промышленного и финансового капитала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Способы правовой защиты хозяйствующих субъектов от недобросовестной конкуренции в торговле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Способы предупреждения банкротства хозяйствующих субъектов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Банкротство индивидуальных предпринимателей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Договор возмездного оказания услуг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Договор финансирования под уступку денежного требования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Договор поставки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Договор финансовой аренды (лизинг)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Договор займа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Кредитный договор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Способы защиты прав предпринимателей при проведении государственного контроля (надзора).</w:t>
      </w:r>
    </w:p>
    <w:p>
      <w:pPr>
        <w:pStyle w:val="Normal"/>
        <w:numPr>
          <w:ilvl w:val="0"/>
          <w:numId w:val="73"/>
        </w:numPr>
        <w:spacing w:lineRule="auto" w:line="256" w:before="0" w:after="160"/>
        <w:contextualSpacing/>
        <w:jc w:val="both"/>
        <w:rPr/>
      </w:pPr>
      <w:r>
        <w:rPr/>
        <w:t>Договор банковского счета.</w:t>
      </w:r>
    </w:p>
    <w:p>
      <w:pPr>
        <w:pStyle w:val="33"/>
        <w:spacing w:before="0" w:after="0"/>
        <w:ind w:left="720" w:right="-427" w:hanging="0"/>
        <w:rPr/>
      </w:pPr>
      <w:r>
        <w:rPr/>
      </w:r>
    </w:p>
    <w:p>
      <w:pPr>
        <w:pStyle w:val="33"/>
        <w:ind w:left="720" w:right="-427" w:hanging="708"/>
        <w:jc w:val="center"/>
        <w:rPr>
          <w:b/>
          <w:b/>
          <w:lang w:val="ru-RU"/>
        </w:rPr>
      </w:pPr>
      <w:r>
        <w:rPr>
          <w:b/>
          <w:lang w:val="ru-RU"/>
        </w:rPr>
        <w:t>ТЕМЫ РЕФЕРАТОВ ПО ДИСЦИПЛИНЕ</w:t>
      </w:r>
    </w:p>
    <w:p>
      <w:pPr>
        <w:pStyle w:val="33"/>
        <w:spacing w:before="0" w:after="0"/>
        <w:ind w:left="0" w:right="-425" w:firstLine="709"/>
        <w:jc w:val="center"/>
        <w:rPr>
          <w:bCs/>
          <w:lang w:val="ru-RU"/>
        </w:rPr>
      </w:pPr>
      <w:r>
        <w:rPr>
          <w:bCs/>
          <w:lang w:val="ru-RU"/>
        </w:rPr>
        <w:t>Студенты получают темы рефератов вначале изучения дисциплины в соответствии с учебным графиком. Защита рефератов осуществляется на семинарских занятиях.</w:t>
      </w:r>
    </w:p>
    <w:p>
      <w:pPr>
        <w:pStyle w:val="33"/>
        <w:spacing w:before="0" w:after="0"/>
        <w:ind w:left="720" w:right="-427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и признаки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и предпринимательского пра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, формы, виды и средства государственного регулирования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е регулирование предпринимательской деятельностью: понятие, формы, виды и средст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иск в деятельности предпринимателей. Классификация предпринимательских риско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щита прав и законных интересов предпринимателей: способы и формы защиты; судебная и внесудебная защит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контроль в сфере предпринимательст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регулирование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е регулирование предпринимательской деятельностью: понятие, формы, виды и средст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ензирование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конкуренции и монополии в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деятельности естественных монополий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изация юридических лиц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регистрация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регулирования индивидуального предпринимательст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положение товарищест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положение акционерных общест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правового положения государственных и муниципальных унитарных предприятий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положение финансово-промышленных групп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положение холдинго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права собствен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прекращения и приобретения права собствен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приватизации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за налоговые правонарушения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ензирование деятельности субъектов предпринимательст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инвестиционной деятельности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рекламной деятельности: понятие и виды рекламы, субъекты рекламных правоотношений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, виды, основания возникновения и прекращения обязательст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обеспечения обязательства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за нарушение обязательства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 купли-продажи и его виды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 аренды и его виды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 подряда и его виды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ы перевозки грузов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коммерческой концесси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едитный договор.</w:t>
      </w:r>
    </w:p>
    <w:p>
      <w:pPr>
        <w:pStyle w:val="33"/>
        <w:spacing w:before="0" w:after="0"/>
        <w:ind w:left="720"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numPr>
          <w:ilvl w:val="1"/>
          <w:numId w:val="6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firstLine="709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Адресованное неопределённому кругу лиц и содержащее все существенные условия договора предложение, называ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цеп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вердая офер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бодная офер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бличная офе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Безвозмездное изъятие имущества у собственника, производимое в административном или судебном порядке, это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еквизиция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иватизация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ционализация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онфиск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 собственности граждан может находиться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любое имущество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любое имущество, за определенными исключениями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имущество, определенное законом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только движимое имущ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едение конкурентной борьбы методами, не нарушающими общепринятые нормы ведения бизнеса, это: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совершенная конкуренция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недобросовестная конкуренция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добросовестная конкуренция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монополистическая конкурен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первые понятие "договор" появилось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в Др. Риме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в Др. Греции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в Др. Руси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на Др. Восто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Высший орган управления акционерным обществом, э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т директор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рание акционер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рекц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Государственными органами, принимающими решение о злоупотреблении доминирующим положением на рынке, являются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антимонопольные органы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уды РФ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авительство РФ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налоговые орга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Денежная сумма, выдаваемая одной из договаривающихся сторон в счет причитающихся с нее по договору платежей другой стороне в доказательство заключения договора, э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т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ло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овская гаран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ель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Деятельность, направленная на недопущение, ограничение или устранение конкуренции, называется…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свободным предпринимательством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государственным регулированием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административным проступком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монополистической деятель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Договор это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соглашение двух и более лиц об установлении, изменении или прекращении гражданских прав и обязанностей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сделка двух и более лиц гражданского характера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контракт, порождающий взаимные права и обязанности физических и юридических лиц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обещание одного лица или соглашение двух (нескольких) лиц об установлении гражданских обязательст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Если для заключения договора достаточно соглашения сторон ао всем существенным условиям, то такие договоры называютс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альны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сенсуальны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убличн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Заключение договора перевозки груза подтверждается составлением и выдачей отправителю груза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расписки перевозчика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квитанции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транспортной накладной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огрузочного орд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Имеют ли право некоммерческие организации заниматься предпринимательской деятельностью?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Индивидуальный предприниматель отвечает перед кредиторами: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всем своим имуществом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имуществом, использующимся в предпринимательское деятельности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арендованным имуществом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заложенным имуще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Индивидуальным предпринимателем согласно ГК РФ может быть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физическое лицо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юридическое лицо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муниципальный орган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должностное лицо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Иск невладеющего собственника вещи к владеющему ею несобственнику, это: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иск о признании права собственности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виндикационный иск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негаторный иск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уголовный и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К учредительным документам юридического лица относи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о создании юридического лиц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иска из первого собрания участник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внутреннего трудового распоряд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Как называется предложение заключения договора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ексель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акциз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акцеп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фе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Как называется состояние товарного рынка, при котором удовлетворение спроса в силу технологических особенностей производства наиболее эффективно в отсутствие конкуренции? 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частная монополия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государственная монополия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естественная монополия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открытая монопол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Какие виды обособленных подразделений юридических лиц выделяет ГК РФ?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дополнительные офисы, конторы, отделения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филиалы, отделения, бюро, дополнительные офисы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филиалы и отделения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филиалы и представ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Какие публично-правовые образования могут быть участниками предпринимательской деятельности?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Российская Федерация и ее субъекты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Российская Федерация, ее субъекты и муниципальные образования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Субъекты РФ и муниципальны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Какие условия договора не относят к существенным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мет догово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ороны догово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рок исполнения догово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Какие условия договора относят к случайным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аступающие вне зависимости от воли сторон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екращающие действие договор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зменяющие или дополняющие обычные условия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зменяющие или дополняющие существенны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В России предпринимательство как общественное явление появилось в: 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X век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XVI век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XIX век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XX ве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Какое минимальное количество участников необходимо для создания хозяйственного товарищества?</w:t>
      </w:r>
    </w:p>
    <w:p>
      <w:pPr>
        <w:pStyle w:val="Normal"/>
        <w:numPr>
          <w:ilvl w:val="0"/>
          <w:numId w:val="79"/>
        </w:numPr>
        <w:jc w:val="both"/>
        <w:rPr>
          <w:lang w:val="en-US"/>
        </w:rPr>
      </w:pPr>
      <w:r>
        <w:rPr>
          <w:lang w:val="en-US"/>
        </w:rPr>
        <w:t>1</w:t>
      </w:r>
      <w:r>
        <w:rPr/>
        <w:t xml:space="preserve"> участник 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lang w:val="en-US"/>
        </w:rPr>
        <w:t>2</w:t>
      </w:r>
      <w:r>
        <w:rPr/>
        <w:t xml:space="preserve"> участника</w:t>
      </w:r>
    </w:p>
    <w:p>
      <w:pPr>
        <w:pStyle w:val="Normal"/>
        <w:numPr>
          <w:ilvl w:val="0"/>
          <w:numId w:val="79"/>
        </w:numPr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 участника</w:t>
      </w:r>
    </w:p>
    <w:p>
      <w:pPr>
        <w:pStyle w:val="Normal"/>
        <w:numPr>
          <w:ilvl w:val="0"/>
          <w:numId w:val="79"/>
        </w:numPr>
        <w:jc w:val="both"/>
        <w:rPr>
          <w:lang w:val="en-US"/>
        </w:rPr>
      </w:pPr>
      <w:r>
        <w:rPr>
          <w:lang w:val="en-US"/>
        </w:rPr>
        <w:t>5</w:t>
      </w:r>
      <w:r>
        <w:rPr/>
        <w:t xml:space="preserve">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Какой договор является односторонним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говор купли-продаж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говор аренд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говор страхова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говор зай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Какой из этих письменных памятников положил начало формированию хозяйственного права в России?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оборное Уложение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еликая Яса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Русская Правда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удеб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Минимальное число участников общества с ограниченной ответственностью составляет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1 человек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2 человек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5 человек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7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Может ли индивидуальный предприниматель осуществлять предпринимательскую деятельность без государственной регистрации?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0. Может ли обособленное подразделение юридического лица иметь своё фирменное наименование?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Да, но оно должно включать в себя указания на регион деятельности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Да, но оно должно включать в себя порядковый номер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1. На какие организации подразделяются юридические лица в российском законодательств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е, коммерческие и некоммерческ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мерческие и некоммерческ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е, муниципальные и коммерческ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е и коммерческ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32. На сколько гильдий делились купцы в России?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2 гильдии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3 гильдии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4 гильдии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6 гильд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. Обособленное подразделение юридического лица, расположенное вне места нахождения юридического лица и осуществляющее все его функции или их часть - это: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Филиал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юро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редставительство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Дополнительный офис</w:t>
      </w:r>
    </w:p>
    <w:p>
      <w:pPr>
        <w:pStyle w:val="Normal"/>
        <w:jc w:val="both"/>
        <w:rPr>
          <w:b/>
          <w:b/>
        </w:rPr>
      </w:pPr>
      <w:r>
        <w:rPr>
          <w:b/>
        </w:rPr>
        <w:t>34. Определение предпринимательской деятельности содержится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 Гражданском кодексе РФ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 Трудовом кодексе РФ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 Административном кодексе РФ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 Уголовном кодексе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35. Отношения между людьми по поводу материальных благ, заключающиеся в принадлежности данных благ одним лицам (или их коллективам) и в отчужденности от них всех других лиц, это: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материальная основа предпринимательской деятельности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имущество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собственность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право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36. Отчуждение имущества из государственной (муниципальной) собственности в частную собственность граждан или юридических лиц в порядке и на условиях, предусмотренных законом, это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риватизация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национализация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экспроприация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реквизи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7. По договору перевозки за порчу или утрату груза несет ответственность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грузополучатель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перевозчик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грузоотправитель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никто не нес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8. Понятие "монополия" включает в себя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доминирующее положение хозяйствующего субъекта, отсутствие конкурентов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доминирующее положение хозяйствующего субъекта, наличие особых привилегий, отсутствие конкурентов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тсутствие конкурентов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доминирующее положение хозяйствующего су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39. Право собственности на имущество предполагает правомочия собственника по его: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продаже, приобретению и отторжению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охране, совершенствованию и хранению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использованию и передаче другим лицам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использованию, владению и распоряжению 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40. Принудительное изъятие имущества собственника в интересах государства по решению государственных органонов в порядке и на условиях, установленных законом, в случаях стихийных бедствий, аварий, эпидемий и т.д., называют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онфискацией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национализацией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еквизицией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иват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41. Самостоятельная, осуществляемая на свой риск деятельность, направленная на систематическое получение, прибыли от пользования имуществом, продажи товаров, выполнения работ или оказания услуг - это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Хозяйственная деятельность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оммерческая деятельность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едпринимательская деятельность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Торгово-хозяйствен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42. Совокупность правовых норм, закрепляющих присвоенность вещей отдельным лицам и коллективам, называется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аво собственности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обственность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авомочия владения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материальное бла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43. Способ обеспечения обязательств, длящаяся неустойка, которая взыскивается за каждый последующий период просрочки, называют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еня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штраф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залог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озмещение убыт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44. Способ обеспечения обязательств, определенная законом или договором денежная сумма, которую должник обязан уплатить кредитору в заранее установленном размере, это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задаток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озмещение убытков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штраф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е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45. Способы приобретения права собственности делятся на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ые и частны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говорные и внедоговорны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ервоначальные и производны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астные и специаль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46. Стороны могут заключить договор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олько предусмотренный федеральным законом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едусмотренный законом или иными правовыми актам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к предусмотренный, так и не предусмотренный законом или иными правовыми актам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ямо указанный в ГК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47. Субъекты хозяйственного права - это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коммерческие и некоммерческие организации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индивидуальные предприниматели и коммерческие организации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юридические лица и государство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индивидуальные предприниматели, юридические лица, Российская Федерация, субъекты Российской Федерации, муниципальны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48. Требование об устранении препятствий в осуществлении права собственности, это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индикационный иск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ск о признании права собственности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егаторный иск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головный и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49. Участники хозяйственного товарищества несут..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олную имущественную ответственность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лидарную ответственность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граниченную имущественную ответственность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убсидиарную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50. Хозяйственная и предпринимательская деятельность - синонимы?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51. Хозяйственное право - это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омплексная отрасль прав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амостоятельная отрасль прав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дотрасль гражданского прав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дотрасль административного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52. Хозяйственные общества подразделяются на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убличные и непубличные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ткрытые и закрытые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бщества с ограниченной ответственностью и акционерные общества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бщества с дополнительной ответственностью, общества с ограниченной ответственностью и акционерные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53. Хозяйственные товарищества подразделяются на: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полные и коммандитные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открытые и закрытые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публичные и непубличные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коммандитные и товарищества на вере</w:t>
      </w:r>
    </w:p>
    <w:p>
      <w:pPr>
        <w:pStyle w:val="Normal"/>
        <w:jc w:val="both"/>
        <w:rPr>
          <w:b/>
          <w:b/>
        </w:rPr>
      </w:pPr>
      <w:r>
        <w:rPr>
          <w:b/>
        </w:rPr>
        <w:t>54. Какой государственный орган занимается регистрацией индивидуальных предпринимател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ая налоговая служба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стерство юстиции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стерство внутренних дел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стерство внутренних дел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55. Какое максимальное число участников может входить в общество с ограниченной ответственностью?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30 человек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50 человек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100 человек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200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56. Что не входит в перечень источников права, регулирующих хозяйственную деятельность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оны РФ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ычай делового оборо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ждународные договоры РФ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рально-этические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57. Что такое акцепт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вет лица, которому направлено предложение заключить догово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дложение заключить договор, которое делается нескольким лица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дложение, содержащее в себе все существенные условия договор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оговор с неопределенным кругом учас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58. Что такое делегация в обязательственных отношениях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на кредито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на должн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никновение обязательств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нение обяз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59. Что такое цессия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недоговорное обязательство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замена должника в обязательстве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замена кредитора в обязательстве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сполнение обяз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60. Что является предметом хозяйственного прав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оотношения, связанные с организацией, осуществлением, государственным регулированием предпринимательст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стема законодательных актов, которые регулируют общественные отношения между субъектами предпринимательства по поводу осуществления их деятель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держание договорных отношений, которые складываются между участниками предпринимательской деятель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Практическое задание 1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йдите в официальных источниках различные виды действующих нормативных правовых актов РФ в области предпринимательской деятельности. Выпишите их и классифицируйте. Результаты представьте в виде таблиц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Практическое задание 2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ведите (письменно) примеры правоотношений в сфере хозяйственной деятельности, , которые вам известны. К какому виду они относятся? Какие юридические факты стали основанием для них и что являлось объектом каждого из этих правоотношений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Практическое задание 3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ставьте схему организационно-правовых форм предпринимательских организаций. Дайте краткое определение кажд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Практическое задание 4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перечень документов, необходимых для регистрации:</w:t>
      </w:r>
    </w:p>
    <w:p>
      <w:pPr>
        <w:pStyle w:val="Normal"/>
        <w:numPr>
          <w:ilvl w:val="0"/>
          <w:numId w:val="69"/>
        </w:numPr>
        <w:ind w:left="0" w:firstLine="709"/>
        <w:jc w:val="both"/>
        <w:rPr/>
      </w:pPr>
      <w:r>
        <w:rPr>
          <w:rFonts w:eastAsia="Calibri"/>
          <w:lang w:eastAsia="en-US"/>
        </w:rPr>
        <w:t>Общества с ограниченной ответственностью;</w:t>
      </w:r>
    </w:p>
    <w:p>
      <w:pPr>
        <w:pStyle w:val="Normal"/>
        <w:numPr>
          <w:ilvl w:val="0"/>
          <w:numId w:val="69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убличного акционерного общества;</w:t>
      </w:r>
    </w:p>
    <w:p>
      <w:pPr>
        <w:pStyle w:val="Normal"/>
        <w:numPr>
          <w:ilvl w:val="0"/>
          <w:numId w:val="69"/>
        </w:numPr>
        <w:ind w:left="0" w:firstLine="709"/>
        <w:jc w:val="both"/>
        <w:rPr/>
      </w:pPr>
      <w:r>
        <w:rPr>
          <w:rFonts w:eastAsia="Calibri"/>
          <w:lang w:eastAsia="en-US"/>
        </w:rPr>
        <w:t>Полного товариществ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1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рочитайте текст и ответьте на вопросы. 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 японским гражданином, постоянно проживающим в Нагоя (арендодатель), и российским туристом (арендатор) был заключен договор аренды транспортного средства (легкового автомобиля Nissan Murano) на 16 дней в письменной форме, который не содержал условия о применимом праве, однако устанавливал компетенцию Кировского районного суда г. Красноярска (Россия) на рассмотрение возможных споров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просы:</w:t>
      </w:r>
    </w:p>
    <w:p>
      <w:pPr>
        <w:pStyle w:val="Normal"/>
        <w:numPr>
          <w:ilvl w:val="0"/>
          <w:numId w:val="70"/>
        </w:numPr>
        <w:ind w:left="0" w:firstLine="709"/>
        <w:jc w:val="both"/>
        <w:rPr/>
      </w:pPr>
      <w:r>
        <w:rPr/>
        <w:t xml:space="preserve">Относится ли возникшее правоотношение между гражданами России и Японии к сфере действия хозяйственного права? </w:t>
      </w:r>
    </w:p>
    <w:p>
      <w:pPr>
        <w:pStyle w:val="Normal"/>
        <w:numPr>
          <w:ilvl w:val="0"/>
          <w:numId w:val="70"/>
        </w:numPr>
        <w:ind w:left="0" w:firstLine="709"/>
        <w:jc w:val="both"/>
        <w:rPr/>
      </w:pPr>
      <w:r>
        <w:rPr/>
        <w:t xml:space="preserve">Какие источники права необходимо использовать в данной задаче? </w:t>
      </w:r>
    </w:p>
    <w:p>
      <w:pPr>
        <w:pStyle w:val="Normal"/>
        <w:numPr>
          <w:ilvl w:val="0"/>
          <w:numId w:val="70"/>
        </w:numPr>
        <w:ind w:left="0" w:firstLine="709"/>
        <w:jc w:val="both"/>
        <w:rPr/>
      </w:pPr>
      <w:r>
        <w:rPr/>
        <w:t xml:space="preserve">Какие нормативные правовые акты регулируют подобные договоры в России и Японии? </w:t>
      </w:r>
    </w:p>
    <w:p>
      <w:pPr>
        <w:pStyle w:val="Normal"/>
        <w:numPr>
          <w:ilvl w:val="0"/>
          <w:numId w:val="70"/>
        </w:numPr>
        <w:ind w:left="0" w:firstLine="709"/>
        <w:jc w:val="both"/>
        <w:rPr/>
      </w:pPr>
      <w:r>
        <w:rPr/>
        <w:t xml:space="preserve">Какие отношения регулирует Гражданский кодекс Российской Федерации? </w:t>
      </w:r>
    </w:p>
    <w:p>
      <w:pPr>
        <w:pStyle w:val="Normal"/>
        <w:numPr>
          <w:ilvl w:val="0"/>
          <w:numId w:val="70"/>
        </w:numPr>
        <w:ind w:left="0" w:firstLine="709"/>
        <w:jc w:val="both"/>
        <w:rPr>
          <w:rFonts w:eastAsia="Calibri"/>
          <w:lang w:eastAsia="en-US"/>
        </w:rPr>
      </w:pPr>
      <w:r>
        <w:rPr/>
        <w:t>Какова структура Гражданского кодекса Российской Федерации?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Задача 2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рочитайте текст и ответьте на вопросы. 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ва российских гражданина решили организовать бизнес по продаже запчастей для китайских машин в г. Хабаровске. В этих целях они провели собрание, на котором приняли решение о создании корпорации «Восток» и подписали учредительный договор, предусмотрев в нем внесение каждым участником по 300 тысяч рублей в качестве вклада в уставный капитал создаваемой организации. Для государственной регистрации корпорации «Восток» они обратились в Управление Минюста России по Хабаровскому краю и Еврейской автономной области, которое отказало им в проведении такой процедур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просы:</w:t>
      </w:r>
    </w:p>
    <w:p>
      <w:pPr>
        <w:pStyle w:val="Normal"/>
        <w:numPr>
          <w:ilvl w:val="0"/>
          <w:numId w:val="56"/>
        </w:numPr>
        <w:ind w:left="0" w:firstLine="709"/>
        <w:jc w:val="both"/>
        <w:rPr/>
      </w:pPr>
      <w:r>
        <w:rPr/>
        <w:t xml:space="preserve">Какую организацию (коммерческую или некоммерческую) планировали создать российские граждане? </w:t>
      </w:r>
    </w:p>
    <w:p>
      <w:pPr>
        <w:pStyle w:val="Normal"/>
        <w:numPr>
          <w:ilvl w:val="0"/>
          <w:numId w:val="56"/>
        </w:numPr>
        <w:ind w:left="0" w:firstLine="709"/>
        <w:jc w:val="both"/>
        <w:rPr/>
      </w:pPr>
      <w:r>
        <w:rPr/>
        <w:t xml:space="preserve">В какой организационно-правовой форме может быть создана такая организация? </w:t>
      </w:r>
    </w:p>
    <w:p>
      <w:pPr>
        <w:pStyle w:val="Normal"/>
        <w:numPr>
          <w:ilvl w:val="0"/>
          <w:numId w:val="56"/>
        </w:numPr>
        <w:ind w:left="0" w:firstLine="709"/>
        <w:jc w:val="both"/>
        <w:rPr/>
      </w:pPr>
      <w:r>
        <w:rPr/>
        <w:t>3.Какой документ является учредительным для создаваемой организации и какие положения следовало в нем прописать?</w:t>
      </w:r>
    </w:p>
    <w:p>
      <w:pPr>
        <w:pStyle w:val="Normal"/>
        <w:numPr>
          <w:ilvl w:val="0"/>
          <w:numId w:val="56"/>
        </w:numPr>
        <w:ind w:left="0" w:firstLine="709"/>
        <w:jc w:val="both"/>
        <w:rPr/>
      </w:pPr>
      <w:r>
        <w:rPr/>
        <w:t xml:space="preserve">Какие права и обязанности возникают у учредителей организации при ее создании: </w:t>
      </w:r>
    </w:p>
    <w:p>
      <w:pPr>
        <w:pStyle w:val="Normal"/>
        <w:numPr>
          <w:ilvl w:val="0"/>
          <w:numId w:val="56"/>
        </w:numPr>
        <w:ind w:left="0" w:firstLine="709"/>
        <w:jc w:val="both"/>
        <w:rPr/>
      </w:pPr>
      <w:r>
        <w:rPr/>
        <w:t>Какой государственный орган и в каком порядке осуществляет государственную регистрацию юридического лица в России?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3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рочитайте текст и ответьте на вопросы. 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 обществом с ограниченной ответственностью «Завод «Айсберг» и индивидуальным предпринимателем Волковым А.Н. был заключен договор от 24 мая 2020 г., согласно которому последний обязался доставить три проданные холодильные витрины из г. Красноярска (Россия) покупателю в г. Тюмень (Россия). Груз был адресован обществу с ограниченной ответственностью «Сибирские колбасы», находящемуся в г. Тюмень. Во исполнение условий договора индивидуальный предприниматель по товарно-транспортной накладной принял указанный груз к перевозке. В пути следования груз вместе с автомобилем был похищен неизвестными лицами. Общество с ограниченной ответственностью «Завод «Айсберг» обратилось в суд с иском к индивидуальному предпринимателю о взыскании 420 тыс. рублей убытков, связанных с утратой груза при перевозке, и возврате 34000 рублей провозной плат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 xml:space="preserve">Является ли заключенный договор перевозки грузов предпринимательским договором?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 xml:space="preserve">Является ли договор, заключенный между обществом с ограниченной ответственностью «Завод «Айсберг» и обществом с ограниченной ответственностью «Сибирские колбасы» предпринимательским договором?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b/>
          <w:b/>
        </w:rPr>
      </w:pPr>
      <w:r>
        <w:rPr/>
        <w:t>Какие источники права должны быть применены в данной задач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заданий для контрольных ра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</w:rPr>
        <w:t xml:space="preserve">Раздел 1. Хозяйственное право в системе Российского права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rPr/>
      </w:pPr>
      <w:r>
        <w:rPr/>
        <w:t>Суть системы российского пра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rPr/>
      </w:pPr>
      <w:r>
        <w:rPr/>
        <w:t>Конституция РФ как базовый закон государства.</w:t>
      </w:r>
    </w:p>
    <w:p>
      <w:pPr>
        <w:pStyle w:val="Style27"/>
        <w:numPr>
          <w:ilvl w:val="0"/>
          <w:numId w:val="43"/>
        </w:numPr>
        <w:shd w:fill="FFFFFF" w:val="clear"/>
        <w:rPr>
          <w:color w:val="000000"/>
        </w:rPr>
      </w:pPr>
      <w:r>
        <w:rPr>
          <w:color w:val="000000"/>
        </w:rPr>
        <w:t>Понятие предпринимательского права как отрасли права и отрасли законодательств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12"/>
        </w:numPr>
        <w:jc w:val="both"/>
        <w:rPr/>
      </w:pPr>
      <w:r>
        <w:rPr/>
        <w:t>Понятие и виды отраслей пра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/>
      </w:pPr>
      <w:r>
        <w:rPr/>
        <w:t>Этапы становления предпринимательское деятельности в России.</w:t>
      </w:r>
    </w:p>
    <w:p>
      <w:pPr>
        <w:pStyle w:val="Normal"/>
        <w:numPr>
          <w:ilvl w:val="0"/>
          <w:numId w:val="12"/>
        </w:numPr>
        <w:rPr/>
      </w:pPr>
      <w:r>
        <w:rPr/>
        <w:t>Источники российского хозяйственного права</w:t>
      </w:r>
    </w:p>
    <w:p>
      <w:pPr>
        <w:pStyle w:val="Normal"/>
        <w:rPr/>
      </w:pPr>
      <w:r>
        <w:rPr>
          <w:b/>
        </w:rPr>
        <w:t>Раздел 2. Государственное регулирование хозяйственной деятельности</w:t>
      </w:r>
      <w:r>
        <w:rPr>
          <w:b/>
          <w:i/>
        </w:rPr>
        <w:t xml:space="preserve">. </w:t>
      </w:r>
      <w:r>
        <w:rPr>
          <w:b/>
        </w:rPr>
        <w:t>Вариант 1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rPr/>
      </w:pPr>
      <w:r>
        <w:rPr/>
        <w:t>Государство как субъект предпринимательской деятельности.</w:t>
      </w:r>
    </w:p>
    <w:p>
      <w:pPr>
        <w:pStyle w:val="Style26"/>
        <w:numPr>
          <w:ilvl w:val="0"/>
          <w:numId w:val="54"/>
        </w:numPr>
        <w:shd w:fill="FFFFFF" w:val="clear"/>
        <w:spacing w:before="0" w:after="0"/>
        <w:rPr/>
      </w:pPr>
      <w:r>
        <w:rPr/>
        <w:t>Юридическая характеристика недобросовестной конкуренции.</w:t>
      </w:r>
    </w:p>
    <w:p>
      <w:pPr>
        <w:pStyle w:val="Style26"/>
        <w:numPr>
          <w:ilvl w:val="0"/>
          <w:numId w:val="54"/>
        </w:numPr>
        <w:shd w:fill="FFFFFF" w:val="clear"/>
        <w:spacing w:before="0" w:after="0"/>
        <w:rPr/>
      </w:pPr>
      <w:r>
        <w:rPr/>
        <w:t>Правовое регулирование деятельности естественных монополий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40"/>
        </w:numPr>
        <w:rPr/>
      </w:pPr>
      <w:r>
        <w:rPr/>
        <w:t>Государственное регулирование предпринимательской деятельности в России</w:t>
      </w:r>
    </w:p>
    <w:p>
      <w:pPr>
        <w:pStyle w:val="Style26"/>
        <w:numPr>
          <w:ilvl w:val="0"/>
          <w:numId w:val="40"/>
        </w:numPr>
        <w:shd w:fill="FFFFFF" w:val="clear"/>
        <w:spacing w:before="0" w:after="0"/>
        <w:rPr/>
      </w:pPr>
      <w:r>
        <w:rPr/>
        <w:t>Понятие и виды монополистической деятельности.</w:t>
      </w:r>
    </w:p>
    <w:p>
      <w:pPr>
        <w:pStyle w:val="Style26"/>
        <w:numPr>
          <w:ilvl w:val="0"/>
          <w:numId w:val="40"/>
        </w:numPr>
        <w:shd w:fill="FFFFFF" w:val="clear"/>
        <w:spacing w:before="0" w:after="0"/>
        <w:rPr/>
      </w:pPr>
      <w:r>
        <w:rPr/>
        <w:t>Правовой статус Федеральной антимонопольной службы.</w:t>
      </w:r>
    </w:p>
    <w:p>
      <w:pPr>
        <w:pStyle w:val="Normal"/>
        <w:rPr/>
      </w:pPr>
      <w:r>
        <w:rPr>
          <w:b/>
        </w:rPr>
        <w:t>Раздел 3. Правовое положение субъектов хозяйственной деятельности в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55"/>
        </w:numPr>
        <w:rPr/>
      </w:pPr>
      <w:r>
        <w:rPr/>
        <w:t>Правовое положение хозяйственных товариществ.</w:t>
      </w:r>
    </w:p>
    <w:p>
      <w:pPr>
        <w:pStyle w:val="Normal"/>
        <w:numPr>
          <w:ilvl w:val="0"/>
          <w:numId w:val="55"/>
        </w:numPr>
        <w:rPr/>
      </w:pPr>
      <w:r>
        <w:rPr/>
        <w:t>Правовое положение финансово-промышленных групп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64"/>
        </w:numPr>
        <w:rPr/>
      </w:pPr>
      <w:r>
        <w:rPr/>
        <w:t>Правовое положение хозяйственных обществ.</w:t>
      </w:r>
    </w:p>
    <w:p>
      <w:pPr>
        <w:pStyle w:val="Normal"/>
        <w:numPr>
          <w:ilvl w:val="0"/>
          <w:numId w:val="64"/>
        </w:numPr>
        <w:rPr/>
      </w:pPr>
      <w:r>
        <w:rPr/>
        <w:t>Правовое положение холдингов.</w:t>
      </w:r>
    </w:p>
    <w:p>
      <w:pPr>
        <w:pStyle w:val="Normal"/>
        <w:rPr>
          <w:b/>
          <w:b/>
        </w:rPr>
      </w:pPr>
      <w:r>
        <w:rPr>
          <w:b/>
        </w:rPr>
        <w:t>Раздел 4. Право собственности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Style27"/>
        <w:numPr>
          <w:ilvl w:val="0"/>
          <w:numId w:val="25"/>
        </w:numPr>
        <w:jc w:val="both"/>
        <w:rPr/>
      </w:pPr>
      <w:r>
        <w:rPr/>
        <w:t>Понятие права собственности.</w:t>
      </w:r>
    </w:p>
    <w:p>
      <w:pPr>
        <w:pStyle w:val="Style27"/>
        <w:numPr>
          <w:ilvl w:val="0"/>
          <w:numId w:val="25"/>
        </w:numPr>
        <w:jc w:val="both"/>
        <w:rPr/>
      </w:pPr>
      <w:r>
        <w:rPr/>
        <w:t>Способы прекращения и приобретения права собственност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rPr/>
      </w:pPr>
      <w:r>
        <w:rPr/>
        <w:t xml:space="preserve">Понятие и виды имущества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нятие и правовое содержание приватизации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Раздел 5. Гражданско-правовые обязательства, их виды и ответственность за их нарушение в 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Style27"/>
        <w:numPr>
          <w:ilvl w:val="0"/>
          <w:numId w:val="75"/>
        </w:numPr>
        <w:jc w:val="both"/>
        <w:rPr/>
      </w:pPr>
      <w:r>
        <w:rPr/>
        <w:t>Понятие, виды, основания возникновения, стороны обязательства</w:t>
      </w:r>
    </w:p>
    <w:p>
      <w:pPr>
        <w:pStyle w:val="Style27"/>
        <w:numPr>
          <w:ilvl w:val="0"/>
          <w:numId w:val="75"/>
        </w:numPr>
        <w:jc w:val="both"/>
        <w:rPr/>
      </w:pPr>
      <w:r>
        <w:rPr/>
        <w:t>Прекращение обязательст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27"/>
        </w:numPr>
        <w:jc w:val="both"/>
        <w:rPr/>
      </w:pPr>
      <w:r>
        <w:rPr/>
        <w:t>Способы обеспечения обязательства</w:t>
      </w:r>
    </w:p>
    <w:p>
      <w:pPr>
        <w:pStyle w:val="Style27"/>
        <w:numPr>
          <w:ilvl w:val="0"/>
          <w:numId w:val="27"/>
        </w:numPr>
        <w:jc w:val="both"/>
        <w:rPr/>
      </w:pPr>
      <w:r>
        <w:rPr/>
        <w:t>Ответственность за нарушение обязательств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Раздел 6. Договор в системе хозяйственных связей в экономике России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Style27"/>
        <w:numPr>
          <w:ilvl w:val="0"/>
          <w:numId w:val="14"/>
        </w:numPr>
        <w:jc w:val="both"/>
        <w:rPr/>
      </w:pPr>
      <w:r>
        <w:rPr/>
        <w:t>Хозяйственный договор: основные по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/>
      </w:pPr>
      <w:r>
        <w:rPr/>
        <w:t>Классификация договоров, применяемых в хозяйственных связях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Особенности содержания и формы договор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Порядок заключения, изменения и расторжения коммерческих договоров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Style27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ответ на все два вопроса, а студентом показано понимание сущности правовых процессов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олных ответах на один вопрос в билете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опытке осветить два вопроса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правовым основам профессиональной деятельности в соответствии с ФГОС ВО и программой обучения по дан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итерии оценки защиты рефератов: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 ед.) использованных источников, копирование из Интернета сведено до минимума.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ГОС ВО и программой обучения по дан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  <w:t xml:space="preserve">Критерии оценки практических заданий и задач: </w:t>
      </w:r>
    </w:p>
    <w:p>
      <w:pPr>
        <w:pStyle w:val="Style27"/>
        <w:numPr>
          <w:ilvl w:val="0"/>
          <w:numId w:val="5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, задача выполнены правильно, в полном объеме;</w:t>
      </w:r>
    </w:p>
    <w:p>
      <w:pPr>
        <w:pStyle w:val="Style27"/>
        <w:numPr>
          <w:ilvl w:val="0"/>
          <w:numId w:val="5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, задачи с незначительными недочетами;</w:t>
      </w:r>
    </w:p>
    <w:p>
      <w:pPr>
        <w:pStyle w:val="Style27"/>
        <w:numPr>
          <w:ilvl w:val="0"/>
          <w:numId w:val="5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, задачи;</w:t>
      </w:r>
    </w:p>
    <w:p>
      <w:pPr>
        <w:pStyle w:val="Style27"/>
        <w:numPr>
          <w:ilvl w:val="0"/>
          <w:numId w:val="5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 задания,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неполном ответе на половину вопросов контрольной рабо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1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правовым основам профессиональной деятельности в соответствии с программой обучения по данной дисциплине.</w:t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42"/>
        <w:gridCol w:w="1843"/>
        <w:gridCol w:w="2268"/>
        <w:gridCol w:w="4111"/>
        <w:gridCol w:w="4019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отнесенные профессиональн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удовые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УН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дикаторы достижения компетенций</w:t>
            </w:r>
          </w:p>
        </w:tc>
      </w:tr>
      <w:tr>
        <w:trPr>
          <w:trHeight w:val="58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К–2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  <w:t>С/6</w:t>
            </w:r>
          </w:p>
          <w:p>
            <w:pPr>
              <w:pStyle w:val="Normal"/>
              <w:ind w:left="-57" w:right="-113" w:hanging="0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ind w:left="-57" w:right="-113" w:hanging="0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С/01.6</w:t>
            </w:r>
          </w:p>
          <w:p>
            <w:pPr>
              <w:pStyle w:val="Normal"/>
              <w:ind w:left="-57" w:right="-113" w:hanging="0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Организация работы структурного подразделения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С/02.6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правление штатным персоналом структурного подразделения внутреннего контроля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С/04.6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Формирование завершающих документов по результатам проведения внутреннего контроля и их представление руководству самостоятельного специального подразделения внутреннего контроля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- основ действующего законодательство и основные правовые нормы, регулирующие хозяйственную деятельность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- использования основную нормативно-правовую документацию для поиска информации, регламентирующей хозяйственную деятельность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выки и/или опыт деятельности:  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- использования источников хозяйственного права в различных ситуациях.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/>
            </w:pPr>
            <w:r>
              <w:rPr/>
              <w:t>- основы действующего законодательство и основные правовые нормы, регулирующие хозяйственну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rPr/>
            </w:pPr>
            <w:r>
              <w:rPr/>
              <w:t>- использовать основную нормативно-правовую документацию для поиска информации, регламентирующей хозяйственну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ет опыт:  </w:t>
            </w:r>
          </w:p>
          <w:p>
            <w:pPr>
              <w:pStyle w:val="Normal"/>
              <w:rPr/>
            </w:pPr>
            <w:r>
              <w:rPr/>
              <w:t>- использования источников хозяйственного права в различ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"/>
      <w:szCs w:val="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72"/>
      </w:numPr>
      <w:spacing w:lineRule="auto" w:line="312"/>
      <w:jc w:val="both"/>
    </w:pPr>
    <w:rPr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  <w:lang w:val="en-US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7142" TargetMode="External"/><Relationship Id="rId3" Type="http://schemas.openxmlformats.org/officeDocument/2006/relationships/hyperlink" Target="https://urait.ru/bcode/488688" TargetMode="External"/><Relationship Id="rId4" Type="http://schemas.openxmlformats.org/officeDocument/2006/relationships/hyperlink" Target="https://urait.ru/bcode/497041" TargetMode="External"/><Relationship Id="rId5" Type="http://schemas.openxmlformats.org/officeDocument/2006/relationships/hyperlink" Target="https://urait.ru/bcode/490698" TargetMode="External"/><Relationship Id="rId6" Type="http://schemas.openxmlformats.org/officeDocument/2006/relationships/hyperlink" Target="https://urait.ru/bcode/490699" TargetMode="External"/><Relationship Id="rId7" Type="http://schemas.openxmlformats.org/officeDocument/2006/relationships/hyperlink" Target="https://urait.ru/bcode/487971" TargetMode="External"/><Relationship Id="rId8" Type="http://schemas.openxmlformats.org/officeDocument/2006/relationships/hyperlink" Target="https://urait.ru/bcode/490393" TargetMode="External"/><Relationship Id="rId9" Type="http://schemas.openxmlformats.org/officeDocument/2006/relationships/hyperlink" Target="http://lib.mgafk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lib.rucont.ru/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://obrnadzor.gov.ru/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s://minsport.gov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5:00Z</dcterms:created>
  <dc:creator>юрис1</dc:creator>
  <dc:description/>
  <cp:keywords/>
  <dc:language>en-US</dc:language>
  <cp:lastModifiedBy>Учетная запись Майкрософт</cp:lastModifiedBy>
  <cp:lastPrinted>2022-01-20T13:37:00Z</cp:lastPrinted>
  <dcterms:modified xsi:type="dcterms:W3CDTF">2022-06-13T10:39:00Z</dcterms:modified>
  <cp:revision>11</cp:revision>
  <dc:subject/>
  <dc:title/>
</cp:coreProperties>
</file>