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управления, экономики и истории физической культуры</w:t>
      </w:r>
    </w:p>
    <w:p>
      <w:pPr>
        <w:pStyle w:val="Normal"/>
        <w:numPr>
          <w:ilvl w:val="0"/>
          <w:numId w:val="20"/>
        </w:numPr>
        <w:ind w:left="709" w:firstLine="7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 пед. наук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ИНСТИТУЦИОНАЛЬНАЯ ЭКОНОМИ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1.В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03.02 МЕНЕДЖМ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«Менеджмент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904"/>
        <w:gridCol w:w="4252"/>
      </w:tblGrid>
      <w:tr>
        <w:trPr>
          <w:trHeight w:val="1752" w:hRule="atLeast"/>
        </w:trPr>
        <w:tc>
          <w:tcPr>
            <w:tcW w:w="459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1» июня 2022 г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рассмотрена и одобрена на заседании кафедры (протокол № 11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1» мая 2022 г.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i/>
          <w:i/>
          <w:color w:val="000000"/>
        </w:rPr>
      </w:pPr>
      <w:r>
        <w:rPr>
          <w:rFonts w:cs="Times New Roman" w:ascii="Times New Roman" w:hAnsi="Times New Roman"/>
          <w:b/>
        </w:rPr>
        <w:t>Малаховка 2022</w:t>
      </w:r>
      <w:r>
        <w:br w:type="page"/>
      </w:r>
    </w:p>
    <w:p>
      <w:pPr>
        <w:pStyle w:val="Normal"/>
        <w:jc w:val="center"/>
        <w:rPr>
          <w:rFonts w:ascii="Times New Roman" w:hAnsi="Times New Roman" w:cs="Tahoma"/>
          <w:i/>
          <w:i/>
          <w:color w:val="000000"/>
        </w:rPr>
      </w:pPr>
      <w:r>
        <w:rPr>
          <w:rFonts w:cs="Tahoma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rFonts w:cs="Times New Roman" w:ascii="Times New Roman" w:hAnsi="Times New Roman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59449) с учетом</w:t>
      </w:r>
      <w:r>
        <w:rPr>
          <w:rFonts w:cs="Times New Roman" w:ascii="Times New Roman" w:hAnsi="Times New Roman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итель рабочей 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манс С.Л., к.э.н., доцен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управления, эконом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тории физической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ФГБОУ ВО МГАФ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 А.О., старший преподаватель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, экономик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и физической культуры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ФГБОУ ВО МГАФ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инкин А.В., д.п.н., профессо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, экономики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и физической культуры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ФГБОУ ВО МГАФ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Митрохина Е. Ю</w:t>
      </w:r>
      <w:r>
        <w:rPr>
          <w:rFonts w:cs="Times New Roman" w:ascii="Times New Roman" w:hAnsi="Times New Roman"/>
          <w:color w:val="000000"/>
        </w:rPr>
        <w:t>., к.соц.н., доцент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О заведующего кафедр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ософских, исторических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х наук ФГБОУ ВО МГАФК</w:t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  <w:sz w:val="20"/>
                <w:szCs w:val="20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ВК</w:t>
            </w:r>
          </w:p>
        </w:tc>
      </w:tr>
    </w:tbl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pacing w:val="-1"/>
        </w:rPr>
      </w:pPr>
      <w:r>
        <w:rPr>
          <w:rFonts w:cs="Times New Roman" w:ascii="Times New Roman" w:hAnsi="Times New Roman"/>
          <w:b/>
          <w:bCs/>
          <w:caps/>
          <w:spacing w:val="-1"/>
        </w:rPr>
        <w:t>1. И</w:t>
      </w:r>
      <w:r>
        <w:rPr>
          <w:rFonts w:cs="Times New Roman" w:ascii="Times New Roman" w:hAnsi="Times New Roman"/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b/>
          <w:b/>
          <w:iCs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УК-10 - </w:t>
      </w:r>
      <w:r>
        <w:rPr>
          <w:rFonts w:cs="Times New Roman" w:ascii="Times New Roman" w:hAnsi="Times New Roman"/>
          <w:iCs/>
          <w:spacing w:val="-2"/>
        </w:rPr>
        <w:t>Способен принимать обоснованные экономические решения в различных областях жизнедеятельности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Планируемые результаты обучения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410"/>
        <w:gridCol w:w="149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441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 институциональной теории и системы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а деятельности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ки степени институциональных рисков и на основании этого принятие обоснованных экономических решений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Навыки и/или опыт деятельност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работы структурного подразделения</w:t>
              <w:tab/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3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ние работы структурного подраздел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УК–10 </w:t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в структуре образовательной программы относится </w:t>
      </w:r>
      <w:r>
        <w:rPr>
          <w:rFonts w:cs="Times New Roman" w:ascii="Times New Roman" w:hAnsi="Times New Roman"/>
          <w:i/>
        </w:rPr>
        <w:t xml:space="preserve">к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рабочим учебным планом дисциплина изучается в 2 семестре. Вид промежуточной аттестации: экзам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spacing w:val="-1"/>
        </w:rPr>
        <w:t>Объем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pacing w:val="-1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62"/>
        <w:gridCol w:w="1701"/>
        <w:gridCol w:w="1614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ег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5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Содержание дисциплины:</w:t>
      </w:r>
    </w:p>
    <w:p>
      <w:pPr>
        <w:pStyle w:val="Style23"/>
        <w:widowControl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73"/>
        <w:gridCol w:w="6194"/>
      </w:tblGrid>
      <w:tr>
        <w:trPr>
          <w:trHeight w:val="4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(раздел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нституциональной теор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школа институционализ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как предмет анал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институционального порядка, формальные и неформальные институ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ализация неформальных практи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ультур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нституциональные приобрет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исследования в Росс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акционные издержки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транзакционных издержек их типолог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поиска информаци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ведения переговоро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измер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спецификации и защиты прав собственност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оппортунистического повед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измер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анализ прав собственности и контрактных отношени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ция прав собствен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вание прав собствен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контрактов: классический контракт, неоклассический контракт, отношенческий контракт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полноты контрактов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е формы сдело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и проблема рационального выбор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группового и индивидуального экономического повед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сть, нерациональность, иррациональность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портунистическое повед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ая рациональ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ональная корректировка группового и индивидуального выбора. 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пологетика рациональности и ее несосто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итуты современного рын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еньги и денежное обращ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систем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ая бир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лютная бирж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глобального рын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государств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сударство как институт и как система институт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сударство "закрытого доступа" и государство "открытого доступа"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новные экономические институты государ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сударственные императивы и индикатив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контрак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фир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существования фир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и иерарх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ипы фирм: частная фирма, акционерное общество, регулируемые фирмы, государственные предприятия, некоммерческие организации, фирмы с рабочим самоуправление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принципал (владелец) - агент (управляющий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институты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измен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и изменчивость институт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от предшествующего пути развит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аном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акционные и трансформационные издержки институциональных перемен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ляция и взаимосогласованность институт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е к института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 в условиях внешней неопределен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 в условиях прилета "черных лебедей"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консерватиз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ональный лоббизм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нституциональные аномал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институциональный капкан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ые институты. Неформальная (теневая) экономи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 и алгоритмы современных неформальных практик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, деловые и административные се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й капитал и сетевое принужд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ка неформальных социальных и деловых сет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товаров и услуг в интернет-блогах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 валю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8"/>
        <w:gridCol w:w="1267"/>
        <w:gridCol w:w="1134"/>
        <w:gridCol w:w="1490"/>
        <w:gridCol w:w="636"/>
      </w:tblGrid>
      <w:tr>
        <w:trPr>
          <w:trHeight w:val="1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нституциональной те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акционные издерж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анализ прав собственности и контрактных отно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и проблема рационального выб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итуты современного рын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фир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изме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ые институты. Неформальная (теневая) 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51" w:after="0"/>
        <w:ind w:left="212" w:hanging="0"/>
        <w:outlineLvl w:val="1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6. Учебно-методическое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нформационно-коммуник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kinsoku w:val="false"/>
        <w:overflowPunct w:val="false"/>
        <w:autoSpaceDE w:val="false"/>
        <w:spacing w:before="51" w:after="0"/>
        <w:ind w:left="212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40"/>
        <w:gridCol w:w="1103"/>
        <w:gridCol w:w="831"/>
      </w:tblGrid>
      <w:tr>
        <w:trPr>
          <w:trHeight w:val="17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лейник, А.Н. Институциональная экономика : учебное пособие. - Москва : ИНФРА-М, 2013. - 414 с. : ил. - Текст (визуальный) : непосредственный. ЭБС ЭЛМАРК (МГАФК) lib.mgafk.r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динцова, М. И.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Институциональная экономика : учебник для вузов / М. И. Одинцова. — 4-е изд., перераб. и доп. — Москва : Издательство Юрайт, 2021. — 459 с. — (Высшее образование). — ISBN 978-5-9916-6666-4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>https://urait.ru/bcode/468728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08.11.2021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Корнейчук, Б. В.  Институциональная экономика : учебник для вузов / Б. В. Корнейчук. — 2-е изд., испр. и доп. — Москва : Издательство Юрайт, 2021. — 241 с. — (Высшее образование). — ISBN 978-5-534-07772-8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rFonts w:eastAsia="Calibri"/>
                  <w:iCs/>
                  <w:lang w:eastAsia="en-US"/>
                </w:rPr>
                <w:t>https://urait.ru/bcode/470013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 (дата обращения: 08.11.2021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Колосов, А. В.  Институциональная экономика : учебник и практикум для вузов / А. В. Колосов. — Москва : Издательство Юрайт, 2021. — 384 с. — (Высшее образование). — ISBN 978-5-9916-4420-4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rFonts w:eastAsia="Calibri"/>
                  <w:iCs/>
                  <w:lang w:eastAsia="en-US"/>
                </w:rPr>
                <w:t>https://urait.ru/bcode/468738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 (дата обращения: 08.11.2021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юди и нормы: институты VS неформальные практики /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 Л. Диманс, В. Ф. Левичева. – Москва: Ключ-С, 2018. - 304 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3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30"/>
        <w:gridCol w:w="1107"/>
        <w:gridCol w:w="837"/>
      </w:tblGrid>
      <w:tr>
        <w:trPr>
          <w:trHeight w:val="29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>
          <w:trHeight w:val="11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харев, О. С. Институциональная экономика : учебник и практикум для бакалавриата и магистратуры / О. С. Сухарев. — Москва : Издательство Юрайт, 2016. — 501 с. — (Бакалавр и магистр. Академический курс). — ISBN 978-5-9916-6015-0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https://biblio-online.ru/bcode/38709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26.12.2019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осов, А. В. Институциональная экономика : учебник и практикум для академического бакалавриата / А. В. Колосов. — Москва : Издательство Юрайт, 2016. — 384 с. — (Бакалавр. Академический курс). — ISBN 978-5-9916-4420-4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https://biblio-online.ru/bcode/38906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26.12.2019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динцова, М. И. Институциональная экономика : учебник для академического бакалавриата / М. И. Одинцова. — 4-е изд., перераб. и доп. — Москва : Издательство Юрайт, 2016. — 459 с. — (Бакалавр. Академический курс). — ISBN 978-5-9916-6666-4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https://biblio-online.ru/bcode/38953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26.12.2019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библиотечная система ЭЛМАРК (МГАФК)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10">
        <w:r>
          <w:rPr>
            <w:rStyle w:val="InternetLink"/>
          </w:rPr>
          <w:t>http://www.iprbookshop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12">
        <w:r>
          <w:rPr>
            <w:rStyle w:val="InternetLink"/>
          </w:rPr>
          <w:t>https://lib.rucont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</w:rPr>
          <w:t>https://minobrnauki.gov.ru/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</w:rPr>
          <w:t>http://obrnadzor.gov.ru/ru/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портал «Российское образование» </w:t>
      </w:r>
      <w:hyperlink r:id="rId15">
        <w:r>
          <w:rPr>
            <w:rStyle w:val="InternetLink"/>
          </w:rPr>
          <w:t>http://www.edu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ая система «Единое окно доступа к образовательным ресурсам» </w:t>
      </w:r>
      <w:hyperlink r:id="rId16">
        <w:r>
          <w:rPr>
            <w:rStyle w:val="InternetLink"/>
          </w:rPr>
          <w:t>http://window.edu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</w:rPr>
          <w:t>http://fcior.edu.ru</w:t>
        </w:r>
      </w:hyperlink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ерство спорта Российской Федерации </w:t>
      </w:r>
      <w:hyperlink r:id="rId18">
        <w:r>
          <w:rPr>
            <w:rStyle w:val="InternetLink"/>
          </w:rPr>
          <w:t>https://minsport.gov.ru/</w:t>
        </w:r>
      </w:hyperlink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firstLine="259"/>
        <w:contextualSpacing/>
        <w:rPr/>
      </w:pP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</w:t>
      </w:r>
      <w:r>
        <w:rPr>
          <w:rFonts w:cs="Times New Roman" w:ascii="Times New Roman" w:hAnsi="Times New Roman"/>
          <w:b/>
          <w:caps/>
          <w:spacing w:val="-1"/>
        </w:rPr>
        <w:t xml:space="preserve">: </w:t>
      </w:r>
    </w:p>
    <w:p>
      <w:pPr>
        <w:pStyle w:val="Style23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Style23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12"/>
        <w:gridCol w:w="3779"/>
        <w:gridCol w:w="333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У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эконом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>
                <w:rFonts w:cs="Times New Roman" w:ascii="Times New Roman" w:hAnsi="Times New Roman"/>
              </w:rPr>
              <w:t>(1-216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самостоятельной работы (1-216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3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ное обеспечение: </w:t>
      </w:r>
    </w:p>
    <w:p>
      <w:pPr>
        <w:pStyle w:val="Style23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3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spacing w:lineRule="auto" w:line="240"/>
        <w:ind w:right="106" w:firstLine="709"/>
        <w:jc w:val="both"/>
        <w:rPr/>
      </w:pPr>
      <w:r>
        <w:rPr>
          <w:rFonts w:cs="Times New Roman" w:ascii="Times New Roman" w:hAnsi="Times New Roman"/>
          <w:i/>
          <w:spacing w:val="-1"/>
        </w:rPr>
        <w:t xml:space="preserve">8.3 Изучение дисциплины инвалидами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spacing w:val="-1"/>
        </w:rPr>
        <w:t xml:space="preserve">обучающимися </w:t>
      </w:r>
      <w:r>
        <w:rPr>
          <w:rFonts w:cs="Times New Roman" w:ascii="Times New Roman" w:hAnsi="Times New Roman"/>
          <w:i/>
        </w:rPr>
        <w:t xml:space="preserve">с ограниченными </w:t>
      </w:r>
      <w:r>
        <w:rPr>
          <w:rFonts w:cs="Times New Roman" w:ascii="Times New Roman" w:hAnsi="Times New Roman"/>
          <w:i/>
          <w:spacing w:val="-1"/>
        </w:rPr>
        <w:t>возможностями здоровья</w:t>
      </w:r>
      <w:r>
        <w:rPr>
          <w:rFonts w:cs="Times New Roman" w:ascii="Times New Roman" w:hAnsi="Times New Roman"/>
          <w:spacing w:val="-1"/>
        </w:rPr>
        <w:t xml:space="preserve"> осуществляется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1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</w:rPr>
        <w:t xml:space="preserve">доступ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>и лиц с</w:t>
      </w:r>
      <w:r>
        <w:rPr>
          <w:rFonts w:cs="Times New Roman" w:ascii="Times New Roman" w:hAnsi="Times New Roman"/>
          <w:i/>
          <w:iCs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>и лиц с</w:t>
      </w:r>
      <w:r>
        <w:rPr>
          <w:rFonts w:cs="Times New Roman" w:ascii="Times New Roman" w:hAnsi="Times New Roman"/>
          <w:i/>
          <w:iCs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lineRule="auto" w:line="240"/>
        <w:ind w:right="-285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акустическая система</w:t>
      </w:r>
      <w:r>
        <w:rPr>
          <w:rFonts w:cs="Times New Roman" w:ascii="Times New Roman" w:hAnsi="Times New Roman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lineRule="auto" w:line="240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lineRule="auto" w:line="240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</w:rPr>
        <w:t>аппарата: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Style23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sz w:val="20"/>
          <w:szCs w:val="20"/>
        </w:rPr>
        <w:t>Институциональная экономика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управления, экономики и истории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 Учебно-методической комиссии   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отокол № 6/22 от «21» июня 2022г.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УМК,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о. проректора по учебной работе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А.С. Солн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Институциональная экономи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03.02 МЕНЕДЖМ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«Менеджмент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протокол </w:t>
      </w:r>
      <w:r>
        <w:rPr>
          <w:rFonts w:cs="Times New Roman" w:ascii="Times New Roman" w:hAnsi="Times New Roman"/>
          <w:color w:val="000000"/>
        </w:rPr>
        <w:t>№ 11 от «11» мая 2022 г.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. кафедрой, профессор ____________ А.В. Починкин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ховка 2022</w:t>
      </w:r>
      <w:r>
        <w:br w:type="page"/>
      </w:r>
    </w:p>
    <w:p>
      <w:pPr>
        <w:pStyle w:val="Style23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Style23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Style23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07"/>
        <w:gridCol w:w="584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51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К–10</w:t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работы структурного подразделения</w:t>
              <w:tab/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3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ние работы структурного подраздел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ы институциональной теории и систему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ировать деятельность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ивать степень институциональных рисков и на основании этого принимать обоснованные экономические решения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Имеет опыт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</w:tc>
      </w:tr>
    </w:tbl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13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:</w:t>
      </w:r>
    </w:p>
    <w:p>
      <w:pPr>
        <w:pStyle w:val="Style23"/>
        <w:widowControl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мет и метод институциональной экономики. Теоретические предпосылки институциональной экономики и сферы ее приложения, «экономический империализм»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итуциональная экономика как направление современной экономической науки: возникновение и развитие, классификация направлений, современное состояние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рма, ее структура, правило, привычка. Формальные и неформальные правила, институциональные ловушк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итут как единица анализа. Природа и функции институтов, институциональная сред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ерархия правил. Экономические правил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вни анализа в институциональной экономике. Схема О. Уильямсона. Институциональный потенциал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авнительный анализ институтов плановой и рыночной экономик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а собственности. Континентальная (гражданское право) и англо-саксонская (общее право) традиции определения собственност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цификация прав собственности и альтернативные правовые режимы собственност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шние эффекты (экстерналии) и их классификация. Проблема интернализации внешних эффектов. «Провалы» рынка и «провалы» государств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орема Коуза и ее значение в теории и практике хозяйствования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сакции и их виды по Дж. Коммонсу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сакционные издержки и способы их классификации. Минимизация трансакционных издержек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блема количественного анализа трансакционных издержек. Трансакционные отрасли. Динамика трансакционных издержек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ономическое значение трансакционных издержек. Роль трансакционных издержек в формировании механизмов координации хозяйственной деятельност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контракта и факторы, влияющие на выбор типа контракта. Типы контракта и их характеристик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взаимодействия и координации экономических субъектов: рынок, фирма, гибридное соглашение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актная парадигма рынка. Исторические виды рынков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актная природа фирмы, оптимальный размер фирмы. Основные типы фирм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ономическая организация. Граница между организацией и рынком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ношения "принципал - агент". Варианты решения проблемы взаимоотношений между принципалом и агентом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дели внутренней структуры организации. Преимущества и недостатки каждой модел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как экономический феномен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и как проводники и исполнители правил или обычаев хозяйствования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ход к фирме как к организации, позволяющей дать определение некоторым видам экономических отношений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Институциональный атлас» предприятия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и группы. Социальная групп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и группы. Большие группы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рганизация и группы. Характеристика малых групп.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актная теория фирмы: формальная форма, неформальные договоры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льтернативные цели фирм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ы институциональных соглашений. Корпоративное управление. Вертикальная интеграция. Франчайзинговые схемы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Характеристика теневой экономики, ее элементы. Цена подчинения закону и цена теневой деятельност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тоды оценки масштабов теневой экономики. Влияние теневой экономики на экономическое развитие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машнее хозяйство: роль в формировании человеческого капитала, типы. Рутины в функционировании домашних хозяйств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схождение государства: различные теории и подходы. Функции государства в институциональной экономической теори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зводство общественных благ и проблема «безбилетника»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новные модели анализа функций государства в институциональной экономической теории. Рентоориентированное поведение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ницы государственного вмешательства в экономику. Социальный контракт и двойственная роль государств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ипы государства, их характеристика. Административные барьеры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ударство как агентство по производству общественных благ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тапы и движущие силы эволюции реального государств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тоды эмпирического анализа государства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 институциональных изменений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лияние государства на процесс формирования институтов.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ы институциональных изменений в условиях переходной экономик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итуциональные изменения и их классификация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орическая обусловленность развития и траектории институциональных изменений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блема конвергенции и дивергенции институтов. Институциональное проектирование.</w:t>
      </w:r>
    </w:p>
    <w:p>
      <w:pPr>
        <w:pStyle w:val="Style23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numPr>
          <w:ilvl w:val="1"/>
          <w:numId w:val="2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Тестовые задания</w:t>
      </w:r>
    </w:p>
    <w:p>
      <w:pPr>
        <w:pStyle w:val="Style23"/>
        <w:ind w:left="1069" w:hanging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3"/>
        <w:ind w:left="708" w:firstLine="709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>1. ЭВОЛЮЦИЯ ИНСТИТУЦИОНАЛЬНОЙ ТЕОР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. Под институтами в институциональной теории понимаю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ормы, правила и огранич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аучно исследовательские институ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«правила игры» в обществе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ысшие учебные завед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2. Формальные институты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нституц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традиц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ыча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ко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3. Неформальные институты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традиц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законодательная норм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ыча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девиантное поведе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4.  Институты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удовлетворяют материальные потреб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создают мотивацию к конкретной целенаправленной деятель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еспечивают торжество справедлив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окращают социальное неравенств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. Институциональный детерминиз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водится к максиме: «институты имеют значение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значает торжество индивидуализм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предполагает, что поведение индивидов определяется общественным мнением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распространяет девиантное поведе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. Значение формальных институтов состоит в том, что он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дают возможность прогнозировать поведение других люде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снижают требования к качеству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повышают степень рациональности поведения люде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редлагают готовые рецепты решения пробле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. Значение неформальных институтов состоит в том, что он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обеспечивают презумпцию невинов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способствуют самоорганизации обществ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свобождают людей от ответств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беспечивают власть закон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. К институциональным технологиям относя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технологии проведения предвыборной кампан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технологии, связанные с внедрением новых «правил игры» в обществ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информационные технологи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технологии, связанные с производством товаров и услуг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. Институциональный подход объясняет успехи экономического развити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наличием природных ресурс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защитой прав собств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гарантиями исполнения контрак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уровнем образованности населения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0.  Причиной появления институтов являе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изкие трансакционные издерж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ысокие трансакционные издерж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низкие производственные издерж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ысокие трансформационные издерж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ТРАНСАКЦИОННЫЕ ИЗДЕРЖ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1.  В институциональном анализе принято различать следующие группы издержек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бухгалтерские, альтернативные, вменённы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переменные, средние, предельны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остоянные, переменные, сред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рямые, косвенные, неявны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трансформационные, организационные, транзакционны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2. Транзакционные издержки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держки, связанные с производством продук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издержки, связанные с производством товаров и услуг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 </w:t>
      </w:r>
      <w:r>
        <w:rPr>
          <w:rFonts w:eastAsia="Calibri" w:cs="Times New Roman" w:ascii="Times New Roman" w:hAnsi="Times New Roman"/>
          <w:bCs/>
          <w:lang w:eastAsia="en-US"/>
        </w:rPr>
        <w:t>издержки</w:t>
      </w:r>
      <w:r>
        <w:rPr>
          <w:rFonts w:eastAsia="Calibri" w:cs="Times New Roman" w:ascii="Times New Roman" w:hAnsi="Times New Roman"/>
          <w:lang w:eastAsia="en-US"/>
        </w:rPr>
        <w:t>, сопровождающие взаимоотношения субъектов рын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издержки на покупку сырья и материал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3. К трансакционным издержкам ex ante относится следующий вид издержек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отери в связи с неточным выполнением контрактных обязательст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затраты на обеспечение реализации соглаш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расходы на поиск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траты на проведение переговор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траты на составление проекта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4. К трансакционным издержкам ex post не относится следующий вид издержек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держки непредвиденных обстоятельст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затраты в связи с неточным выполнением контрактных обязательст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расходы по улаживанию конфликтов при исполнении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траты на составление проекта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расходы на тяжбы в связи со сбоями в контрактных отношения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5. Классификация трансакционных издержек не содержит издержки ..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едения переговор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менённы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мер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ппортунистического повед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поиска информации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6</w:t>
      </w:r>
      <w:r>
        <w:rPr>
          <w:rFonts w:eastAsia="Calibri" w:cs="Times New Roman" w:ascii="Times New Roman" w:hAnsi="Times New Roman"/>
          <w:bCs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 xml:space="preserve"> Какие трансакционные издержки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особенно</w:t>
      </w:r>
      <w:r>
        <w:rPr>
          <w:rFonts w:eastAsia="Calibri" w:cs="Times New Roman" w:ascii="Times New Roman" w:hAnsi="Times New Roman"/>
          <w:b/>
          <w:lang w:eastAsia="en-US"/>
        </w:rPr>
        <w:t xml:space="preserve"> велики в российской экономике в связи с неоднородностью рыночной среды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оиска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предупреждения оппортунизм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мер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едения переговор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ключения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7. Если согласно теоремы Коуза права собственности четко определены и трансакционные издержки равны нулю, то 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1. рынок не справляется с </w:t>
      </w:r>
      <w:hyperlink r:id="rId19">
        <w:r>
          <w:rPr>
            <w:rStyle w:val="InternetLink"/>
            <w:rFonts w:eastAsia="Calibri"/>
            <w:bCs/>
            <w:iCs/>
            <w:lang w:eastAsia="en-US"/>
          </w:rPr>
          <w:t>внешними эффектами</w:t>
        </w:r>
      </w:hyperlink>
      <w:r>
        <w:rPr>
          <w:rFonts w:eastAsia="Calibri" w:cs="Times New Roman" w:ascii="Times New Roman" w:hAnsi="Times New Roman"/>
          <w:bCs/>
          <w:iCs/>
          <w:lang w:eastAsia="en-US"/>
        </w:rPr>
        <w:t>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оздействие рыночных транзакций на третьих лиц увеличиваетс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снижается эффективность рыночных транзакций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рынок справляется с любыми </w:t>
      </w:r>
      <w:hyperlink r:id="rId20">
        <w:r>
          <w:rPr>
            <w:rStyle w:val="InternetLink"/>
            <w:rFonts w:eastAsia="Calibri"/>
            <w:bCs/>
            <w:iCs/>
            <w:lang w:eastAsia="en-US"/>
          </w:rPr>
          <w:t>внешними эффектами</w:t>
        </w:r>
      </w:hyperlink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8. Нулевые трансакционные издержки означают, что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1. все цены оптимальн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2. все экономические интересы заранее согласованы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3.  участники рынка не владеют всей полнотой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4. рынок начинает лихорадить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9. Во времена Великой французской революции было введено новое летоисчисление (например, месяцы года получили названия «брюмер», «термидор» и т. д.). К росту какого типа трансакционных издержек это привело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оиска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мониторинга и предупреждения оппортунизм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мер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едения переговор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ключения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0. Попытки измерения трансакционных издержек, проведенные Д. Нортом и Дж. Уоллисом, касались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экономики СШ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экономики Великобритан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экономики России 1990-х гг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экономики стран — членов ЕС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ИНСТИТУЦИОНАЛЬНЫЙ АНАЛИЗ ПРАВ СОБСТВЕННОСТИ И КОНТРАКТНЫХ ОТНОШЕНИ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21. Теория прав собственности </w:t>
      </w: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не рассматривае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роблему размывания прав собств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проблему внешних эффек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роблему спецификации прав собств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роблему формирования частной собственности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2. Чем определяются границы обмена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эффективностью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рациональностью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контракто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олезностью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тратами труд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3. Что представляет собой акт экономического обмена в институциональной теории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обмен редких благ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бмен прав собств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мен полезностя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бмен продуктами труд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сделку купли-продаж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4.  В каких условиях целесообразно заключать неоклассический контрак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нформационной симметрич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нформационной стабиль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неопредел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низкой степени рис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определ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5.  К какому типу с точки зрения формализаций условий относится классический контрак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мплицит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пол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неявный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ол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эксплицит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6.  К какому типу с точки зрения формализаций условий относится отношенческий контрак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епол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яв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ол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яв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эксплицит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7.  Какое действие в институциональной экономике осуществляется посредством контракта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ознаграждение за оказание информационно-консалтинговых услуг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доверительное управление имуществом собственни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наем / увольнение работни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ередача прав собственности на благ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различные финансовые сдел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8. Какой характер носит классический контрак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нкрет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совершен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езличен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ерсонифицирован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совершенны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9. Кто выступает гарантом в отношениях сторон по классическому контракту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арбитр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государств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контраген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посредник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поставщи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0. Экстерналиями в институциональной экономике принято называть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асимметрию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оздействие рыночных транзакций на третьих лиц, не опосредованное рвнко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неформальные правил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определенный уникальный тип ресурс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ИНСТИТУТЫ И ПРОБЛЕМА РАЦИОНАЛЬНОГО ВЫБОР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1. С точки зрения неоинституционализма поведение экономических агентов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абсолютно рациональн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ограниченно рациональн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эффективн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полезн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направлена на минимизацию затра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2. Рациональность сводится 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 к соответствию средств поставленным целя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 к максимизации личной выгоды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к отсутствию издержек на получение и обработку информации;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к получению удовлетворительного результа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3. Принцип полной рациональности заключается в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 оптимизации индивидуальной функции полезност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 соответствии между поставленными целями и используемыми средствам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 последовательном применении принятого правила рациональност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допущении, что человек наилучшим образом использует всю имеющуюся информацию и достигает максимум выгоды при данном уровне затрат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4. Принцип ограниченной рациональност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состоит в стихийном формировании рациональных решений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редполагает отказ от принципа оптимиз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заключается в существовании затрат на получение и обработку информации;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предполагает опору на сложившиеся привычки выполнения повторяющихся операций.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5. Когнитивные ограничения рационального выбора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нежелание присоединится к большинству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деологические догм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религиозные воззр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систематические ошибки в мышлени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6. Факторы, ограничивающие рациональность выбора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несовершенство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едостаток информ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еопределенность будущег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расчетливость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7. Мотивацию к рациональному экономическому поведению создаю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различные виды образовани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нститу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ценности</w:t>
        <w:br/>
        <w:t>4. идеолог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8. Издержки оппортунистического поведения являются следствием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едобросовестного поведения одной из сторо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предумышленных действий одной из сторо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незнанием одной из сторон существующего законодатель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здержек поиска информации.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9. Какие типы оппортунистического поведения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не различают</w:t>
      </w:r>
      <w:r>
        <w:rPr>
          <w:rFonts w:eastAsia="Calibri" w:cs="Times New Roman" w:ascii="Times New Roman" w:hAnsi="Times New Roman"/>
          <w:b/>
          <w:lang w:eastAsia="en-US"/>
        </w:rPr>
        <w:t xml:space="preserve"> в экономической теории контрактов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вымогательство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лоббирование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моральный рис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трицательный отбор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следование своим партикулярным интереса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0. Институциональную корректировку поведения людей в сторону рациональности часто называют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алютными интервенция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государственным планированием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"патерналистскими интервенциями"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оциальной политико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ОСНОВНЫЕ ИНСТИТУТЫ СОВРЕМЕННОГО РЫНКА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1. Деньги -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сеобщий эквивален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орудие счет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валю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олотой запас государства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2. Какая разновидность денег возникла в результате выполнения ими функции средства обращени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бумажные деньг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безналичные деньг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золотые деньг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медные деньг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3. Кредитная система современной России состоит из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Государственного бан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Центрального банка, коммерческих банков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Системы коммерческих банков и сберегательных касс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Системы финансовых пирамид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4. Коммерческий банк -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труктурное подразделение Министерства финанс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Хранилище золотовалютных резерв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осредник в расчетах и кредитован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Финансовый агент правительства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45. Фондовый рынок это: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Рынок ценных бумаг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Система распределение гран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Рынок сырь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Рынок инвестиционных товаров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4</w:t>
      </w:r>
      <w:r>
        <w:rPr>
          <w:rFonts w:eastAsia="Calibri" w:cs="Times New Roman" w:ascii="Times New Roman" w:hAnsi="Times New Roman"/>
          <w:b/>
          <w:bCs/>
          <w:lang w:eastAsia="en-US"/>
        </w:rPr>
        <w:t>6. Акция –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ценная бумага, дающая право на получение налоговых льго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ценная бумага, дающая право на получение дивиденд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ценная бумага, дающая право на получение креди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ценная бумага, дающая право на получение процен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7. Валютный рынок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овокупность обменных пунктов валю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совокупность отношений субъектов рынка, возникающих при осуществлении операций по покупке или продаже валю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денежный аукцио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денежные интервен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8. Валютный курс формируется под влиянием факторов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уровень процентных ставок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состояние торгового и платежного балансов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динамики цен на товары базовых отрасле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аритет покупательной способности валю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49. Институты глобального рынка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еждународный валютный фонд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Всемирная торговая организац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Парижский клуб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арламентская ассамблея Совета Европы (ПАСЕ)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0. Назовите два международных финансовых институ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ва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ВФ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ОО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Парижский клуб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ВТ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 ИНСТИТУЦИОНАЛЬНАЯ ТЕОРИЯ ГОСУДАР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1. В рамках институционального подхода границы государства определяю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его захватнической политико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его способностью осуществлять контроль на определенной территории и облагать налогом гражда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 волей к вла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способностью власти устанавливать формальные «правила игры» на определенной территории и контролировать их соблюдение.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2. Что такое рентоореинтированное поведение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попытка индивидов увеличить свое личное богатство, внося при этом отрицательный вклад в богатство обществ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получение абсолютной земельной рен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получение дифференциальной земельной рен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рисвоение природной рент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попытка индивидов увеличить свое личное богатство используя инфляционный рост цен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53. К функциям государства с рыночной системой институтов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не относятся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>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кредитно-денежная и налогово-бюджетная политика на различных фазах экономического цикл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 установление «правил игры» в обществ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установление единых норм и стандартов для измерения качества продук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 регулирование цен и объемов производства продук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4. В рамках неоинституциональной теории причиной появления государства являе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инимизация трансакционных издерже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способность государства управлять экономическими процесс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 «присмотр» за рыночным механизмо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 политическая воля отдельных групп интерес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5. К функциям государства в рыночной экономике относи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формирование межотраслевых пропорци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поддержание конкурентной сред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антициклическое регулирова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установление цен на продукцию частного сектор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6. Государственным императивам управления относится следующие институциональные практики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установление налоговых льгот на виды деятель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регулирование уровня рентабельности в аптечной се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адресное планирова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регулирование цен на бензи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антимонопольное регулирова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7. К государственным индикативам управления относится следующие институциональные практи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Два верных ответ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установление ставки рефинансирования Центрального Бан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подписание социального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фискальная политик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телефонное прав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8. Социальный контракт (общественный договор)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социальная ответственность бизнес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добровольческое движе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договор элит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договор между властью и обществом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59. К экономическим институтам государства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не относится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>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бюдже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денежное обращени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профессиональные ассоциаци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контрактные отнош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60. Кем разработана теория государства "закрытого доступа" и государства "открытого доступа".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. Кейнсо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2. М. Фридманом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Д. Нортом и Дж. Уолессом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Т. Веблен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ИНСТИТУЦИОНАЛЬНАЯ ТЕОРИЯ ФИРМ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60. Неоклассическая модель рассматривает фирму как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мущественный комплекс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рганизационную форму по максимизации прибыл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птимальную форму контрак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рганизацию, владеющую одним или несколькими предприяти</w:t>
        <w:softHyphen/>
        <w:t>я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хозяйственную организацию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61. Институциональная теория объясняется существование фирм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тремлением агентов рыночной экономики к прибыл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экономией на трансакционных издержка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эксплуатацией наемного труд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здержками иерарх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2. Чего позволяет достичь образование фирмы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экономии масштаб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экономии на общих издержка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экономии переменных издерже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экономии ресурс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экономии факторов производ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3. Когда согласно институциональной теории увеличение размера фирмы не целесообразн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гда рост трансакционных издержек на рынке превышают рост издержек иерарх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когда страдает эколог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когда есть возможность создать филиал фирмы в другой стран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когда рост издержек иерархии превышает рост издержек рыночного обмен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4. Кто такой агент в контрактной теории фирмы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владелец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консультан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менеджер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осредни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принципа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5. Кто такой принципал в контрактной теории фирмы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аген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владелец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консультан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менеджер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посредни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6. Какая организационная форма фирмы в наибольшей степени соответствует модели «принципал - агент»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акционерное обществ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некоммерческая организация – фонд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товарищество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фирма с рабочим самоуправление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частнопредпринимательская фирм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7. Как достигается экономия на общих издержках в рамках институциональной теории фирмы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путем трансформации трансакционных издержек независимых агентов на открытом рынке в организационные внутренние издержки фирмы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2. за счет более глубокой спецификации прав собственност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за счет выбора оптимальной структуры трансакционных издерже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4. путем применения санкций за проявление оппортунистического поведени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экономией на масштабе производ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8. Кто в акционерных обществах применительно к отношениям «прин</w:t>
        <w:softHyphen/>
        <w:t>ципала—агента» выступает в роли принципала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акционеры компан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главный бухгалтер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наемный менеджер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собственни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совет директор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9. Что относится к преимуществам частнопредпринимательской фирмы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высокие издержки несения рис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не возникает проблемы общей собствен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не существует проблем мотива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нет проблем, связанных с отношениями «принципала - агента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отсутствует проблема безбилетни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0. Что является критерием эффективности фирмы как института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коммерческая прибыль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размер достигнутой полезнос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снижение трансакционных издерже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совокупный доход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8. ИНСТИТУЦИОНАЛЬНЫЕ ИЗМЕН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1. Эффективность институтов по Д. Норту определяетс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еличиной ВВП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уровнем инфля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уровнем ссудного процен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инвестиционной активностью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2. Что является причиной институциональных изменени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рост образованности населени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рост экономи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изменение общественных настроений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рост трансакционных издерже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3. Причиной институциональных изменений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не являетс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идеолог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зменение цен на ресурс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сговор эли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добрая вол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5. Аномия это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неустойчивое состояние общества при переходе от одной институциональной системы к другой.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 эволюционный путь институциональных изменений 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 институциональный конфликт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 отказ государства от социальных обязательст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6. Институциональная инерция приводит 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распространению новых технологи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стабильности в обществ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росту доверия к института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к снижению эффективности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7. Институты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зависят от траектории предшествующего развития обще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е зависят от траектории предшествующего развития обще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ейтральны к траектории предшествующего развития обще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не имеют никакого отношения к траектории предшествующего развития обще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8. Институциональные изменения могут происходить 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революционным путе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эволюционным путе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методом проб и ошибо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все ответы верн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9. Институциональный конфликт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нфликт между производителями и потребителя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конфликт между системой наказания и системой принужд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несогласование формальных правил и неформальных нор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несогласование намерений и действий покупател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0. "Рath determinacy" предполагает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ильную зависимость новых институтов от стары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менее сильную зависимость новых институтов от стары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отсутствие зависимости между старыми и новыми институт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ильную зависимость старых институтов от новы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9. ИНСТИТУЦИОНАЛЬНЫЕ РИС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1. К факторам возникновения институциональных рисков относятс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трансплантация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«эффект колеи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гнорирование культурных ограничени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гнорирование закона «необходимого разнообразия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2. Внедрение законов более развитых стран в страны менее развитые часто не приводит к желаемым результатам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-за различий в неформальных институтах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з-за разного уровня запасов природных ресурс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-за разных климатических услови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з-за разной плотности насел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3. Как связаны доверие и эффективность формальных институтов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между ними нет связи;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эффективность формальных институтов обеспечивает высокое доверие к ним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связь есть но ее невозможно точно определить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амое высокое доверие оказывается самым эффективным формальным института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4. Институциональная ловушка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лияние неформальных норм на формальные правил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согласование формальных и неформальных прави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устойчивая неэффективная норм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крепление неформальных норм в законодательств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5. Что порождает институциональные аномал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и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ошибки законодателе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нституциональный лоббиз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«общий институциональный интерес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низкое доверие к института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6. Что было характерно для России в 90-е годы 20-го века?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</w:t>
      </w:r>
      <w:r>
        <w:rPr>
          <w:rFonts w:eastAsia="Calibri" w:cs="Times New Roman" w:ascii="Times New Roman" w:hAnsi="Times New Roman"/>
          <w:bCs/>
          <w:iCs/>
          <w:lang w:eastAsia="en-US"/>
        </w:rPr>
        <w:t>. экспорт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мпорт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экспорт и импорт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«выращивание» институтов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87. Затраты на адаптацию экономической системы при переходе от одного института к другому называютс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производственными издержк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трансформационными издержк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трансакционными издержк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адаптационными издержк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88. Влияние импорта институтов на динамику и эффективность институционального развития может быть: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только положительны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только отрицательны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может быть как положительным так и отрицательны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нет никакого влияни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9. Что Д. Норт понимал под «ошибкой первоначального институционального выбор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когнитивную ошибку при формировании институ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формирование института при непонимании закономерностей общественного развит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еверный выбор идеологии институциональных рефор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институциональную ошибку прошлого, которая закрепляется в институциональной эволюции обществ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0. Что в институциональном анализе означает термин «эффект колеи»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зависимость институтов от траектории их предшествующего развит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нституциональную неэффективность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корреляцию и взаимосогласованность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институциональные аномали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0. НЕФОРМАЛЬНЫЕ ИНСТИТУТЫ. НЕФОРМАЛЬНАЯ (ТЕНЕВАЯ) ЭКОНОМИК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1. Неформальная институционализация – это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«подстраивание» формальных правил под неформальные нормы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тсутствие влияния неформальных практик на формальные правил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расхождение формальных правил и неформальных нор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распространение оппортунистического и девиантного повед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2. Преимущество неформальных практик над формальными институтами состоит в том, что они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пособствуют самоорганизации обществ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более устойчивы во времен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усиливают нормативный контроль государства над обществом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 большей</w:t>
        <w:tab/>
        <w:t xml:space="preserve"> степени учитывают "закон необходимого разнообразия"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3. Устойчивость неформальных норм определяе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длительностью их эволюци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жесткими установлениями государств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судебной практикой принужден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культурой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4. Влияние культуры на институциональный выбор: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всегда положительный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может быть как положительным, так и отрицательным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"имеет значение"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зависит от точки зрения наблюдателя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5. "Деформализация правил" это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применение юридических санкций к нарушителям правил  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</w:t>
      </w:r>
      <w:r>
        <w:rPr>
          <w:rFonts w:eastAsia="Calibri" w:cs="Times New Roman" w:ascii="Times New Roman" w:hAnsi="Times New Roman"/>
          <w:lang w:eastAsia="en-US"/>
        </w:rPr>
        <w:t xml:space="preserve">трансформация институтов, в ходе которой формальные </w:t>
      </w:r>
      <w:r>
        <w:rPr>
          <w:rFonts w:eastAsia="Calibri" w:cs="Times New Roman" w:ascii="Times New Roman" w:hAnsi="Times New Roman"/>
          <w:bCs/>
          <w:lang w:eastAsia="en-US"/>
        </w:rPr>
        <w:t>правила</w:t>
      </w:r>
      <w:r>
        <w:rPr>
          <w:rFonts w:eastAsia="Calibri" w:cs="Times New Roman" w:ascii="Times New Roman" w:hAnsi="Times New Roman"/>
          <w:lang w:eastAsia="en-US"/>
        </w:rPr>
        <w:t xml:space="preserve"> в значительной мере замещаются неформальны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приоритет формальных правил над неформальным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борьба с распространением неформальных практик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6. Институциональными причинами появления теневой экономики являются: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быточное государственное вмешательство в экономику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высокие трансакционные издержки легального бизнес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возникновение социального класса «прекариата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се вышеперечисленное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7. Причины роста теневой экономики в Росси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мпорт (заимствование) институ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ысокая плата за вход на рынок и избыточная плата за риск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значительные объемы наличности в экономике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стремление людей работать в государственных структурах, как наиболее надежном и стабильном месте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8. Отметьте теневые формы рыночной адаптации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легального бизнес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Пять верных ответо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нарушение правил регистраци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работа без необходимых лицензий и сертификатов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трудовой наем с нарушением трудового законодательства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искажение статистической отчетности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5. сокрытие части доходов 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6. нецелевое использование бюджетных средств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9. Отметьте вопросы для проверки степени легальности легального бизнес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Четыре верных ответа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се ли деньги, поступающие на предприятие, оформляются должным образом через кассу или расчетный счет предприятия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бналичивалась ли часть денег предприятия через подставные компании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Есть ли у предприятия «крыша»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оответствуют ли виды экономической деятельности, указанные в учредительных документах реальным видам деятельности, осуществляемым предприятием?</w:t>
      </w:r>
    </w:p>
    <w:p>
      <w:pPr>
        <w:pStyle w:val="Style23"/>
        <w:ind w:left="708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5. Проводилась ли налоговая оптимизация с выплатой заработной платы в конверте и завышением себестоимость товара?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00. В какой из этих сфер деятельности в наибольшей степени распространены теневые практик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муниципальные предприят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нтернет-платформы с различными услугами и сервисам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государственные унитарные предприятия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крупные торговые сети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Style23"/>
        <w:numPr>
          <w:ilvl w:val="1"/>
          <w:numId w:val="2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Кейсы, ситуационные задачи, практические задания</w:t>
      </w:r>
    </w:p>
    <w:p>
      <w:pPr>
        <w:pStyle w:val="Style23"/>
        <w:ind w:left="708" w:firstLine="709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3"/>
        <w:ind w:left="708"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ОПРОСЫ ДЛЯ КОНТРОЛЬНЫХ РАБОТ</w:t>
      </w:r>
    </w:p>
    <w:p>
      <w:pPr>
        <w:pStyle w:val="Style23"/>
        <w:ind w:left="708"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 дисциплине «ИНСТИТУЦИОНАЛЬНАЯ ЭКОНОМИКА»</w:t>
      </w:r>
    </w:p>
    <w:p>
      <w:pPr>
        <w:pStyle w:val="Style23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одель рационального выбора в неоклассической экономической теории, критика модификация модели в новой институциональной теор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цепция экономического человека и ее модификация в новой институциональной экономике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тодологический индивидуализм как принцип новой институциональной экономик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ы асимметрии информации, неопределенности и риск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рациональности в экономической теории: полная рациональность.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граниченная рациональность как предпосылка о поведении в новой институциональной теор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кроэкономические основания институционального анализа. Эффективные институты как условие экономического рост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ехуровневая схема анализа в новой институциональной экономике: институциональная среда, институциональные соглашения, индивиды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ы взаимодействия между людьми: координация, кооперация, распределение выигрыша, доверие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ория игр как инструмент изучения взаимодействия людей: описание игры в нормальной и развернутой форме (дерево игры)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вновесие по Нэшу и его эффективность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чение «правил игры» для решения проблем координации, кооперации, мотивации и распределительного конфликт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нятие экономического институт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ы принуждения к соблюдению правил.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иды экономических институ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ункции экономических институ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арианты соотношения формальных и неформальных институ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отношение институтов и организаций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ституты командной экономики и институты рыночной экономик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и и трансакционные издержки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араметры трансакций. Типология трансакций: торговая, управления, рационирования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 трансформационные издержк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лассификации трансакционных издержек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иды трансакционных издержек и способы их минимизац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здержки на уровне экономик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здержки на уровне отдельной фирмы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здержки на уровне отдельной сделк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инамика трансакционных издержек в американской экономике и в российской экономике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во собственности и отдельные правомочия. Перечни правомочий собственности С. Пейовича и А. Оноре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Характеристики и значение прав собственности в неоклассической экономической теор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истема прав собственности и ее свойств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сключительность прав собственности: спецификация и размывание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льтернативные способы использования ограниченных ресурсов: сравнительная характеристика различных режимов прав собственност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ммунальная собственность: сравнительные преимущества и недостатки. Модель оптимальной численности группы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ы принятия коллективных решений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астная собственность: сравнительные преимущества и недостатки. Проблема спецификации и защиты прав собственност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осударственная собственность: сравнительные преимущества и недостатки. Проблема агентских издержек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нятие внешнего эффекта. Внешние эффекты в производстве и в потреблен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льтернативные способы интернализации внешних эффек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ссийская приватизация с точки зрения теоремы Коуз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нятие контракта в неоинституциональной экономической теории. Контракт как форма координации совместной деятельност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ипология контрактов. Полный и неполный контракт. Причина неполноты контрак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равнительная характеристика видов контрактов: классический, неоклассический, «отношенческий»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симметричная информация и ее влияние на эффективность результатов взаимодействия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формационная рент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иды оппортунистического поведения, связанные с асимметрией информации: ex ante и ex post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ория агентских отношений: основные предпосылки, области применения в управленческой деятельност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а управления поведением исполнителя. Понятие стимулирующего контракт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руктура прав собственности в фирмах и экономические результаты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имущества и недостатки отдельных организационно-правовых форм: индивидуальное частное предприятие, партнерство, закрытая корпорация, открытая корпорация, неприбыльная (политическая) организация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чина возникновения фирмы и оптимальный размер фирмы: подход Р. Коуза к объяснению природы фирмы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ирма как сеть контрак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й анализ вертикальной интеграции. Пределы вертикальной интеграц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ирма (иерархия) как альтернативный вид организации трансакций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ынок как альтернативный вид организации трансакций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говорная (контрактная) теория государств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ксплуататорская теория государств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оклассическая теория государства Д. Норт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ункции государства в экономике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Провалы» рынка и «провалы» государств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ституты как общественные блага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чины институциональных изменений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заимосвязь товарных и институциональных трансакций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волюционные изменения и их особенности. Роль «национальной ментальности»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держки импорта институ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висимость от траектории предшествующего развития при изменении институтов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ституциональные ловушки в случае институциональных изменений (Норт, Полтерович)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ссийская приватизация как вид институционального изменения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держки институциональных изменений: опыт постсоветской России. </w:t>
      </w:r>
    </w:p>
    <w:p>
      <w:pPr>
        <w:pStyle w:val="Style23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ы институциональных ловушек.</w:t>
      </w:r>
    </w:p>
    <w:p>
      <w:pPr>
        <w:pStyle w:val="Style23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111115"/>
          <w:lang w:eastAsia="en-US"/>
        </w:rPr>
      </w:pPr>
      <w:r>
        <w:rPr>
          <w:rFonts w:eastAsia="Calibri" w:cs="Times New Roman" w:ascii="Times New Roman" w:hAnsi="Times New Roman"/>
          <w:color w:val="111115"/>
          <w:lang w:eastAsia="en-US"/>
        </w:rPr>
      </w:r>
    </w:p>
    <w:p>
      <w:pPr>
        <w:pStyle w:val="Style23"/>
        <w:widowControl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ромежуточной аттеста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Средняя оценка выставляется экзаменатором по медиане оценок за ответ на каждый вопрос и с учетом оценок за дополнительные вопросы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ab/>
        <w:t xml:space="preserve">- Оценка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ab/>
        <w:t xml:space="preserve">- Оценка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выставляется, если студент при ответе на два вопроса билета допустил </w:t>
      </w:r>
      <w:r>
        <w:rPr>
          <w:rFonts w:cs="Times New Roman" w:ascii="Times New Roman" w:hAnsi="Times New Roman"/>
          <w:spacing w:val="-4"/>
        </w:rPr>
        <w:t>не более двух неточностей/ошибок, а также неуверенно ответил на два дополнительных вопро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ценка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выставляется, если студент при ответе на два вопроса билета допустил три-четыре незначительные ошибки/неточности</w:t>
      </w:r>
      <w:r>
        <w:rPr>
          <w:rFonts w:cs="Times New Roman" w:ascii="Times New Roman" w:hAnsi="Times New Roman"/>
          <w:spacing w:val="-4"/>
        </w:rPr>
        <w:t xml:space="preserve">, а также неуверенно </w:t>
      </w:r>
      <w:r>
        <w:rPr>
          <w:rFonts w:cs="Times New Roman" w:ascii="Times New Roman" w:hAnsi="Times New Roman"/>
        </w:rPr>
        <w:t>ответил на два дополнительных вопроса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- Оценка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выставляется, если студент при ответе на два вопроса билета допустил четыре ошибки</w:t>
      </w:r>
      <w:r>
        <w:rPr>
          <w:rFonts w:cs="Times New Roman" w:ascii="Times New Roman" w:hAnsi="Times New Roman"/>
          <w:spacing w:val="-4"/>
        </w:rPr>
        <w:t xml:space="preserve">, а также не </w:t>
      </w:r>
      <w:r>
        <w:rPr>
          <w:rFonts w:cs="Times New Roman" w:ascii="Times New Roman" w:hAnsi="Times New Roman"/>
        </w:rPr>
        <w:t>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тестовых заданий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студент не ответил на половину вопросов теста, то тест считается не пройденны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контрольных работ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выставляется студенту при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 при отсутствии знаний в соответствии с ФГОС ВО и программой обучения по данной дисциплине.</w:t>
      </w:r>
    </w:p>
    <w:p>
      <w:pPr>
        <w:pStyle w:val="Normal"/>
        <w:widowControl/>
        <w:rPr/>
      </w:pPr>
      <w:r>
        <w:rPr/>
        <w:t>РЕЗУЛЬТАТЫ ОБУЧЕНИЯ ПО ДИСЦИПЛИНЕ: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6"/>
        <w:gridCol w:w="1984"/>
        <w:gridCol w:w="2268"/>
        <w:gridCol w:w="4111"/>
        <w:gridCol w:w="401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дикаторы достижения компетенций</w:t>
            </w:r>
          </w:p>
        </w:tc>
      </w:tr>
      <w:tr>
        <w:trPr>
          <w:trHeight w:val="16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УК–10 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работы структурного подразделения</w:t>
              <w:tab/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/03.6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ние работы структурного подразделения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 институциональной теории и системы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а деятельности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ки степени институциональных рисков и на основании этого принятие обоснованных экономических решений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Навыки и/или опыт деятельност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ы институциональной теории и систему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ировать деятельность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ивать степень институциональных рисков и на основании этого принимать обоснованные экономические решения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Имеет опыт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"/>
      <w:szCs w:val="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3">
    <w:name w:val="Текст сноски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3">
    <w:name w:val="Основной текст с отступом 3 Знак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Абзац списка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Style3 Знак"/>
    <w:qFormat/>
    <w:rPr>
      <w:rFonts w:ascii="Tahoma" w:hAnsi="Tahoma" w:eastAsia="Times New Roman" w:cs="Times New Roman"/>
      <w:sz w:val="24"/>
      <w:szCs w:val="24"/>
    </w:rPr>
  </w:style>
  <w:style w:type="character" w:styleId="Nowrap">
    <w:name w:val="nowrap"/>
    <w:basedOn w:val="Style12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</w:rPr>
  </w:style>
  <w:style w:type="paragraph" w:styleId="36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25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6">
    <w:name w:val="Для таблиц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Абзац_СУБД"/>
    <w:basedOn w:val="Normal"/>
    <w:qFormat/>
    <w:pPr>
      <w:widowControl/>
      <w:spacing w:lineRule="auto" w:line="360"/>
      <w:ind w:firstLine="720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2">
    <w:name w:val="Style3"/>
    <w:basedOn w:val="Normal"/>
    <w:qFormat/>
    <w:pPr>
      <w:autoSpaceDE w:val="false"/>
    </w:pPr>
    <w:rPr>
      <w:rFonts w:ascii="Tahoma" w:hAnsi="Tahoma" w:cs="Times New Roman"/>
      <w:color w:val="00000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560"/>
      <w:jc w:val="both"/>
    </w:pPr>
    <w:rPr>
      <w:rFonts w:ascii="Times New Roman" w:hAnsi="Times New Roman" w:cs="Times New Roman"/>
      <w:color w:val="000000"/>
      <w:szCs w:val="20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Знак1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oleft">
    <w:name w:val="tolef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728" TargetMode="External"/><Relationship Id="rId3" Type="http://schemas.openxmlformats.org/officeDocument/2006/relationships/hyperlink" Target="https://urait.ru/bcode/470013" TargetMode="External"/><Relationship Id="rId4" Type="http://schemas.openxmlformats.org/officeDocument/2006/relationships/hyperlink" Target="https://urait.ru/bcode/468738" TargetMode="External"/><Relationship Id="rId5" Type="http://schemas.openxmlformats.org/officeDocument/2006/relationships/hyperlink" Target="https://biblio-online.ru/bcode/387097" TargetMode="External"/><Relationship Id="rId6" Type="http://schemas.openxmlformats.org/officeDocument/2006/relationships/hyperlink" Target="https://biblio-online.ru/bcode/389062" TargetMode="External"/><Relationship Id="rId7" Type="http://schemas.openxmlformats.org/officeDocument/2006/relationships/hyperlink" Target="https://biblio-online.ru/bcode/389537" TargetMode="External"/><Relationship Id="rId8" Type="http://schemas.openxmlformats.org/officeDocument/2006/relationships/hyperlink" Target="http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lib.rucon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s://minsport.gov.ru/" TargetMode="External"/><Relationship Id="rId19" Type="http://schemas.openxmlformats.org/officeDocument/2006/relationships/hyperlink" Target="https://ru.wikipedia.org/wiki/&#1069;&#1082;&#1089;&#1090;&#1077;&#1088;&#1085;&#1072;&#1083;&#1080;&#1103;" TargetMode="External"/><Relationship Id="rId20" Type="http://schemas.openxmlformats.org/officeDocument/2006/relationships/hyperlink" Target="https://ru.wikipedia.org/wiki/&#1069;&#1082;&#1089;&#1090;&#1077;&#1088;&#1085;&#1072;&#1083;&#1080;&#110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9:00Z</dcterms:created>
  <dc:creator>Пользователь Windows</dc:creator>
  <dc:description/>
  <cp:keywords/>
  <dc:language>en-US</dc:language>
  <cp:lastModifiedBy>Учетная запись Майкрософт</cp:lastModifiedBy>
  <cp:lastPrinted>2022-01-20T13:47:00Z</cp:lastPrinted>
  <dcterms:modified xsi:type="dcterms:W3CDTF">2022-10-31T06:53:00Z</dcterms:modified>
  <cp:revision>12</cp:revision>
  <dc:subject/>
  <dc:title/>
</cp:coreProperties>
</file>